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Главе муниципа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зования город Ялуторовс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.Н. Смели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от 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Ф.И.О. мать/отец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паспорт: _____ № ______,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кем когда выдан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код подразделения: ___-___,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проживающего (ей) по адресу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_________________________________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 xml:space="preserve">тел. _______________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_______________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Arial" w:ascii="Arial" w:hAnsi="Arial"/>
        </w:rPr>
        <w:t>адрес электронной почты: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Arial" w:ascii="Arial" w:hAnsi="Arial"/>
        </w:rPr>
        <w:t>Прошу внести изменение в распоряжения Администрации города Ялуторовска от __________ г. № ___-р, в части исключения из состава многодетной семьи __________________________________________________________(Ф.И.О. члена семьи), в связи с ____________________________________________________________________.</w:t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причина внесения изменений)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</w:rPr>
        <w:t>______________                                             ____________(Фамилия, инициалы, отец/мать)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дата)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50</Characters>
  <CharactersWithSpaces>106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4:00Z</dcterms:created>
  <dc:creator>Наталья</dc:creator>
  <dc:description/>
  <dc:language>en-US</dc:language>
  <cp:lastModifiedBy/>
  <dcterms:modified xsi:type="dcterms:W3CDTF">2022-03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