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Главе муниципа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город Ялуторовск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Смелик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Толстовой Татьяны Егоровны,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аспорт: серия: 25 05 № 633103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выдан: Усть-Кутский ГОВД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 обл., 06.04.2006 г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од подразделения: 382-017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оживающей по адресу: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Тюменская область, г. Ялуторовск,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ул. Набережная, д. 25, кв.30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тел. 8-922-812-44-66,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 w:eastAsia="en-US" w:bidi="ar-SA"/>
          </w:rPr>
          <w:t>2541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 w:bidi="ar-SA"/>
          </w:rPr>
          <w:t>hfbn</w:t>
        </w:r>
        <w:r>
          <w:rPr>
            <w:rStyle w:val="InternetLink"/>
            <w:rFonts w:cs="Arial" w:ascii="Arial" w:hAnsi="Arial"/>
            <w:sz w:val="24"/>
            <w:szCs w:val="24"/>
            <w:lang w:val="ru-RU" w:eastAsia="en-US" w:bidi="ar-SA"/>
          </w:rPr>
          <w:t>-рпр@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 w:bidi="ar-SA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 w:bidi="ar-SA"/>
          </w:rPr>
          <w:t>ru</w:t>
        </w:r>
      </w:hyperlink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Заявление</w:t>
      </w:r>
    </w:p>
    <w:p>
      <w:pPr>
        <w:pStyle w:val="Normal"/>
        <w:tabs>
          <w:tab w:val="clear" w:pos="708"/>
          <w:tab w:val="left" w:pos="3940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ошу внести изменение в распоряжение Администрации города Ялуторовска от 18.02.2022 г. № 235-р, в части исключения из состава многодетной семьи Толстова Ивана Ивановича, в связи с расторжением брака.</w:t>
      </w:r>
    </w:p>
    <w:p>
      <w:pPr>
        <w:pStyle w:val="Normal"/>
        <w:tabs>
          <w:tab w:val="clear" w:pos="708"/>
          <w:tab w:val="left" w:pos="3940" w:leader="none"/>
        </w:tabs>
        <w:bidi w:val="0"/>
        <w:spacing w:lineRule="auto" w:line="276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14.03.2022 г.</w:t>
        <w:tab/>
        <w:t xml:space="preserve">____________Толстова Т.Е. </w:t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1hfbn-&#1088;&#1087;&#1088;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6</Characters>
  <CharactersWithSpaces>57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2:00Z</dcterms:created>
  <dc:creator>Наталья</dc:creator>
  <dc:description/>
  <dc:language>en-US</dc:language>
  <cp:lastModifiedBy/>
  <dcterms:modified xsi:type="dcterms:W3CDTF">2022-03-1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