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8 декабря 201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443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ФЕДЕРАЛЬНОЙ ИНФОРМАЦИОННОЙ АДРЕСНОЙ СИСТ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 ВНЕСЕНИИ ИЗМЕНЕНИЙ В ФЕДЕРАЛЬНЫЙ ЗАКОН "ОБ ОБ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АХ ОРГАНИЗАЦИИ МЕСТНОГО САМОУПР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ОССИЙСКОЙ ФЕДЕРАЦИИ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3 декабря 2013 г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5 декабря 2013 года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6.07.2019 </w:t>
            </w:r>
            <w:hyperlink r:id="rId3">
              <w:r>
                <w:rPr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8.2019 </w:t>
            </w:r>
            <w:hyperlink r:id="rId4">
              <w:r>
                <w:rPr>
                  <w:color w:val="0000FF"/>
                </w:rPr>
                <w:t>N 298-ФЗ</w:t>
              </w:r>
            </w:hyperlink>
            <w:r>
              <w:rPr>
                <w:color w:val="392C69"/>
              </w:rPr>
              <w:t xml:space="preserve">, от 30.04.2021 </w:t>
            </w:r>
            <w:hyperlink r:id="rId5">
              <w:r>
                <w:rPr>
                  <w:color w:val="0000FF"/>
                </w:rPr>
                <w:t>N 136-ФЗ</w:t>
              </w:r>
            </w:hyperlink>
            <w:r>
              <w:rPr>
                <w:color w:val="392C69"/>
              </w:rPr>
              <w:t xml:space="preserve">, от 02.07.2021 </w:t>
            </w:r>
            <w:hyperlink r:id="rId6">
              <w:r>
                <w:rPr>
                  <w:color w:val="0000FF"/>
                </w:rPr>
                <w:t>N 35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21 </w:t>
            </w:r>
            <w:hyperlink r:id="rId7">
              <w:r>
                <w:rPr>
                  <w:color w:val="0000FF"/>
                </w:rPr>
                <w:t>N 449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. Предмет регулирования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регулирует отношения, возникающие в связи с ведением государственного адресного реестра, осуществлением эксплуатации федеральной информационной адресной системы, а также отношения по использованию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адрес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улично-дорожной сети и (или) наименование элемента планировочной структуры (при необходимости)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государственный адресный реестр - государственный информационный ресурс, содержащий сведения об адреса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объект адресации - объект капитального строительства, земельный участок или другой объект, предусмотренный установленным Правительством Российской Федерации перечнем объектов адрес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 в ред. Федерального </w:t>
      </w:r>
      <w:hyperlink r:id="rId9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федеральная информационная адресная система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Основные принципы ведения государственного адресного реестра, эксплуатации федеральной информационной адресной системы, использования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открытость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 Состав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0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1. Сведения об адресах, содержащиеся в государственном адресном реестре, должны соответствовать муниципальным правовым актам, нормативным правовым актам субъекта Российской Федерации - города федерального значения Москвы, Санкт-Петербурга или Севастополя, документам, принятым организацией, признаваемой управляющей компанией в соответствии с Федеральным </w:t>
      </w:r>
      <w:hyperlink r:id="rId11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а также установленным Правительством Российской Федерации </w:t>
      </w:r>
      <w:hyperlink r:id="rId12">
        <w:r>
          <w:rPr>
            <w:color w:val="0000FF"/>
          </w:rPr>
          <w:t>правилам</w:t>
        </w:r>
      </w:hyperlink>
      <w:r>
        <w:rPr/>
        <w:t xml:space="preserve"> присвоения, изменения, аннулирования адресов, в том числе требованиям к структуре адре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.1 введена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30.04.2021 N 1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Достоверность, полноту и актуальность содержащихся в государственном адресном реестре сведений об адресах обеспечивают орган местного самоуправления, орган государственной власти субъекта Российской Федерации - города федерального значения Москвы, Санкт-Петербурга или Севастополя либо организация, признаваемая управляющей компанией в соответствии с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разместившие такие сведения. За неразмещение либо несвоевременное размещение сведений об адресах в государственном адресном реестре, размещение недостоверных (искаженных) и (или) неполных сведений об адресах в государственном адресном реестре, несвоевременное устранение выявленных оператором федеральной информационной адресной системы несоответствий, указанных в </w:t>
      </w:r>
      <w:hyperlink w:anchor="P104">
        <w:r>
          <w:rPr>
            <w:color w:val="0000FF"/>
          </w:rPr>
          <w:t>части 4 статьи 7</w:t>
        </w:r>
      </w:hyperlink>
      <w:r>
        <w:rPr/>
        <w:t xml:space="preserve"> и </w:t>
      </w:r>
      <w:hyperlink w:anchor="P145">
        <w:r>
          <w:rPr>
            <w:color w:val="0000FF"/>
          </w:rPr>
          <w:t>части 6 статьи 9</w:t>
        </w:r>
      </w:hyperlink>
      <w:r>
        <w:rPr/>
        <w:t xml:space="preserve"> настоящего Федерального закона, либо несвоевременное направление оператору федеральной информационной адресной системы указанного в </w:t>
      </w:r>
      <w:hyperlink w:anchor="P106">
        <w:r>
          <w:rPr>
            <w:color w:val="0000FF"/>
          </w:rPr>
          <w:t>части 5 статьи 7</w:t>
        </w:r>
      </w:hyperlink>
      <w:r>
        <w:rPr/>
        <w:t xml:space="preserve"> настоящего Федерального закона мотивированного уведомления об отсутствии несоответствий должностные лица органа местного самоуправления, органа государственной власти субъекта Российской Федерации - города федерального значения Москвы, Санкт-Петербурга или Севастополя либо организации, признаваемой управляющей компанией в соответствии с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уполномоченные на выполнение указанных действий,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Федерального </w:t>
      </w:r>
      <w:hyperlink r:id="rId16">
        <w:r>
          <w:rPr>
            <w:color w:val="0000FF"/>
          </w:rPr>
          <w:t>закона</w:t>
        </w:r>
      </w:hyperlink>
      <w:r>
        <w:rPr/>
        <w:t xml:space="preserve"> от 30.04.2021 N 1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ператор федеральной информационной адресной системы несет ответственность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Полномочия органов государственной власти, органов местного самоуправления, организаций в области отношений, возникающих в связи с ведением государственного адресного реестра, эксплуатацией федеральной информационной адресной системы, использованием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18">
        <w:r>
          <w:rPr>
            <w:color w:val="0000FF"/>
          </w:rPr>
          <w:t>закона</w:t>
        </w:r>
      </w:hyperlink>
      <w:r>
        <w:rPr/>
        <w:t xml:space="preserve"> от 02.08.2019 N 29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ительство Российской Федерации осуществляет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следующие полномоч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определяет федеральный </w:t>
      </w:r>
      <w:hyperlink r:id="rId19">
        <w:r>
          <w:rPr>
            <w:color w:val="0000FF"/>
          </w:rPr>
          <w:t>орган</w:t>
        </w:r>
      </w:hyperlink>
      <w:r>
        <w:rPr/>
        <w:t xml:space="preserve">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определяет </w:t>
      </w:r>
      <w:hyperlink r:id="rId20">
        <w:r>
          <w:rPr>
            <w:color w:val="0000FF"/>
          </w:rPr>
          <w:t>оператора</w:t>
        </w:r>
      </w:hyperlink>
      <w:r>
        <w:rPr/>
        <w:t xml:space="preserve"> федеральной информационной адресной систем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устанавливает </w:t>
      </w:r>
      <w:hyperlink r:id="rId21">
        <w:r>
          <w:rPr>
            <w:color w:val="0000FF"/>
          </w:rPr>
          <w:t>состав</w:t>
        </w:r>
      </w:hyperlink>
      <w:r>
        <w:rPr/>
        <w:t xml:space="preserve"> сведений об адресах, размещаемых в государственном адресном реестре, </w:t>
      </w:r>
      <w:hyperlink r:id="rId22">
        <w:r>
          <w:rPr>
            <w:color w:val="0000FF"/>
          </w:rPr>
          <w:t>порядок</w:t>
        </w:r>
      </w:hyperlink>
      <w:r>
        <w:rPr/>
        <w:t xml:space="preserve">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(далее - порядок межведомственного информационного взаимодействия при ведении государственного адресного реестра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) устанавливает </w:t>
      </w:r>
      <w:hyperlink r:id="rId23">
        <w:r>
          <w:rPr>
            <w:color w:val="0000FF"/>
          </w:rPr>
          <w:t>правила</w:t>
        </w:r>
      </w:hyperlink>
      <w:r>
        <w:rPr/>
        <w:t xml:space="preserve"> присвоения, изменения, аннулирования адресов, включая требования к структуре адрес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устанавливает перечень объектов адрес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веден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Федеральный орган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осуществляет следующие полномоч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определяет </w:t>
      </w:r>
      <w:hyperlink r:id="rId25">
        <w:r>
          <w:rPr>
            <w:color w:val="0000FF"/>
          </w:rPr>
          <w:t>порядок</w:t>
        </w:r>
      </w:hyperlink>
      <w:r>
        <w:rPr/>
        <w:t>, способы и формы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лицам и юридическим лицам, в том числе посредством обеспечения доступа к федеральной информационной адресной систем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6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устанавливает </w:t>
      </w:r>
      <w:hyperlink r:id="rId27">
        <w:r>
          <w:rPr>
            <w:color w:val="0000FF"/>
          </w:rPr>
          <w:t>размер платы</w:t>
        </w:r>
      </w:hyperlink>
      <w:r>
        <w:rPr/>
        <w:t xml:space="preserve">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</w:t>
      </w:r>
      <w:hyperlink r:id="rId28">
        <w:r>
          <w:rPr>
            <w:color w:val="0000FF"/>
          </w:rPr>
          <w:t>порядок</w:t>
        </w:r>
      </w:hyperlink>
      <w:r>
        <w:rPr/>
        <w:t xml:space="preserve"> взимания такой платы и ее возврата в случае ошибочного внесения или внесения в большем размере, чем предусмотрено установленным размером плат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29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устанавливает </w:t>
      </w:r>
      <w:hyperlink r:id="rId30">
        <w:r>
          <w:rPr>
            <w:color w:val="0000FF"/>
          </w:rPr>
          <w:t>порядок</w:t>
        </w:r>
      </w:hyperlink>
      <w:r>
        <w:rPr/>
        <w:t xml:space="preserve"> ведения государственного адресного реестр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Органы местного самоуправления, органы государственной власти субъектов Российской Федерации - городов федерального значения Москвы, Санкт-Петербурга и Севастополя, уполномоченные на присвоение адресов объектам адресации, если их законами не установлено,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, Санкт-Петербурга и Севастополя, а также организация, признаваемая управляющей компанией в соответствии с Федеральным </w:t>
      </w:r>
      <w:hyperlink r:id="rId31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осуществляют следующие полномочи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32">
        <w:r>
          <w:rPr>
            <w:color w:val="0000FF"/>
          </w:rPr>
          <w:t>N 227-ФЗ</w:t>
        </w:r>
      </w:hyperlink>
      <w:r>
        <w:rPr/>
        <w:t xml:space="preserve">, от 02.08.2019 </w:t>
      </w:r>
      <w:hyperlink r:id="rId33">
        <w:r>
          <w:rPr>
            <w:color w:val="0000FF"/>
          </w:rPr>
          <w:t>N 298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исваивают адреса объектам адресации, изменяют адреса объектов адресации, аннулируют их в соответствии с установленными Правительством Российской Федерации правилами присвоения, изменения, аннулирования адрес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размещают сведения об адресах в государственном адресном реестре в соответствии с </w:t>
      </w:r>
      <w:hyperlink r:id="rId34">
        <w:r>
          <w:rPr>
            <w:color w:val="0000FF"/>
          </w:rPr>
          <w:t>порядком</w:t>
        </w:r>
      </w:hyperlink>
      <w:r>
        <w:rPr/>
        <w:t xml:space="preserve"> ведения государственного адресного реестра и в сроки, определенные установленными Правительством Российской Федерации </w:t>
      </w:r>
      <w:hyperlink r:id="rId35">
        <w:r>
          <w:rPr>
            <w:color w:val="0000FF"/>
          </w:rPr>
          <w:t>правилами</w:t>
        </w:r>
      </w:hyperlink>
      <w:r>
        <w:rPr/>
        <w:t xml:space="preserve"> присвоения, изменения, аннулирования ад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36">
        <w:r>
          <w:rPr>
            <w:color w:val="0000FF"/>
          </w:rPr>
          <w:t>N 227-ФЗ</w:t>
        </w:r>
      </w:hyperlink>
      <w:r>
        <w:rPr/>
        <w:t xml:space="preserve">, от 30.04.2021 </w:t>
      </w:r>
      <w:hyperlink r:id="rId37">
        <w:r>
          <w:rPr>
            <w:color w:val="0000FF"/>
          </w:rPr>
          <w:t>N 136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Полномочия органов местного самоуправления, предусмотренные настоящим Федеральным законом, в федеральной территории "Сириус" осуществляются органами публичной власти федеральной территории "Сириу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4 введена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02.07.2021 N 351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Межведомственное информационное взаимодействие при ведении государственного адресного реестра, эксплуатации федеральной информационной адресной системы, использовании содержащихся в государственном адресном реестре сведений об адрес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Для размещения сведений в государственном адресном реестре оператор федеральной информационной адресной системы обеспечивает органам местного самоуправления, органам публичной власти федеральной территории, органам государственной власти субъектов Российской Федерации - городов федерального значения Москвы, Санкт-Петербурга и Севастополя, уполномоченным на присвоение адресов объектам адресации, организации, признаваемой управляющей компанией в соответствии с Федеральным </w:t>
      </w:r>
      <w:hyperlink r:id="rId39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возможность внесения соответствующих сведений с использованием информационных технологий и технических средств федеральной информационной адресной системы в порядке, установленном </w:t>
      </w:r>
      <w:hyperlink r:id="rId40">
        <w:r>
          <w:rPr>
            <w:color w:val="0000FF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41">
        <w:r>
          <w:rPr>
            <w:color w:val="0000FF"/>
          </w:rPr>
          <w:t>N 227-ФЗ</w:t>
        </w:r>
      </w:hyperlink>
      <w:r>
        <w:rPr/>
        <w:t xml:space="preserve">, от 02.08.2019 </w:t>
      </w:r>
      <w:hyperlink r:id="rId42">
        <w:r>
          <w:rPr>
            <w:color w:val="0000FF"/>
          </w:rPr>
          <w:t>N 298-ФЗ</w:t>
        </w:r>
      </w:hyperlink>
      <w:r>
        <w:rPr/>
        <w:t xml:space="preserve">, от 02.07.2021 </w:t>
      </w:r>
      <w:hyperlink r:id="rId43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Создание и ведение Государственного каталога географических названий отнесено к полномочиям Росреестра (</w:t>
            </w:r>
            <w:hyperlink r:id="rId44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01.06.2009 N 457)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spacing w:before="280" w:after="160"/>
        <w:ind w:left="0" w:right="0" w:firstLine="540"/>
        <w:jc w:val="both"/>
        <w:rPr/>
      </w:pPr>
      <w:r>
        <w:rPr/>
        <w:t xml:space="preserve">2. Уполномоченный на создание и ведение Государственного каталога географических названий федеральный орган исполнительной власти или действующая на основании акта Правительства Российской Федерации публично-правовая компания, созданная в соответствии с Федеральным </w:t>
      </w:r>
      <w:hyperlink r:id="rId45">
        <w:r>
          <w:rPr>
            <w:color w:val="0000FF"/>
          </w:rPr>
          <w:t>законом</w:t>
        </w:r>
      </w:hyperlink>
      <w:r>
        <w:rPr/>
        <w:t xml:space="preserve"> "О публично-правовой компании "Роскадастр", в порядке, установленном порядком межведомственного информационного взаимодействия при ведении государственного адресного реестра, в срок не позднее чем три рабочих дня со дня внесения в Государственный каталог географических названий используемых при присвоении адресов объектам адресации сведений о присвоении наименований географическим объектам или об их переименовании направляет оператору федеральной информационной адресной системы такие сведения. В течение одного рабочего дня со дня поступления таких сведений оператор федеральной информационной адресной системы размещает их в государственном адрес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46">
        <w:r>
          <w:rPr>
            <w:color w:val="0000FF"/>
          </w:rPr>
          <w:t>закона</w:t>
        </w:r>
      </w:hyperlink>
      <w:r>
        <w:rPr/>
        <w:t xml:space="preserve"> от 30.12.2021 N 449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1. Уполномоченный на ведение Единого государственного реестра недвижимости федеральный орган исполнительной власти или действующая на основании акта Правительства Российской Федерации публично-правовая компания, созданная в соответствии с Федеральным </w:t>
      </w:r>
      <w:hyperlink r:id="rId47">
        <w:r>
          <w:rPr>
            <w:color w:val="0000FF"/>
          </w:rPr>
          <w:t>законом</w:t>
        </w:r>
      </w:hyperlink>
      <w:r>
        <w:rPr/>
        <w:t xml:space="preserve"> "О публично-правовой компании "Роскадастр", в порядке, установленном порядком межведомственного информационного взаимодействия при ведении государственного адресного реестра, в срок не позднее трех рабочих дней со дня осуществления государственного кадастрового учета недвижимого имущества в связи с образованием или созданием объекта недвижимости, сведения об адресе которого размещены в государственном адресном реестре, а также со дня снятия с государственного кадастрового учета недвижимого имущества объекта недвижимости или исключения из Единого государственного реестра недвижимости сведений об объекте недвижимости, указанных в </w:t>
      </w:r>
      <w:hyperlink r:id="rId48">
        <w:r>
          <w:rPr>
            <w:color w:val="0000FF"/>
          </w:rPr>
          <w:t>части 7 статьи 72</w:t>
        </w:r>
      </w:hyperlink>
      <w:r>
        <w:rPr/>
        <w:t xml:space="preserve"> Федерального закона от 13 июля 2015 года N 218-ФЗ "О государственной регистрации недвижимости", направляет оператору федеральной информационной адресной системы сведения об этом. В течение одного рабочего дня со дня поступления таких сведений оператор федеральной информационной адресной системы размещает их в государственном адрес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.1 введена Федеральным </w:t>
      </w:r>
      <w:hyperlink r:id="rId49">
        <w:r>
          <w:rPr>
            <w:color w:val="0000FF"/>
          </w:rPr>
          <w:t>законом</w:t>
        </w:r>
      </w:hyperlink>
      <w:r>
        <w:rPr/>
        <w:t xml:space="preserve"> от 26.07.2019 N 227-ФЗ; в ред. Федерального </w:t>
      </w:r>
      <w:hyperlink r:id="rId50">
        <w:r>
          <w:rPr>
            <w:color w:val="0000FF"/>
          </w:rPr>
          <w:t>закона</w:t>
        </w:r>
      </w:hyperlink>
      <w:r>
        <w:rPr/>
        <w:t xml:space="preserve"> от 30.12.2021 N 449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Порядком межведомственного информационного взаимодействия при ведении государственного адресного реестра может быть предусмотрена обязанность предоставления иными органами государственной власти и (или) организациями оператору федеральной информационной адресной системы используемых при присвоении адресов объектам адресации сведений для размещения в государственном адресном реестр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В целях обеспечения межведомственного информационного взаимодействия при ведении государственного адресного реестра может применяться информационно-технологическая и коммуникационная инфраструктура, созданная в соответствии со </w:t>
      </w:r>
      <w:hyperlink r:id="rId51">
        <w:r>
          <w:rPr>
            <w:color w:val="0000FF"/>
          </w:rPr>
          <w:t>статьей 1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Подтверждение прав доступа к федеральной информационной адресной системе и получение заинтересованными лицами сведений, содержащихся в государственном адресном реестре, могут обеспечиваться с применением единой системы идентификации и аутентифик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Оператор федеральной информационной адресной систем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ператором федеральной информационной адресной системы является федеральный орган исполнительной власти, уполномоченный Правительством Российской Федерации, или по решению указанного органа подведомственное ему государственное учреждени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Оператор федеральной информационной адресной системы осуществля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создание и эксплуатацию федеральной информационной адресной системы, в том числе создание и ведение государственного адресного реестр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обеспечение межведомственного информационного взаимодействия при ведении государственного адресного реестр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предоставление сведений, содержащихся в государственном адресном реестре, в том числе посредством обеспечения доступа к федеральной информационной адресной систем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ператор федеральной информационной адресной системы осуществляет проверку соответствия содержащихся в государственном адресном реестре сведений об адресах требованиям, установленным в соответствии с настоящим Федеральным законом, включая проверку достоверности, полноты и актуальности этих све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52">
        <w:r>
          <w:rPr>
            <w:color w:val="0000FF"/>
          </w:rPr>
          <w:t>закона</w:t>
        </w:r>
      </w:hyperlink>
      <w:r>
        <w:rPr/>
        <w:t xml:space="preserve"> от 30.04.2021 N 1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0" w:name="P104"/>
      <w:bookmarkEnd w:id="0"/>
      <w:r>
        <w:rPr/>
        <w:t xml:space="preserve">4. В случае выявления оператором федеральной информационной адресной системы несоответствия содержащихся в государственном адресном реестре сведений об адресах муниципальным правовым актам, нормативным правовым актам органа публичной власти федеральной территории, нормативным правовым актам субъекта Российской Федерации - города федерального значения Москвы, Санкт-Петербурга или Севастополя, документам, принятым организацией, признаваемой управляющей компанией в соответствии с Федеральным </w:t>
      </w:r>
      <w:hyperlink r:id="rId53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а также установленным Правительством Российской Федерации </w:t>
      </w:r>
      <w:hyperlink r:id="rId54">
        <w:r>
          <w:rPr>
            <w:color w:val="0000FF"/>
          </w:rPr>
          <w:t>правилам</w:t>
        </w:r>
      </w:hyperlink>
      <w:r>
        <w:rPr/>
        <w:t xml:space="preserve"> присвоения, изменения, аннулирования адресов, в том числе требованиям к структуре адреса, оператор федеральной информационной адресной системы направляет в орган местного самоуправления, орган публичной власти федеральной территории, орган государственной власти субъекта Российской Федерации - города федерального значения Москвы, Санкт-Петербурга или Севастополя либо в организацию, признаваемую управляющей компанией в соответствии с Федеральным </w:t>
      </w:r>
      <w:hyperlink r:id="rId55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разместившие соответствующую информацию, уведомление о выявленных несоответствиях и необходимости их уст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30.04.2021 </w:t>
      </w:r>
      <w:hyperlink r:id="rId56">
        <w:r>
          <w:rPr>
            <w:color w:val="0000FF"/>
          </w:rPr>
          <w:t>N 136-ФЗ</w:t>
        </w:r>
      </w:hyperlink>
      <w:r>
        <w:rPr/>
        <w:t xml:space="preserve">, от 02.07.2021 </w:t>
      </w:r>
      <w:hyperlink r:id="rId57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106"/>
      <w:bookmarkEnd w:id="1"/>
      <w:r>
        <w:rPr/>
        <w:t xml:space="preserve">5. В случае получения предусмотренного </w:t>
      </w:r>
      <w:hyperlink w:anchor="P104">
        <w:r>
          <w:rPr>
            <w:color w:val="0000FF"/>
          </w:rPr>
          <w:t>частью 4</w:t>
        </w:r>
      </w:hyperlink>
      <w:r>
        <w:rPr/>
        <w:t xml:space="preserve"> настоящей статьи уведомления орган местного самоуправления, орган публичной власти федеральной территории, орган государственной власти субъекта Российской Федерации - города федерального значения Москвы, Санкт-Петербурга или Севастополя либо организация, признаваемая управляющей компанией в соответствии с Федеральным </w:t>
      </w:r>
      <w:hyperlink r:id="rId58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в срок не более чем один месяц со дня получения этого уведомления устраняет выявленные несоответствия или направляет оператору федеральной информационной адресной системы мотивированное уведомление об их отсутств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59">
        <w:r>
          <w:rPr>
            <w:color w:val="0000FF"/>
          </w:rPr>
          <w:t>N 227-ФЗ</w:t>
        </w:r>
      </w:hyperlink>
      <w:r>
        <w:rPr/>
        <w:t xml:space="preserve">, от 02.08.2019 </w:t>
      </w:r>
      <w:hyperlink r:id="rId60">
        <w:r>
          <w:rPr>
            <w:color w:val="0000FF"/>
          </w:rPr>
          <w:t>N 298-ФЗ</w:t>
        </w:r>
      </w:hyperlink>
      <w:r>
        <w:rPr/>
        <w:t xml:space="preserve">, от 02.07.2021 </w:t>
      </w:r>
      <w:hyperlink r:id="rId61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. Предусмотренные </w:t>
      </w:r>
      <w:hyperlink w:anchor="P104">
        <w:r>
          <w:rPr>
            <w:color w:val="0000FF"/>
          </w:rPr>
          <w:t>частями 4</w:t>
        </w:r>
      </w:hyperlink>
      <w:r>
        <w:rPr/>
        <w:t xml:space="preserve"> и </w:t>
      </w:r>
      <w:hyperlink w:anchor="P106">
        <w:r>
          <w:rPr>
            <w:color w:val="0000FF"/>
          </w:rPr>
          <w:t>5</w:t>
        </w:r>
      </w:hyperlink>
      <w:r>
        <w:rPr/>
        <w:t xml:space="preserve"> настоящей статьи уведомления направляются в орган местного самоуправления, орган публичной власти федеральной территории, орган государственной власти, организацию, признаваемую управляющей компанией в соответствии с Федеральным </w:t>
      </w:r>
      <w:hyperlink r:id="rId62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оператору федеральной информационной адресной системы в форме электронных документов в порядке и способами, которые предусмотрены </w:t>
      </w:r>
      <w:hyperlink r:id="rId63">
        <w:r>
          <w:rPr>
            <w:color w:val="0000FF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02.08.2019 </w:t>
      </w:r>
      <w:hyperlink r:id="rId64">
        <w:r>
          <w:rPr>
            <w:color w:val="0000FF"/>
          </w:rPr>
          <w:t>N 298-ФЗ</w:t>
        </w:r>
      </w:hyperlink>
      <w:r>
        <w:rPr/>
        <w:t xml:space="preserve">, от 02.07.2021 </w:t>
      </w:r>
      <w:hyperlink r:id="rId65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Оператор федеральной информационной адресной системы несет ответственность за сохранность и доступность содержащихся в государственном адресном реестре сведений об адрес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Предоставление сведений, содержащихся в государственном адресном реестр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Содержащиеся в государственном адресном реестре сведения об адресах являются общедоступной информацией, размещаемой в том числе в форме открытых данны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Содержащиеся в государственном адресном реестре сведения об адресах обязательны для использования органами государственной власти, органами местного самоуправления, в том числе при предоставлении государственных услуг и муниципальных услуг, а также для использования при оказании услуг почтовой связ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66">
        <w:r>
          <w:rPr>
            <w:color w:val="0000FF"/>
          </w:rPr>
          <w:t>N 227-ФЗ</w:t>
        </w:r>
      </w:hyperlink>
      <w:r>
        <w:rPr/>
        <w:t xml:space="preserve">, от 30.04.2021 </w:t>
      </w:r>
      <w:hyperlink r:id="rId67">
        <w:r>
          <w:rPr>
            <w:color w:val="0000FF"/>
          </w:rPr>
          <w:t>N 136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1. Органами государственной власти, органами публичной власти федеральной территории, органами местного самоуправления, организацией, признаваемой управляющей компанией в соответствии с Федеральным </w:t>
      </w:r>
      <w:hyperlink r:id="rId68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при написании адреса обеспечивается соблюдение установленных Правительством Российской Федерации требований к структуре адрес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.1 введена Федеральным </w:t>
      </w:r>
      <w:hyperlink r:id="rId69">
        <w:r>
          <w:rPr>
            <w:color w:val="0000FF"/>
          </w:rPr>
          <w:t>законом</w:t>
        </w:r>
      </w:hyperlink>
      <w:r>
        <w:rPr/>
        <w:t xml:space="preserve"> от 30.04.2021 N 136-ФЗ; в ред. Федерального </w:t>
      </w:r>
      <w:hyperlink r:id="rId70">
        <w:r>
          <w:rPr>
            <w:color w:val="0000FF"/>
          </w:rPr>
          <w:t>закона</w:t>
        </w:r>
      </w:hyperlink>
      <w:r>
        <w:rPr/>
        <w:t xml:space="preserve"> от 02.07.2021 N 351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Государственный адресный реестр размещается на официальном сайте федеральной информационной адресной системы в информационно-телекоммуникационной сети "Интернет", определенном оператором федеральной информационной адресной системы, и должен быть доступен для просмотра без подачи запросов и взимания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1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Предоставление содержащихся в государственном адресном реестре сведений об адресах по запросам заинтересованных лиц осуществляется на бумажном носителе или с использованием информационно-телекоммуникационных сетей общего пользования, в том числе единого портала государственных и муниципальных услуг, а также единой системы межведомственного электронного взаимодейств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Предоставление содержащихся в государственном адресном реестре сведений об адресах с использованием информационно-телекоммуникационных сетей общего пользования, за исключением обобщенной информации, полученной в результате обработки информации, содержащейся в государственном адресном реестре, осуществляется бесплатн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. Предоставление содержащихся в государственном адресном реестре сведений об адресах на бумажном носителе, за исключением случаев, предусмотренных </w:t>
      </w:r>
      <w:hyperlink w:anchor="P124">
        <w:r>
          <w:rPr>
            <w:color w:val="0000FF"/>
          </w:rPr>
          <w:t>частью 7</w:t>
        </w:r>
      </w:hyperlink>
      <w:r>
        <w:rPr/>
        <w:t xml:space="preserve"> настоящей статьи, предоставление обобщенной информации, полученной в результате обработки содержащихся в государственном адресном реестре сведений об адресах, осуществляются за плат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124"/>
      <w:bookmarkEnd w:id="2"/>
      <w:r>
        <w:rPr/>
        <w:t>7. Предоставление содержащихся в государственном адресном реестре сведений об адресах на бумажном носителе осуществляется бесплатно по запросам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федеральных органов исполнительной власти, их территориальных органов, иных государственных органов, органов публичной власти федеральной территории, государственных внебюджетных фондов, их территориальных органов, органов местного самоуправления при исполнении соответственно государственных и муниципальных функций и предоставлении государственных и муниципальных услуг, многофункциональных центров при предоставлении государственных и муниципальных услуг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2">
        <w:r>
          <w:rPr>
            <w:color w:val="0000FF"/>
          </w:rPr>
          <w:t>закона</w:t>
        </w:r>
      </w:hyperlink>
      <w:r>
        <w:rPr/>
        <w:t xml:space="preserve"> от 02.07.2021 N 351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иных организаций в случаях, установленных федеральными закон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9. Заключительны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Федеральная информационная адресная система, предусмотренная настоящим Федеральным законом, эксплуатируется с использованием технологических и программных средств федеральной информационной адресной системы, созданной в соответствии с решением Правительства Российской Федерации до дня вступления в силу настоящего Федерального зако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Информация, содержащаяся в федеральной информационной адресной системе, созданной в соответствии с решением Правительства Российской Федерации до дня вступления в силу настоящего Федерального закона, считается содержащимися в государственном адресном реестре сведениями об адресах со дня вступления в силу настоящего Федерального зако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рганы местного самоуправления, органы государственной власти субъектов Российской Федерации - городов федерального значения Москвы, Санкт-Петербурга и Севастополя обязаны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3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в соответствии с установленным Правительством Российской Федерации </w:t>
      </w:r>
      <w:hyperlink r:id="rId74">
        <w:r>
          <w:rPr>
            <w:color w:val="0000FF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 проверить достоверность, полноту и актуальность содержащихся в государственном адресном реестре сведений об адресах и при необходимости внести изменения в указанные све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Федерального </w:t>
      </w:r>
      <w:hyperlink r:id="rId75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разместить ранее не размещенные в государственном адресном реестре сведения об адресах, присвоенных объектам адресации до дня вступления в силу настоящего Федерального закон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привести правила присвоения, изменения, аннулирования адресов, утвержденные муниципальными правовыми актами, нормативными правовыми актами субъектов Российской Федерации - городов федерального значения Москвы, Санкт-Петербурга и Севастополя до дня вступления в силу настоящего Федерального закона, в соответствие с установленными Правительством Российской Федерации правилами присвоения, изменения, аннулирования ад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76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1. Организация, признаваемая управляющей компанией в соответствии с Федеральным </w:t>
      </w:r>
      <w:hyperlink r:id="rId77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обязана разместить ранее не размещенные в государственном адресном реестре сведения об адресах, присвоенных объектам адресации со дня вступления в силу Федерального </w:t>
      </w:r>
      <w:hyperlink r:id="rId78">
        <w:r>
          <w:rPr>
            <w:color w:val="0000FF"/>
          </w:rPr>
          <w:t>закона</w:t>
        </w:r>
      </w:hyperlink>
      <w:r>
        <w:rPr/>
        <w:t xml:space="preserve"> от 28 сентября 2010 года N 244-ФЗ "Об инновационном центре "Сколково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.1 введена Федеральным </w:t>
      </w:r>
      <w:hyperlink r:id="rId79">
        <w:r>
          <w:rPr>
            <w:color w:val="0000FF"/>
          </w:rPr>
          <w:t>законом</w:t>
        </w:r>
      </w:hyperlink>
      <w:r>
        <w:rPr/>
        <w:t xml:space="preserve"> от 30.04.2021 N 136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До дня вступления в силу установленных Правительством Российской Федерации </w:t>
      </w:r>
      <w:hyperlink r:id="rId80">
        <w:r>
          <w:rPr>
            <w:color w:val="0000FF"/>
          </w:rPr>
          <w:t>правил</w:t>
        </w:r>
      </w:hyperlink>
      <w:r>
        <w:rPr/>
        <w:t xml:space="preserve"> присвоения, изменения, аннулирования адресов адреса присваиваются, изменяются, аннулируются в соответствии с правилами присвоения, изменения, аннулирования адресов, утвержденными муниципальными правовыми актами, нормативными правовыми актами субъектов Российской Федерации - городов федерального значения Москвы, Санкт-Петербурга и Севастопо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ого </w:t>
      </w:r>
      <w:hyperlink r:id="rId81">
        <w:r>
          <w:rPr>
            <w:color w:val="0000FF"/>
          </w:rPr>
          <w:t>закона</w:t>
        </w:r>
      </w:hyperlink>
      <w:r>
        <w:rPr/>
        <w:t xml:space="preserve"> от 26.07.2019 N 227-ФЗ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Изменение адресов, присвоенных до дня вступления в силу правил присвоения, изменения, аннулирования адресов, установленных Правительством Российской Федерации, не требуетс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145"/>
      <w:bookmarkEnd w:id="3"/>
      <w:r>
        <w:rPr/>
        <w:t xml:space="preserve">6. При поступлении оператору федеральной информационной адресной системы от органов государственной власти, органов публичной власти федеральной территории, органов местного самоуправления информации о выявлении в ходе оказания государственных и муниципальных услуг факта отсутствия в государственном адресном реестре сведений об адресе оператор федеральной информационной адресной системы направляет в соответствующий орган государственной власти субъекта Российской Федерации - города федерального значения Москвы, Санкт-Петербурга или Севастополя, орган местного самоуправления, орган публичной власти федеральной территории, организацию, признаваемую управляющей компанией в соответствии с Федеральным </w:t>
      </w:r>
      <w:hyperlink r:id="rId82">
        <w:r>
          <w:rPr>
            <w:color w:val="0000FF"/>
          </w:rPr>
          <w:t>законом</w:t>
        </w:r>
      </w:hyperlink>
      <w:r>
        <w:rPr/>
        <w:t xml:space="preserve"> от 28 сентября 2010 года N 244-ФЗ "Об инновационном центре "Сколково", уведомление в форме электронного документа о необходимости внести в государственный адресный реестр соответствующие сведения в срок не позднее чем десять дней со дня получения уведом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Федеральных законов от 26.07.2019 </w:t>
      </w:r>
      <w:hyperlink r:id="rId83">
        <w:r>
          <w:rPr>
            <w:color w:val="0000FF"/>
          </w:rPr>
          <w:t>N 227-ФЗ</w:t>
        </w:r>
      </w:hyperlink>
      <w:r>
        <w:rPr/>
        <w:t xml:space="preserve">, от 30.04.2021 </w:t>
      </w:r>
      <w:hyperlink r:id="rId84">
        <w:r>
          <w:rPr>
            <w:color w:val="0000FF"/>
          </w:rPr>
          <w:t>N 136-ФЗ</w:t>
        </w:r>
      </w:hyperlink>
      <w:r>
        <w:rPr/>
        <w:t xml:space="preserve">, от 02.07.2021 </w:t>
      </w:r>
      <w:hyperlink r:id="rId85">
        <w:r>
          <w:rPr>
            <w:color w:val="0000FF"/>
          </w:rPr>
          <w:t>N 351-ФЗ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7. Для целей ведения государственного адресного реестра, внесения сведений об адресах в отношении объектов адресации и наименований элементов улично-дорожной сети, элементов планировочной структуры, расположенных в федеральной территории "Сириус", учитываются особенности организации местного самоуправления, установленные Федеральным </w:t>
      </w:r>
      <w:hyperlink r:id="rId86">
        <w:r>
          <w:rPr>
            <w:color w:val="0000FF"/>
          </w:rPr>
          <w:t>законом</w:t>
        </w:r>
      </w:hyperlink>
      <w:r>
        <w:rPr/>
        <w:t xml:space="preserve"> от 22 декабря 2020 года N 437-ФЗ "О федеральной территории "Сириус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7 введена Федеральным </w:t>
      </w:r>
      <w:hyperlink r:id="rId87">
        <w:r>
          <w:rPr>
            <w:color w:val="0000FF"/>
          </w:rPr>
          <w:t>законом</w:t>
        </w:r>
      </w:hyperlink>
      <w:r>
        <w:rPr/>
        <w:t xml:space="preserve"> от 02.07.2021 N 351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0.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нести в Федеральный </w:t>
      </w:r>
      <w:hyperlink r:id="rId88">
        <w:r>
          <w:rPr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52, ст. 6236; 2009, N 48, ст. 5733; N 52, ст. 6441; 2010, N 15, ст. 1736; N 49, ст. 6409; 2011, N 17, ст. 2310; N 29, ст. 4283; N 30, ст. 4572, 4590, 4591, 4594, 4595; N 48, ст. 6730; N 49, ст. 7015, 7039; 2012, N 26, ст. 3444, 3446; N 50, ст. 6967; 2013, N 14, ст. 1663; N 19, ст. 2325; N 27, ст. 3477; N 43, ст. 5454; N 48, ст. 6165) следующие изменен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</w:t>
      </w:r>
      <w:hyperlink r:id="rId89">
        <w:r>
          <w:rPr>
            <w:color w:val="0000FF"/>
          </w:rPr>
          <w:t>пункт 21 части 1 статьи 14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"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</w:t>
      </w:r>
      <w:hyperlink r:id="rId90">
        <w:r>
          <w:rPr>
            <w:color w:val="0000FF"/>
          </w:rPr>
          <w:t>часть 1 статьи 15</w:t>
        </w:r>
      </w:hyperlink>
      <w:r>
        <w:rPr/>
        <w:t xml:space="preserve"> дополнить пунктом 34 следующего содержан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"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"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</w:t>
      </w:r>
      <w:hyperlink r:id="rId91">
        <w:r>
          <w:rPr>
            <w:color w:val="0000FF"/>
          </w:rPr>
          <w:t>пункт 27 части 1 статьи 16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"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11. Вступление в силу настоящего Федерального закон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Федеральный закон вступает в силу с 1 июля 2014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spacing w:before="220" w:after="160"/>
        <w:ind w:left="0" w:right="0" w:hanging="0"/>
        <w:rPr/>
      </w:pPr>
      <w:r>
        <w:rPr/>
        <w:t>28 декабря 2013 года</w:t>
      </w:r>
    </w:p>
    <w:p>
      <w:pPr>
        <w:pStyle w:val="ConsPlusNormal"/>
        <w:bidi w:val="0"/>
        <w:spacing w:before="220" w:after="160"/>
        <w:ind w:left="0" w:right="0" w:hanging="0"/>
        <w:rPr/>
      </w:pPr>
      <w:r>
        <w:rPr/>
        <w:t>N 443-ФЗ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CB31E722D808E4510AE0C99FA68AD818EB54B41F3634C4EDAB1EEA2009805E817E29E5E7D01B96E20FB42B24C4DDA101FB4166D698994310Ay9L" TargetMode="External"/><Relationship Id="rId4" Type="http://schemas.openxmlformats.org/officeDocument/2006/relationships/hyperlink" Target="consultantplus://offline/ref=6CB31E722D808E4510AE0C99FA68AD818EB4424EFC6A4C4EDAB1EEA2009805E817E29E5E7D01B86B29FB42B24C4DDA101FB4166D698994310Ay9L" TargetMode="External"/><Relationship Id="rId5" Type="http://schemas.openxmlformats.org/officeDocument/2006/relationships/hyperlink" Target="consultantplus://offline/ref=6CB31E722D808E4510AE0C99FA68AD818EBF414BFC6E4C4EDAB1EEA2009805E817E29E5E7D01B96E21FB42B24C4DDA101FB4166D698994310Ay9L" TargetMode="External"/><Relationship Id="rId6" Type="http://schemas.openxmlformats.org/officeDocument/2006/relationships/hyperlink" Target="consultantplus://offline/ref=6CB31E722D808E4510AE0C99FA68AD818EBF4B49FA6B4C4EDAB1EEA2009805E817E29E5E7D01BB6E21FB42B24C4DDA101FB4166D698994310Ay9L" TargetMode="External"/><Relationship Id="rId7" Type="http://schemas.openxmlformats.org/officeDocument/2006/relationships/hyperlink" Target="consultantplus://offline/ref=6CB31E722D808E4510AE0C99FA68AD8189B7474CF86A4C4EDAB1EEA2009805E817E29E5E7D01B96D2EFB42B24C4DDA101FB4166D698994310Ay9L" TargetMode="External"/><Relationship Id="rId8" Type="http://schemas.openxmlformats.org/officeDocument/2006/relationships/hyperlink" Target="consultantplus://offline/ref=6CB31E722D808E4510AE0C99FA68AD818EB54B41F3634C4EDAB1EEA2009805E817E29E5E7D01B96F28FB42B24C4DDA101FB4166D698994310Ay9L" TargetMode="External"/><Relationship Id="rId9" Type="http://schemas.openxmlformats.org/officeDocument/2006/relationships/hyperlink" Target="consultantplus://offline/ref=6CB31E722D808E4510AE0C99FA68AD818EB54B41F3634C4EDAB1EEA2009805E817E29E5E7D01B96F29FB42B24C4DDA101FB4166D698994310Ay9L" TargetMode="External"/><Relationship Id="rId10" Type="http://schemas.openxmlformats.org/officeDocument/2006/relationships/hyperlink" Target="consultantplus://offline/ref=6CB31E722D808E4510AE0C99FA68AD818EB54B41F3634C4EDAB1EEA2009805E817E29E5E7D01B96F2CFB42B24C4DDA101FB4166D698994310Ay9L" TargetMode="External"/><Relationship Id="rId11" Type="http://schemas.openxmlformats.org/officeDocument/2006/relationships/hyperlink" Target="consultantplus://offline/ref=6CB31E722D808E4510AE0C99FA68AD818EBF4B4DF86A4C4EDAB1EEA2009805E817E29E5A7D0AED3F6CA51BE10006D71009A8166D07y5L" TargetMode="External"/><Relationship Id="rId12" Type="http://schemas.openxmlformats.org/officeDocument/2006/relationships/hyperlink" Target="consultantplus://offline/ref=6CB31E722D808E4510AE0C99FA68AD8189B74341F96C4C4EDAB1EEA2009805E817E29E5E7D01B96F2DFB42B24C4DDA101FB4166D698994310Ay9L" TargetMode="External"/><Relationship Id="rId13" Type="http://schemas.openxmlformats.org/officeDocument/2006/relationships/hyperlink" Target="consultantplus://offline/ref=6CB31E722D808E4510AE0C99FA68AD818EBF414BFC6E4C4EDAB1EEA2009805E817E29E5E7D01B96F29FB42B24C4DDA101FB4166D698994310Ay9L" TargetMode="External"/><Relationship Id="rId14" Type="http://schemas.openxmlformats.org/officeDocument/2006/relationships/hyperlink" Target="consultantplus://offline/ref=6CB31E722D808E4510AE0C99FA68AD818EBF4B4DF86A4C4EDAB1EEA2009805E817E29E5A7D0AED3F6CA51BE10006D71009A8166D07y5L" TargetMode="External"/><Relationship Id="rId15" Type="http://schemas.openxmlformats.org/officeDocument/2006/relationships/hyperlink" Target="consultantplus://offline/ref=6CB31E722D808E4510AE0C99FA68AD818EBF4B4DF86A4C4EDAB1EEA2009805E817E29E5A7D0AED3F6CA51BE10006D71009A8166D07y5L" TargetMode="External"/><Relationship Id="rId16" Type="http://schemas.openxmlformats.org/officeDocument/2006/relationships/hyperlink" Target="consultantplus://offline/ref=6CB31E722D808E4510AE0C99FA68AD818EBF414BFC6E4C4EDAB1EEA2009805E817E29E5E7D01B96F2BFB42B24C4DDA101FB4166D698994310Ay9L" TargetMode="External"/><Relationship Id="rId17" Type="http://schemas.openxmlformats.org/officeDocument/2006/relationships/hyperlink" Target="consultantplus://offline/ref=6CB31E722D808E4510AE0C99FA68AD818EB54B41F3634C4EDAB1EEA2009805E817E29E5E7D01B96F2DFB42B24C4DDA101FB4166D698994310Ay9L" TargetMode="External"/><Relationship Id="rId18" Type="http://schemas.openxmlformats.org/officeDocument/2006/relationships/hyperlink" Target="consultantplus://offline/ref=6CB31E722D808E4510AE0C99FA68AD818EB4424EFC6A4C4EDAB1EEA2009805E817E29E5E7D01B86B2BFB42B24C4DDA101FB4166D698994310Ay9L" TargetMode="External"/><Relationship Id="rId19" Type="http://schemas.openxmlformats.org/officeDocument/2006/relationships/hyperlink" Target="consultantplus://offline/ref=6CB31E722D808E4510AE0C99FA68AD818CB1404EF36C4C4EDAB1EEA2009805E817E29E5E7D01B96E2EFB42B24C4DDA101FB4166D698994310Ay9L" TargetMode="External"/><Relationship Id="rId20" Type="http://schemas.openxmlformats.org/officeDocument/2006/relationships/hyperlink" Target="consultantplus://offline/ref=6CB31E722D808E4510AE0C99FA68AD818CB1404EF36C4C4EDAB1EEA2009805E817E29E5E7D01B96E2FFB42B24C4DDA101FB4166D698994310Ay9L" TargetMode="External"/><Relationship Id="rId21" Type="http://schemas.openxmlformats.org/officeDocument/2006/relationships/hyperlink" Target="consultantplus://offline/ref=6CB31E722D808E4510AE0C99FA68AD8189B74341F9634C4EDAB1EEA2009805E817E29E5E7D01B86F2DFB42B24C4DDA101FB4166D698994310Ay9L" TargetMode="External"/><Relationship Id="rId22" Type="http://schemas.openxmlformats.org/officeDocument/2006/relationships/hyperlink" Target="consultantplus://offline/ref=6CB31E722D808E4510AE0C99FA68AD8189B74341F9634C4EDAB1EEA2009805E817E29E5E7D01B96C2DFB42B24C4DDA101FB4166D698994310Ay9L" TargetMode="External"/><Relationship Id="rId23" Type="http://schemas.openxmlformats.org/officeDocument/2006/relationships/hyperlink" Target="consultantplus://offline/ref=6CB31E722D808E4510AE0C99FA68AD8189B74341F96C4C4EDAB1EEA2009805E817E29E5E7D01B96F2DFB42B24C4DDA101FB4166D698994310Ay9L" TargetMode="External"/><Relationship Id="rId24" Type="http://schemas.openxmlformats.org/officeDocument/2006/relationships/hyperlink" Target="consultantplus://offline/ref=6CB31E722D808E4510AE0C99FA68AD818EB54B41F3634C4EDAB1EEA2009805E817E29E5E7D01B96F2FFB42B24C4DDA101FB4166D698994310Ay9L" TargetMode="External"/><Relationship Id="rId25" Type="http://schemas.openxmlformats.org/officeDocument/2006/relationships/hyperlink" Target="consultantplus://offline/ref=6CB31E722D808E4510AE0C99FA68AD818EB1404BF2634C4EDAB1EEA2009805E817E29E5E7D01B96F2AFB42B24C4DDA101FB4166D698994310Ay9L" TargetMode="External"/><Relationship Id="rId26" Type="http://schemas.openxmlformats.org/officeDocument/2006/relationships/hyperlink" Target="consultantplus://offline/ref=6CB31E722D808E4510AE0C99FA68AD818EB54B41F3634C4EDAB1EEA2009805E817E29E5E7D01B96C28FB42B24C4DDA101FB4166D698994310Ay9L" TargetMode="External"/><Relationship Id="rId27" Type="http://schemas.openxmlformats.org/officeDocument/2006/relationships/hyperlink" Target="consultantplus://offline/ref=6CB31E722D808E4510AE0C99FA68AD818CB04541F96E4C4EDAB1EEA2009805E817E29E5E7D01B96D2DFB42B24C4DDA101FB4166D698994310Ay9L" TargetMode="External"/><Relationship Id="rId28" Type="http://schemas.openxmlformats.org/officeDocument/2006/relationships/hyperlink" Target="consultantplus://offline/ref=6CB31E722D808E4510AE0C99FA68AD818CB04541F96E4C4EDAB1EEA2009805E817E29E5E7D01B96F29FB42B24C4DDA101FB4166D698994310Ay9L" TargetMode="External"/><Relationship Id="rId29" Type="http://schemas.openxmlformats.org/officeDocument/2006/relationships/hyperlink" Target="consultantplus://offline/ref=6CB31E722D808E4510AE0C99FA68AD818EB54B41F3634C4EDAB1EEA2009805E817E29E5E7D01B96C29FB42B24C4DDA101FB4166D698994310Ay9L" TargetMode="External"/><Relationship Id="rId30" Type="http://schemas.openxmlformats.org/officeDocument/2006/relationships/hyperlink" Target="consultantplus://offline/ref=6CB31E722D808E4510AE0C99FA68AD818EB1444BF3684C4EDAB1EEA2009805E817E29E5E7D01B96F2AFB42B24C4DDA101FB4166D698994310Ay9L" TargetMode="External"/><Relationship Id="rId31" Type="http://schemas.openxmlformats.org/officeDocument/2006/relationships/hyperlink" Target="consultantplus://offline/ref=6CB31E722D808E4510AE0C99FA68AD818EBF4B4DF86A4C4EDAB1EEA2009805E817E29E5A7D0AED3F6CA51BE10006D71009A8166D07y5L" TargetMode="External"/><Relationship Id="rId32" Type="http://schemas.openxmlformats.org/officeDocument/2006/relationships/hyperlink" Target="consultantplus://offline/ref=6CB31E722D808E4510AE0C99FA68AD818EB54B41F3634C4EDAB1EEA2009805E817E29E5E7D01B96C2BFB42B24C4DDA101FB4166D698994310Ay9L" TargetMode="External"/><Relationship Id="rId33" Type="http://schemas.openxmlformats.org/officeDocument/2006/relationships/hyperlink" Target="consultantplus://offline/ref=6CB31E722D808E4510AE0C99FA68AD818EB4424EFC6A4C4EDAB1EEA2009805E817E29E5E7D01B86B2CFB42B24C4DDA101FB4166D698994310Ay9L" TargetMode="External"/><Relationship Id="rId34" Type="http://schemas.openxmlformats.org/officeDocument/2006/relationships/hyperlink" Target="consultantplus://offline/ref=6CB31E722D808E4510AE0C99FA68AD818EB1444BF3684C4EDAB1EEA2009805E817E29E5E7D01B96F2AFB42B24C4DDA101FB4166D698994310Ay9L" TargetMode="External"/><Relationship Id="rId35" Type="http://schemas.openxmlformats.org/officeDocument/2006/relationships/hyperlink" Target="consultantplus://offline/ref=6CB31E722D808E4510AE0C99FA68AD8189B74341F96C4C4EDAB1EEA2009805E817E29E5E7D01B9662CFB42B24C4DDA101FB4166D698994310Ay9L" TargetMode="External"/><Relationship Id="rId36" Type="http://schemas.openxmlformats.org/officeDocument/2006/relationships/hyperlink" Target="consultantplus://offline/ref=6CB31E722D808E4510AE0C99FA68AD818EB54B41F3634C4EDAB1EEA2009805E817E29E5E7D01B96C2CFB42B24C4DDA101FB4166D698994310Ay9L" TargetMode="External"/><Relationship Id="rId37" Type="http://schemas.openxmlformats.org/officeDocument/2006/relationships/hyperlink" Target="consultantplus://offline/ref=6CB31E722D808E4510AE0C99FA68AD818EBF414BFC6E4C4EDAB1EEA2009805E817E29E5E7D01B96F2DFB42B24C4DDA101FB4166D698994310Ay9L" TargetMode="External"/><Relationship Id="rId38" Type="http://schemas.openxmlformats.org/officeDocument/2006/relationships/hyperlink" Target="consultantplus://offline/ref=6CB31E722D808E4510AE0C99FA68AD818EBF4B49FA6B4C4EDAB1EEA2009805E817E29E5E7D01BB6F28FB42B24C4DDA101FB4166D698994310Ay9L" TargetMode="External"/><Relationship Id="rId39" Type="http://schemas.openxmlformats.org/officeDocument/2006/relationships/hyperlink" Target="consultantplus://offline/ref=6CB31E722D808E4510AE0C99FA68AD818EBF4B4DF86A4C4EDAB1EEA2009805E817E29E5A7D0AED3F6CA51BE10006D71009A8166D07y5L" TargetMode="External"/><Relationship Id="rId40" Type="http://schemas.openxmlformats.org/officeDocument/2006/relationships/hyperlink" Target="consultantplus://offline/ref=6CB31E722D808E4510AE0C99FA68AD8189B74341F9634C4EDAB1EEA2009805E817E29E5E7D01B96C2DFB42B24C4DDA101FB4166D698994310Ay9L" TargetMode="External"/><Relationship Id="rId41" Type="http://schemas.openxmlformats.org/officeDocument/2006/relationships/hyperlink" Target="consultantplus://offline/ref=6CB31E722D808E4510AE0C99FA68AD818EB54B41F3634C4EDAB1EEA2009805E817E29E5E7D01B96C2FFB42B24C4DDA101FB4166D698994310Ay9L" TargetMode="External"/><Relationship Id="rId42" Type="http://schemas.openxmlformats.org/officeDocument/2006/relationships/hyperlink" Target="consultantplus://offline/ref=6CB31E722D808E4510AE0C99FA68AD818EB4424EFC6A4C4EDAB1EEA2009805E817E29E5E7D01B86B2DFB42B24C4DDA101FB4166D698994310Ay9L" TargetMode="External"/><Relationship Id="rId43" Type="http://schemas.openxmlformats.org/officeDocument/2006/relationships/hyperlink" Target="consultantplus://offline/ref=6CB31E722D808E4510AE0C99FA68AD818EBF4B49FA6B4C4EDAB1EEA2009805E817E29E5E7D01BB6F2AFB42B24C4DDA101FB4166D698994310Ay9L" TargetMode="External"/><Relationship Id="rId44" Type="http://schemas.openxmlformats.org/officeDocument/2006/relationships/hyperlink" Target="consultantplus://offline/ref=6CB31E722D808E4510AE0C99FA68AD8189B7424EF86F4C4EDAB1EEA2009805E817E29E5D7D0AED3F6CA51BE10006D71009A8166D07y5L" TargetMode="External"/><Relationship Id="rId45" Type="http://schemas.openxmlformats.org/officeDocument/2006/relationships/hyperlink" Target="consultantplus://offline/ref=6CB31E722D808E4510AE0C99FA68AD8189B7474CF86B4C4EDAB1EEA2009805E805E2C6527F09A76E2AEE14E30A01yAL" TargetMode="External"/><Relationship Id="rId46" Type="http://schemas.openxmlformats.org/officeDocument/2006/relationships/hyperlink" Target="consultantplus://offline/ref=6CB31E722D808E4510AE0C99FA68AD8189B7474CF86A4C4EDAB1EEA2009805E817E29E5E7D01B96D2FFB42B24C4DDA101FB4166D698994310Ay9L" TargetMode="External"/><Relationship Id="rId47" Type="http://schemas.openxmlformats.org/officeDocument/2006/relationships/hyperlink" Target="consultantplus://offline/ref=6CB31E722D808E4510AE0C99FA68AD8189B7474CF86B4C4EDAB1EEA2009805E805E2C6527F09A76E2AEE14E30A01yAL" TargetMode="External"/><Relationship Id="rId48" Type="http://schemas.openxmlformats.org/officeDocument/2006/relationships/hyperlink" Target="consultantplus://offline/ref=6CB31E722D808E4510AE0C99FA68AD818EBE4048F26F4C4EDAB1EEA2009805E817E29E5E7D01B06D20FB42B24C4DDA101FB4166D698994310Ay9L" TargetMode="External"/><Relationship Id="rId49" Type="http://schemas.openxmlformats.org/officeDocument/2006/relationships/hyperlink" Target="consultantplus://offline/ref=6CB31E722D808E4510AE0C99FA68AD818EB54B41F3634C4EDAB1EEA2009805E817E29E5E7D01B96C20FB42B24C4DDA101FB4166D698994310Ay9L" TargetMode="External"/><Relationship Id="rId50" Type="http://schemas.openxmlformats.org/officeDocument/2006/relationships/hyperlink" Target="consultantplus://offline/ref=6CB31E722D808E4510AE0C99FA68AD8189B7474CF86A4C4EDAB1EEA2009805E817E29E5E7D01B96D20FB42B24C4DDA101FB4166D698994310Ay9L" TargetMode="External"/><Relationship Id="rId51" Type="http://schemas.openxmlformats.org/officeDocument/2006/relationships/hyperlink" Target="consultantplus://offline/ref=6CB31E722D808E4510AE0C99FA68AD818EBF4A4FFB624C4EDAB1EEA2009805E817E29E5E7D01B86920FB42B24C4DDA101FB4166D698994310Ay9L" TargetMode="External"/><Relationship Id="rId52" Type="http://schemas.openxmlformats.org/officeDocument/2006/relationships/hyperlink" Target="consultantplus://offline/ref=6CB31E722D808E4510AE0C99FA68AD818EBF414BFC6E4C4EDAB1EEA2009805E817E29E5E7D01B96F2FFB42B24C4DDA101FB4166D698994310Ay9L" TargetMode="External"/><Relationship Id="rId53" Type="http://schemas.openxmlformats.org/officeDocument/2006/relationships/hyperlink" Target="consultantplus://offline/ref=6CB31E722D808E4510AE0C99FA68AD818EBF4B4DF86A4C4EDAB1EEA2009805E817E29E5A7D0AED3F6CA51BE10006D71009A8166D07y5L" TargetMode="External"/><Relationship Id="rId54" Type="http://schemas.openxmlformats.org/officeDocument/2006/relationships/hyperlink" Target="consultantplus://offline/ref=6CB31E722D808E4510AE0C99FA68AD8189B74341F96C4C4EDAB1EEA2009805E817E29E5E7D01B96F2DFB42B24C4DDA101FB4166D698994310Ay9L" TargetMode="External"/><Relationship Id="rId55" Type="http://schemas.openxmlformats.org/officeDocument/2006/relationships/hyperlink" Target="consultantplus://offline/ref=6CB31E722D808E4510AE0C99FA68AD818EBF4B4DF86A4C4EDAB1EEA2009805E817E29E5A7D0AED3F6CA51BE10006D71009A8166D07y5L" TargetMode="External"/><Relationship Id="rId56" Type="http://schemas.openxmlformats.org/officeDocument/2006/relationships/hyperlink" Target="consultantplus://offline/ref=6CB31E722D808E4510AE0C99FA68AD818EBF414BFC6E4C4EDAB1EEA2009805E817E29E5E7D01B96F20FB42B24C4DDA101FB4166D698994310Ay9L" TargetMode="External"/><Relationship Id="rId57" Type="http://schemas.openxmlformats.org/officeDocument/2006/relationships/hyperlink" Target="consultantplus://offline/ref=6CB31E722D808E4510AE0C99FA68AD818EBF4B49FA6B4C4EDAB1EEA2009805E817E29E5E7D01BB6F2CFB42B24C4DDA101FB4166D698994310Ay9L" TargetMode="External"/><Relationship Id="rId58" Type="http://schemas.openxmlformats.org/officeDocument/2006/relationships/hyperlink" Target="consultantplus://offline/ref=6CB31E722D808E4510AE0C99FA68AD818EBF4B4DF86A4C4EDAB1EEA2009805E817E29E5A7D0AED3F6CA51BE10006D71009A8166D07y5L" TargetMode="External"/><Relationship Id="rId59" Type="http://schemas.openxmlformats.org/officeDocument/2006/relationships/hyperlink" Target="consultantplus://offline/ref=6CB31E722D808E4510AE0C99FA68AD818EB54B41F3634C4EDAB1EEA2009805E817E29E5E7D01B96D2AFB42B24C4DDA101FB4166D698994310Ay9L" TargetMode="External"/><Relationship Id="rId60" Type="http://schemas.openxmlformats.org/officeDocument/2006/relationships/hyperlink" Target="consultantplus://offline/ref=6CB31E722D808E4510AE0C99FA68AD818EB4424EFC6A4C4EDAB1EEA2009805E817E29E5E7D01B86B20FB42B24C4DDA101FB4166D698994310Ay9L" TargetMode="External"/><Relationship Id="rId61" Type="http://schemas.openxmlformats.org/officeDocument/2006/relationships/hyperlink" Target="consultantplus://offline/ref=6CB31E722D808E4510AE0C99FA68AD818EBF4B49FA6B4C4EDAB1EEA2009805E817E29E5E7D01BB6F2DFB42B24C4DDA101FB4166D698994310Ay9L" TargetMode="External"/><Relationship Id="rId62" Type="http://schemas.openxmlformats.org/officeDocument/2006/relationships/hyperlink" Target="consultantplus://offline/ref=6CB31E722D808E4510AE0C99FA68AD818EBF4B4DF86A4C4EDAB1EEA2009805E817E29E5A7D0AED3F6CA51BE10006D71009A8166D07y5L" TargetMode="External"/><Relationship Id="rId63" Type="http://schemas.openxmlformats.org/officeDocument/2006/relationships/hyperlink" Target="consultantplus://offline/ref=6CB31E722D808E4510AE0C99FA68AD8189B74341F9634C4EDAB1EEA2009805E817E29E5E7D01B96C2DFB42B24C4DDA101FB4166D698994310Ay9L" TargetMode="External"/><Relationship Id="rId64" Type="http://schemas.openxmlformats.org/officeDocument/2006/relationships/hyperlink" Target="consultantplus://offline/ref=6CB31E722D808E4510AE0C99FA68AD818EB4424EFC6A4C4EDAB1EEA2009805E817E29E5E7D01B86B21FB42B24C4DDA101FB4166D698994310Ay9L" TargetMode="External"/><Relationship Id="rId65" Type="http://schemas.openxmlformats.org/officeDocument/2006/relationships/hyperlink" Target="consultantplus://offline/ref=6CB31E722D808E4510AE0C99FA68AD818EBF4B49FA6B4C4EDAB1EEA2009805E817E29E5E7D01BB6F2EFB42B24C4DDA101FB4166D698994310Ay9L" TargetMode="External"/><Relationship Id="rId66" Type="http://schemas.openxmlformats.org/officeDocument/2006/relationships/hyperlink" Target="consultantplus://offline/ref=6CB31E722D808E4510AE0C99FA68AD818EB54B41F3634C4EDAB1EEA2009805E817E29E5E7D01B96D2CFB42B24C4DDA101FB4166D698994310Ay9L" TargetMode="External"/><Relationship Id="rId67" Type="http://schemas.openxmlformats.org/officeDocument/2006/relationships/hyperlink" Target="consultantplus://offline/ref=6CB31E722D808E4510AE0C99FA68AD818EBF414BFC6E4C4EDAB1EEA2009805E817E29E5E7D01B96C29FB42B24C4DDA101FB4166D698994310Ay9L" TargetMode="External"/><Relationship Id="rId68" Type="http://schemas.openxmlformats.org/officeDocument/2006/relationships/hyperlink" Target="consultantplus://offline/ref=6CB31E722D808E4510AE0C99FA68AD818EBF4B4DF86A4C4EDAB1EEA2009805E817E29E5A7D0AED3F6CA51BE10006D71009A8166D07y5L" TargetMode="External"/><Relationship Id="rId69" Type="http://schemas.openxmlformats.org/officeDocument/2006/relationships/hyperlink" Target="consultantplus://offline/ref=6CB31E722D808E4510AE0C99FA68AD818EBF414BFC6E4C4EDAB1EEA2009805E817E29E5E7D01B96C2AFB42B24C4DDA101FB4166D698994310Ay9L" TargetMode="External"/><Relationship Id="rId70" Type="http://schemas.openxmlformats.org/officeDocument/2006/relationships/hyperlink" Target="consultantplus://offline/ref=6CB31E722D808E4510AE0C99FA68AD818EBF4B49FA6B4C4EDAB1EEA2009805E817E29E5E7D01BB6F20FB42B24C4DDA101FB4166D698994310Ay9L" TargetMode="External"/><Relationship Id="rId71" Type="http://schemas.openxmlformats.org/officeDocument/2006/relationships/hyperlink" Target="consultantplus://offline/ref=6CB31E722D808E4510AE0C99FA68AD818EB54B41F3634C4EDAB1EEA2009805E817E29E5E7D01B96D2DFB42B24C4DDA101FB4166D698994310Ay9L" TargetMode="External"/><Relationship Id="rId72" Type="http://schemas.openxmlformats.org/officeDocument/2006/relationships/hyperlink" Target="consultantplus://offline/ref=6CB31E722D808E4510AE0C99FA68AD818EBF4B49FA6B4C4EDAB1EEA2009805E817E29E5E7D01BB6F21FB42B24C4DDA101FB4166D698994310Ay9L" TargetMode="External"/><Relationship Id="rId73" Type="http://schemas.openxmlformats.org/officeDocument/2006/relationships/hyperlink" Target="consultantplus://offline/ref=6CB31E722D808E4510AE0C99FA68AD818EB54B41F3634C4EDAB1EEA2009805E817E29E5E7D01B96D20FB42B24C4DDA101FB4166D698994310Ay9L" TargetMode="External"/><Relationship Id="rId74" Type="http://schemas.openxmlformats.org/officeDocument/2006/relationships/hyperlink" Target="consultantplus://offline/ref=6CB31E722D808E4510AE0C99FA68AD8189B74341F9634C4EDAB1EEA2009805E817E29E5E7D01B96C2DFB42B24C4DDA101FB4166D698994310Ay9L" TargetMode="External"/><Relationship Id="rId75" Type="http://schemas.openxmlformats.org/officeDocument/2006/relationships/hyperlink" Target="consultantplus://offline/ref=6CB31E722D808E4510AE0C99FA68AD818EB54B41F3634C4EDAB1EEA2009805E817E29E5E7D01B96A28FB42B24C4DDA101FB4166D698994310Ay9L" TargetMode="External"/><Relationship Id="rId76" Type="http://schemas.openxmlformats.org/officeDocument/2006/relationships/hyperlink" Target="consultantplus://offline/ref=6CB31E722D808E4510AE0C99FA68AD818EB54B41F3634C4EDAB1EEA2009805E817E29E5E7D01B96A2AFB42B24C4DDA101FB4166D698994310Ay9L" TargetMode="External"/><Relationship Id="rId77" Type="http://schemas.openxmlformats.org/officeDocument/2006/relationships/hyperlink" Target="consultantplus://offline/ref=6CB31E722D808E4510AE0C99FA68AD818EBF4B4DF86A4C4EDAB1EEA2009805E817E29E5A7D0AED3F6CA51BE10006D71009A8166D07y5L" TargetMode="External"/><Relationship Id="rId78" Type="http://schemas.openxmlformats.org/officeDocument/2006/relationships/hyperlink" Target="consultantplus://offline/ref=6CB31E722D808E4510AE0C99FA68AD818EBF4B4DF86A4C4EDAB1EEA2009805E817E29E5E7D01BB6B2CFB42B24C4DDA101FB4166D698994310Ay9L" TargetMode="External"/><Relationship Id="rId79" Type="http://schemas.openxmlformats.org/officeDocument/2006/relationships/hyperlink" Target="consultantplus://offline/ref=6CB31E722D808E4510AE0C99FA68AD818EBF414BFC6E4C4EDAB1EEA2009805E817E29E5E7D01B96C2DFB42B24C4DDA101FB4166D698994310Ay9L" TargetMode="External"/><Relationship Id="rId80" Type="http://schemas.openxmlformats.org/officeDocument/2006/relationships/hyperlink" Target="consultantplus://offline/ref=6CB31E722D808E4510AE0C99FA68AD8189B74341F96C4C4EDAB1EEA2009805E817E29E5E7D01B96F2DFB42B24C4DDA101FB4166D698994310Ay9L" TargetMode="External"/><Relationship Id="rId81" Type="http://schemas.openxmlformats.org/officeDocument/2006/relationships/hyperlink" Target="consultantplus://offline/ref=6CB31E722D808E4510AE0C99FA68AD818EB54B41F3634C4EDAB1EEA2009805E817E29E5E7D01B96A2BFB42B24C4DDA101FB4166D698994310Ay9L" TargetMode="External"/><Relationship Id="rId82" Type="http://schemas.openxmlformats.org/officeDocument/2006/relationships/hyperlink" Target="consultantplus://offline/ref=6CB31E722D808E4510AE0C99FA68AD818EBF4B4DF86A4C4EDAB1EEA2009805E817E29E5A7D0AED3F6CA51BE10006D71009A8166D07y5L" TargetMode="External"/><Relationship Id="rId83" Type="http://schemas.openxmlformats.org/officeDocument/2006/relationships/hyperlink" Target="consultantplus://offline/ref=6CB31E722D808E4510AE0C99FA68AD818EB54B41F3634C4EDAB1EEA2009805E817E29E5E7D01B96A2CFB42B24C4DDA101FB4166D698994310Ay9L" TargetMode="External"/><Relationship Id="rId84" Type="http://schemas.openxmlformats.org/officeDocument/2006/relationships/hyperlink" Target="consultantplus://offline/ref=6CB31E722D808E4510AE0C99FA68AD818EBF414BFC6E4C4EDAB1EEA2009805E817E29E5E7D01B96C2FFB42B24C4DDA101FB4166D698994310Ay9L" TargetMode="External"/><Relationship Id="rId85" Type="http://schemas.openxmlformats.org/officeDocument/2006/relationships/hyperlink" Target="consultantplus://offline/ref=6CB31E722D808E4510AE0C99FA68AD818EBF4B49FA6B4C4EDAB1EEA2009805E817E29E5E7D01BB6C29FB42B24C4DDA101FB4166D698994310Ay9L" TargetMode="External"/><Relationship Id="rId86" Type="http://schemas.openxmlformats.org/officeDocument/2006/relationships/hyperlink" Target="consultantplus://offline/ref=6CB31E722D808E4510AE0C99FA68AD818EBF4B49FF6D4C4EDAB1EEA2009805E805E2C6527F09A76E2AEE14E30A01yAL" TargetMode="External"/><Relationship Id="rId87" Type="http://schemas.openxmlformats.org/officeDocument/2006/relationships/hyperlink" Target="consultantplus://offline/ref=6CB31E722D808E4510AE0C99FA68AD818EBF4B49FA6B4C4EDAB1EEA2009805E817E29E5E7D01BB6C2AFB42B24C4DDA101FB4166D698994310Ay9L" TargetMode="External"/><Relationship Id="rId88" Type="http://schemas.openxmlformats.org/officeDocument/2006/relationships/hyperlink" Target="consultantplus://offline/ref=6CB31E722D808E4510AE0C99FA68AD818CB1414DFE6D4C4EDAB1EEA2009805E805E2C6527F09A76E2AEE14E30A01yAL" TargetMode="External"/><Relationship Id="rId89" Type="http://schemas.openxmlformats.org/officeDocument/2006/relationships/hyperlink" Target="consultantplus://offline/ref=6CB31E722D808E4510AE0C99FA68AD818CB1414DFE6D4C4EDAB1EEA2009805E817E29E5C7D03B23A79B443EE0A10C91215B4146F7508y9L" TargetMode="External"/><Relationship Id="rId90" Type="http://schemas.openxmlformats.org/officeDocument/2006/relationships/hyperlink" Target="consultantplus://offline/ref=6CB31E722D808E4510AE0C99FA68AD818CB1414DFE6D4C4EDAB1EEA2009805E817E29E5E7D01B86A28FB42B24C4DDA101FB4166D698994310Ay9L" TargetMode="External"/><Relationship Id="rId91" Type="http://schemas.openxmlformats.org/officeDocument/2006/relationships/hyperlink" Target="consultantplus://offline/ref=6CB31E722D808E4510AE0C99FA68AD818CB1414DFE6D4C4EDAB1EEA2009805E817E29E5C7D07B23A79B443EE0A10C91215B4146F7508y9L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0</Words>
  <Characters>44603</Characters>
  <CharactersWithSpaces>380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0:00Z</dcterms:created>
  <dc:creator>Коржень Владимир Александрович</dc:creator>
  <dc:description/>
  <dc:language>en-US</dc:language>
  <cp:lastModifiedBy/>
  <dcterms:modified xsi:type="dcterms:W3CDTF">2022-02-28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