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9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7"/>
        <w:gridCol w:w="1849"/>
        <w:gridCol w:w="318"/>
        <w:gridCol w:w="1684"/>
        <w:gridCol w:w="1087"/>
        <w:gridCol w:w="301"/>
        <w:gridCol w:w="1275"/>
        <w:gridCol w:w="1410"/>
        <w:gridCol w:w="1386"/>
      </w:tblGrid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3275_1889026767"/>
            <w:bookmarkStart w:id="1" w:name="__UnoMark__3275_1889026767"/>
            <w:bookmarkEnd w:id="1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граждан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трова Ольга Иванов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аспорт: 71 00 № 254123, УМВД России по Тюменской области, 22.02.201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627010, Тюменская область, г. Ялуторовск, ул. Северная, 55, кв. 22, 8-912-956-22-55, </w:t>
            </w:r>
            <w:r>
              <w:rPr>
                <w:color w:val="FF0000"/>
                <w:sz w:val="16"/>
                <w:szCs w:val="16"/>
                <w:lang w:val="en-US"/>
              </w:rPr>
              <w:t>petron</w:t>
            </w:r>
            <w:r>
              <w:rPr>
                <w:color w:val="FF0000"/>
                <w:sz w:val="16"/>
                <w:szCs w:val="16"/>
              </w:rPr>
              <w:t>2@</w:t>
            </w:r>
            <w:r>
              <w:rPr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3297_1889026767"/>
            <w:bookmarkStart w:id="3" w:name="__UnoMark__3297_1889026767"/>
            <w:bookmarkEnd w:id="3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strike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3317_1889026767"/>
            <w:bookmarkStart w:id="5" w:name="__UnoMark__3317_1889026767"/>
            <w:bookmarkEnd w:id="5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 </w:t>
            </w:r>
            <w:r>
              <w:rPr>
                <w:color w:val="FF0000"/>
                <w:sz w:val="16"/>
                <w:szCs w:val="16"/>
              </w:rPr>
              <w:t xml:space="preserve">в распоряжении Администрации города Ялуторовска от 25.01.2022г. № 23-р 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color w:val="FF0000"/>
                <w:sz w:val="16"/>
                <w:szCs w:val="16"/>
              </w:rPr>
              <w:t>п.8 в адресе земельного участка вместо слов «ул. Северная, 22а» заменить на слова «ул. Северная, 22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6" w:name="__UnoMark__3366_1889026767"/>
            <w:bookmarkEnd w:id="6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7" w:name="__UnoMark__3372_1889026767"/>
            <w:bookmarkEnd w:id="7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" w:name="__UnoMark__3378_1889026767"/>
            <w:bookmarkEnd w:id="8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rFonts w:eastAsia="Lucida Sans Unicode"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О.И. Петрова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FF0000"/>
                <w:sz w:val="20"/>
                <w:szCs w:val="20"/>
                <w:lang w:eastAsia="ar-SA"/>
              </w:rPr>
              <w:t>«15» января 2022 года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9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5"/>
        <w:gridCol w:w="1782"/>
        <w:gridCol w:w="296"/>
        <w:gridCol w:w="1642"/>
        <w:gridCol w:w="1053"/>
        <w:gridCol w:w="299"/>
        <w:gridCol w:w="1269"/>
        <w:gridCol w:w="1386"/>
        <w:gridCol w:w="176"/>
        <w:gridCol w:w="1429"/>
      </w:tblGrid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граждан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20320" t="19050" r="19050" b="19685"/>
                      <wp:wrapNone/>
                      <wp:docPr id="8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Общество с ограниченной ответственностью «ГРАНАД»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ОГРН 1077200000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627012, Тюменская область, г. Ялуторовск, ул. Северная, 35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8-912-956-22-55,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-345-35-3-00-00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US"/>
              </w:rPr>
              <w:t>granad</w:t>
            </w:r>
            <w:r>
              <w:rPr>
                <w:color w:val="FF0000"/>
                <w:sz w:val="16"/>
                <w:szCs w:val="16"/>
              </w:rPr>
              <w:t>2@</w:t>
            </w:r>
            <w:r>
              <w:rPr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 </w:t>
            </w:r>
            <w:r>
              <w:rPr>
                <w:color w:val="FF0000"/>
                <w:sz w:val="16"/>
                <w:szCs w:val="16"/>
              </w:rPr>
              <w:t xml:space="preserve">в распоряжении Администрации города Ялуторовска от 25.01.2022г. № 23-р 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color w:val="FF0000"/>
                <w:sz w:val="16"/>
                <w:szCs w:val="16"/>
              </w:rPr>
              <w:t>п.8 в адресе земельного участка вместо слов «ул. Северная, 22а» заменить на слова «ул. Северная, 22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11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rFonts w:eastAsia="Lucida Sans Unicode"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О.И. Петрова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FF0000"/>
                <w:sz w:val="20"/>
                <w:szCs w:val="20"/>
                <w:lang w:eastAsia="ar-SA"/>
              </w:rPr>
              <w:t>«15» января 2022 года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eastAsia="Times New Roman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Style24">
    <w:name w:val="Основной текст Знак"/>
    <w:basedOn w:val="DefaultParagraphFont"/>
    <w:qFormat/>
    <w:rPr>
      <w:rFonts w:eastAsia="Times New Roman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>
      <w:shd w:fill="FFFFFF"/>
      <w:ind w:firstLine="709"/>
    </w:pPr>
    <w:rPr/>
  </w:style>
  <w:style w:type="paragraph" w:styleId="Style26">
    <w:name w:val="Содержимое таблицы"/>
    <w:basedOn w:val="Normal"/>
    <w:qFormat/>
    <w:pPr>
      <w:shd w:fill="FFFFFF"/>
      <w:ind w:firstLine="709"/>
    </w:pPr>
    <w:rPr/>
  </w:style>
  <w:style w:type="paragraph" w:styleId="1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1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2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7">
    <w:name w:val="текст сноски"/>
    <w:basedOn w:val="Normal"/>
    <w:qFormat/>
    <w:pPr>
      <w:shd w:fill="FFFFFF"/>
      <w:ind w:firstLine="709"/>
    </w:pPr>
    <w:rPr>
      <w:rFonts w:eastAsia="Mangal" w:cs="Arial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157</Characters>
  <CharactersWithSpaces>3544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9:00Z</dcterms:created>
  <dc:creator>Михеева Юлия Александровна</dc:creator>
  <dc:description/>
  <dc:language>en-US</dc:language>
  <cp:lastModifiedBy/>
  <cp:lastPrinted>2021-12-20T14:53:00Z</cp:lastPrinted>
  <dcterms:modified xsi:type="dcterms:W3CDTF">2022-02-01T16:39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