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0"/>
        <w:gridCol w:w="574"/>
        <w:gridCol w:w="972"/>
        <w:gridCol w:w="268"/>
        <w:gridCol w:w="1784"/>
        <w:gridCol w:w="1147"/>
        <w:gridCol w:w="541"/>
        <w:gridCol w:w="947"/>
        <w:gridCol w:w="174"/>
        <w:gridCol w:w="1445"/>
        <w:gridCol w:w="1391"/>
      </w:tblGrid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етрова Ольга Ивановн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аспорт: 71 00 № 254123, УМВД России по Тюменской области, 22.02.2019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627010, Тюменская область, г. Ялуторовск, ул. Северная, 55, кв. 22, 8-912-956-22-55, </w:t>
            </w:r>
            <w:r>
              <w:rPr>
                <w:color w:val="FF0000"/>
                <w:sz w:val="16"/>
                <w:szCs w:val="16"/>
                <w:lang w:val="en-US"/>
              </w:rPr>
              <w:t>petron</w:t>
            </w:r>
            <w:r>
              <w:rPr>
                <w:color w:val="FF0000"/>
                <w:sz w:val="16"/>
                <w:szCs w:val="16"/>
              </w:rPr>
              <w:t>2@</w:t>
            </w:r>
            <w:r>
              <w:rPr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собственности муниципального образования город Ялуторовск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72:26:0000000:0000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sz w:val="20"/>
              </w:rPr>
              <w:t>цель использования земельного участк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2" name="Прямоугольник 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__UnoMark__3106_1889026767"/>
            <w:bookmarkStart w:id="1" w:name="__UnoMark__3106_1889026767"/>
            <w:bookmarkEnd w:id="1"/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4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9685" t="19050" r="19050" b="19685"/>
                      <wp:wrapNone/>
                      <wp:docPr id="3" name="Прямоугольник 2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__UnoMark__3122_1889026767"/>
            <w:bookmarkStart w:id="3" w:name="__UnoMark__3122_1889026767"/>
            <w:bookmarkEnd w:id="3"/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2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__UnoMark__3138_1889026767"/>
            <w:bookmarkStart w:id="5" w:name="__UnoMark__3138_1889026767"/>
            <w:bookmarkEnd w:id="5"/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__UnoMark__3148_1889026767"/>
            <w:bookmarkStart w:id="7" w:name="__UnoMark__3148_1889026767"/>
            <w:bookmarkEnd w:id="7"/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__UnoMark__3156_1889026767"/>
            <w:bookmarkStart w:id="9" w:name="__UnoMark__3156_1889026767"/>
            <w:bookmarkEnd w:id="9"/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9685" t="19685" r="19050" b="19685"/>
                      <wp:wrapNone/>
                      <wp:docPr id="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__UnoMark__3166_1889026767"/>
            <w:bookmarkStart w:id="11" w:name="__UnoMark__3166_1889026767"/>
            <w:bookmarkEnd w:id="11"/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О.И.Петрова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color w:val="FF0000"/>
                <w:sz w:val="20"/>
                <w:szCs w:val="20"/>
                <w:lang w:eastAsia="ar-SA"/>
              </w:rPr>
              <w:t>«15» января 2022 года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eastAsia="Calibri" w:cs="Arial"/>
          <w:color w:val="000000"/>
          <w:szCs w:val="26"/>
        </w:rPr>
        <w:t>Приложение 1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eastAsia="Calibri" w:cs="Arial"/>
          <w:color w:val="000000"/>
          <w:szCs w:val="26"/>
        </w:rPr>
        <w:t xml:space="preserve">к административному регламенту </w:t>
      </w:r>
      <w:r>
        <w:rPr>
          <w:rFonts w:eastAsia="Calibri" w:cs="Arial"/>
          <w:szCs w:val="26"/>
          <w:lang w:eastAsia="ru-RU"/>
        </w:rPr>
        <w:t xml:space="preserve">предоставления муниципальной услуги </w:t>
      </w:r>
      <w:r>
        <w:rPr>
          <w:rFonts w:eastAsia="Calibri" w:cs="Arial"/>
          <w:color w:val="000000"/>
          <w:szCs w:val="26"/>
        </w:rPr>
        <w:t>«</w:t>
      </w:r>
      <w:r>
        <w:rPr>
          <w:rFonts w:eastAsia="Calibri"/>
          <w:bCs/>
          <w:szCs w:val="26"/>
        </w:rPr>
        <w:t>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</w:t>
      </w:r>
      <w:r>
        <w:rPr>
          <w:rFonts w:eastAsia="Calibri"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eastAsia="Calibri"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05" w:type="dxa"/>
        <w:jc w:val="left"/>
        <w:tblInd w:w="-17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573"/>
        <w:gridCol w:w="929"/>
        <w:gridCol w:w="258"/>
        <w:gridCol w:w="1751"/>
        <w:gridCol w:w="1106"/>
        <w:gridCol w:w="542"/>
        <w:gridCol w:w="916"/>
        <w:gridCol w:w="172"/>
        <w:gridCol w:w="1450"/>
        <w:gridCol w:w="1551"/>
      </w:tblGrid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right"/>
              <w:rPr/>
            </w:pPr>
            <w:r>
              <w:rPr>
                <w:rFonts w:eastAsia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36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Общество с ограниченной ответственностью «ГРАНАД»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ОГРН 1077200000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627012, Тюменская область, г. Ялуторовск, ул. Северная, 3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</w:rPr>
              <w:t>8-912-956-22-55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8-345-35-3-00-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granad</w:t>
            </w:r>
            <w:r>
              <w:rPr>
                <w:rFonts w:eastAsia="Calibri"/>
                <w:color w:val="FF0000"/>
                <w:sz w:val="16"/>
                <w:szCs w:val="16"/>
              </w:rPr>
              <w:t>2@</w:t>
            </w: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color w:val="FF0000"/>
                <w:sz w:val="16"/>
                <w:szCs w:val="16"/>
              </w:rPr>
              <w:t>.</w:t>
            </w: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36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Прошу провести аукцион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собственности муниципального образования город Ялуторовск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72:26:0000000:000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/>
                <w:sz w:val="20"/>
              </w:rPr>
              <w:t>цель использования земельного участк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>Объекты торговли (торговые центры, торгово-развлекательные центры (комплексы)).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36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4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9685" t="19050" r="19050" b="19685"/>
                      <wp:wrapNone/>
                      <wp:docPr id="10" name="Прямоугольник 2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выписка из Единого государственного реестра недвижимости о правах на земельный участок.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36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11" name="Прямоугольник 2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1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9685" t="19685" r="19050" b="19685"/>
                      <wp:wrapNone/>
                      <wp:docPr id="1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36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 xml:space="preserve">_________ </w:t>
            </w:r>
            <w:r>
              <w:rPr>
                <w:rFonts w:eastAsia="Lucida Sans Unicode" w:cs="Arial"/>
                <w:bCs/>
                <w:color w:val="FF0000"/>
                <w:sz w:val="20"/>
                <w:szCs w:val="20"/>
                <w:lang w:eastAsia="ar-SA"/>
              </w:rPr>
              <w:t>О.И.Петрова</w:t>
            </w: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color w:val="FF0000"/>
                <w:sz w:val="20"/>
                <w:szCs w:val="20"/>
                <w:lang w:eastAsia="ar-SA"/>
              </w:rPr>
              <w:t>«15» января 2022 года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  <w:tab w:val="left" w:pos="0" w:leader="none"/>
                <w:tab w:val="left" w:pos="360" w:leader="none"/>
              </w:tabs>
              <w:bidi w:val="0"/>
              <w:ind w:left="360" w:right="-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Lucida Sans Unicode" w:cs="Arial"/>
                <w:bCs/>
                <w:sz w:val="20"/>
                <w:szCs w:val="20"/>
                <w:lang w:eastAsia="ar-SA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4</Characters>
  <CharactersWithSpaces>4146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7:00Z</dcterms:created>
  <dc:creator>Михеева Юлия Александровна</dc:creator>
  <dc:description/>
  <dc:language>en-US</dc:language>
  <cp:lastModifiedBy/>
  <cp:lastPrinted>2021-12-20T14:53:00Z</cp:lastPrinted>
  <dcterms:modified xsi:type="dcterms:W3CDTF">2022-02-01T16:37:00Z</dcterms:modified>
  <cp:revision>2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