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ланк заявле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5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86"/>
        <w:gridCol w:w="233"/>
        <w:gridCol w:w="2709"/>
        <w:gridCol w:w="1480"/>
        <w:gridCol w:w="291"/>
        <w:gridCol w:w="141"/>
        <w:gridCol w:w="2248"/>
        <w:gridCol w:w="1937"/>
      </w:tblGrid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шим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Для физ.ли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(при наличии), дата и место рож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Для юр.ли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ОГРН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удостоверяющий личность (вид, серия, номер, выдавший орган дата выдачи,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ое лицо</w:t>
            </w:r>
            <w:r>
              <w:rPr>
                <w:b/>
                <w:sz w:val="26"/>
                <w:szCs w:val="26"/>
              </w:rPr>
              <w:t xml:space="preserve"> (гражданин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ое лиц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явите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ы, прилагаемые к заявлению в обязательном порядке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редством направления на указанный выше адрес электронной поч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м отправлением на указанный выше адрес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личном обращении в МФЦ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» ___________ ____ г.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» ___________ 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1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570"/>
        <w:gridCol w:w="281"/>
        <w:gridCol w:w="2357"/>
        <w:gridCol w:w="2324"/>
        <w:gridCol w:w="2556"/>
        <w:gridCol w:w="2113"/>
      </w:tblGrid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шим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Для физ.ли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(при наличии), дата и место рож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Для юр.ли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ное наименование и ОГРН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ое лицо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ражданин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ое лиц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тавитель заявителя </w:t>
            </w:r>
            <w:r>
              <w:rPr>
                <w:b/>
                <w:i/>
                <w:iCs/>
                <w:sz w:val="26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ающуюся в 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опечатки)) </w:t>
            </w:r>
          </w:p>
        </w:tc>
      </w:tr>
      <w:tr>
        <w:trPr>
          <w:trHeight w:val="330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м отправлением на указанный выше адре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личном обращении в МФЦ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» ___________ ____ г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» ___________ 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567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5:00Z</dcterms:created>
  <dc:creator>k_22_4</dc:creator>
  <dc:description/>
  <cp:keywords/>
  <dc:language>en-US</dc:language>
  <cp:lastModifiedBy>Пользователь</cp:lastModifiedBy>
  <cp:lastPrinted>2021-11-29T15:47:00Z</cp:lastPrinted>
  <dcterms:modified xsi:type="dcterms:W3CDTF">2021-12-02T08:25:00Z</dcterms:modified>
  <cp:revision>3</cp:revision>
  <dc:subject/>
  <dc:title/>
</cp:coreProperties>
</file>