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1</w:t>
      </w:r>
    </w:p>
    <w:p>
      <w:pPr>
        <w:pStyle w:val="22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22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22"/>
        <w:ind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291"/>
        <w:gridCol w:w="1843"/>
        <w:gridCol w:w="1588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lang w:val="ru-RU"/>
              </w:rPr>
              <w:t>№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Аромашев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Cs w:val="26"/>
                <w:lang w:val="ru-RU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2"/>
        <w:ind w:firstLine="567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Градостроительным кодексом 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, Правилами землепользования и застройки ___ сельского поселения, утвержденными решением ____ Думы от ___ № ___, прошу предоставить </w:t>
            </w:r>
          </w:p>
          <w:p>
            <w:pPr>
              <w:pStyle w:val="22"/>
              <w:autoSpaceDE w:val="false"/>
              <w:ind w:firstLine="28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□</w:t>
            </w:r>
            <w:r>
              <w:rPr>
                <w:rStyle w:val="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22"/>
              <w:autoSpaceDE w:val="false"/>
              <w:ind w:firstLine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 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__________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______________________________________________________________________, на земельном участке с кадастровым номером ________________________________________</w:t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тажей</w:t>
                  </w: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snapToGrid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autoSpaceDE w:val="false"/>
                    <w:ind w:firstLine="28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22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22"/>
              <w:autoSpaceDE w:val="false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размеры  земельного  участка  меньше   установленных  градостроительным </w:t>
            </w:r>
            <w:r>
              <w:rPr>
                <w:rFonts w:cs="Arial" w:ascii="Arial" w:hAnsi="Arial"/>
                <w:sz w:val="24"/>
                <w:szCs w:val="24"/>
              </w:rPr>
              <w:t>регламентом минимальных размеров земельного участка _________________________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нфигурация,    инженерно - геологические   или    иные   характеристики земельного участка неблагоприятны для застройки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cs="Century" w:ascii="Century" w:hAnsi="Century"/>
                <w:sz w:val="20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азмещение  объекта капитального строительства подтверждается указанной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же схемой планировочной организации земельного участк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9060</wp:posOffset>
                      </wp:positionV>
                      <wp:extent cx="5660390" cy="2391410"/>
                      <wp:effectExtent l="5080" t="5080" r="5715" b="5080"/>
                      <wp:wrapTight wrapText="bothSides">
                        <wp:wrapPolygon edited="0">
                          <wp:start x="0" y="0"/>
                          <wp:lineTo x="21602" y="0"/>
                          <wp:lineTo x="21602" y="21600"/>
                          <wp:lineTo x="0" y="21600"/>
                          <wp:lineTo x="0" y="0"/>
                        </wp:wrapPolygon>
                      </wp:wrapTight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0280" cy="239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20.55pt;margin-top:7.8pt;width:445.65pt;height:18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22"/>
              <w:autoSpaceDE w:val="false"/>
              <w:ind w:firstLine="56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bookmarkStart w:id="0" w:name="Par80"/>
            <w:bookmarkEnd w:id="0"/>
            <w:r>
              <w:rPr>
                <w:rStyle w:val="1"/>
                <w:rFonts w:cs="Arial" w:ascii="Arial" w:hAnsi="Arial"/>
                <w:lang w:val="ru-RU"/>
              </w:rPr>
              <w:t xml:space="preserve">*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22"/>
              <w:autoSpaceDE w:val="false"/>
              <w:ind w:firstLine="567"/>
              <w:jc w:val="both"/>
              <w:rPr>
                <w:rStyle w:val="1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22"/>
              <w:shd w:fill="FFFFFF" w:val="clear"/>
              <w:ind w:firstLine="567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Style w:val="1"/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283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22"/>
              <w:autoSpaceDE w:val="false"/>
              <w:ind w:firstLine="283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7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283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виде электронного документа на указанный выше электронный адре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rPr/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</w:tbl>
    <w:p>
      <w:pPr>
        <w:pStyle w:val="22"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22"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273"/>
        <w:gridCol w:w="1423"/>
        <w:gridCol w:w="1291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</w:rPr>
              <w:t>№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Аромашев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4"/>
                <w:szCs w:val="24"/>
                <w:lang w:val="ru-RU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bCs/>
                <w:color w:val="000000"/>
                <w:sz w:val="16"/>
                <w:szCs w:val="16"/>
                <w:lang w:eastAsia="ar-SA"/>
              </w:rPr>
              <w:t>П</w:t>
            </w:r>
            <w:r>
              <w:rPr>
                <w:rStyle w:val="1"/>
                <w:rFonts w:eastAsia="Arial" w:cs="Arial" w:ascii="Arial" w:hAnsi="Arial"/>
                <w:color w:val="000000"/>
                <w:sz w:val="16"/>
                <w:szCs w:val="16"/>
              </w:rPr>
              <w:t xml:space="preserve">олное наименование юридического лица и </w:t>
            </w:r>
            <w:r>
              <w:rPr>
                <w:rStyle w:val="1"/>
                <w:rFonts w:eastAsia="Arial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 xml:space="preserve">Контактные данные </w:t>
            </w:r>
            <w:r>
              <w:rPr>
                <w:rStyle w:val="1"/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Style w:val="1"/>
                <w:rFonts w:eastAsia="Lucida Sans Unicode" w:cs="Arial" w:ascii="Arial" w:hAnsi="Arial"/>
                <w:bCs/>
                <w:sz w:val="14"/>
                <w:szCs w:val="14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изическое лицо </w:t>
            </w:r>
          </w:p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lang w:val="ru-RU"/>
              </w:rPr>
            </w:pPr>
            <w:r>
              <w:rPr>
                <w:rFonts w:cs="Arial" w:ascii="Liberation Serif" w:hAnsi="Liberation Serif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Style w:val="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16"/>
                <w:szCs w:val="16"/>
                <w:lang w:val="ru-RU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val="ru-RU"/>
              </w:rPr>
              <w:t>_________ ___________________</w:t>
            </w:r>
          </w:p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val="ru-RU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right="-2" w:hanging="0"/>
              <w:rPr>
                <w:rStyle w:val="1"/>
                <w:rFonts w:ascii="Arial" w:hAnsi="Arial" w:eastAsia="Lucida Sans Unicode" w:cs="Arial"/>
                <w:bCs/>
                <w:sz w:val="16"/>
                <w:szCs w:val="16"/>
                <w:lang w:val="ru-RU"/>
              </w:rPr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val="ru-RU"/>
              </w:rPr>
              <w:t>_________ ___________________</w:t>
            </w:r>
          </w:p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val="ru-RU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lang w:val="ru-RU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567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22"/>
    <w:next w:val="22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22"/>
    <w:next w:val="22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12">
    <w:name w:val="Гиперссылка1"/>
    <w:basedOn w:val="1"/>
    <w:qFormat/>
    <w:rPr>
      <w:color w:val="0563C1"/>
      <w:u w:val="single"/>
    </w:rPr>
  </w:style>
  <w:style w:type="character" w:styleId="Style12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13">
    <w:name w:val="Знак сноски1"/>
    <w:basedOn w:val="1"/>
    <w:qFormat/>
    <w:rPr>
      <w:sz w:val="14"/>
      <w:vertAlign w:val="superscript"/>
    </w:rPr>
  </w:style>
  <w:style w:type="character" w:styleId="Style13">
    <w:name w:val="Верхний колонтитул Знак"/>
    <w:basedOn w:val="1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basedOn w:val="1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pBdr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Название объекта1"/>
    <w:basedOn w:val="22"/>
    <w:next w:val="22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22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22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2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/>
    <w:rPr/>
  </w:style>
  <w:style w:type="paragraph" w:styleId="17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keepNext w:val="true"/>
      <w:widowControl/>
      <w:pBdr/>
      <w:bidi w:val="0"/>
      <w:spacing w:lineRule="auto" w:line="276" w:before="100" w:after="198"/>
      <w:ind w:firstLine="709"/>
      <w:jc w:val="both"/>
    </w:pPr>
    <w:rPr>
      <w:rFonts w:ascii="Liberation Serif" w:hAnsi="Liberation Serif" w:eastAsia="Mangal" w:cs="Liberation Serif"/>
      <w:color w:val="auto"/>
      <w:kern w:val="2"/>
      <w:sz w:val="26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2:00Z</dcterms:created>
  <dc:creator>Акатьева Елена Владимировна</dc:creator>
  <dc:description/>
  <cp:keywords/>
  <dc:language>en-US</dc:language>
  <cp:lastModifiedBy>GIS 2</cp:lastModifiedBy>
  <cp:lastPrinted>2021-12-07T10:44:00Z</cp:lastPrinted>
  <dcterms:modified xsi:type="dcterms:W3CDTF">2022-01-27T08:24:00Z</dcterms:modified>
  <cp:revision>13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