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4"/>
        <w:gridCol w:w="4421"/>
      </w:tblGrid>
      <w:tr>
        <w:trPr/>
        <w:tc>
          <w:tcPr>
            <w:tcW w:w="4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 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ГЛАСИ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обработку персональных данных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, 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(при наличии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аю  согласие  в  соответствии  со </w:t>
      </w:r>
      <w:hyperlink r:id="rId2">
        <w:r>
          <w:rPr>
            <w:rFonts w:ascii="Courier New" w:hAnsi="Courier New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статьей 9</w:t>
        </w:r>
      </w:hyperlink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27 июл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006 г. N 152-ФЗ "О персональных данных" на автоматизированную, а также без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спользования   средств   автоматизации,  обработку  и  использование  мои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ерсональных   данных,   содержащихся   в   настоящем  заявлении,  с  целью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изации  учета  выдачи  удостоверения  участника ликвидации последстви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атастрофы на Чернобыльской АЭС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. Дата рождения: 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число, месяц, год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. Документ, удостоверяющий личность: 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, серия и номер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а, кем и когда выдан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3. Адрес постоянного места жительства: 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4.   Удостоверение   участника  ликвидации  последствий  катастрофы  н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нобыльской АЭС (при наличии): 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серия и номер документа, кем и когда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ыдан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5.   Документы   (их   реквизиты),  являющиеся  основанием  для  выдач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достоверения  участника ликвидации последствий катастрофы на Чернобыльско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АЭС: 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    ответственности    за   достоверность   представленных   сведений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едупрежден (предупреждена)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стоящее  заявление  действует  на период до истечения сроков хранения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ответствующей информации или документов, содержащих указанную информацию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пределяемых в 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тзыв  заявления  осуществляется  в  соответствии  с  законодательство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оссийской Федерации.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5"/>
        <w:gridCol w:w="1131"/>
        <w:gridCol w:w="3054"/>
      </w:tblGrid>
      <w:tr>
        <w:trPr/>
        <w:tc>
          <w:tcPr>
            <w:tcW w:w="48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фамилия, имя, отчество (при наличии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"__" __________ 20__ г.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11FD9F90110BC2A56A5171EE119C523DC106F8046FA54C8C09820176E868F12B097675221EEA4B6453ECA7996D2AFEB03D0113EA84998UCv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7:00Z</dcterms:created>
  <dc:creator/>
  <dc:description/>
  <dc:language>en-US</dc:language>
  <cp:lastModifiedBy/>
  <dcterms:modified xsi:type="dcterms:W3CDTF">2021-12-21T13:48:00Z</dcterms:modified>
  <cp:revision>0</cp:revision>
  <dc:subject/>
  <dc:title>Приказ МЧС России N 253, Минтруда России N 207н, Минфина России N 73н от 21.04.2020"Об утверждении Порядка и условий оформления и выдачи гражданам удостоверения участника ликвидации последствий катастрофы на Чернобыльской АЭС"(Зарегистрировано в Минюсте России 18.08.2020 N 593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