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азания социальной поддержки №</w:t>
      </w:r>
    </w:p>
    <w:p>
      <w:pPr>
        <w:pStyle w:val="Normal"/>
        <w:jc w:val="both"/>
        <w:rPr>
          <w:rFonts w:ascii="Courier New CYR" w:hAnsi="Courier New CYR" w:cs="Courier New CYR"/>
          <w:sz w:val="20"/>
        </w:rPr>
      </w:pPr>
      <w:r>
        <w:rPr>
          <w:rFonts w:cs="Courier New CYR" w:ascii="Courier New CYR" w:hAnsi="Courier New CYR"/>
          <w:sz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"___" ___________ 2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ourier New" w:cs="Courier New"/>
          <w:sz w:val="26"/>
          <w:szCs w:val="26"/>
        </w:rPr>
        <w:t>Муниципальное казенное учреждение «Управление жилищно- коммунального хозяйства», именуемое в дальнейшем "МКУ «Управление ЖКХ»"</w:t>
      </w:r>
      <w:r>
        <w:rPr>
          <w:sz w:val="26"/>
          <w:szCs w:val="26"/>
        </w:rPr>
        <w:t xml:space="preserve"> 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Устава, с одной стороны, гражданин 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 серия_______ № _________________, выдан ____________________</w:t>
        <w:b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огда, ке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 по адресу: _______________________, получатель социальной поддержки, именуемый в дальнейшем "Получатель", с другой стороны, а также 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одрядной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лице директора _______________________________, действующего на основании _______________, именуемое в дальнейшем "Подрядчик", именуемые в дальнейшем Стороны, заключили настоящий договор оказания социальной поддержки (далее по тексту - договор)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. Сроки выполнения рабо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олучатель поручает, а Подрядчик обязуется выполнить строительно-монтажные работы (включая проектирование и монтаж внутридомового газопровода и газового оборудования, а также, по договоренности с Получателем, поставку необходимого оборудования) по газификации жилого дома (квартиры), расположенного по адресу: __________________________________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работ, в соответствии с подпунктом 1 пункта 1.1.1 Регламента, утвержденного постановлением Правительства Тюменской области от 05.05.2008 № 127-п (далее - Постановление, Порядок), и их стоимость указаны в расчете, согласованном сторонами и являющемся неотъемлемой частью договора, заключенного между Получателем и Подрядчиком на выполнение работ по газификации жилого помещения от ________________ № ___________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КУ «Управление ЖКХ» обязуется произвести Получателю частичное возмещение расходов путем перечисления средств социальной поддержки на счет Подрядчика в соответствии с Регламент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Результатом выполненных работ по настоящему договору является получение акта о подключении (технологическом присоединении), акта разграничения имущественной принадлежности и акта разграничения эксплуатационной ответственности по типовым формам, утвержденным Постановлением Правительства Российской Федерации от 15.06.2017 № 713 "Об утверждении типовых форм документов, необходимых для подключения (технологического присоединения) объектов капитального строительства к сети газораспределения, и о внесении изменений в Правила подключения (технологического присоединения) объектов капитального строительства к сетям газораспределения" (далее - акты подключения), или акта ввода в эксплуатацию сети газопотребления жилого помещения Получателя, составленного в соответствии с национальным стандартом Российской Федерации ГОСТ Р 54961-2012, утвержденным приказом Федерального агентства по техническому регулированию и метрологии от 22.08.2012</w:t>
        <w:br/>
        <w:t>№ 251-ст (далее - акт ввод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одрядчик обязуется произвести работы, указанные в пункте 1.1 настоящего договора, в следующие срок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работ: __________________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работ: 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Стоимость работ и порядок расче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редварительная стоимость работ по договору указана в расчете, согласованном сторонами и являющемся неотъемлемой частью договора, заключенного между Получателем и Подрядчиком на выполнение работ по газификации жилого дома (квартиры) от __________ № ___________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Если возникла необходимость в проведении дополнительных работ и по этой причине в превышении стоимости, указанной в расчете, согласованном сторонами и являющемся неотъемлемой частью договора, заключенного между Получателем и Подрядчиком на выполнение работ по газификации жилого дома (квартиры) от __________ № _____________, Подрядчик обязан своевременно предупредить об этом Получате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Окончательная стоимость работ определяется согласно акту выполненных работ в зависимости от фактически выполненных объемов работ и стоимости материалов (оборудов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Авансирование работ осуществляется МКУ «Управление ЖКХ» в размере ___________ процентов от социальной поддержки, предоставляемой на основании Регламен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сметная стоимость работ меньше размера социальной поддержки, то оплата аванса производится в размере ____________ от сметной стоимости рабо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Перечисление аванса МКУ «Управление ЖКХ» на счет Подрядчика осуществляется при наличии настоящего договора с приложением расчета на газификацию жилого помещения, согласованного Получателем и Подрядчик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ванс перечисляется в течение 5 рабочих дней со дня предоставления в Мку «Управление ЖКХ» настоящего договора, подписанного всеми сторон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Окончательный расчет с Подрядчиком осуществляется после предоставления Подрядчиком или Получателем в МКУ «Управление ЖКХ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ов ввода или актов подключения жилого помещ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а (справки, калькуляции) о приемке выполненных работ, подписанного заказчиком и исполнителем, по договору (контракту, соглашению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ов, подтверждающих объем понесенных расход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в МКУ «Управление ЖКХ» копий указанных документов Подрядчиком одновременно предоставляются оригиналы для сопоставления их с представленными копиями либо данные копии заверяются надлежащим образом в установленном действующим законодательством Российской Федерации поря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ый расчет осуществляется в течение 25 рабочих дней со дня предоставления необходимых документов и установленного МКУ «Управление ЖКХ» соответствия содержащихся в данных документах видов работ по газификации жилого дома (квартиры) согласно пункту 2.11 Регламен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Размер остатка денежных средств, перечисляемых Подрядчику после предоставления актов ввода или актов подключения жилого дома (квартиры), определяется в следующем порядк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сли стоимость фактически выполненных работ больше размера социальной поддержки, то перечисляется ______ процентов от размера социальной поддержки. Затраты, связанные с газификацией жилого помещения, превышающие размер социальной поддержки, оплачиваются Получателем Подрядчику за счет собственных средст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если стоимость фактически выполненных работ меньше размера социальной поддержки, то расчет производится по факту выполненных работ с учетом оплаченного аван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орядок сдачи и приемки рабо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еречень исполнительно-технической документации, подлежащей оформлению, определяется действующими в Российской Федерации нормами и правилами в области использования природного газ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о завершении выполнения строительно-монтажных работ Подрядчик и Получатель подписывают акт выполненных рабо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В случае мотивированного отказа от приемки работ Получатель и Подрядчик составляют двухсторонний акт с перечнем всех недоделок, условий и сроков их выпол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Получатель имеет право контролировать выполнение работ Подрядчи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Обязаннос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МКУ «Управление ЖКХ» обязу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1. Профинансировать подрядные работы, выполняемые на основании договора подряда на газификацию жилого дома (квартиры), заключенного между Получателем и подрядной организацией, в размере не более 60000 (шестидесяти тысяч) рублей в порядке, установленном в разделе 2 настоящего догово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2. Обеспечить хранение полного комплекта документов, полученных при предоставлении социальной поддержки гражданам льготной категории в течение 5 л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олучатель обязуе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1. своевременно предоставить технические условия от газораспределительной организации с указанием точки подключения к действующей сети газораспред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2. создать необходимые условия для выполнения подрядной организацией работ и ввода в эксплуатацию объекта системы газоснабжения жилого дома (квартиры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3. до начала работ предоставить газовое оборудование и газопотребляющие аппараты, необходимые для ввода в эксплуатацию объекта системы газоснабжения жилого дома (квартиры) (за исключением газового оборудования и газопотребляющих аппаратов, приобретение которых включено в расчет стоимости работ по газификации жилого дома (квартиры)), о чем должен быть составлен соответствующий ак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4. оплатить Подрядчику стоимость работ по газификации жилого дома (квартиры), превышающую размер социальной поддержки, в порядке, установленном разделом 2 настоящего договор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5. по окончании строительно-монтажных работ и предоставлении Подрядчиком исполнительно-технической документации, в соответствии с которой должен производиться ввод в эксплуатацию системы газоснабжения жилого дома (квартиры), в течение 20 рабочих дней предпринять зависящие от него действия, необходимые для начала эксплуатации объекта системы газоснабжения жилого дома (квартиры) (заключить договор на поставку газа, подготовить систему теплоснабжения дома и т.п.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6. принять участие в проверке установленного оборудования, пройти инструктаж пользователя, подписать акты выполненных рабо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7. по истечении 5 рабочих дней со дня извещения Подрядчиком о необходимости проведения дополнительных работ, об увеличении стоимости материалов (оборудования), используемых Подрядчиком при выполнении работ, указанных в пункте 1.1 настоящего договора, выразить согласие или отказ на продолжение данных работ (пункт 2.1.1 настоящего договор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Подрядчик обязан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1. произвести комплектацию объекта системы газоснабжения жилого дома (квартиры) необходимым оборудованием и материалами, комплектующими изделиями в согласованном с Получателем количестве и стоим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2. выполнить предусмотренные настоящим договором строительно-монтажные работы по газификации жилого дома (квартиры) в соответствии со СНиП и Правилами безопасности систем газораспределения и газопотребления, а также со всеми действующими нормами в области газоснабж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3. при возникновении в ходе газификации жилого дома (квартиры) необходимости в проведении работ, ведущих к увеличению стоимости, сообщить об этом Получателю и согласовать изменения к расчету с Получателе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4. предоставить Получателю копию проектной и исполнительной документации в одном экземпляре, согласно которой производилось строительство и ввод в эксплуатацию объекта системы газоснабжения жилого дома (квартиры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5. обеспечить ввод в эксплуатацию объекта системы газоснабжения жилого дома (квартиры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Ответственность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В случае невыполнения или ненадлежащего вы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Подрядчик не несет ответственность за ненадлежащее исполнение либо неисполнение обязательств по настоящему договору, если они явились следствием обстоятельств непреодолимой силы (форс-мажорных обстоятельств) или неисполнением Получателем своих обязательств по договор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В случае невыполнения Подрядчиком обязательств в сроки, указанные в пункте 1.3 настоящего договора, Подрядчик выплачивает Получателю пени в размере 0,1% от сметной стоимости работ по договору за каждый день просрочки исполнения обязатель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В случае просрочки Получателем оплаты за выполненные работы Подрядчик имеет право на взыскание пени в размере 0,1% от суммы задолженности (неоплаченных работ) за каждый день просрочки исполнения обязатель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Получатель несет ответственность за предоставление недостоверных сведений, влияющих на его статус в качестве лица, имеющего право на получение социальной поддержки, осуществляемой путем частичного возмещения расходов на оплату газификации жилых домов (квартир) в населенных пунктах Тюменской обла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В случае непредставления в целях окончательного расчета Получателем (Подрядчиком) в МКУ «Управление ЖКХ» в течение двух лет с даты предоставления в МКУ «Управление ЖКХ» настоящего договора документов, указанных в подпункте 2 пункта 2.11 Регламента, Получатель считается отказавшимся от получения социальной поддержк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Срок действия договора и иные услов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Настоящий договор вступает в силу с даты подписания его всеми Сторонами и действует до полного выполнения Сторонами своих обязательст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2. Настоящий договор прекращает действие со дня направления МКУ «управление ЖКХ» в адрес Получателя уведомления предусматривающего отказ МКУ «Управление ЖКХ» в предоставлении Получателю социальной поддержки на </w:t>
      </w:r>
      <w:r>
        <w:rPr>
          <w:rFonts w:eastAsia="Arial"/>
          <w:sz w:val="26"/>
          <w:szCs w:val="26"/>
        </w:rPr>
        <w:t>установку внутридомового (внутриквартирного) газового оборудования</w:t>
      </w:r>
      <w:r>
        <w:rPr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как отказавшемуся от ее получения, в случае, предусмотренном пунктом 2.11. Регламен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Все изменения и дополнения к договору действительны, если они совершены в письменной форме и подписаны всеми Сторон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Все приложения и дополнения к договору являются его неотъемлемой част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 Споры по договору разрешаются Сторонами путем переговоров, а при недостижении согласия - в суде по месту нахождения Получате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6. Настоящий договор составлен и подписан в трех экземплярах, по одному для каждой из Сторон, равной юридической си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Адреса, реквизиты и подпис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КУ «Управление ЖКХ»: 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местонахождения: 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 ______________ факс 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 серия: ___________ № ___________________, выдан: 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: ______________________, место регистрации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2"/>
        <w:gridCol w:w="4309"/>
      </w:tblGrid>
      <w:tr>
        <w:trPr>
          <w:trHeight w:val="341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ЖКХ»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9"/>
              <w:tabs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9"/>
              <w:tabs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9"/>
              <w:tabs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9"/>
              <w:tabs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</w:t>
            </w:r>
          </w:p>
          <w:p>
            <w:pPr>
              <w:pStyle w:val="19"/>
              <w:tabs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чальник МКУ «Упраление ЖКХ»: подпись, расшифровка подписи, печать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9"/>
              <w:tabs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9"/>
              <w:tabs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9"/>
              <w:tabs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9"/>
              <w:tabs>
                <w:tab w:val="clear" w:pos="9638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, подпись)</w:t>
            </w:r>
          </w:p>
        </w:tc>
      </w:tr>
    </w:tbl>
    <w:p>
      <w:pPr>
        <w:pStyle w:val="Normal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19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p>
      <w:pPr>
        <w:pStyle w:val="19"/>
        <w:jc w:val="both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tbl>
      <w:tblPr>
        <w:tblW w:w="476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62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чик</w:t>
            </w:r>
          </w:p>
        </w:tc>
      </w:tr>
      <w:tr>
        <w:trPr/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. адрес 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ический адрес 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 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 _____________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  <w:p>
            <w:pPr>
              <w:pStyle w:val="19"/>
              <w:tabs>
                <w:tab w:val="clear" w:pos="9638"/>
              </w:tabs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  <w:p>
            <w:pPr>
              <w:pStyle w:val="19"/>
              <w:tabs>
                <w:tab w:val="clear" w:pos="9638"/>
              </w:tabs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  <w:p>
            <w:pPr>
              <w:pStyle w:val="19"/>
              <w:tabs>
                <w:tab w:val="clear" w:pos="9638"/>
              </w:tabs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  <w:p>
            <w:pPr>
              <w:pStyle w:val="19"/>
              <w:tabs>
                <w:tab w:val="clear" w:pos="9638"/>
              </w:tabs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 руководителя, фамилия, инициалы, подпись, печать организации (при наличии))</w:t>
            </w:r>
          </w:p>
        </w:tc>
      </w:tr>
    </w:tbl>
    <w:p>
      <w:pPr>
        <w:pStyle w:val="Normal"/>
        <w:jc w:val="both"/>
        <w:rPr>
          <w:rFonts w:ascii="Arial CYR" w:hAnsi="Arial CYR" w:eastAsia="Arial" w:cs="Arial CYR"/>
          <w:sz w:val="16"/>
          <w:szCs w:val="26"/>
        </w:rPr>
      </w:pPr>
      <w:r>
        <w:rPr>
          <w:rFonts w:eastAsia="Arial" w:cs="Arial CYR" w:ascii="Arial CYR" w:hAnsi="Arial CYR"/>
          <w:sz w:val="16"/>
          <w:szCs w:val="26"/>
        </w:rPr>
      </w:r>
    </w:p>
    <w:p>
      <w:pPr>
        <w:pStyle w:val="Normal"/>
        <w:jc w:val="right"/>
        <w:rPr>
          <w:rFonts w:ascii="Arial CYR" w:hAnsi="Arial CYR" w:eastAsia="Arial" w:cs="Arial CYR"/>
          <w:sz w:val="26"/>
          <w:szCs w:val="26"/>
        </w:rPr>
      </w:pPr>
      <w:r>
        <w:rPr>
          <w:rFonts w:eastAsia="Arial" w:cs="Arial CYR" w:ascii="Arial CYR" w:hAnsi="Arial CYR"/>
          <w:sz w:val="26"/>
          <w:szCs w:val="26"/>
        </w:rPr>
      </w:r>
    </w:p>
    <w:p>
      <w:pPr>
        <w:pStyle w:val="19"/>
        <w:jc w:val="right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TextBody"/>
        <w:widowControl w:val="false"/>
        <w:autoSpaceDE w:val="false"/>
        <w:spacing w:before="0" w:after="0"/>
        <w:contextualSpacing/>
        <w:jc w:val="right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993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Times New Roman"/>
      <w:sz w:val="26"/>
      <w:szCs w:val="26"/>
      <w:lang w:val="ru-RU" w:eastAsia="zh-CN" w:bidi="ar-SA"/>
    </w:rPr>
  </w:style>
  <w:style w:type="character" w:styleId="WW8Num3z0">
    <w:name w:val="WW8Num3z0"/>
    <w:qFormat/>
    <w:rPr>
      <w:rFonts w:ascii="Courier New" w:hAnsi="Courier New" w:cs="Courier New"/>
      <w:color w:val="auto"/>
      <w:sz w:val="26"/>
      <w:szCs w:val="26"/>
    </w:rPr>
  </w:style>
  <w:style w:type="character" w:styleId="WW8Num4z0">
    <w:name w:val="WW8Num4z0"/>
    <w:qFormat/>
    <w:rPr>
      <w:rFonts w:cs="Arial"/>
      <w:sz w:val="26"/>
      <w:szCs w:val="26"/>
    </w:rPr>
  </w:style>
  <w:style w:type="character" w:styleId="WW8Num5z0">
    <w:name w:val="WW8Num5z0"/>
    <w:qFormat/>
    <w:rPr>
      <w:rFonts w:ascii="Courier New" w:hAnsi="Courier New" w:cs="Courier New"/>
      <w:color w:val="auto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ascii="Arial" w:hAnsi="Arial" w:cs="Arial"/>
      <w:b/>
      <w:spacing w:val="60"/>
      <w:sz w:val="30"/>
      <w:lang w:val="ru-RU" w:bidi="ar-SA"/>
    </w:rPr>
  </w:style>
  <w:style w:type="character" w:styleId="Style14">
    <w:name w:val="Нижний колонтитул Знак"/>
    <w:qFormat/>
    <w:rPr>
      <w:rFonts w:ascii="Arial" w:hAnsi="Arial" w:cs="Arial"/>
      <w:sz w:val="24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sz w:val="24"/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31">
    <w:name w:val="Знак Знак3"/>
    <w:qFormat/>
    <w:rPr>
      <w:rFonts w:ascii="Arial" w:hAnsi="Arial" w:cs="Arial"/>
      <w:b/>
      <w:spacing w:val="60"/>
      <w:sz w:val="3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  <w:lang w:eastAsia="zh-CN"/>
    </w:rPr>
  </w:style>
  <w:style w:type="character" w:styleId="Style18">
    <w:name w:val="Тема примечания Знак"/>
    <w:qFormat/>
    <w:rPr>
      <w:rFonts w:ascii="Arial" w:hAnsi="Arial" w:cs="Arial"/>
      <w:b/>
      <w:bCs/>
      <w:lang w:eastAsia="zh-CN"/>
    </w:rPr>
  </w:style>
  <w:style w:type="character" w:styleId="13">
    <w:name w:val="Знак сноски1"/>
    <w:qFormat/>
    <w:rPr>
      <w:rFonts w:cs="Times New Roman"/>
      <w:sz w:val="15"/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spacing w:val="60"/>
      <w:sz w:val="30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6">
    <w:name w:val="Тема примечания"/>
    <w:basedOn w:val="17"/>
    <w:next w:val="17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19">
    <w:name w:val="Библиография 1"/>
    <w:basedOn w:val="41"/>
    <w:qFormat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21.00.2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Userukh</cp:lastModifiedBy>
  <cp:lastPrinted>1995-11-21T17:41:00Z</cp:lastPrinted>
  <dcterms:modified xsi:type="dcterms:W3CDTF">2021-12-13T12:24:00Z</dcterms:modified>
  <cp:revision>3</cp:revision>
  <dc:subject/>
  <dc:title>Федеральный закон от 27.07.2010 N 210-ФЗ(ред. от 02.07.2021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