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4"/>
        <w:gridCol w:w="1478"/>
        <w:gridCol w:w="441"/>
        <w:gridCol w:w="1633"/>
        <w:gridCol w:w="1086"/>
        <w:gridCol w:w="542"/>
        <w:gridCol w:w="900"/>
        <w:gridCol w:w="172"/>
        <w:gridCol w:w="1403"/>
        <w:gridCol w:w="1433"/>
      </w:tblGrid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12975_867960992"/>
            <w:bookmarkStart w:id="1" w:name="__UnoMark__12975_867960992"/>
            <w:bookmarkEnd w:id="1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12999_867960992"/>
            <w:bookmarkStart w:id="3" w:name="__UnoMark__12999_867960992"/>
            <w:bookmarkEnd w:id="3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13027_867960992"/>
            <w:bookmarkStart w:id="5" w:name="__UnoMark__13027_867960992"/>
            <w:bookmarkEnd w:id="5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bookmarkStart w:id="6" w:name="__UnoMark__13152_867960992"/>
            <w:bookmarkEnd w:id="6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4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bookmarkStart w:id="7" w:name="__UnoMark__13159_867960992"/>
            <w:bookmarkEnd w:id="7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5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" w:name="__UnoMark__13171_867960992"/>
            <w:bookmarkEnd w:id="8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9" w:name="__UnoMark__13177_867960992"/>
            <w:bookmarkEnd w:id="9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0" w:name="__UnoMark__13183_867960992"/>
            <w:bookmarkEnd w:id="10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TextBody"/>
        <w:widowControl w:val="false"/>
        <w:shd w:fill="FFFFFF"/>
        <w:bidi w:val="0"/>
        <w:spacing w:before="0" w:after="14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0</Characters>
  <CharactersWithSpaces>2600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6:00Z</dcterms:created>
  <dc:creator>Михеева Юлия Александровна</dc:creator>
  <dc:description/>
  <dc:language>en-US</dc:language>
  <cp:lastModifiedBy/>
  <cp:lastPrinted>2021-10-11T14:48:00Z</cp:lastPrinted>
  <dcterms:modified xsi:type="dcterms:W3CDTF">2021-11-25T11:27:00Z</dcterms:modified>
  <cp:revision>3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