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Для юридических лиц.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1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Рассмотрение заявлений и принятие решений о выдаче разрешения на использование земель или земельного участка для размещения объектов, виды которых устанавливаются Правительством Российской Федерации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396"/>
        <w:gridCol w:w="1394"/>
        <w:gridCol w:w="1924"/>
        <w:gridCol w:w="591"/>
        <w:gridCol w:w="1461"/>
        <w:gridCol w:w="39"/>
        <w:gridCol w:w="1530"/>
        <w:gridCol w:w="18"/>
        <w:gridCol w:w="1601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71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тчеств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есто жительства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и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се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омер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дата выдачи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выдавший орган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сведения о государственной регистрации в Едином государственном реестре индивидуальных предпринимателей, Едином государственном реестре юридических ли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есто нахо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рганизационно-правовая форма</w:t>
            </w:r>
          </w:p>
        </w:tc>
      </w:tr>
      <w:tr>
        <w:trPr>
          <w:trHeight w:val="9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Акционерное общество «Краснодарская компания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ОГРН 2252225554411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625000, РФ, Тюменская область, г. Тюмень, ул. Саратовская, 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ата регистрации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номе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25.02.2002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0000000000000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доверенност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22.22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72/85-н-2021-2-2222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телефон для связ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адрес электронной почты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625000, РФ, Тюменская область, г. Тюмень, ул. Саратовская, 3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8(34535)3-15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Jffhj</w:t>
            </w:r>
            <w:r>
              <w:rPr>
                <w:rFonts w:cs="Arial"/>
                <w:color w:val="FF0000"/>
                <w:sz w:val="16"/>
                <w:szCs w:val="16"/>
              </w:rPr>
              <w:t>.@</w:t>
            </w: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mail.ru</w:t>
            </w:r>
          </w:p>
        </w:tc>
      </w:tr>
      <w:tr>
        <w:trPr>
          <w:trHeight w:val="303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firstLine="142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 для размещения объектов, виды которых устанавливаются Правительством Российской Федерации: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2.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 xml:space="preserve">Вид объекта (объектов), для размещения которого испрашивается разрешение, в соответствии с </w:t>
            </w:r>
            <w:r>
              <w:rPr>
                <w:color w:val="000000"/>
                <w:sz w:val="20"/>
              </w:rPr>
              <w:t>перечнем видов объект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38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__UnoMark__6247_867960992"/>
            <w:bookmarkStart w:id="1" w:name="__UnoMark__6247_867960992"/>
            <w:bookmarkEnd w:id="1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2" name="Прямоугольник 38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__UnoMark__6259_867960992"/>
            <w:bookmarkStart w:id="3" w:name="__UnoMark__6259_867960992"/>
            <w:bookmarkEnd w:id="3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 Водопроводы и водоводы всех вид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__UnoMark__6275_867960992"/>
            <w:bookmarkStart w:id="5" w:name="__UnoMark__6275_867960992"/>
            <w:bookmarkEnd w:id="5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      </w:r>
          </w:p>
        </w:tc>
      </w:tr>
      <w:tr>
        <w:trPr>
          <w:trHeight w:val="20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" w:name="__UnoMark__6291_867960992"/>
            <w:bookmarkStart w:id="7" w:name="__UnoMark__6291_867960992"/>
            <w:bookmarkEnd w:id="7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" w:name="__UnoMark__6303_867960992"/>
            <w:bookmarkStart w:id="9" w:name="__UnoMark__6303_867960992"/>
            <w:bookmarkEnd w:id="9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(1)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9685" t="19050" r="19050" b="19685"/>
                      <wp:wrapNone/>
                      <wp:docPr id="6" name="Прямоугольник 2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" w:name="__UnoMark__6319_867960992"/>
            <w:bookmarkStart w:id="11" w:name="__UnoMark__6319_867960992"/>
            <w:bookmarkEnd w:id="11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700" b="13335"/>
                      <wp:wrapNone/>
                      <wp:docPr id="7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" w:name="__UnoMark__6327_867960992"/>
            <w:bookmarkStart w:id="13" w:name="__UnoMark__6327_867960992"/>
            <w:bookmarkEnd w:id="13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" w:name="__UnoMark__6348_867960992"/>
            <w:bookmarkStart w:id="15" w:name="__UnoMark__6348_867960992"/>
            <w:bookmarkEnd w:id="15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 Тепловые сети всех видов, включая сети горячего водоснабже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2700" r="12700" b="13335"/>
                      <wp:wrapNone/>
                      <wp:docPr id="9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6" w:name="__UnoMark__6364_867960992"/>
            <w:bookmarkStart w:id="17" w:name="__UnoMark__6364_867960992"/>
            <w:bookmarkEnd w:id="17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. Геодезические, межевые, предупреждающие и иные знаки, включая информационные табло (стелы) и флагшток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2700" r="12700" b="13335"/>
                      <wp:wrapNone/>
                      <wp:docPr id="10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27000" distL="0" distR="0" simplePos="0" locked="0" layoutInCell="0" allowOverlap="1" relativeHeight="3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700" b="13335"/>
                      <wp:wrapNone/>
                      <wp:docPr id="11" name="Прямоугольник 2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8" w:name="__UnoMark__6378_867960992"/>
            <w:bookmarkStart w:id="19" w:name="__UnoMark__6376_867960992"/>
            <w:bookmarkStart w:id="20" w:name="__UnoMark__6378_867960992"/>
            <w:bookmarkStart w:id="21" w:name="__UnoMark__6376_867960992"/>
            <w:bookmarkEnd w:id="20"/>
            <w:bookmarkEnd w:id="21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2700" r="12700" b="13335"/>
                      <wp:wrapNone/>
                      <wp:docPr id="12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2" w:name="__UnoMark__6394_867960992"/>
            <w:bookmarkStart w:id="23" w:name="__UnoMark__6394_867960992"/>
            <w:bookmarkEnd w:id="23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. Объекты, предназначенные для обеспечения пользования недрам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2700" r="12700" b="13335"/>
                      <wp:wrapNone/>
                      <wp:docPr id="13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4" w:name="__UnoMark__6410_867960992"/>
            <w:bookmarkStart w:id="25" w:name="__UnoMark__6410_867960992"/>
            <w:bookmarkEnd w:id="25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2700" r="12700" b="13335"/>
                      <wp:wrapNone/>
                      <wp:docPr id="14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6" w:name="__UnoMark__6426_867960992"/>
            <w:bookmarkStart w:id="27" w:name="__UnoMark__6426_867960992"/>
            <w:bookmarkEnd w:id="27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. Проезды, в том числе вдольтрассовые, и подъездные дорог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2700" r="12700" b="13335"/>
                      <wp:wrapNone/>
                      <wp:docPr id="15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8" w:name="__UnoMark__6442_867960992"/>
            <w:bookmarkStart w:id="29" w:name="__UnoMark__6442_867960992"/>
            <w:bookmarkEnd w:id="29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. Пожарные водоемы и места сосредоточения средств пожаротушения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2700" r="12700" b="13335"/>
                      <wp:wrapNone/>
                      <wp:docPr id="16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0" w:name="__UnoMark__6454_867960992"/>
            <w:bookmarkStart w:id="31" w:name="__UnoMark__6454_867960992"/>
            <w:bookmarkEnd w:id="31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. Пруды-испарител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17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2" w:name="__UnoMark__6466_867960992"/>
            <w:bookmarkStart w:id="33" w:name="__UnoMark__6466_867960992"/>
            <w:bookmarkEnd w:id="33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. Отдельно стоящие ветроэнергетические установки и солнечные батаре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18" name="Прямоугольник 3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4" w:name="__UnoMark__6482_867960992"/>
            <w:bookmarkStart w:id="35" w:name="__UnoMark__6482_867960992"/>
            <w:bookmarkEnd w:id="35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19" name="Прямоугольник 3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6" w:name="__UnoMark__6490_867960992"/>
            <w:bookmarkStart w:id="37" w:name="__UnoMark__6490_867960992"/>
            <w:bookmarkEnd w:id="37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. Пункты весового контроля автомобилей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20" name="Прямоугольник 3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8" w:name="__UnoMark__6498_867960992"/>
            <w:bookmarkStart w:id="39" w:name="__UnoMark__6498_867960992"/>
            <w:bookmarkEnd w:id="39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21" name="Прямоугольник 38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0" w:name="__UnoMark__6506_867960992"/>
            <w:bookmarkStart w:id="41" w:name="__UnoMark__6506_867960992"/>
            <w:bookmarkEnd w:id="41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22" name="Прямоугольник 38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2" w:name="__UnoMark__6514_867960992"/>
            <w:bookmarkStart w:id="43" w:name="__UnoMark__6514_867960992"/>
            <w:bookmarkEnd w:id="43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0. Лодочные станци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0165</wp:posOffset>
                      </wp:positionV>
                      <wp:extent cx="93345" cy="109220"/>
                      <wp:effectExtent l="13335" t="12700" r="12700" b="13335"/>
                      <wp:wrapNone/>
                      <wp:docPr id="23" name="Прямоугольник 38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4" w:name="__UnoMark__6522_867960992"/>
            <w:bookmarkStart w:id="45" w:name="__UnoMark__6522_867960992"/>
            <w:bookmarkEnd w:id="45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24" name="Прямоугольник 38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6" w:name="__UnoMark__6530_867960992"/>
            <w:bookmarkStart w:id="47" w:name="__UnoMark__6530_867960992"/>
            <w:bookmarkEnd w:id="47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. Пункты приема вторичного сырь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25" name="Прямоугольник 38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8" w:name="__UnoMark__6538_867960992"/>
            <w:bookmarkStart w:id="49" w:name="__UnoMark__6538_867960992"/>
            <w:bookmarkEnd w:id="49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 Передвижные цирки, передвижные зоопарки и передвижные луна-парк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700" b="13335"/>
                      <wp:wrapNone/>
                      <wp:docPr id="26" name="Прямоугольник 28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0" w:name="__UnoMark__6546_867960992"/>
            <w:bookmarkStart w:id="51" w:name="__UnoMark__6546_867960992"/>
            <w:bookmarkEnd w:id="51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 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700" b="13335"/>
                      <wp:wrapNone/>
                      <wp:docPr id="27" name="Прямоугольник 28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2" w:name="__UnoMark__6554_867960992"/>
            <w:bookmarkStart w:id="53" w:name="__UnoMark__6554_867960992"/>
            <w:bookmarkEnd w:id="53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28" name="Прямоугольник 38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4" w:name="__UnoMark__6562_867960992"/>
            <w:bookmarkStart w:id="55" w:name="__UnoMark__6562_867960992"/>
            <w:bookmarkEnd w:id="55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. Спортивные и детские площадк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29" name="Прямоугольник 38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6" w:name="__UnoMark__6570_867960992"/>
            <w:bookmarkStart w:id="57" w:name="__UnoMark__6570_867960992"/>
            <w:bookmarkEnd w:id="57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. Площадки для дрессировки собак, площадки для выгула собак, а также голубятн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30" name="Прямоугольник 38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8" w:name="__UnoMark__6578_867960992"/>
            <w:bookmarkStart w:id="59" w:name="__UnoMark__6578_867960992"/>
            <w:bookmarkEnd w:id="59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. Платежные терминалы для оплаты услуг и штрафов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31" name="Прямоугольник 38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0" w:name="__UnoMark__6586_867960992"/>
            <w:bookmarkStart w:id="61" w:name="__UnoMark__6586_867960992"/>
            <w:bookmarkEnd w:id="61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. Общественные туалеты нестационарного типа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32" name="Прямоугольник 38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2" w:name="__UnoMark__6594_867960992"/>
            <w:bookmarkStart w:id="63" w:name="__UnoMark__6594_867960992"/>
            <w:bookmarkEnd w:id="63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 Зарядные станции (терминалы) для электротранспорта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33" name="Прямоугольник 38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4" w:name="__UnoMark__6602_867960992"/>
            <w:bookmarkStart w:id="65" w:name="__UnoMark__6602_867960992"/>
            <w:bookmarkEnd w:id="65"/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Кадастровый номер земельного участка (в случае, если планируется использование всего земельного участка или его части)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72:26:0000000:000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4.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рок использования земель или земельного участка (в пределах срока, установленного </w:t>
            </w:r>
            <w:r>
              <w:rPr>
                <w:color w:val="000000"/>
                <w:sz w:val="20"/>
              </w:rPr>
              <w:t>пунктом 2.3 Положения)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решение для размещения объектов выдается на срок, указанный в заявлении о выдаче разрешения, но не превышающий:</w:t>
            </w:r>
          </w:p>
        </w:tc>
      </w:tr>
      <w:tr>
        <w:trPr>
          <w:trHeight w:val="57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трех лет в отношении объектов, указанных в пунктах 1 - 3, 5, 7, 31 перечня видов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пяти лет в отношении объектов, указанных в пунктах 4, 4(1), 6, 8 - 10, 11 (не относящихся к иным сооружениям связи, размещение которых осуществляется в целях реализации Концепции), 12 - 15, 17, 19, 20, 22 - 24, 25 (за исключением велопарковок), 26 (за исключением спортивных площадок крытого типа), 27, 30 перечня видов объект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десяти лет в отношении объекта, указанного в пунктах 18, 26 перечня видов объектов (спортивной площадки крытого типа)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5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ведения о параметрах объектов, предусмотренных пунктами 1 - 3, 5 - 7, 9 - 10, 11 (не относящихся к иным сооружениям связи, размещение которых осуществляется в целях реализации Концепции), 12, 15 перечня видов объектов, подтверждающие, что для размещения данных объектов не требуется разрешение на строительство (если испрашивается разрешение для размещения указанных объектов)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Для размещения «ВЛ-0,4 кВ от опоры № 00 ВЛ-0,4 кВ ТП-93 ф. «Советская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6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</w:rPr>
              <w:t>Сведения о договоре о развитии застроенной территории - в случае, если заявление подается лицом, с которым заключен такой договор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7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ведения об обращении заявителя с заявлением о выдаче разрешения на строительство объекта капитального строительства (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8.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9685" t="19685" r="19050" b="19685"/>
                      <wp:wrapNone/>
                      <wp:docPr id="34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6" w:name="__UnoMark__6728_867960992"/>
            <w:bookmarkStart w:id="67" w:name="__UnoMark__6728_867960992"/>
            <w:bookmarkEnd w:id="67"/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) копии документов, удостоверяющих личность заявителя или представителя заявителя (копии страниц, содержащих сведения, позволяющие идентифицировать гражданина, сведения об органе, выдавшем документ, сведения о регистрации по месту жительства) (для граждан)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9685" t="19050" r="19050" b="19685"/>
                      <wp:wrapNone/>
                      <wp:docPr id="3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8" w:name="__UnoMark__6741_867960992"/>
            <w:bookmarkStart w:id="69" w:name="__UnoMark__6741_867960992"/>
            <w:bookmarkEnd w:id="69"/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) в отношении объектов, предусмотренных пунктами 1 - 3; 5 - 10; 11 (не относящихся к иным сооружениям связи, размещение которых осуществляется в целях реализации Концепции); 12 (за исключением случая, когда размещение объекта осуществляется собственниками помещений многоквартирного дома (многоквартирных домов); 15 перечня видов объектов,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2700" r="12700" b="13335"/>
                      <wp:wrapNone/>
                      <wp:docPr id="36" name="Прямоугольник 10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0" w:name="__UnoMark__6753_867960992"/>
            <w:bookmarkStart w:id="71" w:name="__UnoMark__6753_867960992"/>
            <w:bookmarkEnd w:id="71"/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) в отношении объектов, предусмотренных пунктами 4, 4(1), 12 (в случае размещения объекта собственниками помещений многоквартирного дома (многоквартирных домов)), 13, 14, 18, 25 (за исключением велопарковок, пунктов проката велосипедов в целях организации транспортного обслуживания населения), 26, 27, 30, 31 перечня видов объектов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2700" r="12700" b="13335"/>
                      <wp:wrapNone/>
                      <wp:docPr id="37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2" w:name="__UnoMark__6765_867960992"/>
            <w:bookmarkStart w:id="73" w:name="__UnoMark__6765_867960992"/>
            <w:bookmarkEnd w:id="73"/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) в отношении объектов, предусмотренных пунктами 17, 19, 20, 22 - 24 перечня видов объектов (в случае размещения объекта в границах застроенной территории, в отношении которой принято решение о развитии, лицом, с которыми заключен договор о ее развитии)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firstLine="709"/>
              <w:rPr/>
            </w:pPr>
            <w:r>
              <w:rPr>
                <w:rFonts w:cs="Arial"/>
                <w:color w:val="000000"/>
                <w:szCs w:val="26"/>
              </w:rPr>
              <w:t>99.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38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4" w:name="__UnoMark__6787_867960992"/>
            <w:bookmarkStart w:id="75" w:name="__UnoMark__6787_867960992"/>
            <w:bookmarkEnd w:id="75"/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39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6" w:name="__UnoMark__6799_867960992"/>
            <w:bookmarkStart w:id="77" w:name="__UnoMark__6799_867960992"/>
            <w:bookmarkEnd w:id="77"/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40" name="Прямоугольник 1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8" w:name="__UnoMark__6811_867960992"/>
            <w:bookmarkStart w:id="79" w:name="__UnoMark__6811_867960992"/>
            <w:bookmarkEnd w:id="79"/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700" b="13335"/>
                      <wp:wrapNone/>
                      <wp:docPr id="41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0" w:name="__UnoMark__6819_867960992"/>
            <w:bookmarkStart w:id="81" w:name="__UnoMark__6819_867960992"/>
            <w:bookmarkEnd w:id="81"/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роект организации строительства объектов капитального строительства - в случае 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3335" b="13335"/>
                      <wp:wrapNone/>
                      <wp:docPr id="42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2" w:name="__UnoMark__6831_867960992"/>
            <w:bookmarkStart w:id="83" w:name="__UnoMark__6831_867960992"/>
            <w:bookmarkEnd w:id="83"/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договор о развитии застроенной территории - в случае, если заявление подается лицом, с которым заключен такой договор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10.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84" w:name="__UnoMark__6852_867960992"/>
            <w:bookmarkEnd w:id="84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4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9685" t="19050" r="19050" b="19685"/>
                      <wp:wrapNone/>
                      <wp:docPr id="43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85" w:name="__UnoMark__6858_867960992"/>
            <w:bookmarkEnd w:id="85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4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44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86" w:name="__UnoMark__6864_867960992"/>
            <w:bookmarkEnd w:id="86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4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45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11.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_________ ___</w:t>
            </w:r>
            <w:r>
              <w:rPr>
                <w:rFonts w:cs="Arial"/>
                <w:bCs/>
                <w:color w:val="FF0000"/>
                <w:sz w:val="20"/>
                <w:szCs w:val="20"/>
                <w:lang w:eastAsia="ar-SA"/>
              </w:rPr>
              <w:t>А.В.Петров</w:t>
            </w: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 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color w:val="FF0000"/>
                <w:sz w:val="20"/>
                <w:szCs w:val="20"/>
                <w:lang w:eastAsia="ar-SA"/>
              </w:rPr>
              <w:t>«25» 11 2021 года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12.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_________ 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TextBody"/>
        <w:widowControl w:val="false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Для физических лиц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1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Рассмотрение заявлений и принятие решений о выдаче разрешения на использование земель или земельного участка для размещения объектов, виды которых устанавливаются Правительством Российской Федерации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396"/>
        <w:gridCol w:w="1394"/>
        <w:gridCol w:w="1924"/>
        <w:gridCol w:w="591"/>
        <w:gridCol w:w="1461"/>
        <w:gridCol w:w="39"/>
        <w:gridCol w:w="1530"/>
        <w:gridCol w:w="18"/>
        <w:gridCol w:w="1601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71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отчеств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есто жительства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Иван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Иван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Иванови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и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сер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омер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паспорт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71 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000000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дата выдачи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выдавший орган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15.01.2021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УМВД России по Тюменской области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сведения о государственной регистрации в Едином государственном реестре индивидуальных предпринимателей, Едином государственном реестре юридических ли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есто нахо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рганизационно-правовая форма</w:t>
            </w:r>
          </w:p>
        </w:tc>
      </w:tr>
      <w:tr>
        <w:trPr>
          <w:trHeight w:val="9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ата регистрации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номе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телефон для связ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eastAsia="ar-SA"/>
              </w:rPr>
              <w:t>адрес электронной почты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627010, Тюменская область, г. Ялуторовск, ул.Сирина, д. 5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8-902-612-55-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/>
              </w:rPr>
              <w:t>jfgngjh@mail.ru</w:t>
            </w:r>
          </w:p>
        </w:tc>
      </w:tr>
      <w:tr>
        <w:trPr>
          <w:trHeight w:val="303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firstLine="142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 для размещения объектов, виды которых устанавливаются Правительством Российской Федерации: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2.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 xml:space="preserve">Вид объекта (объектов), для размещения которого испрашивается разрешение, в соответствии с </w:t>
            </w:r>
            <w:r>
              <w:rPr>
                <w:color w:val="000000"/>
                <w:sz w:val="20"/>
              </w:rPr>
              <w:t>перечнем видов объект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8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4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8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47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. Водопроводы и водоводы всех вид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2700" r="12700" b="13335"/>
                      <wp:wrapNone/>
                      <wp:docPr id="48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      </w:r>
          </w:p>
        </w:tc>
      </w:tr>
      <w:tr>
        <w:trPr>
          <w:trHeight w:val="20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2700" r="12700" b="13335"/>
                      <wp:wrapNone/>
                      <wp:docPr id="4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700" b="13335"/>
                      <wp:wrapNone/>
                      <wp:docPr id="50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(1)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9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2225</wp:posOffset>
                      </wp:positionV>
                      <wp:extent cx="93345" cy="109220"/>
                      <wp:effectExtent l="13335" t="13335" r="12700" b="13335"/>
                      <wp:wrapNone/>
                      <wp:docPr id="5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700" b="13335"/>
                      <wp:wrapNone/>
                      <wp:docPr id="5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2700" r="12700" b="13335"/>
                      <wp:wrapNone/>
                      <wp:docPr id="53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. Тепловые сети всех видов, включая сети горячего водоснабжени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2700" r="12700" b="13335"/>
                      <wp:wrapNone/>
                      <wp:docPr id="5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. Геодезические, межевые, предупреждающие и иные знаки, включая информационные табло (стелы) и флагшток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2700" r="12700" b="13335"/>
                      <wp:wrapNone/>
                      <wp:docPr id="55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27000" distL="0" distR="0" simplePos="0" locked="0" layoutInCell="0" allowOverlap="1" relativeHeight="8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700" b="13335"/>
                      <wp:wrapNone/>
                      <wp:docPr id="5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2700" r="12700" b="13335"/>
                      <wp:wrapNone/>
                      <wp:docPr id="5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. Объекты, предназначенные для обеспечения пользования недрам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2700" r="12700" b="13335"/>
                      <wp:wrapNone/>
                      <wp:docPr id="5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9685" t="19050" r="19050" b="19685"/>
                      <wp:wrapNone/>
                      <wp:docPr id="5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. Проезды, в том числе вдольтрассовые, и подъездные дорог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2700" r="12700" b="13335"/>
                      <wp:wrapNone/>
                      <wp:docPr id="6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. Пожарные водоемы и места сосредоточения средств пожаротушения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2700" r="12700" b="13335"/>
                      <wp:wrapNone/>
                      <wp:docPr id="6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. Пруды-испарител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62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. Отдельно стоящие ветроэнергетические установки и солнечные батаре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6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6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6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6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. Пункты весового контроля автомобилей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6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65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7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6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7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67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0. Лодочные станции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7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0165</wp:posOffset>
                      </wp:positionV>
                      <wp:extent cx="93345" cy="109220"/>
                      <wp:effectExtent l="13335" t="12700" r="12700" b="13335"/>
                      <wp:wrapNone/>
                      <wp:docPr id="68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7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6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. Пункты приема вторичного сырья, для размещения которых не требуется разрешения на строительство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7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7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 Передвижные цирки, передвижные зоопарки и передвижные луна-парк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8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700" b="13335"/>
                      <wp:wrapNone/>
                      <wp:docPr id="7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 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8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700" b="13335"/>
                      <wp:wrapNone/>
                      <wp:docPr id="7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7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7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. Спортивные и детские площадк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7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74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7. Площадки для дрессировки собак, площадки для выгула собак, а также голубятни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7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7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. Платежные терминалы для оплаты услуг и штрафов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7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76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. Общественные туалеты нестационарного типа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7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77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 Зарядные станции (терминалы) для электротранспорта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8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700" b="13335"/>
                      <wp:wrapNone/>
                      <wp:docPr id="7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Кадастровый номер земельного участка (в случае, если планируется использование всего земельного участка или его части)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72:26:0000000:000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4.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рок использования земель или земельного участка (в пределах срока, установленного </w:t>
            </w:r>
            <w:r>
              <w:rPr>
                <w:color w:val="000000"/>
                <w:sz w:val="20"/>
              </w:rPr>
              <w:t>пунктом 2.3 Положения)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решение для размещения объектов выдается на срок, указанный в заявлении о выдаче разрешения, но не превышающий:</w:t>
            </w:r>
          </w:p>
        </w:tc>
      </w:tr>
      <w:tr>
        <w:trPr>
          <w:trHeight w:val="57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трех лет в отношении объектов, указанных в пунктах 1 - 3, 5, 7, 31 перечня видов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пяти лет в отношении объектов, указанных в пунктах 4, 4(1), 6, 8 - 10, 11 (не относящихся к иным сооружениям связи, размещение которых осуществляется в целях реализации Концепции), 12 - 15, 17, 19, 20, 22 - 24, 25 (за исключением велопарковок), 26 (за исключением спортивных площадок крытого типа), 27, 30 перечня видов объект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десяти лет в отношении объекта, указанного в пунктах 18, 26 перечня видов объектов (спортивной площадки крытого типа)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5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ведения о параметрах объектов, предусмотренных пунктами 1 - 3, 5 - 7, 9 - 10, 11 (не относящихся к иным сооружениям связи, размещение которых осуществляется в целях реализации Концепции), 12, 15 перечня видов объектов, подтверждающие, что для размещения данных объектов не требуется разрешение на строительство (если испрашивается разрешение для размещения указанных объектов)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Размещение проезда (подъезда к зданию по ул. Новаторская, д. 55)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6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0"/>
              </w:rPr>
              <w:t>Сведения о договоре о развитии застроенной территории - в случае, если заявление подается лицом, с которым заключен такой договор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7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ведения об обращении заявителя с заявлением о выдаче разрешения на строительство объекта капитального строительства (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8.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6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9685" t="19685" r="19050" b="19685"/>
                      <wp:wrapNone/>
                      <wp:docPr id="79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) копии документов, удостоверяющих личность заявителя или представителя заявителя (копии страниц, содержащих сведения, позволяющие идентифицировать гражданина, сведения об органе, выдавшем документ, сведения о регистрации по месту жительства) (для граждан)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6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9685" t="19050" r="19050" b="19685"/>
                      <wp:wrapNone/>
                      <wp:docPr id="8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) в отношении объектов, предусмотренных пунктами 1 - 3; 5 - 10; 11 (не относящихся к иным сооружениям связи, размещение которых осуществляется в целях реализации Концепции); 12 (за исключением случая, когда размещение объекта осуществляется собственниками помещений многоквартирного дома (многоквартирных домов); 15 перечня видов объектов,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8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2700" r="12700" b="13335"/>
                      <wp:wrapNone/>
                      <wp:docPr id="8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3) в отношении объектов, предусмотренных пунктами 4, 4(1), 12 (в случае размещения объекта собственниками помещений многоквартирного дома (многоквартирных домов)), 13, 14, 18, 25 (за исключением велопарковок, пунктов проката велосипедов в целях организации транспортного обслуживания населения), 26, 27, 30, 31 перечня видов объектов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6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2700" r="12700" b="13335"/>
                      <wp:wrapNone/>
                      <wp:docPr id="8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) в отношении объектов, предусмотренных пунктами 17, 19, 20, 22 - 24 перечня видов объектов (в случае размещения объекта в границах застроенной территории, в отношении которой принято решение о развитии, лицом, с которыми заключен договор о ее развитии), - схема границ предполагаемых к использованию земель или части земельного участка, в случае если планируется использовать земли или часть земельного участка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firstLine="709"/>
              <w:rPr/>
            </w:pPr>
            <w:r>
              <w:rPr>
                <w:rFonts w:cs="Arial"/>
                <w:color w:val="000000"/>
                <w:szCs w:val="26"/>
              </w:rPr>
              <w:t>99.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6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83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6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84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27000" distL="0" distR="0" simplePos="0" locked="0" layoutInCell="0" allowOverlap="1" relativeHeight="8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8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6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700" b="13335"/>
                      <wp:wrapNone/>
                      <wp:docPr id="86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роект организации строительства объектов капитального строительства - в случае 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6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3335" b="13335"/>
                      <wp:wrapNone/>
                      <wp:docPr id="87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договор о развитии застроенной территории - в случае, если заявление подается лицом, с которым заключен такой договор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10.</w:t>
            </w:r>
          </w:p>
        </w:tc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8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9685" t="19050" r="19050" b="19685"/>
                      <wp:wrapNone/>
                      <wp:docPr id="88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8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89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9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9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11.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_________ ___</w:t>
            </w:r>
            <w:r>
              <w:rPr>
                <w:rFonts w:cs="Arial"/>
                <w:bCs/>
                <w:color w:val="FF0000"/>
                <w:sz w:val="20"/>
                <w:szCs w:val="20"/>
                <w:lang w:eastAsia="ar-SA"/>
              </w:rPr>
              <w:t>И.И. Иванов</w:t>
            </w: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 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color w:val="FF0000"/>
                <w:sz w:val="20"/>
                <w:szCs w:val="20"/>
                <w:lang w:eastAsia="ar-SA"/>
              </w:rPr>
              <w:t>«25» 11 2021 года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Cs w:val="26"/>
              </w:rPr>
              <w:t>12.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_________ 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widowControl w:val="false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hanging="0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2</Words>
  <Characters>23420</Characters>
  <CharactersWithSpaces>19964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25:00Z</dcterms:created>
  <dc:creator>Михеева Юлия Александровна</dc:creator>
  <dc:description/>
  <dc:language>en-US</dc:language>
  <cp:lastModifiedBy/>
  <cp:lastPrinted>2021-10-11T14:46:00Z</cp:lastPrinted>
  <dcterms:modified xsi:type="dcterms:W3CDTF">2021-11-26T16:26:00Z</dcterms:modified>
  <cp:revision>3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