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2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и принятие решений о выдаче разрешения на использование земель или земельного участка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TextBody"/>
        <w:shd w:fill="FFFFFF"/>
        <w:bidi w:val="0"/>
        <w:spacing w:before="0" w:after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2" w:type="dxa"/>
        <w:jc w:val="left"/>
        <w:tblInd w:w="-1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5"/>
        <w:gridCol w:w="1918"/>
        <w:gridCol w:w="343"/>
        <w:gridCol w:w="1720"/>
        <w:gridCol w:w="1118"/>
        <w:gridCol w:w="306"/>
        <w:gridCol w:w="1180"/>
        <w:gridCol w:w="1531"/>
        <w:gridCol w:w="1129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18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__UnoMark__7869_120654612"/>
            <w:bookmarkStart w:id="1" w:name="__UnoMark__7869_120654612"/>
            <w:bookmarkEnd w:id="1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__UnoMark__7893_120654612"/>
            <w:bookmarkStart w:id="3" w:name="__UnoMark__7893_120654612"/>
            <w:bookmarkEnd w:id="3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__UnoMark__7921_120654612"/>
            <w:bookmarkStart w:id="5" w:name="__UnoMark__7921_120654612"/>
            <w:bookmarkEnd w:id="5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51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6" w:name="__UnoMark__7980_120654612"/>
            <w:bookmarkEnd w:id="6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7" w:name="__UnoMark__7986_120654612"/>
            <w:bookmarkEnd w:id="7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8" w:name="__UnoMark__7992_120654612"/>
            <w:bookmarkEnd w:id="8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1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1</Characters>
  <CharactersWithSpaces>1697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6:00Z</dcterms:created>
  <dc:creator>Михеева Юлия Александровна</dc:creator>
  <dc:description/>
  <dc:language>en-US</dc:language>
  <cp:lastModifiedBy/>
  <cp:lastPrinted>2021-10-11T14:48:00Z</cp:lastPrinted>
  <dcterms:modified xsi:type="dcterms:W3CDTF">2021-11-25T11:26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