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 ноября 2021 г.                                                                                                 № 119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оставления муниципальной услуг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Предоставление сведений, докумен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ов содержащихся в государстве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формационных системах обеспеч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достроительной деятельности»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bookmarkStart w:id="0" w:name="Par18"/>
      <w:bookmarkEnd w:id="0"/>
      <w:r>
        <w:rPr/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3.03.2020 № 279                                       «Об информационном обеспечении градостроительной деятельности»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я подлежит опубликованию в газете «Наша жизнь». Полный текст постановления и приложение к нему подлежит размещению на официальном сайте администрации Казанского муниципального района (Kazanka.admtyumen.ru/moKazanka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(Брезгин Е.В.).</w:t>
      </w:r>
    </w:p>
    <w:p>
      <w:pPr>
        <w:pStyle w:val="Normal"/>
        <w:ind w:firstLine="567"/>
        <w:jc w:val="both"/>
        <w:rPr/>
      </w:pPr>
      <w:r>
        <w:rPr/>
        <w:t>4. Постановление администрации Казанского муниципального района                 от 07.10.2021 г. № 101 «Об утверждении административного регламента предоставления муниципальной услуги «Предоставление сведений, содержащихся в информационной системе градостроительной деятельности» призн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12  ноября 2021  № 119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редоставлении сведений, документов, материалов содержащихся в государственных информационных системах обеспечения градостроительной деятельности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занского муниципального района.</w:t>
      </w:r>
    </w:p>
    <w:p>
      <w:pPr>
        <w:pStyle w:val="Normal"/>
        <w:ind w:firstLine="567"/>
        <w:jc w:val="both"/>
        <w:rPr>
          <w:b/>
          <w:b/>
          <w:strike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олучение с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оссийской Федерации от 13.03.2020 № 279 «Об информационном обеспечении градостроительной деятельности» 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trike/>
          <w:color w:val="000000"/>
          <w:sz w:val="27"/>
          <w:szCs w:val="27"/>
        </w:rPr>
      </w:pPr>
      <w:r>
        <w:rPr>
          <w:b/>
          <w:strike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Круг заявителей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, обратившиеся в администрацию Казанского муниципального района с запросом о предоставлении муниципальной услуги (далее — Заявитель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правочная информация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сайте МО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сведений, документов, материалов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7"/>
          <w:szCs w:val="27"/>
        </w:rPr>
        <w:t xml:space="preserve">Предоставление муниципальной услуги осуществляется администрацией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занского муниципального района (далее-Администрация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ом Администрации, непосредственно предоставляющим услугу, является сектор архитектуры и градостроительства администрации Казанского муниципального района (далее – Секто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зультат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, документы, материалы содержащиеся в государственных информационных системах обеспечения градостроительной деятельности (далее – Сведения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каз в предоставлении Сведений по основаниям, установленным пунктом 2.9.1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                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Исчерпывающий перечень документов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 в форме электронного документа, - с использованием «Личного кабинет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Исчерпывающий перечень документов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оторые заявитель вправе представить</w:t>
      </w:r>
    </w:p>
    <w:p>
      <w:pPr>
        <w:pStyle w:val="Normal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7.1. 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Сектором следующих запрос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) в Федеральную службу государственной регистрации, кадастра и картографии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) в органы местного самоуправления, исполнительные органы государственной власти о предоставлении документа, подтверждающего внесение платы за предоставление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) в Федеральную налоговую службу о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trike/>
          <w:color w:val="000000"/>
          <w:sz w:val="27"/>
          <w:szCs w:val="27"/>
        </w:rPr>
      </w:pPr>
      <w:r>
        <w:rPr>
          <w:rFonts w:eastAsia="Calibri"/>
          <w:strike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8. </w:t>
      </w:r>
      <w:r>
        <w:rPr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 63-ФЗ «Об электронной подписи» (далее - Федеральный закон № 63-ФЗ)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 Исчерпывающий перечень оснований для отказа в предоставлении муниципальной услуги или приостановления предоставления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9.1.2. В запросе на бумажном носителе не указан адрес электронной почты для направления уведомления об оплате предоставления Сведений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4. 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0. Способы, размер взимания платы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редоставление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2.10.2. Размер платы исчисляется в соответствии с разделом III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Перечень услуг, которые являются необходимым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обязательными для предоставления муниципальной услуги и способы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и основания взимания платы за предоставление услуг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торые являются необходимыми и обязательным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 Максимальный срок ожид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в очереди при подаче запроса, услуги, предоставляемой организацией, участвующей в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ри получении результата предоставления таких услуг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3. Срок регистрации запроса о предоставлени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ющей в предоставлении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поступлении запроса в Администрацию из МФЦ в рабочие дни в пределах графика работы Администрации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 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, услуга, предоставляемая организацией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оциальной защите инвалидов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1. Помещения для предоставления муниципальной услуги размещаются по адресу: Тюменская область, Казанский район, с. Казанское, ул. Ленина, 7. Адреса размещения МФЦ указаны на официальным сайте МФЦ в информационно-телекоммуникационной сети «Интернет» (www.mfcto.ru)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информация, которая в соответствии с пунктом 1.3 раздела 1, пунктом 2.5 раздела 2 и разделом 5 настоящего Регламента, размещена на сайте Администрации в сети Интернет 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разец запроса и перечень прилагаемых к нему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личие выделенной стоянки автотранспортных средств для инвалидов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беспечение достаточной ширины дверных проемов, лестничных маршей, площадок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размещение информации с учетом ограничения жизнедеятельности инвалидов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6. Иные требования, в том числе требования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ывающие в том числе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ногофункциональных центрах предоставления государственных и муниципальных услуг,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лучить сведения о ходе рассмотрения запроса, поданного в электронной форме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6.2. Иных требований, в том числе учитывающих особенности предоставления муниципальной услуги в МФЦ, не предусмотрено. 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акже особенности выполнения административных процедур в МФЦ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ем и регистрация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собенности выполнения отдельных административных процедур в МФЦ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1. При предоставлении муниципальной услуги в МФЦ заявитель вправе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рием и регистрация запроса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й услуги и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В ходе личного приема Заявителя сотрудник  МФЦ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информ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 обеспечивает регистрацию запроса, а также выдачу Заявителю под личную подпись расписки о приеме запроса и Документов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ступлении запроса от МФЦ, принятого от Заявителя в рамках личного приема в МФЦ, сотрудник Сектора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3. При поступлении запроса и Документов в электронной форме сотрудник Сектора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писания запроса и Документов квалифицированной подписью, сотрудник Сектор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Сектор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Сектор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Рассмотрение запрос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ыдача (направление) результата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3.2.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>в течение 2 рабочих дней со дня регистрации запроса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подпунктами 2.9.1.1 — 2.9.1.5, 2.9.1.7  пункта 2.9.1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личии оснований для отказа в предоставлении муниципальной услуги, указанных в подпунктах 2.9.1.1 - 2.9.1.5, 2.9.1.7 пункта 2.9.1 Регламента, сотрудник Сектора осуществляет подготовку проекта уведомления об отказе и передает его на подпись Главе администрации Казанского район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проекте уведомления об отказе указываются конкретные основания,                   из установленных в подпунктах 2.9.1.1 - 2.9.1.5, 2.9.1.7 пункта 2.9.1 Регламента, а также положения запроса или Документа, в отношении которых выявлены такие основания. В случае, если указанные в запросе Сведения относятся к информации ограниченного доступа,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>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ассматривает запрос и, исходя из количества запрашиваемых Заявителем Сведений, а также установленных разделом III 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определяет общий размер платы за предоставление запрашиваемых Сведений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правляет Заявителю 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 Регламента, Заявителем самостоятельно,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>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 и Федеральную налоговую службу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3.4.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>в течение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 xml:space="preserve">осуществляет подготовку проекта уведомления об отказе, в котором указывается основание для отказа со ссылкой на подпункт 2.9.1.6 пункта 2.9.1 Регламента, и передает проект уведомления на подпись Главе администрации Казанского район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3.5. При поступлении платы за предоставление Сведений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 xml:space="preserve">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3.6.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>в день подписания уведомления об отказе или формирования Сведений, осуществляет регистрацию уведомления об отказе или Сведений и выдачу (направление) Заявителю результата услуги способом, указанным в запросе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Возврат денежных средств Заявителю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1. Основания для осуществления возврата денежных средств Заявител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4.1.1. Внесение Заявителем платы за предоставление Сведений в размере, превышающем общий размер платы, начисленной </w:t>
      </w:r>
      <w:r>
        <w:rPr>
          <w:sz w:val="27"/>
          <w:szCs w:val="27"/>
        </w:rPr>
        <w:t xml:space="preserve">Сектором </w:t>
      </w:r>
      <w:r>
        <w:rPr>
          <w:color w:val="000000"/>
          <w:sz w:val="27"/>
          <w:szCs w:val="27"/>
        </w:rPr>
        <w:t>за предоставление Сведений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3. К заявлению прилагаются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4.6. Заявление и приложенные к нему документы рассматриваются сотрудником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>на предмет наличия одного из оснований, установленных пунктом 3.4.1 Регламента, в течение 10 рабочих дней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 возврате денежных средств в размере, указанном в заявлени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 возврате денежных средств в ином размере, чем указано в заявлени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б отказе в возврате денежных средст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 и направляется Заявителю в течение 3 рабочих дней со дня рассмотрения документов и принятия решения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4.12. При принятии решения, указанного в подпункте 1 или подпункте 2 пункта 3.4.6 Регламента, сотрудник </w:t>
      </w:r>
      <w:r>
        <w:rPr>
          <w:sz w:val="27"/>
          <w:szCs w:val="27"/>
        </w:rPr>
        <w:t xml:space="preserve">Сектора </w:t>
      </w:r>
      <w:r>
        <w:rPr>
          <w:color w:val="000000"/>
          <w:sz w:val="27"/>
          <w:szCs w:val="27"/>
        </w:rPr>
        <w:t xml:space="preserve">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</w:t>
      </w:r>
      <w:r>
        <w:rPr>
          <w:sz w:val="27"/>
          <w:szCs w:val="27"/>
        </w:rPr>
        <w:t xml:space="preserve">Сектор </w:t>
      </w:r>
      <w:r>
        <w:rPr>
          <w:color w:val="000000"/>
          <w:sz w:val="27"/>
          <w:szCs w:val="27"/>
        </w:rPr>
        <w:t>такого заявле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орядок исправления допущенных опечаток и ошибок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1 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2 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заявлению прилагаются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3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US"/>
        </w:rPr>
        <w:t>IV</w:t>
      </w:r>
      <w:r>
        <w:rPr>
          <w:bCs/>
          <w:color w:val="000000"/>
          <w:sz w:val="27"/>
          <w:szCs w:val="27"/>
        </w:rPr>
        <w:t>.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bookmarkStart w:id="1" w:name="Par625"/>
      <w:bookmarkEnd w:id="1"/>
      <w:r>
        <w:rPr>
          <w:bCs/>
          <w:sz w:val="27"/>
          <w:szCs w:val="27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й ответственными лицам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осуществления текущего контроля устанавливается главой администрации Казанского муниципального район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4.2. Порядок и периодичность осуществления плановых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и качеством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рки полноты и качества предоставления муниципальной услуги осуществляются на основании распоряжения главы администрации Казан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bookmarkStart w:id="2" w:name="Par644"/>
      <w:bookmarkEnd w:id="2"/>
      <w:r>
        <w:rPr>
          <w:bCs/>
          <w:sz w:val="27"/>
          <w:szCs w:val="27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27.07.2010 № 210-ФЗ «Об организации предоставления государственных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 муниципальных услуг», а также их должностных лиц,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заместителю Главы Администрации, координирующему и контролирующему деятельность Сектора, на решения или (и) действия (бездействие) должностных лиц Сект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Главе Администрации на решения и действия (бездействие) заместителя Главы Администрации, координирующего и контролирующего деятельность Сект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директору МФЦ на решения или (и) действия (бездействие) сотрудников МФЦ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Информация о порядке подачи и рассмотрения жалобы размещается на  сайте Администрации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7"/>
          <w:szCs w:val="26"/>
        </w:rPr>
      </w:pPr>
      <w:r>
        <w:rPr>
          <w:rFonts w:cs="Arial"/>
          <w:color w:val="000000"/>
          <w:sz w:val="27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гламенту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Форма бланка запроса</w:t>
      </w:r>
    </w:p>
    <w:tbl>
      <w:tblPr>
        <w:tblW w:w="10206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752"/>
        <w:gridCol w:w="60"/>
        <w:gridCol w:w="1969"/>
        <w:gridCol w:w="165"/>
        <w:gridCol w:w="319"/>
        <w:gridCol w:w="252"/>
        <w:gridCol w:w="755"/>
        <w:gridCol w:w="1052"/>
        <w:gridCol w:w="135"/>
        <w:gridCol w:w="1187"/>
        <w:gridCol w:w="3233"/>
      </w:tblGrid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8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57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Администрацию ______ муниципального образования</w:t>
            </w:r>
          </w:p>
        </w:tc>
      </w:tr>
      <w:tr>
        <w:trPr/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явитель</w:t>
            </w:r>
            <w:r>
              <w:rPr>
                <w:color w:val="000000"/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почтовый адрес, 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, 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казывается 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обязательном порядке)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юридическое лицо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рошу выдать сведения, содержащиеся в государственных информационных системах обеспечения градостроительной деятельности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 развитии территории</w:t>
            </w:r>
          </w:p>
        </w:tc>
        <w:tc>
          <w:tcPr>
            <w:tcW w:w="636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 застройке территории</w:t>
            </w:r>
          </w:p>
        </w:tc>
        <w:tc>
          <w:tcPr>
            <w:tcW w:w="636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 земельном участке</w:t>
            </w:r>
          </w:p>
        </w:tc>
        <w:tc>
          <w:tcPr>
            <w:tcW w:w="636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 объекте капитального строительства</w:t>
            </w:r>
          </w:p>
        </w:tc>
        <w:tc>
          <w:tcPr>
            <w:tcW w:w="636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первом) разделе ГИСОГД "Документы территориального планирования Российской Федерации 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третьем) разделе ГИСОГД "Документы территориального планирования муниципальных образований, 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четвертом) разделе ГИСОГД  Нормативы градостроительного проектирования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пятом) разделе ГИСОГД "Градостроительное зонирование"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шестом) разделе ГИСОГД "Правила благоустройства территории"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седьмом) разделе ГИСОГД "Планировка территории"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восьмом) разделе ГИСОГД "Инженерные изыскания"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девятом) разделе ГИСОГД "Искусственные земельные участки"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десятом) разделе ГИСОГД "Зоны с особыми условиями использования территории"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одиннадцатом) разделе ГИСОГД "План наземных и подземных коммуникации"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ринадцатом) разделе ГИСОГД «Дела о застроенных или подлежащих застройке земельный участках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етырнадцатом» разделе ГИСОГД «Программы реализации документов территориального планирова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ятнадцатом) разделе ГИСОГД «Особо охраняемые природные территори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естнадцатом) разделе ГИСОГД «Лесниче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емнадцатом) разделе ГИСОГД «Информационные модели объектов капитального строитель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емнадцатом) разделе ГИСОГД «Иные сведения, документы, материал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Сведения, содержащиеся в государственных информационных системах обеспечения градостроительной деятельности, прошу выдать 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 текстовой форме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 графической форм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пии документов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 бумажном носителе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 электронном носителе</w:t>
            </w:r>
          </w:p>
        </w:tc>
      </w:tr>
      <w:tr>
        <w:trPr/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уведомление об оплате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1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предоставления муниципальной услуги прошу</w:t>
            </w:r>
            <w:r>
              <w:rPr>
                <w:color w:val="000000"/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ыдать в ходе личного приема в МФЦ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представителя заяв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ИО заявителя (представителя заяв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о возврате денеж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353"/>
        <w:gridCol w:w="718"/>
        <w:gridCol w:w="1688"/>
        <w:gridCol w:w="908"/>
        <w:gridCol w:w="806"/>
        <w:gridCol w:w="605"/>
        <w:gridCol w:w="1277"/>
        <w:gridCol w:w="1833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 xml:space="preserve">Администрация </w:t>
            </w:r>
            <w:r>
              <w:rPr>
                <w:rFonts w:cs="Arial"/>
                <w:color w:val="000000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Заявитель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 и ОГР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AutoShape 92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AutoShape 93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3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4" name="AutoShape 94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Прошу осуществить возврат денежных средств, внесенных в качестве платы за предоставление сведений, документов, материалов, содержащихся в государственных информационных системах обеспечения градостроительной деятельности, в размере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по причи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5" name="AutoShape 95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6" name="AutoShape 96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6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7" name="AutoShape 97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7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документом о внесении платы 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ются: реквизиты квитанции (документа) о перечис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___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явителем/представителем заявителя платы; размер внесенной пла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уведомлением об оплате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ются: дата направления заявителю/представителю заявителя уведомления об оплат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еквизиты уведомления и размер платы за предоставление сведений, документов, материал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Оплату предоставления сведений, документов, материалов, содержащихся в государственных информационных системах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обеспечения градостроительной деятельности, осуществ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8" name="AutoShape 98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8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9" name="AutoShape 99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9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 xml:space="preserve">заявитель **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0" name="AutoShape 100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представитель заявителя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***</w:t>
            </w:r>
            <w:r>
              <w:rPr>
                <w:rFonts w:cs="Arial"/>
                <w:color w:val="000000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Реквизиты для перечисления денежных средств лицу, осуществившему оплату предоставления сведений, документов, материалов, содержащихся в государственных информационных системах обеспечения градостроительной деятельности области: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ются банковские реквизиты/номер с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1" name="AutoShape 101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2" name="AutoShape 102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ind w:firstLine="170"/>
              <w:rPr>
                <w:rFonts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3" name="AutoShape 103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3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при личном обращении в МФЦ</w:t>
            </w:r>
          </w:p>
          <w:p>
            <w:pPr>
              <w:pStyle w:val="Normal"/>
              <w:ind w:firstLine="17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firstLine="17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firstLine="17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Подпись заявителя/представителя заявителя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инициалы, фамилия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инициалы, фамилия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«__» ___________ __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rFonts w:cs="Arial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гламент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об исправлении ошибок (опечат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353"/>
        <w:gridCol w:w="718"/>
        <w:gridCol w:w="2003"/>
        <w:gridCol w:w="908"/>
        <w:gridCol w:w="806"/>
        <w:gridCol w:w="605"/>
        <w:gridCol w:w="1277"/>
        <w:gridCol w:w="1833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 xml:space="preserve">Администрация </w:t>
            </w:r>
            <w:r>
              <w:rPr>
                <w:rFonts w:cs="Arial"/>
                <w:color w:val="000000"/>
                <w:szCs w:val="26"/>
              </w:rPr>
              <w:t>______________________________</w:t>
            </w:r>
          </w:p>
          <w:p>
            <w:pPr>
              <w:pStyle w:val="Normal"/>
              <w:spacing w:lineRule="atLeast" w:line="75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Заявитель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 и ОГР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4" name="AutoShape 104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4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5" name="AutoShape 105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5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ется вид и реквизиты документа, выданного по результатам предоставления муниципальной услу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котором допущена ошибка (опечатка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заключающуюся в 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дтверждающий наличие ошибки (опечатки)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6" name="AutoShape 106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7" name="AutoShape 107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8" name="AutoShape 108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8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9" name="AutoShape 109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>при личном обращении в МФЦ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Подпись заявителя/представителя заявителя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инициалы, фамилия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_________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инициалы, фамилия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«__» ___________ ____ г.</w:t>
            </w:r>
          </w:p>
        </w:tc>
      </w:tr>
    </w:tbl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35:00Z</dcterms:created>
  <dc:creator>Sam</dc:creator>
  <dc:description/>
  <dc:language>en-US</dc:language>
  <cp:lastModifiedBy>kaz-05-01</cp:lastModifiedBy>
  <cp:lastPrinted>2021-11-16T10:46:00Z</cp:lastPrinted>
  <dcterms:modified xsi:type="dcterms:W3CDTF">2021-11-19T03:35:00Z</dcterms:modified>
  <cp:revision>2</cp:revision>
  <dc:subject/>
  <dc:title/>
</cp:coreProperties>
</file>