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0 апреля 2012 г. N 131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 СЛУЧАЕВ, ДЛЯ КОТОРЫХ ПОЛУЧ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ЗРЕШЕНИЯ НА СТРОИТЕЛЬСТВО НЕ ТРЕБУЕТСЯ</w:t>
      </w:r>
    </w:p>
    <w:p>
      <w:pPr>
        <w:pStyle w:val="Normal"/>
        <w:bidi w:val="0"/>
        <w:spacing w:lineRule="auto" w:line="256"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2.11.2013 </w:t>
            </w:r>
            <w:hyperlink r:id="rId3">
              <w:r>
                <w:rPr>
                  <w:color w:val="0000FF"/>
                </w:rPr>
                <w:t>N 51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5.2016 </w:t>
            </w:r>
            <w:hyperlink r:id="rId4">
              <w:r>
                <w:rPr>
                  <w:color w:val="0000FF"/>
                </w:rPr>
                <w:t>N 188-п</w:t>
              </w:r>
            </w:hyperlink>
            <w:r>
              <w:rPr>
                <w:color w:val="392C69"/>
              </w:rPr>
              <w:t xml:space="preserve">, от 09.06.2016 </w:t>
            </w:r>
            <w:hyperlink r:id="rId5">
              <w:r>
                <w:rPr>
                  <w:color w:val="0000FF"/>
                </w:rPr>
                <w:t>N 232-п</w:t>
              </w:r>
            </w:hyperlink>
            <w:r>
              <w:rPr>
                <w:color w:val="392C69"/>
              </w:rPr>
              <w:t xml:space="preserve">, от 22.09.2016 </w:t>
            </w:r>
            <w:hyperlink r:id="rId6">
              <w:r>
                <w:rPr>
                  <w:color w:val="0000FF"/>
                </w:rPr>
                <w:t>N 41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07.2017 </w:t>
            </w:r>
            <w:hyperlink r:id="rId7">
              <w:r>
                <w:rPr>
                  <w:color w:val="0000FF"/>
                </w:rPr>
                <w:t>N 313-п</w:t>
              </w:r>
            </w:hyperlink>
            <w:r>
              <w:rPr>
                <w:color w:val="392C69"/>
              </w:rPr>
              <w:t xml:space="preserve">, от 23.08.2017 </w:t>
            </w:r>
            <w:hyperlink r:id="rId8">
              <w:r>
                <w:rPr>
                  <w:color w:val="0000FF"/>
                </w:rPr>
                <w:t>N 419-п</w:t>
              </w:r>
            </w:hyperlink>
            <w:r>
              <w:rPr>
                <w:color w:val="392C69"/>
              </w:rPr>
              <w:t xml:space="preserve">, от 27.09.2017 </w:t>
            </w:r>
            <w:hyperlink r:id="rId9">
              <w:r>
                <w:rPr>
                  <w:color w:val="0000FF"/>
                </w:rPr>
                <w:t>N 4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04.2018 </w:t>
            </w:r>
            <w:hyperlink r:id="rId10">
              <w:r>
                <w:rPr>
                  <w:color w:val="0000FF"/>
                </w:rPr>
                <w:t>N 141-п</w:t>
              </w:r>
            </w:hyperlink>
            <w:r>
              <w:rPr>
                <w:color w:val="392C69"/>
              </w:rPr>
              <w:t xml:space="preserve">, от 21.02.2019 </w:t>
            </w:r>
            <w:hyperlink r:id="rId11">
              <w:r>
                <w:rPr>
                  <w:color w:val="0000FF"/>
                </w:rPr>
                <w:t>N 49-п</w:t>
              </w:r>
            </w:hyperlink>
            <w:r>
              <w:rPr>
                <w:color w:val="392C69"/>
              </w:rPr>
              <w:t xml:space="preserve">, от 13.12.2019 </w:t>
            </w:r>
            <w:hyperlink r:id="rId12">
              <w:r>
                <w:rPr>
                  <w:color w:val="0000FF"/>
                </w:rPr>
                <w:t>N 48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12.2019 </w:t>
            </w:r>
            <w:hyperlink r:id="rId13">
              <w:r>
                <w:rPr>
                  <w:color w:val="0000FF"/>
                </w:rPr>
                <w:t>N 552-п</w:t>
              </w:r>
            </w:hyperlink>
            <w:r>
              <w:rPr>
                <w:color w:val="392C69"/>
              </w:rPr>
              <w:t xml:space="preserve">, от 01.04.2021 </w:t>
            </w:r>
            <w:hyperlink r:id="rId14">
              <w:r>
                <w:rPr>
                  <w:color w:val="0000FF"/>
                </w:rPr>
                <w:t>N 178-п</w:t>
              </w:r>
            </w:hyperlink>
            <w:r>
              <w:rPr>
                <w:color w:val="392C69"/>
              </w:rPr>
              <w:t xml:space="preserve">, от 03.09.2021 </w:t>
            </w:r>
            <w:hyperlink r:id="rId15">
              <w:r>
                <w:rPr>
                  <w:color w:val="0000FF"/>
                </w:rPr>
                <w:t>N 51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16">
        <w:r>
          <w:rPr>
            <w:color w:val="0000FF"/>
          </w:rPr>
          <w:t>пунктом 5 части 17 статьи 51</w:t>
        </w:r>
      </w:hyperlink>
      <w:r>
        <w:rPr/>
        <w:t xml:space="preserve"> Градостроительного кодекса Российской Федерации, </w:t>
      </w:r>
      <w:hyperlink r:id="rId17">
        <w:r>
          <w:rPr>
            <w:color w:val="0000FF"/>
          </w:rPr>
          <w:t>статьей 13</w:t>
        </w:r>
      </w:hyperlink>
      <w:r>
        <w:rPr/>
        <w:t xml:space="preserve"> Закона Тюменской области от 03.06.2005 N 385 "О регулировании градостроительной деятельности в Тюменской области"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02.2019 N 49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Утвердить </w:t>
      </w:r>
      <w:hyperlink w:anchor="P32">
        <w:r>
          <w:rPr>
            <w:color w:val="0000FF"/>
          </w:rPr>
          <w:t>перечень</w:t>
        </w:r>
      </w:hyperlink>
      <w:r>
        <w:rPr/>
        <w:t xml:space="preserve"> случаев, для которых получение разрешения на строительство не требуется, согласно приложению к настоящему постановл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3.08.2017 N 419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апреля 2012 г. N 131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2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ЧАЕВ, ДЛЯ КОТОРЫХ ПОЛУЧЕНИЕ РАЗРЕШЕНИЯ НА СТРОИТЕЛЬСТВ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 ТРЕБУЕТСЯ</w:t>
      </w:r>
    </w:p>
    <w:p>
      <w:pPr>
        <w:pStyle w:val="Normal"/>
        <w:bidi w:val="0"/>
        <w:spacing w:lineRule="auto" w:line="256"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2.11.2013 </w:t>
            </w:r>
            <w:hyperlink r:id="rId20">
              <w:r>
                <w:rPr>
                  <w:color w:val="0000FF"/>
                </w:rPr>
                <w:t>N 51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5.2016 </w:t>
            </w:r>
            <w:hyperlink r:id="rId21">
              <w:r>
                <w:rPr>
                  <w:color w:val="0000FF"/>
                </w:rPr>
                <w:t>N 188-п</w:t>
              </w:r>
            </w:hyperlink>
            <w:r>
              <w:rPr>
                <w:color w:val="392C69"/>
              </w:rPr>
              <w:t xml:space="preserve">, от 09.06.2016 </w:t>
            </w:r>
            <w:hyperlink r:id="rId22">
              <w:r>
                <w:rPr>
                  <w:color w:val="0000FF"/>
                </w:rPr>
                <w:t>N 232-п</w:t>
              </w:r>
            </w:hyperlink>
            <w:r>
              <w:rPr>
                <w:color w:val="392C69"/>
              </w:rPr>
              <w:t xml:space="preserve">, от 22.09.2016 </w:t>
            </w:r>
            <w:hyperlink r:id="rId23">
              <w:r>
                <w:rPr>
                  <w:color w:val="0000FF"/>
                </w:rPr>
                <w:t>N 41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07.2017 </w:t>
            </w:r>
            <w:hyperlink r:id="rId24">
              <w:r>
                <w:rPr>
                  <w:color w:val="0000FF"/>
                </w:rPr>
                <w:t>N 313-п</w:t>
              </w:r>
            </w:hyperlink>
            <w:r>
              <w:rPr>
                <w:color w:val="392C69"/>
              </w:rPr>
              <w:t xml:space="preserve">, от 23.08.2017 </w:t>
            </w:r>
            <w:hyperlink r:id="rId25">
              <w:r>
                <w:rPr>
                  <w:color w:val="0000FF"/>
                </w:rPr>
                <w:t>N 419-п</w:t>
              </w:r>
            </w:hyperlink>
            <w:r>
              <w:rPr>
                <w:color w:val="392C69"/>
              </w:rPr>
              <w:t xml:space="preserve">, от 27.09.2017 </w:t>
            </w:r>
            <w:hyperlink r:id="rId26">
              <w:r>
                <w:rPr>
                  <w:color w:val="0000FF"/>
                </w:rPr>
                <w:t>N 4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04.2018 </w:t>
            </w:r>
            <w:hyperlink r:id="rId27">
              <w:r>
                <w:rPr>
                  <w:color w:val="0000FF"/>
                </w:rPr>
                <w:t>N 141-п</w:t>
              </w:r>
            </w:hyperlink>
            <w:r>
              <w:rPr>
                <w:color w:val="392C69"/>
              </w:rPr>
              <w:t xml:space="preserve">, от 21.02.2019 </w:t>
            </w:r>
            <w:hyperlink r:id="rId28">
              <w:r>
                <w:rPr>
                  <w:color w:val="0000FF"/>
                </w:rPr>
                <w:t>N 49-п</w:t>
              </w:r>
            </w:hyperlink>
            <w:r>
              <w:rPr>
                <w:color w:val="392C69"/>
              </w:rPr>
              <w:t xml:space="preserve">, от 13.12.2019 </w:t>
            </w:r>
            <w:hyperlink r:id="rId29">
              <w:r>
                <w:rPr>
                  <w:color w:val="0000FF"/>
                </w:rPr>
                <w:t>N 48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12.2019 </w:t>
            </w:r>
            <w:hyperlink r:id="rId30">
              <w:r>
                <w:rPr>
                  <w:color w:val="0000FF"/>
                </w:rPr>
                <w:t>N 552-п</w:t>
              </w:r>
            </w:hyperlink>
            <w:r>
              <w:rPr>
                <w:color w:val="392C69"/>
              </w:rPr>
              <w:t xml:space="preserve">, от 01.04.2021 </w:t>
            </w:r>
            <w:hyperlink r:id="rId31">
              <w:r>
                <w:rPr>
                  <w:color w:val="0000FF"/>
                </w:rPr>
                <w:t>N 178-п</w:t>
              </w:r>
            </w:hyperlink>
            <w:r>
              <w:rPr>
                <w:color w:val="392C69"/>
              </w:rPr>
              <w:t xml:space="preserve">, от 03.09.2021 </w:t>
            </w:r>
            <w:hyperlink r:id="rId32">
              <w:r>
                <w:rPr>
                  <w:color w:val="0000FF"/>
                </w:rPr>
                <w:t>N 51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требуется разрешение на строительство в случаях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02.2019 N 49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строительства, реконструкции, установки объектов рекламы в стационарном исполнении, в том числе с устройством фундаментов и возведением строительных конструкци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) исключен. - </w:t>
      </w:r>
      <w:hyperlink r:id="rId3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9.2021 N 519-п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установки надгробий, памятников, стел, обелисков, объектов монументального искусства, других мемориальных сооружений и объектов, в том числе с устройством фундамент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) строительства бытовых колодцев и скважин на первый водоносный горизонт, не являющихся источником централизованного водоснабжения, на предоставленном земельном участк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) благоустройства территорий и участков размещения объектов жилищно-гражданского, культурно-бытового и промышленно-производственного назначения, включая установку малых архитектурных форм, работы с растительным грунтом, ремонтом и восстановлением внутриквартальных проездов, строительство тротуаров, велосипедных и пешеходных дорожек, ограждений, открытых плоскостных сооружений, озеленение, строительство фонтанов, устройство фасадных систем с теплоизоляцией и освещением здания, в т.ч. систем видеонаблюд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6) исключен. - </w:t>
      </w:r>
      <w:hyperlink r:id="rId3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2.11.2013 N 517-п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6) исключен. - </w:t>
      </w:r>
      <w:hyperlink r:id="rId36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3.12.2019 N 483-п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) строительства хозяйственных, бытовых, детских площадок, площадок для выгула собак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8) размещения на предоставленном земельном участке объектов заводской сборки из модульных блоков, в том числе сельскохозяйственного назнач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9) исключен. - </w:t>
      </w:r>
      <w:hyperlink r:id="rId3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2.11.2013 N 517-п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0) устройства входных групп, в том числе с устройством пандусов, подъемников, лифтов, транспортеров для маломобильных групп насе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1) исключен. - </w:t>
      </w:r>
      <w:hyperlink r:id="rId38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9.2021 N 519-п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" w:name="P56"/>
      <w:bookmarkEnd w:id="1"/>
      <w:r>
        <w:rPr/>
        <w:t>12) строительства и реконструкции водопроводов и водоводов всех видов диаметром свыше 500 мм, линейных сооружений водоотведения диаметром свыше 1000 мм в случаях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реализации мероприятий, предусмотренных </w:t>
      </w:r>
      <w:hyperlink r:id="rId39">
        <w:r>
          <w:rPr>
            <w:color w:val="0000FF"/>
          </w:rPr>
          <w:t>разделом IV</w:t>
        </w:r>
      </w:hyperlink>
      <w:r>
        <w:rPr/>
        <w:t xml:space="preserve"> Правил холодного водоснабжения и водоотведения, утвержденных постановлением Правительства Российской Федерации от 29.07.2013 N 644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реализации инвестиционных и производственных программ организаций водопроводно-канализационного хозяйства, определенных в соответствии с Федеральным </w:t>
      </w:r>
      <w:hyperlink r:id="rId40">
        <w:r>
          <w:rPr>
            <w:color w:val="0000FF"/>
          </w:rPr>
          <w:t>законом</w:t>
        </w:r>
      </w:hyperlink>
      <w:r>
        <w:rPr/>
        <w:t xml:space="preserve"> от 07.12.2011 N 416-ФЗ "О водоснабжении и водоотведении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 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9.2021 N 519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2.1) исключен. - </w:t>
      </w:r>
      <w:hyperlink r:id="rId4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1.02.2019 N 49-п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3) - 14) исключены. - </w:t>
      </w:r>
      <w:hyperlink r:id="rId4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9.2021 N 519-п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4.1) исключен. - </w:t>
      </w:r>
      <w:hyperlink r:id="rId4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1.02.2019 N 49-п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" w:name="P63"/>
      <w:bookmarkEnd w:id="2"/>
      <w:r>
        <w:rPr/>
        <w:t>15) строительства и (или) реконструкции объектов, связанных с размещением отходов III - V классов опас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5 введен </w:t>
      </w:r>
      <w:hyperlink r:id="rId4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2.11.2013 N 517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6) строительства и (или) реконструкции за счет средств бюджетов бюджетной системы Российской Федерации объектов, указанных в </w:t>
      </w:r>
      <w:hyperlink w:anchor="P56">
        <w:r>
          <w:rPr>
            <w:color w:val="0000FF"/>
          </w:rPr>
          <w:t>пунктах 12</w:t>
        </w:r>
      </w:hyperlink>
      <w:r>
        <w:rPr/>
        <w:t xml:space="preserve">, </w:t>
      </w:r>
      <w:hyperlink w:anchor="P63">
        <w:r>
          <w:rPr>
            <w:color w:val="0000FF"/>
          </w:rPr>
          <w:t>15</w:t>
        </w:r>
      </w:hyperlink>
      <w:r>
        <w:rPr/>
        <w:t xml:space="preserve"> настоящего перечн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6 введен </w:t>
      </w:r>
      <w:hyperlink r:id="rId4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2.11.2013 N 517-п; в ред. постановлений Правительства Тюменской области от 27.09.2017 </w:t>
      </w:r>
      <w:hyperlink r:id="rId47">
        <w:r>
          <w:rPr>
            <w:color w:val="0000FF"/>
          </w:rPr>
          <w:t>N 490-п</w:t>
        </w:r>
      </w:hyperlink>
      <w:r>
        <w:rPr/>
        <w:t xml:space="preserve">, от 09.04.2018 </w:t>
      </w:r>
      <w:hyperlink r:id="rId48">
        <w:r>
          <w:rPr>
            <w:color w:val="0000FF"/>
          </w:rPr>
          <w:t>N 141-п</w:t>
        </w:r>
      </w:hyperlink>
      <w:r>
        <w:rPr/>
        <w:t xml:space="preserve">, от 27.12.2019 </w:t>
      </w:r>
      <w:hyperlink r:id="rId49">
        <w:r>
          <w:rPr>
            <w:color w:val="0000FF"/>
          </w:rPr>
          <w:t>N 552-п</w:t>
        </w:r>
      </w:hyperlink>
      <w:r>
        <w:rPr/>
        <w:t xml:space="preserve">, от 03.09.2021 </w:t>
      </w:r>
      <w:hyperlink r:id="rId50">
        <w:r>
          <w:rPr>
            <w:color w:val="0000FF"/>
          </w:rPr>
          <w:t>N 519-п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7) строительства и (или) реконструкции объектов в границах куста скважин (специальная площадка естественного или искусственного участка территории месторождения с расположенными на ней устьями скважин, а также технологическим оборудованием и эксплуатационными сооружениями, инженерными коммуникациями, оборудованием для подземного ремонта скважин, бытовыми и служебными помещениями), предназначенных для обустройства буровых скважин (отсыпки кустовой площадки), предусмотренных подготовленными,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7 введен </w:t>
      </w:r>
      <w:hyperlink r:id="rId5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9.04.2018 N 141-п; в ред. </w:t>
      </w:r>
      <w:hyperlink r:id="rId5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1.04.2021 N 178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8) строительства и (или) реконструкции внутрипромысловых дорог, не имеющих примыкания к дорогам общего назначения, в том числе устройство (улучшение) дорожной одежды таких дорог, предназначенных для обустройства буровых скважин, предусмотренных подготовленными,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8 введен </w:t>
      </w:r>
      <w:hyperlink r:id="rId5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9.04.2018 N 141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бзац исключен. - </w:t>
      </w:r>
      <w:hyperlink r:id="rId5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4.05.2016 N 188-п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Настоящий перечень не распространяется на случаи строительства и (или) реконструкции объектов, перечисленных в </w:t>
      </w:r>
      <w:hyperlink r:id="rId55">
        <w:r>
          <w:rPr>
            <w:color w:val="0000FF"/>
          </w:rPr>
          <w:t>статье 48.1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5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7.07.2017 N 313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490911A9FD82D8F0423A275482F28EEB67886C4F4CD8C9320A02F3CBD451F1E90A5FA52238BEA453A0E44F2BE47F094C221FDEE009CBD3DA8F5BFZ9B8J" TargetMode="External"/><Relationship Id="rId4" Type="http://schemas.openxmlformats.org/officeDocument/2006/relationships/hyperlink" Target="consultantplus://offline/ref=1490911A9FD82D8F0423A275482F28EEB67886C4F2C58E902AAD7236B51C131C97AAA54524C2E6443A0E44F6B118F581D379F2EE1C83BD22B4F7BD9BZ7B3J" TargetMode="External"/><Relationship Id="rId5" Type="http://schemas.openxmlformats.org/officeDocument/2006/relationships/hyperlink" Target="consultantplus://offline/ref=1490911A9FD82D8F0423A275482F28EEB67886C4F2C58F932FAF7236B51C131C97AAA54524C2E6443A0E44F6B118F581D379F2EE1C83BD22B4F7BD9BZ7B3J" TargetMode="External"/><Relationship Id="rId6" Type="http://schemas.openxmlformats.org/officeDocument/2006/relationships/hyperlink" Target="consultantplus://offline/ref=1490911A9FD82D8F0423A275482F28EEB67886C4F2C4889429A27236B51C131C97AAA54524C2E6443A0E44F6B118F581D379F2EE1C83BD22B4F7BD9BZ7B3J" TargetMode="External"/><Relationship Id="rId7" Type="http://schemas.openxmlformats.org/officeDocument/2006/relationships/hyperlink" Target="consultantplus://offline/ref=1490911A9FD82D8F0423A275482F28EEB67886C4F2C4819621AE7236B51C131C97AAA54524C2E6443A0E44F6B118F581D379F2EE1C83BD22B4F7BD9BZ7B3J" TargetMode="External"/><Relationship Id="rId8" Type="http://schemas.openxmlformats.org/officeDocument/2006/relationships/hyperlink" Target="consultantplus://offline/ref=1490911A9FD82D8F0423A275482F28EEB67886C4F2C789922BA27236B51C131C97AAA54524C2E6443A0E44F6B118F581D379F2EE1C83BD22B4F7BD9BZ7B3J" TargetMode="External"/><Relationship Id="rId9" Type="http://schemas.openxmlformats.org/officeDocument/2006/relationships/hyperlink" Target="consultantplus://offline/ref=1490911A9FD82D8F0423A275482F28EEB67886C4F2C78A9529AB7236B51C131C97AAA54524C2E6443A0E44F6B118F581D379F2EE1C83BD22B4F7BD9BZ7B3J" TargetMode="External"/><Relationship Id="rId10" Type="http://schemas.openxmlformats.org/officeDocument/2006/relationships/hyperlink" Target="consultantplus://offline/ref=1490911A9FD82D8F0423A275482F28EEB67886C4F2C7809329A27236B51C131C97AAA54524C2E6443A0E44F6B118F581D379F2EE1C83BD22B4F7BD9BZ7B3J" TargetMode="External"/><Relationship Id="rId11" Type="http://schemas.openxmlformats.org/officeDocument/2006/relationships/hyperlink" Target="consultantplus://offline/ref=1490911A9FD82D8F0423A275482F28EEB67886C4F2C6809829A27236B51C131C97AAA54524C2E6443A0E44F6B118F581D379F2EE1C83BD22B4F7BD9BZ7B3J" TargetMode="External"/><Relationship Id="rId12" Type="http://schemas.openxmlformats.org/officeDocument/2006/relationships/hyperlink" Target="consultantplus://offline/ref=1490911A9FD82D8F0423A275482F28EEB67886C4F2C181952DA87236B51C131C97AAA54524C2E6443A0E44F6B118F581D379F2EE1C83BD22B4F7BD9BZ7B3J" TargetMode="External"/><Relationship Id="rId13" Type="http://schemas.openxmlformats.org/officeDocument/2006/relationships/hyperlink" Target="consultantplus://offline/ref=1490911A9FD82D8F0423A275482F28EEB67886C4F2C0889228AC7236B51C131C97AAA54524C2E6443A0E44F6B118F581D379F2EE1C83BD22B4F7BD9BZ7B3J" TargetMode="External"/><Relationship Id="rId14" Type="http://schemas.openxmlformats.org/officeDocument/2006/relationships/hyperlink" Target="consultantplus://offline/ref=1490911A9FD82D8F0423A275482F28EEB67886C4F2C3809328AB7236B51C131C97AAA54524C2E6443A0E44F6B118F581D379F2EE1C83BD22B4F7BD9BZ7B3J" TargetMode="External"/><Relationship Id="rId15" Type="http://schemas.openxmlformats.org/officeDocument/2006/relationships/hyperlink" Target="consultantplus://offline/ref=1490911A9FD82D8F0423A275482F28EEB67886C4F2C28B9920AC7236B51C131C97AAA54524C2E6443A0E44F6B118F581D379F2EE1C83BD22B4F7BD9BZ7B3J" TargetMode="External"/><Relationship Id="rId16" Type="http://schemas.openxmlformats.org/officeDocument/2006/relationships/hyperlink" Target="consultantplus://offline/ref=1490911A9FD82D8F0423BC785E4376E1B37AD8C9F7C283C774FF7461EA4C1549D7EAA3136F8EEA4E6E5F00A3B811A3CE962DE1EE1E9FZBBDJ" TargetMode="External"/><Relationship Id="rId17" Type="http://schemas.openxmlformats.org/officeDocument/2006/relationships/hyperlink" Target="consultantplus://offline/ref=1490911A9FD82D8F0423A275482F28EEB67886C4F2C28C952FA27236B51C131C97AAA54524C2E6443A0E47F7B518F581D379F2EE1C83BD22B4F7BD9BZ7B3J" TargetMode="External"/><Relationship Id="rId18" Type="http://schemas.openxmlformats.org/officeDocument/2006/relationships/hyperlink" Target="consultantplus://offline/ref=1490911A9FD82D8F0423A275482F28EEB67886C4F2C6809829A27236B51C131C97AAA54524C2E6443A0E44F6B018F581D379F2EE1C83BD22B4F7BD9BZ7B3J" TargetMode="External"/><Relationship Id="rId19" Type="http://schemas.openxmlformats.org/officeDocument/2006/relationships/hyperlink" Target="consultantplus://offline/ref=1490911A9FD82D8F0423A275482F28EEB67886C4F2C789922BA27236B51C131C97AAA54524C2E6443A0E44F6B018F581D379F2EE1C83BD22B4F7BD9BZ7B3J" TargetMode="External"/><Relationship Id="rId20" Type="http://schemas.openxmlformats.org/officeDocument/2006/relationships/hyperlink" Target="consultantplus://offline/ref=1490911A9FD82D8F0423A275482F28EEB67886C4F4CD8C9320A02F3CBD451F1E90A5FA52238BEA453A0E44F2BE47F094C221FDEE009CBD3DA8F5BFZ9B8J" TargetMode="External"/><Relationship Id="rId21" Type="http://schemas.openxmlformats.org/officeDocument/2006/relationships/hyperlink" Target="consultantplus://offline/ref=1490911A9FD82D8F0423A275482F28EEB67886C4F2C58E902AAD7236B51C131C97AAA54524C2E6443A0E44F6B118F581D379F2EE1C83BD22B4F7BD9BZ7B3J" TargetMode="External"/><Relationship Id="rId22" Type="http://schemas.openxmlformats.org/officeDocument/2006/relationships/hyperlink" Target="consultantplus://offline/ref=1490911A9FD82D8F0423A275482F28EEB67886C4F2C58F932FAF7236B51C131C97AAA54524C2E6443A0E44F6B118F581D379F2EE1C83BD22B4F7BD9BZ7B3J" TargetMode="External"/><Relationship Id="rId23" Type="http://schemas.openxmlformats.org/officeDocument/2006/relationships/hyperlink" Target="consultantplus://offline/ref=1490911A9FD82D8F0423A275482F28EEB67886C4F2C4889429A27236B51C131C97AAA54524C2E6443A0E44F6B118F581D379F2EE1C83BD22B4F7BD9BZ7B3J" TargetMode="External"/><Relationship Id="rId24" Type="http://schemas.openxmlformats.org/officeDocument/2006/relationships/hyperlink" Target="consultantplus://offline/ref=1490911A9FD82D8F0423A275482F28EEB67886C4F2C4819621AE7236B51C131C97AAA54524C2E6443A0E44F6B118F581D379F2EE1C83BD22B4F7BD9BZ7B3J" TargetMode="External"/><Relationship Id="rId25" Type="http://schemas.openxmlformats.org/officeDocument/2006/relationships/hyperlink" Target="consultantplus://offline/ref=1490911A9FD82D8F0423A275482F28EEB67886C4F2C789922BA27236B51C131C97AAA54524C2E6443A0E44F6B318F581D379F2EE1C83BD22B4F7BD9BZ7B3J" TargetMode="External"/><Relationship Id="rId26" Type="http://schemas.openxmlformats.org/officeDocument/2006/relationships/hyperlink" Target="consultantplus://offline/ref=1490911A9FD82D8F0423A275482F28EEB67886C4F2C78A9529AB7236B51C131C97AAA54524C2E6443A0E44F6B118F581D379F2EE1C83BD22B4F7BD9BZ7B3J" TargetMode="External"/><Relationship Id="rId27" Type="http://schemas.openxmlformats.org/officeDocument/2006/relationships/hyperlink" Target="consultantplus://offline/ref=1490911A9FD82D8F0423A275482F28EEB67886C4F2C7809329A27236B51C131C97AAA54524C2E6443A0E44F6B118F581D379F2EE1C83BD22B4F7BD9BZ7B3J" TargetMode="External"/><Relationship Id="rId28" Type="http://schemas.openxmlformats.org/officeDocument/2006/relationships/hyperlink" Target="consultantplus://offline/ref=1490911A9FD82D8F0423A275482F28EEB67886C4F2C6809829A27236B51C131C97AAA54524C2E6443A0E44F6B318F581D379F2EE1C83BD22B4F7BD9BZ7B3J" TargetMode="External"/><Relationship Id="rId29" Type="http://schemas.openxmlformats.org/officeDocument/2006/relationships/hyperlink" Target="consultantplus://offline/ref=1490911A9FD82D8F0423A275482F28EEB67886C4F2C181952DA87236B51C131C97AAA54524C2E6443A0E44F6B118F581D379F2EE1C83BD22B4F7BD9BZ7B3J" TargetMode="External"/><Relationship Id="rId30" Type="http://schemas.openxmlformats.org/officeDocument/2006/relationships/hyperlink" Target="consultantplus://offline/ref=1490911A9FD82D8F0423A275482F28EEB67886C4F2C0889228AC7236B51C131C97AAA54524C2E6443A0E44F6B118F581D379F2EE1C83BD22B4F7BD9BZ7B3J" TargetMode="External"/><Relationship Id="rId31" Type="http://schemas.openxmlformats.org/officeDocument/2006/relationships/hyperlink" Target="consultantplus://offline/ref=1490911A9FD82D8F0423A275482F28EEB67886C4F2C3809328AB7236B51C131C97AAA54524C2E6443A0E44F6B118F581D379F2EE1C83BD22B4F7BD9BZ7B3J" TargetMode="External"/><Relationship Id="rId32" Type="http://schemas.openxmlformats.org/officeDocument/2006/relationships/hyperlink" Target="consultantplus://offline/ref=1490911A9FD82D8F0423A275482F28EEB67886C4F2C28B9920AC7236B51C131C97AAA54524C2E6443A0E44F6B118F581D379F2EE1C83BD22B4F7BD9BZ7B3J" TargetMode="External"/><Relationship Id="rId33" Type="http://schemas.openxmlformats.org/officeDocument/2006/relationships/hyperlink" Target="consultantplus://offline/ref=1490911A9FD82D8F0423A275482F28EEB67886C4F2C6809829A27236B51C131C97AAA54524C2E6443A0E44F6B218F581D379F2EE1C83BD22B4F7BD9BZ7B3J" TargetMode="External"/><Relationship Id="rId34" Type="http://schemas.openxmlformats.org/officeDocument/2006/relationships/hyperlink" Target="consultantplus://offline/ref=1490911A9FD82D8F0423A275482F28EEB67886C4F2C28B9920AC7236B51C131C97AAA54524C2E6443A0E44F6B018F581D379F2EE1C83BD22B4F7BD9BZ7B3J" TargetMode="External"/><Relationship Id="rId35" Type="http://schemas.openxmlformats.org/officeDocument/2006/relationships/hyperlink" Target="consultantplus://offline/ref=1490911A9FD82D8F0423A275482F28EEB67886C4F4CD8C9320A02F3CBD451F1E90A5FA52238BEA453A0E44F3BE47F094C221FDEE009CBD3DA8F5BFZ9B8J" TargetMode="External"/><Relationship Id="rId36" Type="http://schemas.openxmlformats.org/officeDocument/2006/relationships/hyperlink" Target="consultantplus://offline/ref=1490911A9FD82D8F0423A275482F28EEB67886C4F2C181952DA87236B51C131C97AAA54524C2E6443A0E44F6B018F581D379F2EE1C83BD22B4F7BD9BZ7B3J" TargetMode="External"/><Relationship Id="rId37" Type="http://schemas.openxmlformats.org/officeDocument/2006/relationships/hyperlink" Target="consultantplus://offline/ref=1490911A9FD82D8F0423A275482F28EEB67886C4F4CD8C9320A02F3CBD451F1E90A5FA52238BEA453A0E44F3BE47F094C221FDEE009CBD3DA8F5BFZ9B8J" TargetMode="External"/><Relationship Id="rId38" Type="http://schemas.openxmlformats.org/officeDocument/2006/relationships/hyperlink" Target="consultantplus://offline/ref=1490911A9FD82D8F0423A275482F28EEB67886C4F2C28B9920AC7236B51C131C97AAA54524C2E6443A0E44F6B018F581D379F2EE1C83BD22B4F7BD9BZ7B3J" TargetMode="External"/><Relationship Id="rId39" Type="http://schemas.openxmlformats.org/officeDocument/2006/relationships/hyperlink" Target="consultantplus://offline/ref=1490911A9FD82D8F0423BC785E4376E1B376DBCFFBC683C774FF7461EA4C1549D7EAA3106786E942390510A7F146ACD29532FEED009FBC21ZABBJ" TargetMode="External"/><Relationship Id="rId40" Type="http://schemas.openxmlformats.org/officeDocument/2006/relationships/hyperlink" Target="consultantplus://offline/ref=1490911A9FD82D8F0423BC785E4376E1B37BD0C0F0C283C774FF7461EA4C1549C5EAFB1C6584F5443B1046F6B7Z1B2J" TargetMode="External"/><Relationship Id="rId41" Type="http://schemas.openxmlformats.org/officeDocument/2006/relationships/hyperlink" Target="consultantplus://offline/ref=1490911A9FD82D8F0423A275482F28EEB67886C4F2C28B9920AC7236B51C131C97AAA54524C2E6443A0E44F6B318F581D379F2EE1C83BD22B4F7BD9BZ7B3J" TargetMode="External"/><Relationship Id="rId42" Type="http://schemas.openxmlformats.org/officeDocument/2006/relationships/hyperlink" Target="consultantplus://offline/ref=1490911A9FD82D8F0423A275482F28EEB67886C4F2C6809829A27236B51C131C97AAA54524C2E6443A0E44F4B418F581D379F2EE1C83BD22B4F7BD9BZ7B3J" TargetMode="External"/><Relationship Id="rId43" Type="http://schemas.openxmlformats.org/officeDocument/2006/relationships/hyperlink" Target="consultantplus://offline/ref=1490911A9FD82D8F0423A275482F28EEB67886C4F2C28B9920AC7236B51C131C97AAA54524C2E6443A0E44F6B018F581D379F2EE1C83BD22B4F7BD9BZ7B3J" TargetMode="External"/><Relationship Id="rId44" Type="http://schemas.openxmlformats.org/officeDocument/2006/relationships/hyperlink" Target="consultantplus://offline/ref=1490911A9FD82D8F0423A275482F28EEB67886C4F2C6809829A27236B51C131C97AAA54524C2E6443A0E44F4B418F581D379F2EE1C83BD22B4F7BD9BZ7B3J" TargetMode="External"/><Relationship Id="rId45" Type="http://schemas.openxmlformats.org/officeDocument/2006/relationships/hyperlink" Target="consultantplus://offline/ref=1490911A9FD82D8F0423A275482F28EEB67886C4F4CD8C9320A02F3CBD451F1E90A5FA52238BEA453A0E45F7BE47F094C221FDEE009CBD3DA8F5BFZ9B8J" TargetMode="External"/><Relationship Id="rId46" Type="http://schemas.openxmlformats.org/officeDocument/2006/relationships/hyperlink" Target="consultantplus://offline/ref=1490911A9FD82D8F0423A275482F28EEB67886C4F4CD8C9320A02F3CBD451F1E90A5FA52238BEA453A0E45F4BE47F094C221FDEE009CBD3DA8F5BFZ9B8J" TargetMode="External"/><Relationship Id="rId47" Type="http://schemas.openxmlformats.org/officeDocument/2006/relationships/hyperlink" Target="consultantplus://offline/ref=1490911A9FD82D8F0423A275482F28EEB67886C4F2C78A9529AB7236B51C131C97AAA54524C2E6443A0E44F6BC18F581D379F2EE1C83BD22B4F7BD9BZ7B3J" TargetMode="External"/><Relationship Id="rId48" Type="http://schemas.openxmlformats.org/officeDocument/2006/relationships/hyperlink" Target="consultantplus://offline/ref=1490911A9FD82D8F0423A275482F28EEB67886C4F2C7809329A27236B51C131C97AAA54524C2E6443A0E44F6B018F581D379F2EE1C83BD22B4F7BD9BZ7B3J" TargetMode="External"/><Relationship Id="rId49" Type="http://schemas.openxmlformats.org/officeDocument/2006/relationships/hyperlink" Target="consultantplus://offline/ref=1490911A9FD82D8F0423A275482F28EEB67886C4F2C0889228AC7236B51C131C97AAA54524C2E6443A0E44F7B718F581D379F2EE1C83BD22B4F7BD9BZ7B3J" TargetMode="External"/><Relationship Id="rId50" Type="http://schemas.openxmlformats.org/officeDocument/2006/relationships/hyperlink" Target="consultantplus://offline/ref=1490911A9FD82D8F0423A275482F28EEB67886C4F2C28B9920AC7236B51C131C97AAA54524C2E6443A0E44F7B518F581D379F2EE1C83BD22B4F7BD9BZ7B3J" TargetMode="External"/><Relationship Id="rId51" Type="http://schemas.openxmlformats.org/officeDocument/2006/relationships/hyperlink" Target="consultantplus://offline/ref=1490911A9FD82D8F0423A275482F28EEB67886C4F2C7809329A27236B51C131C97AAA54524C2E6443A0E44F6B318F581D379F2EE1C83BD22B4F7BD9BZ7B3J" TargetMode="External"/><Relationship Id="rId52" Type="http://schemas.openxmlformats.org/officeDocument/2006/relationships/hyperlink" Target="consultantplus://offline/ref=1490911A9FD82D8F0423A275482F28EEB67886C4F2C3809328AB7236B51C131C97AAA54524C2E6443A0E44F6B018F581D379F2EE1C83BD22B4F7BD9BZ7B3J" TargetMode="External"/><Relationship Id="rId53" Type="http://schemas.openxmlformats.org/officeDocument/2006/relationships/hyperlink" Target="consultantplus://offline/ref=1490911A9FD82D8F0423A275482F28EEB67886C4F2C7809329A27236B51C131C97AAA54524C2E6443A0E44F6BD18F581D379F2EE1C83BD22B4F7BD9BZ7B3J" TargetMode="External"/><Relationship Id="rId54" Type="http://schemas.openxmlformats.org/officeDocument/2006/relationships/hyperlink" Target="consultantplus://offline/ref=1490911A9FD82D8F0423A275482F28EEB67886C4F2C58E902AAD7236B51C131C97AAA54524C2E6443A0E44F7B018F581D379F2EE1C83BD22B4F7BD9BZ7B3J" TargetMode="External"/><Relationship Id="rId55" Type="http://schemas.openxmlformats.org/officeDocument/2006/relationships/hyperlink" Target="consultantplus://offline/ref=1490911A9FD82D8F0423BC785E4376E1B37AD8C9F7C283C774FF7461EA4C1549D7EAA310648FE0116B4A11FBB711BFD19632FDEC1CZ9BCJ" TargetMode="External"/><Relationship Id="rId56" Type="http://schemas.openxmlformats.org/officeDocument/2006/relationships/hyperlink" Target="consultantplus://offline/ref=1490911A9FD82D8F0423A275482F28EEB67886C4F2C4819621AE7236B51C131C97AAA54524C2E6443A0E44F7BC18F581D379F2EE1C83BD22B4F7BD9BZ7B3J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7</Words>
  <Characters>16234</Characters>
  <CharactersWithSpaces>13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1:00Z</dcterms:created>
  <dc:creator>Коржень Владимир Александрович</dc:creator>
  <dc:description/>
  <dc:language>en-US</dc:language>
  <cp:lastModifiedBy/>
  <dcterms:modified xsi:type="dcterms:W3CDTF">2021-11-22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