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Бланк органа опек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попечительства/организации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яющей подготовку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ИДЕТЕЛЬСТВ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прохождении подготовки лиц, желающих принят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воспитание в свою семью ребенка, оставшегос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без попечения родителей, на территор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оссийской Федераци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 "__" ____________ 20__ г.                                N 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тоящее свидетельство выдано 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том, что он(а) с __ _________ ____ г. по __ __________ ____ г. прошел(л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готовку  лиц,  желающих  принять на воспитание  в  свою  семью  ребенк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тавшегося без попечения родителей, на территории  Российской Федерации 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лное наименование органа опеки и попечительства/организации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существляющей подготовку граждан) </w:t>
      </w:r>
      <w:hyperlink w:anchor="Par46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&lt;*&gt;</w:t>
        </w:r>
      </w:hyperlink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  программе  подготовки  лиц,  желающих  принять  на  воспитание  в  сво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емью   ребенка,   оставшегося   без   попечения   родителей,  утвержденн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и реквизиты нормативного правового акта орга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сполнительной власти субъекта Российской Федерации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уководитель органа опек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попечительства/организации 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(ФИО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.П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*&gt; Указывается наименование организации, осуществляющей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</w:t>
      </w:r>
      <w:hyperlink r:id="rId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авилами</w:t>
        </w:r>
      </w:hyperlink>
      <w:bookmarkStart w:id="0" w:name="Par46"/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(Собрание законодательства Российской Федерации, 2009, N 21, ст. 2572; 2010, N 31, ст. 4257; 2012, N 19, ст. 2416; N 21, ст. 2644), а также реквизиты решения органа опеки и попечительства о передаче организации полномочий.</w:t>
      </w:r>
    </w:p>
    <w:p>
      <w:pPr>
        <w:pStyle w:val="Normal"/>
        <w:ind w:left="0" w:right="0" w:firstLine="54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jc w:val="left"/>
        <w:rPr/>
      </w:pPr>
      <w:r>
        <w:rPr/>
      </w:r>
      <w:bookmarkStart w:id="1" w:name="Par46_Copy_1"/>
      <w:bookmarkStart w:id="2" w:name="Par46_Copy_1"/>
      <w:bookmarkEnd w:id="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D2B10F8CABB4782D7CBB4AF7C8DCA56FB034A0674D778FF8000671CFAB3F075688730BD1743A98C038A2411D8552D0EC3A9C482ADA175u43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55:00Z</dcterms:created>
  <dc:creator/>
  <dc:description/>
  <dc:language>en-US</dc:language>
  <cp:lastModifiedBy/>
  <dcterms:modified xsi:type="dcterms:W3CDTF">2021-11-10T16:58:00Z</dcterms:modified>
  <cp:revision>0</cp:revision>
  <dc:subject/>
  <dc:title>Приказ Минобрнауки России от 20.08.2012 N 623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(Зарегистрировано в Минюсте России 27.08.2012 N 2526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