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firstLine="567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 №1</w:t>
      </w:r>
    </w:p>
    <w:p>
      <w:pPr>
        <w:pStyle w:val="2"/>
        <w:autoSpaceDE w:val="false"/>
        <w:ind w:firstLine="567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 Регламенту</w:t>
      </w:r>
    </w:p>
    <w:p>
      <w:pPr>
        <w:pStyle w:val="2"/>
        <w:autoSpaceDE w:val="false"/>
        <w:ind w:firstLine="567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Форма бланка запроса</w:t>
      </w:r>
    </w:p>
    <w:tbl>
      <w:tblPr>
        <w:tblW w:w="987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"/>
        <w:gridCol w:w="747"/>
        <w:gridCol w:w="75"/>
        <w:gridCol w:w="1944"/>
        <w:gridCol w:w="164"/>
        <w:gridCol w:w="568"/>
        <w:gridCol w:w="45"/>
        <w:gridCol w:w="1003"/>
        <w:gridCol w:w="928"/>
        <w:gridCol w:w="255"/>
        <w:gridCol w:w="1184"/>
        <w:gridCol w:w="2632"/>
      </w:tblGrid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954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Бердюжского муниципального района</w:t>
            </w:r>
          </w:p>
        </w:tc>
      </w:tr>
      <w:tr>
        <w:trPr>
          <w:trHeight w:val="1931" w:hRule="atLeast"/>
        </w:trPr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заявитель </w:t>
            </w:r>
          </w:p>
          <w:p>
            <w:pPr>
              <w:pStyle w:val="Normal"/>
              <w:spacing w:lineRule="auto" w:line="288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отметить знаком "V")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ля физ. лиц: фамилия, имя, отчество (при наличии); для юр. лиц: полное наименование, ОГРН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очтовый адрес, </w:t>
            </w:r>
          </w:p>
          <w:p>
            <w:pPr>
              <w:pStyle w:val="Normal"/>
              <w:spacing w:lineRule="auto" w:line="288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номер телефона, </w:t>
            </w:r>
          </w:p>
          <w:p>
            <w:pPr>
              <w:pStyle w:val="Normal"/>
              <w:spacing w:lineRule="auto" w:line="288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дрес электронной почты*, на который будет направлено уведомление об оплате предоставления сведений, документов, материалов</w:t>
            </w:r>
          </w:p>
          <w:p>
            <w:pPr>
              <w:pStyle w:val="Normal"/>
              <w:spacing w:lineRule="auto" w:line="288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(*указывается </w:t>
            </w:r>
          </w:p>
          <w:p>
            <w:pPr>
              <w:pStyle w:val="Normal"/>
              <w:spacing w:lineRule="auto" w:line="288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в обязательном порядке)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ое лицо (гражданин)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юридическое лицо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Прошу выдать сведения, содержащиеся в государственных информационных системах обеспечения градостроительной деятельности (отметить знаком "V"):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 развитии территории</w:t>
            </w:r>
          </w:p>
        </w:tc>
        <w:tc>
          <w:tcPr>
            <w:tcW w:w="604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pacing w:lineRule="auto" w:line="288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казываются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 застройке территории</w:t>
            </w:r>
          </w:p>
        </w:tc>
        <w:tc>
          <w:tcPr>
            <w:tcW w:w="604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27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 земельном участке</w:t>
            </w:r>
          </w:p>
        </w:tc>
        <w:tc>
          <w:tcPr>
            <w:tcW w:w="604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 объекте капитального строительства</w:t>
            </w:r>
          </w:p>
        </w:tc>
        <w:tc>
          <w:tcPr>
            <w:tcW w:w="604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деле (разделах) системы (отметить знаком "V"):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ервом) разделе ГИСОГД «Документы территориального планирования Российской Федераци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втором) разделе ГИСОГД «Документы территориального планирования двух и более субъектов Российской Федерации, документы территориального планирования субъекта Российской Федераци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третьем) разделе ГИСОГД «Документы территориального планирования муниципальных образований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четвертом) разделе ГИСОГД «Нормативы градостроительного проектирования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пятом) разделе ГИСОГД «Градостроительное зонирование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шестом) разделе ГИСОГД «Правила благоустройства территори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седьмом) разделе ГИСОГД «Планировка территори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восьмом) разделе ГИСОГД «Инженерные изыскания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девятом) разделе ГИСОГД «Искусственные земельные участк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десятом) разделе ГИСОГД «Зоны с особыми условиями использования территори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одиннадцатом) разделе ГИСОГД «План наземных и подземных коммуникаци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двенадцатом) разделе ГИСОГД «Резервирование земель и изъятие земельных участков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тринадцатом) разделе ГИСОГД «Дела о застроенных или подлежащих застройке земельный участках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четырнадцатом» разделе ГИСОГД «Программы реализации документов территориального планирования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пятнадцатом) разделе ГИСОГД «Особо охраняемые природные территори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шестнадцатом) разделе ГИСОГД «Лесничества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семнадцатом) разделе ГИСОГД «Информационные модели объектов капитального строительства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(восемнадцатом) разделе ГИСОГД «Иные сведения, документы, материалы»</w:t>
            </w:r>
          </w:p>
        </w:tc>
      </w:tr>
      <w:tr>
        <w:trPr/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5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Сведения, содержащиеся в государственных информационных системах обеспечения градостроительной деятельности, прошу выдать в (отметить знаком "V" в каждой строке):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текстовой форме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графической форме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ии документов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 бумажном носителе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 электронном носителе</w:t>
            </w:r>
          </w:p>
        </w:tc>
      </w:tr>
      <w:tr>
        <w:trPr/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ru-RU"/>
              </w:rPr>
              <w:t>уведомление об оплате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прошу направить в мой адрес следующим способом: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форме электронного документа на электронный адрес</w:t>
            </w:r>
            <w:r>
              <w:rPr>
                <w:rFonts w:eastAsia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9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зультат предоставления муниципальной услуги прошу (отметить знаком "V")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9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дать в ходе личного приема в МФЦ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/>
              <w:ind w:firstLine="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32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7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дпись заявителя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редставителя заявителя)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О заявителя (представителя заявителя)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2"/>
        <w:autoSpaceDE w:val="false"/>
        <w:ind w:firstLine="567"/>
        <w:jc w:val="right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00000A"/>
      <w:sz w:val="26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2">
    <w:name w:val="Обычный2"/>
    <w:qFormat/>
    <w:pPr>
      <w:widowControl/>
      <w:pBdr/>
      <w:suppressAutoHyphens w:val="true"/>
      <w:bidi w:val="0"/>
      <w:ind w:firstLine="709"/>
      <w:jc w:val="both"/>
      <w:textAlignment w:val="baseline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pBdr/>
      <w:suppressAutoHyphens w:val="false"/>
      <w:spacing w:lineRule="auto" w:line="276" w:before="0" w:after="200"/>
      <w:textAlignment w:val="baseline"/>
    </w:pPr>
    <w:rPr>
      <w:rFonts w:ascii="Arial" w:hAnsi="Arial" w:eastAsia="Arial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19:00Z</dcterms:created>
  <dc:creator/>
  <dc:description/>
  <cp:keywords/>
  <dc:language>en-US</dc:language>
  <cp:lastModifiedBy>Филиппова Светлана Николаевна</cp:lastModifiedBy>
  <dcterms:modified xsi:type="dcterms:W3CDTF">2021-11-10T05:57:00Z</dcterms:modified>
  <cp:revision>4</cp:revision>
  <dc:subject/>
  <dc:title/>
</cp:coreProperties>
</file>