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ДЕПАРТАМЕНТ СОЦИАЛЬНОГО РАЗВИТИЯ ТЮМЕНСКОЙ ОБЛАСТИ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РАСПОРЯЖЕНИЕ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т 28 июня 2012 г. N 11-р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Б УТВЕРЖДЕНИИ И ВНЕДРЕНИИ АДМИНИСТРАТИВНЫХ РЕГЛАМЕНТОВ</w:t>
      </w:r>
    </w:p>
    <w:p>
      <w:pPr>
        <w:pStyle w:val="Normal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(в ред. распоряжений Департамента социального развития Тюм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9.08.2012 </w:t>
            </w:r>
            <w:hyperlink r:id="rId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 (ред. 28.09.2012), от 28.09.2012 </w:t>
            </w:r>
            <w:hyperlink r:id="rId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8.12.2012 </w:t>
            </w:r>
            <w:hyperlink r:id="rId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8.12.2012 </w:t>
            </w:r>
            <w:hyperlink r:id="rId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9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6.01.2013 </w:t>
            </w:r>
            <w:hyperlink r:id="rId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0.03.2013 </w:t>
            </w:r>
            <w:hyperlink r:id="rId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5.05.2013 </w:t>
            </w:r>
            <w:hyperlink r:id="rId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8.06.2013 </w:t>
            </w:r>
            <w:hyperlink r:id="rId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9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8.06.2013 </w:t>
            </w:r>
            <w:hyperlink r:id="rId1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5.07.2013 </w:t>
            </w:r>
            <w:hyperlink r:id="rId1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6.08.2013 </w:t>
            </w:r>
            <w:hyperlink r:id="rId1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4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1.10.2013 </w:t>
            </w:r>
            <w:hyperlink r:id="rId1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5.10.2013 </w:t>
            </w:r>
            <w:hyperlink r:id="rId1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5.11.2013 </w:t>
            </w:r>
            <w:hyperlink r:id="rId1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9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6.11.2013 </w:t>
            </w:r>
            <w:hyperlink r:id="rId1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7.11.2013 </w:t>
            </w:r>
            <w:hyperlink r:id="rId1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5.12.2013 </w:t>
            </w:r>
            <w:hyperlink r:id="rId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2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3.12.2013 </w:t>
            </w:r>
            <w:hyperlink r:id="rId1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3.01.2014 </w:t>
            </w:r>
            <w:hyperlink r:id="rId2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9.01.2014 </w:t>
            </w:r>
            <w:hyperlink r:id="rId2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4.07.2015 </w:t>
            </w:r>
            <w:hyperlink r:id="rId2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8.08.2015 </w:t>
            </w:r>
            <w:hyperlink r:id="rId2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1.12.2015 </w:t>
            </w:r>
            <w:hyperlink r:id="rId2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2.01.2016 </w:t>
            </w:r>
            <w:hyperlink r:id="rId2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1.08.2016 </w:t>
            </w:r>
            <w:hyperlink r:id="rId2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6.12.2016 </w:t>
            </w:r>
            <w:hyperlink r:id="rId2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4.03.2017 </w:t>
            </w:r>
            <w:hyperlink r:id="rId2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0.04.2017 </w:t>
            </w:r>
            <w:hyperlink r:id="rId2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8.08.2017 </w:t>
            </w:r>
            <w:hyperlink r:id="rId3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9.08.2017 </w:t>
            </w:r>
            <w:hyperlink r:id="rId3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2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2.12.2017 </w:t>
            </w:r>
            <w:hyperlink r:id="rId3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9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6.12.2017 </w:t>
            </w:r>
            <w:hyperlink r:id="rId3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0.03.2018 </w:t>
            </w:r>
            <w:hyperlink r:id="rId3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3.04.2018 </w:t>
            </w:r>
            <w:hyperlink r:id="rId3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3.04.2018 </w:t>
            </w:r>
            <w:hyperlink r:id="rId3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3.04.2018 </w:t>
            </w:r>
            <w:hyperlink r:id="rId3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2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2.04.2018 </w:t>
            </w:r>
            <w:hyperlink r:id="rId3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3.04.2018 </w:t>
            </w:r>
            <w:hyperlink r:id="rId3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0.05.2018 </w:t>
            </w:r>
            <w:hyperlink r:id="rId4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2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5.06.2018 </w:t>
            </w:r>
            <w:hyperlink r:id="rId4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9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4.06.2018 </w:t>
            </w:r>
            <w:hyperlink r:id="rId4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3.07.2018 </w:t>
            </w:r>
            <w:hyperlink r:id="rId4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7.09.2018 </w:t>
            </w:r>
            <w:hyperlink r:id="rId4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4.01.2019 </w:t>
            </w:r>
            <w:hyperlink r:id="rId4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1.08.2019 </w:t>
            </w:r>
            <w:hyperlink r:id="rId4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9.11.2019 </w:t>
            </w:r>
            <w:hyperlink r:id="rId4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3.12.2019 </w:t>
            </w:r>
            <w:hyperlink r:id="rId4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30.12.2019 </w:t>
            </w:r>
            <w:hyperlink r:id="rId4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3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0.01.2020 </w:t>
            </w:r>
            <w:hyperlink r:id="rId5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3.02.2020 </w:t>
            </w:r>
            <w:hyperlink r:id="rId5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0.03.2020 </w:t>
            </w:r>
            <w:hyperlink r:id="rId5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7.04.2020 </w:t>
            </w:r>
            <w:hyperlink r:id="rId5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4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2.05.2020 </w:t>
            </w:r>
            <w:hyperlink r:id="rId5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1.06.2020 </w:t>
            </w:r>
            <w:hyperlink r:id="rId5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5.06.2020 </w:t>
            </w:r>
            <w:hyperlink r:id="rId5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4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 (ред. 05.06.2020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9.06.2020 </w:t>
            </w:r>
            <w:hyperlink r:id="rId5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1.06.2020 </w:t>
            </w:r>
            <w:hyperlink r:id="rId5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6.06.2020 </w:t>
            </w:r>
            <w:hyperlink r:id="rId5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2.06.2020 </w:t>
            </w:r>
            <w:hyperlink r:id="rId6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1.07.2020 </w:t>
            </w:r>
            <w:hyperlink r:id="rId6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7.07.2020 </w:t>
            </w:r>
            <w:hyperlink r:id="rId6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7.09.2020 </w:t>
            </w:r>
            <w:hyperlink r:id="rId6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2.09.2020 </w:t>
            </w:r>
            <w:hyperlink r:id="rId6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1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2.11.2020 </w:t>
            </w:r>
            <w:hyperlink r:id="rId6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2.11.2020 </w:t>
            </w:r>
            <w:hyperlink r:id="rId6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9.11.2020 </w:t>
            </w:r>
            <w:hyperlink r:id="rId6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7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9.11.2020 </w:t>
            </w:r>
            <w:hyperlink r:id="rId6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72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8.11.2020 </w:t>
            </w:r>
            <w:hyperlink r:id="rId6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77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3.12.2020 </w:t>
            </w:r>
            <w:hyperlink r:id="rId7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8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9.03.2021 </w:t>
            </w:r>
            <w:hyperlink r:id="rId7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9.03.2021 </w:t>
            </w:r>
            <w:hyperlink r:id="rId7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7.06.2021 </w:t>
            </w:r>
            <w:hyperlink r:id="rId7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2.07.2021 </w:t>
            </w:r>
            <w:hyperlink r:id="rId7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9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0.08.2021 </w:t>
            </w:r>
            <w:hyperlink r:id="rId7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4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0.08.2021 </w:t>
            </w:r>
            <w:hyperlink r:id="rId76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0.08.2021 </w:t>
            </w:r>
            <w:hyperlink r:id="rId77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8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7.09.2021 </w:t>
            </w:r>
            <w:hyperlink r:id="rId7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6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2.10.2021 </w:t>
            </w:r>
            <w:hyperlink r:id="rId7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4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</w:t>
      </w:r>
      <w:hyperlink r:id="rId80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1.2012 N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, в целях дальнейшей реализации административной реформы в Тюменской области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распоряжений Департамента социального развития Тюменской области от 13.12.2019 </w:t>
      </w:r>
      <w:hyperlink r:id="rId81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N 48-р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от 20.03.2020 </w:t>
      </w:r>
      <w:hyperlink r:id="rId8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N 10-р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Утвердить административные регламенты, приведенные в соответствие с требованиями </w:t>
      </w:r>
      <w:hyperlink r:id="rId8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1.2012 N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, следующих государственных услуг департамента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распоряжений Департамента социального развития Тюменской области от 13.12.2019 </w:t>
      </w:r>
      <w:hyperlink r:id="rId8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N 48-р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от 20.03.2020 </w:t>
      </w:r>
      <w:hyperlink r:id="rId85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N 10-р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86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2.07.2021 N 19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Предоставление материальной помощи отдельным категориям граждан" </w:t>
      </w:r>
      <w:hyperlink r:id="rId87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2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88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26.12.2017 N 40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исключен. - </w:t>
      </w:r>
      <w:hyperlink r:id="rId89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26.12.2017 N 40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Осуществление выплаты единовременной материальной помощи отдельным категориям граждан в рамках программы "Сотрудничество" </w:t>
      </w:r>
      <w:hyperlink r:id="rId90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4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91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10.04.2017 N 13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Предоставление материальной помощи для погребения" </w:t>
      </w:r>
      <w:hyperlink r:id="rId9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5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7.09.2020 N 58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1.08.2019 N 17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5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20.08.2021 N 28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6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16.06.2020 N 40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7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29.11.2019 N 45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8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10.08.2021 N 24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99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7.09.2021 N 36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100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20.08.2021 N 26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101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1.12.2015 N 16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Назначение выплаты на проведение ремонта индивидуальных жилых домов, принадлежащих членам семей военнослужащих, лиц, проходивших службу в войсках национальной гвардии Российской Федерации и имевших специальные звания полиции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отерявших кормильца" </w:t>
      </w:r>
      <w:hyperlink r:id="rId10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15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0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9.11.2020 N 72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Обеспечение отдельных категорий граждан протезно-ортопедическими изделиями из средств областного бюджета" </w:t>
      </w:r>
      <w:hyperlink r:id="rId10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16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Обеспечение инвалидов пандусами телескопическими из средств областного бюджета" </w:t>
      </w:r>
      <w:hyperlink r:id="rId105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17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06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9.03.2021 N 6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107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1.12.2015 N 16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Назначение и выплата пособия семьям погибших (умерших) военнослужащих, сотрудников органов внутренних дел, инвалидам вследствие военной травмы" </w:t>
      </w:r>
      <w:hyperlink r:id="rId108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19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09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22.12.2017 N 39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110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1.12.2015 N 16-р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"Назначение и выплата регионального материнского (семейного) капитала" </w:t>
      </w:r>
      <w:hyperlink r:id="rId111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(Приложение N 21)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Абзац утратил силу. - </w:t>
      </w:r>
      <w:hyperlink r:id="rId11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3.07.2018 N 43-р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 - 3. Исключены. - </w:t>
      </w:r>
      <w:hyperlink r:id="rId11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9.11.2020 N 72-р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4. Контроль исполнения настоящего распоряжения оставляю за собой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ервый заместитель директора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В.А.ИВАНОВА</w:t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B1C5E0A186487DA42E757AFDB067AEB168EB86F393550A2844BD0E26D190C6EA6F38B078D871FBC03D1B7F3F90FE1DB9A46BE0E80DE674867635BzFd9G" TargetMode="External"/><Relationship Id="rId3" Type="http://schemas.openxmlformats.org/officeDocument/2006/relationships/hyperlink" Target="consultantplus://offline/ref=028B1C5E0A186487DA42E757AFDB067AEB168EB86F3F3258A3854BD0E26D190C6EA6F38B078D871FBC03D1B1F7F90FE1DB9A46BE0E80DE674867635BzFd9G" TargetMode="External"/><Relationship Id="rId4" Type="http://schemas.openxmlformats.org/officeDocument/2006/relationships/hyperlink" Target="consultantplus://offline/ref=028B1C5E0A186487DA42E757AFDB067AEB168EB869383555A58916DAEA34150E69A9AC9C00C48B1EBC03D0B6FDA60AF4CAC249B9159FDF79546561z5d8G" TargetMode="External"/><Relationship Id="rId5" Type="http://schemas.openxmlformats.org/officeDocument/2006/relationships/hyperlink" Target="consultantplus://offline/ref=028B1C5E0A186487DA42E757AFDB067AEB168EB86F3E3756A8804BD0E26D190C6EA6F38B078D871FBC03D1B0F4F90FE1DB9A46BE0E80DE674867635BzFd9G" TargetMode="External"/><Relationship Id="rId6" Type="http://schemas.openxmlformats.org/officeDocument/2006/relationships/hyperlink" Target="consultantplus://offline/ref=028B1C5E0A186487DA42E757AFDB067AEB168EB86F3E3559A6804BD0E26D190C6EA6F38B078D871FBC03D1B6F6F90FE1DB9A46BE0E80DE674867635BzFd9G" TargetMode="External"/><Relationship Id="rId7" Type="http://schemas.openxmlformats.org/officeDocument/2006/relationships/hyperlink" Target="consultantplus://offline/ref=028B1C5E0A186487DA42E757AFDB067AEB168EB8693B3754A68916DAEA34150E69A9AC9C00C48B1EBC03D1B0FDA60AF4CAC249B9159FDF79546561z5d8G" TargetMode="External"/><Relationship Id="rId8" Type="http://schemas.openxmlformats.org/officeDocument/2006/relationships/hyperlink" Target="consultantplus://offline/ref=028B1C5E0A186487DA42E757AFDB067AEB168EB86F3E3653A68A4BD0E26D190C6EA6F38B078D871FBC03D1B6F7F90FE1DB9A46BE0E80DE674867635BzFd9G" TargetMode="External"/><Relationship Id="rId9" Type="http://schemas.openxmlformats.org/officeDocument/2006/relationships/hyperlink" Target="consultantplus://offline/ref=028B1C5E0A186487DA42E757AFDB067AEB168EB8693C3153A38916DAEA34150E69A9AC9C00C48B1EBC03D1B1FDA60AF4CAC249B9159FDF79546561z5d8G" TargetMode="External"/><Relationship Id="rId10" Type="http://schemas.openxmlformats.org/officeDocument/2006/relationships/hyperlink" Target="consultantplus://offline/ref=028B1C5E0A186487DA42E757AFDB067AEB168EB86F3E3157A7824BD0E26D190C6EA6F38B078D871FBC03D1B6FFF90FE1DB9A46BE0E80DE674867635BzFd9G" TargetMode="External"/><Relationship Id="rId11" Type="http://schemas.openxmlformats.org/officeDocument/2006/relationships/hyperlink" Target="consultantplus://offline/ref=028B1C5E0A186487DA42E757AFDB067AEB168EB86F3E3756A8824BD0E26D190C6EA6F38B078D871FBC03D1B6F5F90FE1DB9A46BE0E80DE674867635BzFd9G" TargetMode="External"/><Relationship Id="rId12" Type="http://schemas.openxmlformats.org/officeDocument/2006/relationships/hyperlink" Target="consultantplus://offline/ref=028B1C5E0A186487DA42E757AFDB067AEB168EB8693F3658A98916DAEA34150E69A9AC9C00C48B1EBC03D1B2FDA60AF4CAC249B9159FDF79546561z5d8G" TargetMode="External"/><Relationship Id="rId13" Type="http://schemas.openxmlformats.org/officeDocument/2006/relationships/hyperlink" Target="consultantplus://offline/ref=028B1C5E0A186487DA42E757AFDB067AEB168EB86F3B3C50A3834BD0E26D190C6EA6F38B078D871FBC03D1B0F7F90FE1DB9A46BE0E80DE674867635BzFd9G" TargetMode="External"/><Relationship Id="rId14" Type="http://schemas.openxmlformats.org/officeDocument/2006/relationships/hyperlink" Target="consultantplus://offline/ref=028B1C5E0A186487DA42E757AFDB067AEB168EB86F3E3157A7834BD0E26D190C6EA6F38B078D871FBC03D1B6F2F90FE1DB9A46BE0E80DE674867635BzFd9G" TargetMode="External"/><Relationship Id="rId15" Type="http://schemas.openxmlformats.org/officeDocument/2006/relationships/hyperlink" Target="consultantplus://offline/ref=028B1C5E0A186487DA42E757AFDB067AEB168EB866393253A88916DAEA34150E69A9AC9C00C48B1EBC03D1B2FDA60AF4CAC249B9159FDF79546561z5d8G" TargetMode="External"/><Relationship Id="rId16" Type="http://schemas.openxmlformats.org/officeDocument/2006/relationships/hyperlink" Target="consultantplus://offline/ref=028B1C5E0A186487DA42E757AFDB067AEB168EB866393253A98916DAEA34150E69A9AC9C00C48B1EBC03D1B3FDA60AF4CAC249B9159FDF79546561z5d8G" TargetMode="External"/><Relationship Id="rId17" Type="http://schemas.openxmlformats.org/officeDocument/2006/relationships/hyperlink" Target="consultantplus://offline/ref=028B1C5E0A186487DA42E757AFDB067AEB168EB86F3E3053A6814BD0E26D190C6EA6F38B078D871FBC03D1B6F7F90FE1DB9A46BE0E80DE674867635BzFd9G" TargetMode="External"/><Relationship Id="rId18" Type="http://schemas.openxmlformats.org/officeDocument/2006/relationships/hyperlink" Target="consultantplus://offline/ref=028B1C5E0A186487DA42E757AFDB067AEB168EB86F3E3653A68B4BD0E26D190C6EA6F38B078D871FBC03D1B6F3F90FE1DB9A46BE0E80DE674867635BzFd9G" TargetMode="External"/><Relationship Id="rId19" Type="http://schemas.openxmlformats.org/officeDocument/2006/relationships/hyperlink" Target="consultantplus://offline/ref=028B1C5E0A186487DA42E757AFDB067AEB168EB86F3E3559A6864BD0E26D190C6EA6F38B078D871FBC03D1B7F2F90FE1DB9A46BE0E80DE674867635BzFd9G" TargetMode="External"/><Relationship Id="rId20" Type="http://schemas.openxmlformats.org/officeDocument/2006/relationships/hyperlink" Target="consultantplus://offline/ref=028B1C5E0A186487DA42E757AFDB067AEB168EB866383758A88916DAEA34150E69A9AC9C00C48B1EBC03D1B3FDA60AF4CAC249B9159FDF79546561z5d8G" TargetMode="External"/><Relationship Id="rId21" Type="http://schemas.openxmlformats.org/officeDocument/2006/relationships/hyperlink" Target="consultantplus://offline/ref=028B1C5E0A186487DA42E757AFDB067AEB168EB86F3F3258A38B4BD0E26D190C6EA6F38B078D871FBC03D1B6F2F90FE1DB9A46BE0E80DE674867635BzFd9G" TargetMode="External"/><Relationship Id="rId22" Type="http://schemas.openxmlformats.org/officeDocument/2006/relationships/hyperlink" Target="consultantplus://offline/ref=028B1C5E0A186487DA42E757AFDB067AEB168EB8673F3C53A08916DAEA34150E69A9AC9C00C48B1EBC03D1B2FDA60AF4CAC249B9159FDF79546561z5d8G" TargetMode="External"/><Relationship Id="rId23" Type="http://schemas.openxmlformats.org/officeDocument/2006/relationships/hyperlink" Target="consultantplus://offline/ref=028B1C5E0A186487DA42E757AFDB067AEB168EB8673E3359A48916DAEA34150E69A9AC9C00C48B1EBC03D1B2FDA60AF4CAC249B9159FDF79546561z5d8G" TargetMode="External"/><Relationship Id="rId24" Type="http://schemas.openxmlformats.org/officeDocument/2006/relationships/hyperlink" Target="consultantplus://offline/ref=028B1C5E0A186487DA42E757AFDB067AEB168EB86F3E3550A1824BD0E26D190C6EA6F38B078D871FBC03D1B7FEF90FE1DB9A46BE0E80DE674867635BzFd9G" TargetMode="External"/><Relationship Id="rId25" Type="http://schemas.openxmlformats.org/officeDocument/2006/relationships/hyperlink" Target="consultantplus://offline/ref=028B1C5E0A186487DA42E757AFDB067AEB168EB86F3E3157A7804BD0E26D190C6EA6F38B078D871FBC03D1B3F7F90FE1DB9A46BE0E80DE674867635BzFd9G" TargetMode="External"/><Relationship Id="rId26" Type="http://schemas.openxmlformats.org/officeDocument/2006/relationships/hyperlink" Target="consultantplus://offline/ref=028B1C5E0A186487DA42E757AFDB067AEB168EB86F3E3157A7814BD0E26D190C6EA6F38B078D871FBC03D3B4F6F90FE1DB9A46BE0E80DE674867635BzFd9G" TargetMode="External"/><Relationship Id="rId27" Type="http://schemas.openxmlformats.org/officeDocument/2006/relationships/hyperlink" Target="consultantplus://offline/ref=028B1C5E0A186487DA42E757AFDB067AEB168EB86F383759A7834BD0E26D190C6EA6F38B078D871FBC03D1B7F3F90FE1DB9A46BE0E80DE674867635BzFd9G" TargetMode="External"/><Relationship Id="rId28" Type="http://schemas.openxmlformats.org/officeDocument/2006/relationships/hyperlink" Target="consultantplus://offline/ref=028B1C5E0A186487DA42E757AFDB067AEB168EB86F383255A4814BD0E26D190C6EA6F38B078D871FBC03D1B7F0F90FE1DB9A46BE0E80DE674867635BzFd9G" TargetMode="External"/><Relationship Id="rId29" Type="http://schemas.openxmlformats.org/officeDocument/2006/relationships/hyperlink" Target="consultantplus://offline/ref=028B1C5E0A186487DA42E757AFDB067AEB168EB86F3F3C53A08B4BD0E26D190C6EA6F38B078D871FBC03D1B5F6F90FE1DB9A46BE0E80DE674867635BzFd9G" TargetMode="External"/><Relationship Id="rId30" Type="http://schemas.openxmlformats.org/officeDocument/2006/relationships/hyperlink" Target="consultantplus://offline/ref=028B1C5E0A186487DA42E757AFDB067AEB168EB86F3B3552A2844BD0E26D190C6EA6F38B078D871FBC03D1B7F2F90FE1DB9A46BE0E80DE674867635BzFd9G" TargetMode="External"/><Relationship Id="rId31" Type="http://schemas.openxmlformats.org/officeDocument/2006/relationships/hyperlink" Target="consultantplus://offline/ref=028B1C5E0A186487DA42E757AFDB067AEB168EB86F3D3C58A18A4BD0E26D190C6EA6F38B078D871FBC03D1B7F0F90FE1DB9A46BE0E80DE674867635BzFd9G" TargetMode="External"/><Relationship Id="rId32" Type="http://schemas.openxmlformats.org/officeDocument/2006/relationships/hyperlink" Target="consultantplus://offline/ref=028B1C5E0A186487DA42E757AFDB067AEB168EB86F3B3152A58B4BD0E26D190C6EA6F38B078D871FBC03D1B7F2F90FE1DB9A46BE0E80DE674867635BzFd9G" TargetMode="External"/><Relationship Id="rId33" Type="http://schemas.openxmlformats.org/officeDocument/2006/relationships/hyperlink" Target="consultantplus://offline/ref=028B1C5E0A186487DA42E757AFDB067AEB168EB86F3E3559A6854BD0E26D190C6EA6F38B078D871FBC03D1B7F2F90FE1DB9A46BE0E80DE674867635BzFd9G" TargetMode="External"/><Relationship Id="rId34" Type="http://schemas.openxmlformats.org/officeDocument/2006/relationships/hyperlink" Target="consultantplus://offline/ref=028B1C5E0A186487DA42E757AFDB067AEB168EB86F3E3157A7874BD0E26D190C6EA6F38B078D871FBC03D0B2FFF90FE1DB9A46BE0E80DE674867635BzFd9G" TargetMode="External"/><Relationship Id="rId35" Type="http://schemas.openxmlformats.org/officeDocument/2006/relationships/hyperlink" Target="consultantplus://offline/ref=028B1C5E0A186487DA42E757AFDB067AEB168EB86F3B3C50A6854BD0E26D190C6EA6F38B078D871FBC03D1B7F2F90FE1DB9A46BE0E80DE674867635BzFd9G" TargetMode="External"/><Relationship Id="rId36" Type="http://schemas.openxmlformats.org/officeDocument/2006/relationships/hyperlink" Target="consultantplus://offline/ref=028B1C5E0A186487DA42E757AFDB067AEB168EB86F3B3C50A6844BD0E26D190C6EA6F38B078D871FBC03D1B7F2F90FE1DB9A46BE0E80DE674867635BzFd9G" TargetMode="External"/><Relationship Id="rId37" Type="http://schemas.openxmlformats.org/officeDocument/2006/relationships/hyperlink" Target="consultantplus://offline/ref=028B1C5E0A186487DA42E757AFDB067AEB168EB86F3B3C50A68A4BD0E26D190C6EA6F38B078D871FBC03D1B7F2F90FE1DB9A46BE0E80DE674867635BzFd9G" TargetMode="External"/><Relationship Id="rId38" Type="http://schemas.openxmlformats.org/officeDocument/2006/relationships/hyperlink" Target="consultantplus://offline/ref=028B1C5E0A186487DA42E757AFDB067AEB168EB86F3B3C55A6834BD0E26D190C6EA6F38B078D871FBC03D1B7F3F90FE1DB9A46BE0E80DE674867635BzFd9G" TargetMode="External"/><Relationship Id="rId39" Type="http://schemas.openxmlformats.org/officeDocument/2006/relationships/hyperlink" Target="consultantplus://offline/ref=028B1C5E0A186487DA42E757AFDB067AEB168EB86F3B3C55A6804BD0E26D190C6EA6F38B078D871FBC03D1B7F2F90FE1DB9A46BE0E80DE674867635BzFd9G" TargetMode="External"/><Relationship Id="rId40" Type="http://schemas.openxmlformats.org/officeDocument/2006/relationships/hyperlink" Target="consultantplus://offline/ref=028B1C5E0A186487DA42E757AFDB067AEB168EB86F3E3053A6854BD0E26D190C6EA6F38B078D871FBC03D1B7F2F90FE1DB9A46BE0E80DE674867635BzFd9G" TargetMode="External"/><Relationship Id="rId41" Type="http://schemas.openxmlformats.org/officeDocument/2006/relationships/hyperlink" Target="consultantplus://offline/ref=028B1C5E0A186487DA42E757AFDB067AEB168EB86F3A3451A4824BD0E26D190C6EA6F38B078D871FBC03D1B7F2F90FE1DB9A46BE0E80DE674867635BzFd9G" TargetMode="External"/><Relationship Id="rId42" Type="http://schemas.openxmlformats.org/officeDocument/2006/relationships/hyperlink" Target="consultantplus://offline/ref=028B1C5E0A186487DA42E757AFDB067AEB168EB86F3A3450A0844BD0E26D190C6EA6F38B078D871FBC03D1B7F3F90FE1DB9A46BE0E80DE674867635BzFd9G" TargetMode="External"/><Relationship Id="rId43" Type="http://schemas.openxmlformats.org/officeDocument/2006/relationships/hyperlink" Target="consultantplus://offline/ref=028B1C5E0A186487DA42E757AFDB067AEB168EB86F3A3454A68A4BD0E26D190C6EA6F38B078D871FBC03D1B7FEF90FE1DB9A46BE0E80DE674867635BzFd9G" TargetMode="External"/><Relationship Id="rId44" Type="http://schemas.openxmlformats.org/officeDocument/2006/relationships/hyperlink" Target="consultantplus://offline/ref=028B1C5E0A186487DA42E757AFDB067AEB168EB86F3A3658A0844BD0E26D190C6EA6F38B078D871FBC03D1B7F2F90FE1DB9A46BE0E80DE674867635BzFd9G" TargetMode="External"/><Relationship Id="rId45" Type="http://schemas.openxmlformats.org/officeDocument/2006/relationships/hyperlink" Target="consultantplus://offline/ref=028B1C5E0A186487DA42E757AFDB067AEB168EB86F3C3559A58B4BD0E26D190C6EA6F38B078D871FBC03D1B6F5F90FE1DB9A46BE0E80DE674867635BzFd9G" TargetMode="External"/><Relationship Id="rId46" Type="http://schemas.openxmlformats.org/officeDocument/2006/relationships/hyperlink" Target="consultantplus://offline/ref=028B1C5E0A186487DA42E757AFDB067AEB168EB86F3D3053A4814BD0E26D190C6EA6F38B078D871FBC03D1B7F3F90FE1DB9A46BE0E80DE674867635BzFd9G" TargetMode="External"/><Relationship Id="rId47" Type="http://schemas.openxmlformats.org/officeDocument/2006/relationships/hyperlink" Target="consultantplus://offline/ref=028B1C5E0A186487DA42E757AFDB067AEB168EB86F3D3C56A3854BD0E26D190C6EA6F38B078D871FBC03D1B7F3F90FE1DB9A46BE0E80DE674867635BzFd9G" TargetMode="External"/><Relationship Id="rId48" Type="http://schemas.openxmlformats.org/officeDocument/2006/relationships/hyperlink" Target="consultantplus://offline/ref=028B1C5E0A186487DA42E757AFDB067AEB168EB86F3C3355A08A4BD0E26D190C6EA6F38B078D871FBC03D1B7F2F90FE1DB9A46BE0E80DE674867635BzFd9G" TargetMode="External"/><Relationship Id="rId49" Type="http://schemas.openxmlformats.org/officeDocument/2006/relationships/hyperlink" Target="consultantplus://offline/ref=028B1C5E0A186487DA42E757AFDB067AEB168EB86F3C3456A48B4BD0E26D190C6EA6F38B078D871FBC03D1B7F2F90FE1DB9A46BE0E80DE674867635BzFd9G" TargetMode="External"/><Relationship Id="rId50" Type="http://schemas.openxmlformats.org/officeDocument/2006/relationships/hyperlink" Target="consultantplus://offline/ref=028B1C5E0A186487DA42E757AFDB067AEB168EB86F3C3457A6814BD0E26D190C6EA6F38B078D871FBC03D1B7F3F90FE1DB9A46BE0E80DE674867635BzFd9G" TargetMode="External"/><Relationship Id="rId51" Type="http://schemas.openxmlformats.org/officeDocument/2006/relationships/hyperlink" Target="consultantplus://offline/ref=028B1C5E0A186487DA42E757AFDB067AEB168EB86F3C3555A2814BD0E26D190C6EA6F38B078D871FBC03D1B7F2F90FE1DB9A46BE0E80DE674867635BzFd9G" TargetMode="External"/><Relationship Id="rId52" Type="http://schemas.openxmlformats.org/officeDocument/2006/relationships/hyperlink" Target="consultantplus://offline/ref=028B1C5E0A186487DA42E757AFDB067AEB168EB86F3C3752A0854BD0E26D190C6EA6F38B078D871FBC03D1B7F2F90FE1DB9A46BE0E80DE674867635BzFd9G" TargetMode="External"/><Relationship Id="rId53" Type="http://schemas.openxmlformats.org/officeDocument/2006/relationships/hyperlink" Target="consultantplus://offline/ref=028B1C5E0A186487DA42E757AFDB067AEB168EB86F3C3055A3854BD0E26D190C6EA6F38B078D871FBC03D1B7F2F90FE1DB9A46BE0E80DE674867635BzFd9G" TargetMode="External"/><Relationship Id="rId54" Type="http://schemas.openxmlformats.org/officeDocument/2006/relationships/hyperlink" Target="consultantplus://offline/ref=028B1C5E0A186487DA42E757AFDB067AEB168EB86F3E3756A7874BD0E26D190C6EA6F38B078D871FBC03D1B1F4F90FE1DB9A46BE0E80DE674867635BzFd9G" TargetMode="External"/><Relationship Id="rId55" Type="http://schemas.openxmlformats.org/officeDocument/2006/relationships/hyperlink" Target="consultantplus://offline/ref=028B1C5E0A186487DA42E757AFDB067AEB168EB86F3C3253A8844BD0E26D190C6EA6F38B078D871FBC03D1B7F2F90FE1DB9A46BE0E80DE674867635BzFd9G" TargetMode="External"/><Relationship Id="rId56" Type="http://schemas.openxmlformats.org/officeDocument/2006/relationships/hyperlink" Target="consultantplus://offline/ref=028B1C5E0A186487DA42E757AFDB067AEB168EB86F3C3355A08B4BD0E26D190C6EA6F38B078D871FBC03D1B7F2F90FE1DB9A46BE0E80DE674867635BzFd9G" TargetMode="External"/><Relationship Id="rId57" Type="http://schemas.openxmlformats.org/officeDocument/2006/relationships/hyperlink" Target="consultantplus://offline/ref=028B1C5E0A186487DA42E757AFDB067AEB168EB86F3C3254A88B4BD0E26D190C6EA6F38B078D871FBC03D1B7F2F90FE1DB9A46BE0E80DE674867635BzFd9G" TargetMode="External"/><Relationship Id="rId58" Type="http://schemas.openxmlformats.org/officeDocument/2006/relationships/hyperlink" Target="consultantplus://offline/ref=028B1C5E0A186487DA42E757AFDB067AEB168EB86F3F3D52A2834BD0E26D190C6EA6F38B078D871FBC03D1B5F2F90FE1DB9A46BE0E80DE674867635BzFd9G" TargetMode="External"/><Relationship Id="rId59" Type="http://schemas.openxmlformats.org/officeDocument/2006/relationships/hyperlink" Target="consultantplus://offline/ref=028B1C5E0A186487DA42E757AFDB067AEB168EB86F3F3756A9834BD0E26D190C6EA6F38B078D871FBC03D1B6F4F90FE1DB9A46BE0E80DE674867635BzFd9G" TargetMode="External"/><Relationship Id="rId60" Type="http://schemas.openxmlformats.org/officeDocument/2006/relationships/hyperlink" Target="consultantplus://offline/ref=028B1C5E0A186487DA42E757AFDB067AEB168EB86F3E3053A68A4BD0E26D190C6EA6F38B078D871FBC03D1B5FFF90FE1DB9A46BE0E80DE674867635BzFd9G" TargetMode="External"/><Relationship Id="rId61" Type="http://schemas.openxmlformats.org/officeDocument/2006/relationships/hyperlink" Target="consultantplus://offline/ref=028B1C5E0A186487DA42E757AFDB067AEB168EB86F3C3C51A0844BD0E26D190C6EA6F38B078D871FBC03D1B7F2F90FE1DB9A46BE0E80DE674867635BzFd9G" TargetMode="External"/><Relationship Id="rId62" Type="http://schemas.openxmlformats.org/officeDocument/2006/relationships/hyperlink" Target="consultantplus://offline/ref=028B1C5E0A186487DA42E757AFDB067AEB168EB86F3C3C53A3874BD0E26D190C6EA6F38B078D871FBC03D1B7F2F90FE1DB9A46BE0E80DE674867635BzFd9G" TargetMode="External"/><Relationship Id="rId63" Type="http://schemas.openxmlformats.org/officeDocument/2006/relationships/hyperlink" Target="consultantplus://offline/ref=028B1C5E0A186487DA42E757AFDB067AEB168EB86F3C3D59A9804BD0E26D190C6EA6F38B078D871FBC03D1B6F3F90FE1DB9A46BE0E80DE674867635BzFd9G" TargetMode="External"/><Relationship Id="rId64" Type="http://schemas.openxmlformats.org/officeDocument/2006/relationships/hyperlink" Target="consultantplus://offline/ref=028B1C5E0A186487DA42E757AFDB067AEB168EB86F3F3456A4854BD0E26D190C6EA6F38B078D871FBC03D1B7F2F90FE1DB9A46BE0E80DE674867635BzFd9G" TargetMode="External"/><Relationship Id="rId65" Type="http://schemas.openxmlformats.org/officeDocument/2006/relationships/hyperlink" Target="consultantplus://offline/ref=028B1C5E0A186487DA42E757AFDB067AEB168EB86F3F3557A88B4BD0E26D190C6EA6F38B078D871FBC03D1B7F2F90FE1DB9A46BE0E80DE674867635BzFd9G" TargetMode="External"/><Relationship Id="rId66" Type="http://schemas.openxmlformats.org/officeDocument/2006/relationships/hyperlink" Target="consultantplus://offline/ref=028B1C5E0A186487DA42E757AFDB067AEB168EB86F3F3557A88A4BD0E26D190C6EA6F38B078D871FBC03D1B7F2F90FE1DB9A46BE0E80DE674867635BzFd9G" TargetMode="External"/><Relationship Id="rId67" Type="http://schemas.openxmlformats.org/officeDocument/2006/relationships/hyperlink" Target="consultantplus://offline/ref=028B1C5E0A186487DA42E757AFDB067AEB168EB86F3F3559A1824BD0E26D190C6EA6F38B078D871FBC03D1B7F2F90FE1DB9A46BE0E80DE674867635BzFd9G" TargetMode="External"/><Relationship Id="rId68" Type="http://schemas.openxmlformats.org/officeDocument/2006/relationships/hyperlink" Target="consultantplus://offline/ref=028B1C5E0A186487DA42E757AFDB067AEB168EB86F3F3559A6854BD0E26D190C6EA6F38B078D871FBC03D1B7F2F90FE1DB9A46BE0E80DE674867635BzFd9G" TargetMode="External"/><Relationship Id="rId69" Type="http://schemas.openxmlformats.org/officeDocument/2006/relationships/hyperlink" Target="consultantplus://offline/ref=028B1C5E0A186487DA42E757AFDB067AEB168EB86F3F3653A2834BD0E26D190C6EA6F38B078D871FBC03D1B7F2F90FE1DB9A46BE0E80DE674867635BzFd9G" TargetMode="External"/><Relationship Id="rId70" Type="http://schemas.openxmlformats.org/officeDocument/2006/relationships/hyperlink" Target="consultantplus://offline/ref=028B1C5E0A186487DA42E757AFDB067AEB168EB86F3F3658A68A4BD0E26D190C6EA6F38B078D871FBC03D1B7F2F90FE1DB9A46BE0E80DE674867635BzFd9G" TargetMode="External"/><Relationship Id="rId71" Type="http://schemas.openxmlformats.org/officeDocument/2006/relationships/hyperlink" Target="consultantplus://offline/ref=028B1C5E0A186487DA42E757AFDB067AEB168EB86F3F3351A28B4BD0E26D190C6EA6F38B078D871FBC03D1B7F2F90FE1DB9A46BE0E80DE674867635BzFd9G" TargetMode="External"/><Relationship Id="rId72" Type="http://schemas.openxmlformats.org/officeDocument/2006/relationships/hyperlink" Target="consultantplus://offline/ref=028B1C5E0A186487DA42E757AFDB067AEB168EB86F3F3351A6864BD0E26D190C6EA6F38B078D871FBC03D1B7F2F90FE1DB9A46BE0E80DE674867635BzFd9G" TargetMode="External"/><Relationship Id="rId73" Type="http://schemas.openxmlformats.org/officeDocument/2006/relationships/hyperlink" Target="consultantplus://offline/ref=028B1C5E0A186487DA42E757AFDB067AEB168EB86F3E3551A88B4BD0E26D190C6EA6F38B078D871FBC03D1B6F4F90FE1DB9A46BE0E80DE674867635BzFd9G" TargetMode="External"/><Relationship Id="rId74" Type="http://schemas.openxmlformats.org/officeDocument/2006/relationships/hyperlink" Target="consultantplus://offline/ref=028B1C5E0A186487DA42E757AFDB067AEB168EB86F3E3557A98B4BD0E26D190C6EA6F38B078D871FBC03D1B7F1F90FE1DB9A46BE0E80DE674867635BzFd9G" TargetMode="External"/><Relationship Id="rId75" Type="http://schemas.openxmlformats.org/officeDocument/2006/relationships/hyperlink" Target="consultantplus://offline/ref=028B1C5E0A186487DA42E757AFDB067AEB168EB86F3E3658A7864BD0E26D190C6EA6F38B078D871FBC03D1B7F1F90FE1DB9A46BE0E80DE674867635BzFd9G" TargetMode="External"/><Relationship Id="rId76" Type="http://schemas.openxmlformats.org/officeDocument/2006/relationships/hyperlink" Target="consultantplus://offline/ref=028B1C5E0A186487DA42E757AFDB067AEB168EB86F3E3754A3844BD0E26D190C6EA6F38B078D871FBC03D1B7F1F90FE1DB9A46BE0E80DE674867635BzFd9G" TargetMode="External"/><Relationship Id="rId77" Type="http://schemas.openxmlformats.org/officeDocument/2006/relationships/hyperlink" Target="consultantplus://offline/ref=028B1C5E0A186487DA42E757AFDB067AEB168EB86F3E3759A1854BD0E26D190C6EA6F38B078D871FBC03D1B7F1F90FE1DB9A46BE0E80DE674867635BzFd9G" TargetMode="External"/><Relationship Id="rId78" Type="http://schemas.openxmlformats.org/officeDocument/2006/relationships/hyperlink" Target="consultantplus://offline/ref=028B1C5E0A186487DA42E757AFDB067AEB168EB86F3E3758A98A4BD0E26D190C6EA6F38B078D871FBC03D1B7F1F90FE1DB9A46BE0E80DE674867635BzFd9G" TargetMode="External"/><Relationship Id="rId79" Type="http://schemas.openxmlformats.org/officeDocument/2006/relationships/hyperlink" Target="consultantplus://offline/ref=028B1C5E0A186487DA42E757AFDB067AEB168EB86F3E3154A8824BD0E26D190C6EA6F38B078D871FBC03D1B7F2F90FE1DB9A46BE0E80DE674867635BzFd9G" TargetMode="External"/><Relationship Id="rId80" Type="http://schemas.openxmlformats.org/officeDocument/2006/relationships/hyperlink" Target="consultantplus://offline/ref=028B1C5E0A186487DA42E757AFDB067AEB168EB86F3A3258A0854BD0E26D190C6EA6F38B078D871FBC03D8B4F7F90FE1DB9A46BE0E80DE674867635BzFd9G" TargetMode="External"/><Relationship Id="rId81" Type="http://schemas.openxmlformats.org/officeDocument/2006/relationships/hyperlink" Target="consultantplus://offline/ref=028B1C5E0A186487DA42E757AFDB067AEB168EB86F3C3355A08A4BD0E26D190C6EA6F38B078D871FBC03D1B7F3F90FE1DB9A46BE0E80DE674867635BzFd9G" TargetMode="External"/><Relationship Id="rId82" Type="http://schemas.openxmlformats.org/officeDocument/2006/relationships/hyperlink" Target="consultantplus://offline/ref=028B1C5E0A186487DA42E757AFDB067AEB168EB86F3C3752A0854BD0E26D190C6EA6F38B078D871FBC03D1B7F3F90FE1DB9A46BE0E80DE674867635BzFd9G" TargetMode="External"/><Relationship Id="rId83" Type="http://schemas.openxmlformats.org/officeDocument/2006/relationships/hyperlink" Target="consultantplus://offline/ref=028B1C5E0A186487DA42E757AFDB067AEB168EB86F3A3258A0854BD0E26D190C6EA6F38B158DDF13BE06CFB6F6EC59B09DzCdEG" TargetMode="External"/><Relationship Id="rId84" Type="http://schemas.openxmlformats.org/officeDocument/2006/relationships/hyperlink" Target="consultantplus://offline/ref=028B1C5E0A186487DA42E757AFDB067AEB168EB86F3C3355A08A4BD0E26D190C6EA6F38B078D871FBC03D1B7F3F90FE1DB9A46BE0E80DE674867635BzFd9G" TargetMode="External"/><Relationship Id="rId85" Type="http://schemas.openxmlformats.org/officeDocument/2006/relationships/hyperlink" Target="consultantplus://offline/ref=028B1C5E0A186487DA42E757AFDB067AEB168EB86F3C3752A0854BD0E26D190C6EA6F38B078D871FBC03D1B7F3F90FE1DB9A46BE0E80DE674867635BzFd9G" TargetMode="External"/><Relationship Id="rId86" Type="http://schemas.openxmlformats.org/officeDocument/2006/relationships/hyperlink" Target="consultantplus://offline/ref=028B1C5E0A186487DA42E757AFDB067AEB168EB86F3E3557A98B4BD0E26D190C6EA6F38B078D871FBC03D1B7F1F90FE1DB9A46BE0E80DE674867635BzFd9G" TargetMode="External"/><Relationship Id="rId87" Type="http://schemas.openxmlformats.org/officeDocument/2006/relationships/hyperlink" Target="consultantplus://offline/ref=028B1C5E0A186487DA42E757AFDB067AEB168EB86F3E3157A0834BD0E26D190C6EA6F38B078D871FBC03D5B2F4F90FE1DB9A46BE0E80DE674867635BzFd9G" TargetMode="External"/><Relationship Id="rId88" Type="http://schemas.openxmlformats.org/officeDocument/2006/relationships/hyperlink" Target="consultantplus://offline/ref=028B1C5E0A186487DA42E757AFDB067AEB168EB86F3E3559A6854BD0E26D190C6EA6F38B078D871FBC03D1B7F0F90FE1DB9A46BE0E80DE674867635BzFd9G" TargetMode="External"/><Relationship Id="rId89" Type="http://schemas.openxmlformats.org/officeDocument/2006/relationships/hyperlink" Target="consultantplus://offline/ref=028B1C5E0A186487DA42E757AFDB067AEB168EB86F3E3559A6854BD0E26D190C6EA6F38B078D871FBC03D1B7FEF90FE1DB9A46BE0E80DE674867635BzFd9G" TargetMode="External"/><Relationship Id="rId90" Type="http://schemas.openxmlformats.org/officeDocument/2006/relationships/hyperlink" Target="consultantplus://offline/ref=028B1C5E0A186487DA42E757AFDB067AEB168EB86F3E3157A0834BD0E26D190C6EA6F38B078D871FBC02D5B4F1F90FE1DB9A46BE0E80DE674867635BzFd9G" TargetMode="External"/><Relationship Id="rId91" Type="http://schemas.openxmlformats.org/officeDocument/2006/relationships/hyperlink" Target="consultantplus://offline/ref=028B1C5E0A186487DA42E757AFDB067AEB168EB86F3F3C53A08B4BD0E26D190C6EA6F38B078D871FBC03D1B5F7F90FE1DB9A46BE0E80DE674867635BzFd9G" TargetMode="External"/><Relationship Id="rId92" Type="http://schemas.openxmlformats.org/officeDocument/2006/relationships/hyperlink" Target="consultantplus://offline/ref=028B1C5E0A186487DA42E757AFDB067AEB168EB86F3E3157A0834BD0E26D190C6EA6F38B078D871FBD05D6B1F3F90FE1DB9A46BE0E80DE674867635BzFd9G" TargetMode="External"/><Relationship Id="rId93" Type="http://schemas.openxmlformats.org/officeDocument/2006/relationships/hyperlink" Target="consultantplus://offline/ref=028B1C5E0A186487DA42E757AFDB067AEB168EB86F3C3D59A9804BD0E26D190C6EA6F38B078D871FBC03D1B6F3F90FE1DB9A46BE0E80DE674867635BzFd9G" TargetMode="External"/><Relationship Id="rId94" Type="http://schemas.openxmlformats.org/officeDocument/2006/relationships/hyperlink" Target="consultantplus://offline/ref=028B1C5E0A186487DA42E757AFDB067AEB168EB86F3D3053A4814BD0E26D190C6EA6F38B078D871FBC03D1B7F3F90FE1DB9A46BE0E80DE674867635BzFd9G" TargetMode="External"/><Relationship Id="rId95" Type="http://schemas.openxmlformats.org/officeDocument/2006/relationships/hyperlink" Target="consultantplus://offline/ref=028B1C5E0A186487DA42E757AFDB067AEB168EB86F3E3759A1854BD0E26D190C6EA6F38B078D871FBC03D1B7F1F90FE1DB9A46BE0E80DE674867635BzFd9G" TargetMode="External"/><Relationship Id="rId96" Type="http://schemas.openxmlformats.org/officeDocument/2006/relationships/hyperlink" Target="consultantplus://offline/ref=028B1C5E0A186487DA42E757AFDB067AEB168EB86F3F3756A9834BD0E26D190C6EA6F38B078D871FBC03D1B6F4F90FE1DB9A46BE0E80DE674867635BzFd9G" TargetMode="External"/><Relationship Id="rId97" Type="http://schemas.openxmlformats.org/officeDocument/2006/relationships/hyperlink" Target="consultantplus://offline/ref=028B1C5E0A186487DA42E757AFDB067AEB168EB86F3D3C56A3854BD0E26D190C6EA6F38B078D871FBC03D1B7F3F90FE1DB9A46BE0E80DE674867635BzFd9G" TargetMode="External"/><Relationship Id="rId98" Type="http://schemas.openxmlformats.org/officeDocument/2006/relationships/hyperlink" Target="consultantplus://offline/ref=028B1C5E0A186487DA42E757AFDB067AEB168EB86F3E3658A7864BD0E26D190C6EA6F38B078D871FBC03D1B7F1F90FE1DB9A46BE0E80DE674867635BzFd9G" TargetMode="External"/><Relationship Id="rId99" Type="http://schemas.openxmlformats.org/officeDocument/2006/relationships/hyperlink" Target="consultantplus://offline/ref=028B1C5E0A186487DA42E757AFDB067AEB168EB86F3E3758A98A4BD0E26D190C6EA6F38B078D871FBC03D1B7F1F90FE1DB9A46BE0E80DE674867635BzFd9G" TargetMode="External"/><Relationship Id="rId100" Type="http://schemas.openxmlformats.org/officeDocument/2006/relationships/hyperlink" Target="consultantplus://offline/ref=028B1C5E0A186487DA42E757AFDB067AEB168EB86F3E3754A3844BD0E26D190C6EA6F38B078D871FBC03D1B7F1F90FE1DB9A46BE0E80DE674867635BzFd9G" TargetMode="External"/><Relationship Id="rId101" Type="http://schemas.openxmlformats.org/officeDocument/2006/relationships/hyperlink" Target="consultantplus://offline/ref=028B1C5E0A186487DA42E757AFDB067AEB168EB86F3E3550A1824BD0E26D190C6EA6F38B078D871FBC03D1B7FEF90FE1DB9A46BE0E80DE674867635BzFd9G" TargetMode="External"/><Relationship Id="rId102" Type="http://schemas.openxmlformats.org/officeDocument/2006/relationships/hyperlink" Target="consultantplus://offline/ref=028B1C5E0A186487DA42E757AFDB067AEB168EB86F3E3157A0834BD0E26D190C6EA6F38B078D871FBC05D7B1F5F90FE1DB9A46BE0E80DE674867635BzFd9G" TargetMode="External"/><Relationship Id="rId103" Type="http://schemas.openxmlformats.org/officeDocument/2006/relationships/hyperlink" Target="consultantplus://offline/ref=028B1C5E0A186487DA42E757AFDB067AEB168EB86F3F3559A6854BD0E26D190C6EA6F38B078D871FBC03D1B7F3F90FE1DB9A46BE0E80DE674867635BzFd9G" TargetMode="External"/><Relationship Id="rId104" Type="http://schemas.openxmlformats.org/officeDocument/2006/relationships/hyperlink" Target="consultantplus://offline/ref=028B1C5E0A186487DA42E757AFDB067AEB168EB86F3E3157A0834BD0E26D190C6EA6F38B078D871FBC04D1B4FFF90FE1DB9A46BE0E80DE674867635BzFd9G" TargetMode="External"/><Relationship Id="rId105" Type="http://schemas.openxmlformats.org/officeDocument/2006/relationships/hyperlink" Target="consultantplus://offline/ref=028B1C5E0A186487DA42E757AFDB067AEB168EB86F3E3157A0834BD0E26D190C6EA6F38B078D871FBC04D4B7FFF90FE1DB9A46BE0E80DE674867635BzFd9G" TargetMode="External"/><Relationship Id="rId106" Type="http://schemas.openxmlformats.org/officeDocument/2006/relationships/hyperlink" Target="consultantplus://offline/ref=028B1C5E0A186487DA42E757AFDB067AEB168EB86F3F3351A6864BD0E26D190C6EA6F38B078D871FBC03D1B7F3F90FE1DB9A46BE0E80DE674867635BzFd9G" TargetMode="External"/><Relationship Id="rId107" Type="http://schemas.openxmlformats.org/officeDocument/2006/relationships/hyperlink" Target="consultantplus://offline/ref=028B1C5E0A186487DA42E757AFDB067AEB168EB86F3E3550A1824BD0E26D190C6EA6F38B078D871FBC03D1B7FEF90FE1DB9A46BE0E80DE674867635BzFd9G" TargetMode="External"/><Relationship Id="rId108" Type="http://schemas.openxmlformats.org/officeDocument/2006/relationships/hyperlink" Target="consultantplus://offline/ref=028B1C5E0A186487DA42E757AFDB067AEB168EB86F3E3157A0834BD0E26D190C6EA6F38B078D871FBC0BD4BEF4F90FE1DB9A46BE0E80DE674867635BzFd9G" TargetMode="External"/><Relationship Id="rId109" Type="http://schemas.openxmlformats.org/officeDocument/2006/relationships/hyperlink" Target="consultantplus://offline/ref=028B1C5E0A186487DA42E757AFDB067AEB168EB86F3B3152A58B4BD0E26D190C6EA6F38B078D871FBC03D1B7F3F90FE1DB9A46BE0E80DE674867635BzFd9G" TargetMode="External"/><Relationship Id="rId110" Type="http://schemas.openxmlformats.org/officeDocument/2006/relationships/hyperlink" Target="consultantplus://offline/ref=028B1C5E0A186487DA42E757AFDB067AEB168EB86F3E3550A1824BD0E26D190C6EA6F38B078D871FBC03D1B7FEF90FE1DB9A46BE0E80DE674867635BzFd9G" TargetMode="External"/><Relationship Id="rId111" Type="http://schemas.openxmlformats.org/officeDocument/2006/relationships/hyperlink" Target="consultantplus://offline/ref=028B1C5E0A186487DA42E757AFDB067AEB168EB86F3E3157A0834BD0E26D190C6EA6F38B078D871FBC0AD3B0F1F90FE1DB9A46BE0E80DE674867635BzFd9G" TargetMode="External"/><Relationship Id="rId112" Type="http://schemas.openxmlformats.org/officeDocument/2006/relationships/hyperlink" Target="consultantplus://offline/ref=028B1C5E0A186487DA42E757AFDB067AEB168EB86F3A3454A68A4BD0E26D190C6EA6F38B078D871FBC03D1B7FEF90FE1DB9A46BE0E80DE674867635BzFd9G" TargetMode="External"/><Relationship Id="rId113" Type="http://schemas.openxmlformats.org/officeDocument/2006/relationships/hyperlink" Target="consultantplus://offline/ref=028B1C5E0A186487DA42E757AFDB067AEB168EB86F3F3559A6854BD0E26D190C6EA6F38B078D871FBC03D1B7F1F90FE1DB9A46BE0E80DE674867635BzFd9G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9:00Z</dcterms:created>
  <dc:creator/>
  <dc:description/>
  <dc:language>en-US</dc:language>
  <cp:lastModifiedBy/>
  <dcterms:modified xsi:type="dcterms:W3CDTF">2021-10-25T11:31:00Z</dcterms:modified>
  <cp:revision>0</cp:revision>
  <dc:subject/>
  <dc:title>Распоряжение Департамента социального развития Тюменской области от 28.06.2012 N 11-р(ред. от 12.10.2021)"Об утверждении и внедрении административных регламентов"(вместе с "Административным регламентом предоставления Департаментом социального развития Тюменской области государственной услуги по предоставлению материальной помощи отдельным категориям граждан", "Административным регламентом предоставления Департаментом социального развития Тюменской области государственной услуги по осуществлению выплаты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