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cs="Arial" w:ascii="Arial" w:hAnsi="Arial"/>
          <w:sz w:val="24"/>
          <w:szCs w:val="24"/>
        </w:rPr>
        <w:t>(наименование должности, Ф.И.О.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ководителя Уполномоченного органа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й организации</w:t>
      </w:r>
    </w:p>
    <w:p>
      <w:pPr>
        <w:pStyle w:val="ConsPlusNonformat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ется наименование субъекта малого и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 предпринимательства или организации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ющей инфраструктуру поддержки субъектов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 и среднего предпринимательства, либо фамилия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мя и (при наличии) отчество физического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 не являющегося индивидуальным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 и применяющего специальный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 режим "Налог на профессиональный доход"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рес места нахождения, регистрации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дентификационный номер налогоплательщика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 государственный регистрационный номер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406"/>
      <w:bookmarkEnd w:id="0"/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заключении договора аренды на новый срок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 заключить договор аренды следующего имущества_________________ 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(-ых) по адресу: _________________________________________,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овый срок до ___.___.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 о принятом решении прошу направить по адресу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сообщить по телефону для получения решения лично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                    ______________                    __________________________ 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Courier New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Дата                                               Подпись                                  Расшифровка подписи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4:00Z</dcterms:created>
  <dc:creator/>
  <dc:description/>
  <dc:language>en-US</dc:language>
  <cp:lastModifiedBy/>
  <cp:lastPrinted>1995-11-21T17:41:00Z</cp:lastPrinted>
  <dcterms:modified xsi:type="dcterms:W3CDTF">2021-09-29T09:01:37Z</dcterms:modified>
  <cp:revision>6</cp:revision>
  <dc:subject/>
  <dc:title>Постановление Правительства Тюменской области от 01.12.2008 N 340-п(ред. от 25.03.2021)"О порядке формирования, ведения и опубликования перечня государствен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(безвозмездное пользование) включенного в него государственного имущества"(вместе с "П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