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 </w:t>
      </w:r>
      <w:r>
        <w:rPr/>
        <w:t> </w:t>
      </w:r>
      <w:r>
        <w:rPr>
          <w:rFonts w:eastAsia="Courier New" w:cs="Courier New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должности, Ф.И.О.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 Уполномоченного органа,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й организации)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казывается наименование субъекта малого и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 предпринимательства или организации,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разующей инфраструктуру поддержки субъектов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cs="Arial" w:ascii="Arial" w:hAnsi="Arial"/>
          <w:sz w:val="24"/>
          <w:szCs w:val="24"/>
        </w:rPr>
        <w:t>малого и среднего предпринимательства, либо фамилия,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я и (при наличии) отчество физического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лица, не являющегося индивидуальным предпринимателем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именяющего специальный налоговый режим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"Налог на профессиональный доход")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адрес места нахождения, регистрации)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дентификационный номер налогоплательщика,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cs="Arial" w:ascii="Arial" w:hAnsi="Arial"/>
          <w:sz w:val="24"/>
          <w:szCs w:val="24"/>
        </w:rPr>
        <w:t>основной государственный регистрационный номер)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bookmarkStart w:id="0" w:name="Par458"/>
      <w:bookmarkEnd w:id="0"/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заключении договора аренды (безвозмездного пользования)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 </w:t>
      </w:r>
      <w:r>
        <w:rPr>
          <w:rFonts w:eastAsia="Courier New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ошу    заключить    договор    аренды,    безвозмездного    пользования (нужное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черкнуть) следующего имущества______________________________________ 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ого (-ых) по адресу: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рядке предоставления государственной преференции на срок ______________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 </w:t>
      </w:r>
      <w:r>
        <w:rPr>
          <w:rFonts w:eastAsia="Courier New" w:cs="Arial" w:ascii="Arial" w:hAnsi="Arial"/>
          <w:sz w:val="24"/>
          <w:szCs w:val="24"/>
        </w:rPr>
        <w:tab/>
        <w:t>Ц</w:t>
      </w:r>
      <w:r>
        <w:rPr>
          <w:rFonts w:cs="Arial" w:ascii="Arial" w:hAnsi="Arial"/>
          <w:sz w:val="24"/>
          <w:szCs w:val="24"/>
        </w:rPr>
        <w:t xml:space="preserve">ель использования имущества_____________________________________ 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ид фактически осуществляемой деятельности (для организаций, образующих инфраструктуру поддержки субъектов малого и среднего предпринимательства)____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 </w:t>
      </w:r>
      <w:r>
        <w:rPr>
          <w:rFonts w:eastAsia="Courier New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Информацию о принятом решении прошу направить по адресу: __________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сообщить по телефону для получения решения лично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: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еречень документов)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                 ____________                    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                                 Подпись                                  Расшифровка подписи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34:00Z</dcterms:created>
  <dc:creator/>
  <dc:description/>
  <dc:language>en-US</dc:language>
  <cp:lastModifiedBy/>
  <cp:lastPrinted>1995-11-21T17:41:00Z</cp:lastPrinted>
  <dcterms:modified xsi:type="dcterms:W3CDTF">2021-09-29T07:57:45Z</dcterms:modified>
  <cp:revision>6</cp:revision>
  <dc:subject/>
  <dc:title>Постановление Правительства Тюменской области от 01.12.2008 N 340-п(ред. от 25.03.2021)"О порядке формирования, ведения и опубликования перечня государственного имущества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(безвозмездное пользование) включенного в него государственного имущества"(вместе с "П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