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bookmarkStart w:id="0" w:name="Par390"/>
      <w:bookmarkEnd w:id="0"/>
      <w:r>
        <w:rPr/>
        <w:t xml:space="preserve">│                           </w:t>
      </w:r>
      <w:r>
        <w:rPr/>
        <w:t xml:space="preserve">Форма заявления </w:t>
      </w:r>
      <w:hyperlink w:anchor="Par485">
        <w:r>
          <w:rPr>
            <w:color w:val="0000FF"/>
          </w:rPr>
          <w:t>&lt;1&gt;</w:t>
        </w:r>
      </w:hyperlink>
      <w:r>
        <w:rPr/>
        <w:t xml:space="preserve">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</w:t>
      </w:r>
      <w:r>
        <w:rPr/>
        <w:t>о предварительном согласовании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</w:t>
      </w:r>
      <w:r>
        <w:rPr/>
        <w:t>предоставления земельного (лесного) участка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│</w:t>
      </w:r>
      <w:r>
        <w:rPr/>
        <w:t>В департамент градостроительства и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│</w:t>
      </w:r>
      <w:r>
        <w:rPr/>
        <w:t>землепользования Администрации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│</w:t>
      </w:r>
      <w:r>
        <w:rPr/>
        <w:t>города Тобольска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ведения о заявителе: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олное наименование юридического лица (фамилия, имя  и  (при  наличии)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тчество гражданина): __________________________________________________;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адрес   места   нахождения   юридического   лица   (место   жительств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ражданина): 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СНИЛС (указывается гражданином по желанию) 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идентификационный номер  налогоплательщика  (ИНН)  (при  наличии)  (з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сключением случаев, если  заявителем  является  иностранное  юридическое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лицо): 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государственный  регистрационный  номер   записи   о   государственной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гистрации  юридического   лица   в   едином   государственном   реестре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юридических лиц (ОГРН) (за исключением случаев, если заявителем  являетс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иностранное                       юридическое                       лицо)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еквизиты документа, удостоверяющего  личность  заявителя  (в  случае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если заявление подается физическим лицом): 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контактная информация: номер телефона _______________________________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дрес электронной почты _____________________________, почтовый адрес дл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вязи с заявителем 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;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шу предварительно согласовать предоставление земельного участка: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кадастровый номер (в случае, если границы  такого  земельного  участк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подлежат   уточнению   в   соответствии   с   Федеральным   </w:t>
      </w:r>
      <w:hyperlink r:id="rId2" w:tgtFrame="Федеральный закон от 13.07.2015 N 218-ФЗ (ред. от 02.07.2021) \&quot;О государственной регистрации недвижимости\">
        <w:r>
          <w:rPr>
            <w:color w:val="0000FF"/>
          </w:rPr>
          <w:t>законом</w:t>
        </w:r>
      </w:hyperlink>
      <w:r>
        <w:rPr/>
        <w:t xml:space="preserve">    "О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государственной регистрации недвижимости"): 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еквизиты решения об утверждении проекта  межевания  территории  (есл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бразование испрашиваемого  земельного  участка  предусмотрено  указанны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оектом) 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кадастровый номер земельного участка или кадастровые номера  земельных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участков, из которых в соответствии с проектом межевания  территории,  со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хемой расположения земельного  участка  или  с  проектной  документацией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лесных  участков  предусмотрено  образование  испрашиваемого   земельного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участка </w:t>
      </w:r>
      <w:hyperlink w:anchor="Par489">
        <w:r>
          <w:rPr>
            <w:color w:val="0000FF"/>
          </w:rPr>
          <w:t>&lt;2&gt;</w:t>
        </w:r>
      </w:hyperlink>
      <w:r>
        <w:rPr/>
        <w:t xml:space="preserve"> 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Основание предоставления земельного участка без  проведения  торгов  в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соответствии с </w:t>
      </w:r>
      <w:hyperlink r:id="rId3" w:tgtFrame="\&quot;Земельный кодекс Российской Федерации\">
        <w:r>
          <w:rPr>
            <w:color w:val="0000FF"/>
          </w:rPr>
          <w:t>пунктом 2 статьи 39.3</w:t>
        </w:r>
      </w:hyperlink>
      <w:r>
        <w:rPr/>
        <w:t xml:space="preserve">,  </w:t>
      </w:r>
      <w:hyperlink r:id="rId4" w:tgtFrame="\&quot;Земельный кодекс Российской Федерации\">
        <w:r>
          <w:rPr>
            <w:color w:val="0000FF"/>
          </w:rPr>
          <w:t>статьей  39.5</w:t>
        </w:r>
      </w:hyperlink>
      <w:r>
        <w:rPr/>
        <w:t xml:space="preserve">,  </w:t>
      </w:r>
      <w:hyperlink r:id="rId5" w:tgtFrame="\&quot;Земельный кодекс Российской Федерации\">
        <w:r>
          <w:rPr>
            <w:color w:val="0000FF"/>
          </w:rPr>
          <w:t>пунктом  2</w:t>
        </w:r>
      </w:hyperlink>
      <w:r>
        <w:rPr/>
        <w:t xml:space="preserve">  стать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39.6, </w:t>
      </w:r>
      <w:hyperlink r:id="rId6" w:tgtFrame="\&quot;Земельный кодекс Российской Федерации\">
        <w:r>
          <w:rPr>
            <w:color w:val="0000FF"/>
          </w:rPr>
          <w:t>пунктом 2 статьи 39.9</w:t>
        </w:r>
      </w:hyperlink>
      <w:r>
        <w:rPr/>
        <w:t xml:space="preserve">, </w:t>
      </w:r>
      <w:hyperlink r:id="rId7" w:tgtFrame="\&quot;Земельный кодекс Российской Федерации\">
        <w:r>
          <w:rPr>
            <w:color w:val="0000FF"/>
          </w:rPr>
          <w:t>пунктом 2 статьи  39.10</w:t>
        </w:r>
      </w:hyperlink>
      <w:r>
        <w:rPr/>
        <w:t xml:space="preserve">  Земельного  кодекс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оссийской Федерации: 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 xml:space="preserve">Вид права, на котором приобретается земельный участок </w:t>
      </w:r>
      <w:hyperlink w:anchor="Par491">
        <w:r>
          <w:rPr>
            <w:color w:val="0000FF"/>
          </w:rPr>
          <w:t>&lt;3&gt;</w:t>
        </w:r>
      </w:hyperlink>
      <w:r>
        <w:rPr/>
        <w:t xml:space="preserve"> 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Цель использования земельного участка 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еквизиты решения об изъятии земельного участка для муниципальных нужд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hyperlink w:anchor="Par493">
        <w:r>
          <w:rPr>
            <w:color w:val="0000FF"/>
          </w:rPr>
          <w:t>&lt;4&gt;</w:t>
        </w:r>
      </w:hyperlink>
      <w:r>
        <w:rPr/>
        <w:t xml:space="preserve"> 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квизиты решения об утверждении документа территориального  планирова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 xml:space="preserve">и (или) проекта планировки территории </w:t>
      </w:r>
      <w:hyperlink w:anchor="Par495">
        <w:r>
          <w:rPr>
            <w:color w:val="0000FF"/>
          </w:rPr>
          <w:t>&lt;5&gt;</w:t>
        </w:r>
      </w:hyperlink>
      <w:r>
        <w:rPr/>
        <w:t xml:space="preserve"> 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иложение: 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────────────────────┬───────────────┬──────────────┐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выбранный способ направления уведомления│  Электронной  │   Почтовым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о получении документов отметить знаком  │    почтой     │ отправлением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"X"                                     │               │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├────────────────────────────────────────┼───────────────┼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пособ направления уведомления о        │┌─┐            │┌─┐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олучении заявления и (или) уведомления │└─┘            │└─┘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об отказе в приеме заявления с указанием│               │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допущенных нарушений требований, в      │               │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оответствии с которыми должно быть     │               │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редставлено заявление                  │               │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────────────────────┴───────────────┴──────────────┘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┬─────────────────────────────┬────────────────────┐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выбранный способ    │ в виде бумажного документа  │ в виде электронного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олучения результата│                             │      документа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отметить знаком "X" ├─────────────┬───────────────┼──────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│                    │ </w:t>
      </w:r>
      <w:r>
        <w:rPr/>
        <w:t>При личном  │   Почтовым    │     Посредством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                    │</w:t>
      </w:r>
      <w:r>
        <w:rPr/>
        <w:t xml:space="preserve">обращении </w:t>
      </w:r>
      <w:hyperlink w:anchor="Par498">
        <w:r>
          <w:rPr>
            <w:color w:val="0000FF"/>
          </w:rPr>
          <w:t>&lt;6&gt;</w:t>
        </w:r>
      </w:hyperlink>
      <w:r>
        <w:rPr/>
        <w:t>│ отправлением  │  электронной почты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├────────────────────┼─────────────┼───────────────┼──────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пособ получения    │┌─┐          │┌─┐            │┌─┐   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результата          │└─┘          │└─┘            │└─┘   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┴─────────────┴───────────────┴────────────────────┘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едставитель заявителя 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</w:t>
      </w:r>
      <w:r>
        <w:rPr/>
        <w:t>(фамилия, имя, отчество (при наличии), реквизиты документа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одтверждающего полномочия представителя действовать от имени заявителя)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"___" ___________ 20___             _____________________________________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  </w:t>
      </w:r>
      <w:r>
        <w:rPr/>
        <w:t>(подпись заявителя или доверенного лица)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--------------------------------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bookmarkStart w:id="1" w:name="Par485"/>
      <w:bookmarkEnd w:id="1"/>
      <w:r>
        <w:rPr/>
        <w:t xml:space="preserve">│   </w:t>
      </w:r>
      <w:r>
        <w:rPr/>
        <w:t>&lt;1&gt; - заявление юридического лица оформляется на  бланке  заявителя  с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тражением информации, предусмотренной формой заявления (в случае  подач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заявления  в  электронном  виде   посредством   электронной   почты   ил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осредством почтового отправления),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bookmarkStart w:id="2" w:name="Par489"/>
      <w:bookmarkEnd w:id="2"/>
      <w:r>
        <w:rPr/>
        <w:t xml:space="preserve">│   </w:t>
      </w:r>
      <w:r>
        <w:rPr/>
        <w:t>&lt;2&gt; - указывается в случае, если сведения о земельных участках внесены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 Единый государственный реестр недвижимости,                            │</w:t>
      </w:r>
    </w:p>
    <w:p>
      <w:pPr>
        <w:pStyle w:val="ConsPlusCell"/>
        <w:bidi w:val="0"/>
        <w:ind w:left="0" w:right="0" w:hanging="0"/>
        <w:jc w:val="both"/>
        <w:rPr/>
      </w:pPr>
      <w:bookmarkStart w:id="3" w:name="Par491"/>
      <w:bookmarkEnd w:id="3"/>
      <w:r>
        <w:rPr/>
        <w:t xml:space="preserve">│   </w:t>
      </w:r>
      <w:r>
        <w:rPr/>
        <w:t>&lt;3&gt; - указывается в случае,  если  предоставление  земельного  участка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озможно на нескольких видах прав,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bookmarkStart w:id="4" w:name="Par493"/>
      <w:bookmarkEnd w:id="4"/>
      <w:r>
        <w:rPr/>
        <w:t xml:space="preserve">│   </w:t>
      </w:r>
      <w:r>
        <w:rPr/>
        <w:t>&lt;4&gt; - указывается в случае,  если  земельный  участок  предоставляетс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замен земельного участка, изымаемого для муниципальных нужд,            │</w:t>
      </w:r>
    </w:p>
    <w:p>
      <w:pPr>
        <w:pStyle w:val="ConsPlusCell"/>
        <w:bidi w:val="0"/>
        <w:ind w:left="0" w:right="0" w:hanging="0"/>
        <w:jc w:val="both"/>
        <w:rPr/>
      </w:pPr>
      <w:bookmarkStart w:id="5" w:name="Par495"/>
      <w:bookmarkEnd w:id="5"/>
      <w:r>
        <w:rPr/>
        <w:t xml:space="preserve">│   </w:t>
      </w:r>
      <w:r>
        <w:rPr/>
        <w:t>&lt;5&gt; - указывается в случае, если земельный участок предоставляется дл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змещения  объектов,  предусмотренных  указанными  документом  и   (или)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оектом,           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bookmarkStart w:id="6" w:name="Par498"/>
      <w:bookmarkEnd w:id="6"/>
      <w:r>
        <w:rPr/>
        <w:t xml:space="preserve">│   </w:t>
      </w:r>
      <w:r>
        <w:rPr/>
        <w:t>&lt;6&gt; -  в  случае,  если  заявление  направлено  посредством  почтового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отправления или электронной почты и заявителем  выбран  способ  получе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"При личном обращении",  результат  предоставления  муниципальной  услуги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едоставляется  в  департаменте  градостроительства  и  землепользова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дминистрации города Тобольска, в иных случаях поступления заявления -  в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МФЦ.                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9.2021)%0A%7B&#1050;&#1086;&#1085;&#1089;&#1091;&#1083;&#1100;&#1090;&#1072;&#1085;&#1090;&#1055;&#1083;&#1102;&#1089;%7D" TargetMode="External"/><Relationship Id="rId3" Type="http://schemas.openxmlformats.org/officeDocument/2006/relationships/hyperlink" Target="../in/01.09.2021)%0A%7B&#1050;&#1086;&#1085;&#1089;&#1091;&#1083;&#1100;&#1090;&#1072;&#1085;&#1090;&#1055;&#1083;&#1102;&#1089;%7D" TargetMode="External"/><Relationship Id="rId4" Type="http://schemas.openxmlformats.org/officeDocument/2006/relationships/hyperlink" Target="../in/01.09.2021)%0A%7B&#1050;&#1086;&#1085;&#1089;&#1091;&#1083;&#1100;&#1090;&#1072;&#1085;&#1090;&#1055;&#1083;&#1102;&#1089;%7D" TargetMode="External"/><Relationship Id="rId5" Type="http://schemas.openxmlformats.org/officeDocument/2006/relationships/hyperlink" Target="../in/01.09.2021)%0A%7B&#1050;&#1086;&#1085;&#1089;&#1091;&#1083;&#1100;&#1090;&#1072;&#1085;&#1090;&#1055;&#1083;&#1102;&#1089;%7D" TargetMode="External"/><Relationship Id="rId6" Type="http://schemas.openxmlformats.org/officeDocument/2006/relationships/hyperlink" Target="../in/01.09.2021)%0A%7B&#1050;&#1086;&#1085;&#1089;&#1091;&#1083;&#1100;&#1090;&#1072;&#1085;&#1090;&#1055;&#1083;&#1102;&#1089;%7D" TargetMode="External"/><Relationship Id="rId7" Type="http://schemas.openxmlformats.org/officeDocument/2006/relationships/hyperlink" Target="../in/01.09.2021)%0A%7B&#1050;&#1086;&#1085;&#1089;&#1091;&#1083;&#1100;&#1090;&#1072;&#1085;&#1090;&#1055;&#1083;&#1102;&#1089;%7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289</Characters>
  <CharactersWithSpaces>9623</CharactersWithSpaces>
  <Company>МАУ "А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0:00Z</dcterms:created>
  <dc:creator>Насибулин Роберт Абешкович</dc:creator>
  <dc:description/>
  <dc:language>en-US</dc:language>
  <cp:lastModifiedBy/>
  <dcterms:modified xsi:type="dcterms:W3CDTF">2021-09-2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ибулин Роберт Абешкович</vt:lpwstr>
  </property>
</Properties>
</file>