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Заявлению о предоставлении жил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ещения жилищного фонда Тюме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по договору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на предоставление жилого помещения жилищного фонда Тюмен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 xml:space="preserve">по договору социального найма </w:t>
      </w:r>
      <w:hyperlink w:anchor="P587">
        <w:r>
          <w:rPr>
            <w:color w:val="0000FF"/>
          </w:rPr>
          <w:t>&lt;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ConsPlusNonformat"/>
        <w:bidi w:val="0"/>
        <w:ind w:left="0" w:right="0" w:firstLine="708"/>
        <w:jc w:val="both"/>
        <w:rPr/>
      </w:pP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ен  на  предоставление  жилого  помещения  жилищного  фонда Тюмен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 по договору социального найма, расположенного в населенном пун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 заявителя и членов его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0" w:name="P587"/>
      <w:bookmarkEnd w:id="0"/>
      <w:r>
        <w:rPr/>
        <w:t>&lt;*&gt; Заполняется гражданином в случае предоставления ему жилого помещения в другом населенном пункте муниципального района или городского округа, на территории которого проживает граждани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6:00Z</dcterms:created>
  <dc:creator>Коржень Владимир Александрович</dc:creator>
  <dc:description/>
  <dc:language>en-US</dc:language>
  <cp:lastModifiedBy/>
  <dcterms:modified xsi:type="dcterms:W3CDTF">2021-09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