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338616{background-color:#f0f0f0;}</w:t>
      </w:r>
    </w:p>
    <w:p>
      <w:pPr>
        <w:pStyle w:val="PreformattedText"/>
        <w:bidi w:val="0"/>
        <w:spacing w:before="0" w:after="0"/>
        <w:jc w:val="left"/>
        <w:rPr/>
      </w:pPr>
      <w:r>
        <w:rPr/>
        <w:t>span.mark338616{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C"&gt;���������� ���������&lt;/p&gt;&lt;p&gt;&amp;nbsp;&lt;/p&gt;&lt;p class=3D"T"&gt;� ������� ����� � ���������� ���������&lt;/p&gt;&lt;p&gt;&amp;nbsp;&lt;/p&gt;&lt;p class=3D"C"&gt;&lt;span class=3D"mark mark338616"&gt;(� �������� ������ ���������� ��������� &lt;span class=3D"cmd"&gt;&lt;/span&gt;��&amp;nbsp;14.04.1993&amp;nbsp;�&amp;nbsp;4791-I; ����������� ������� &lt;span class=3D"cmd"&gt;&lt;/span&gt;��&amp;nbsp;21.06.1995&amp;nbsp;�&amp;nbsp;91-��, &lt;span class=3D"cmd"&gt;&lt;/span&gt;��&amp;nbsp;17.07.1999&amp;nbsp;�&amp;nbsp;169-��, &lt;span class=3D"cmd"&gt;&lt;/span&gt;��&amp;nbsp;20.06.2000&amp;nbsp;�&amp;nbsp;89-��, &lt;span class=3D"cmd"&gt;&lt;/span&gt;��&amp;nbsp;15.12.2001&amp;nbsp;�&amp;nbsp;169-��, &lt;span class=3D"cmd"&gt;&lt;/span&gt;��&amp;nbsp;22.08.2004&amp;nbsp;�&amp;nbsp;122-��, &lt;span class=3D"cmd"&gt;&lt;/span&gt;��&amp;nbsp;05.04.2005&amp;nbsp;�&amp;nbsp;33-��, &lt;span class=3D"cmd"&gt;&lt;/span&gt;��&amp;nbsp;02.03.2007&amp;nbsp;�&amp;nbsp;24-��, &lt;span class=3D"cmd"&gt;&lt;/span&gt;��&amp;nbsp;24.07.2007&amp;nbsp;�&amp;nbsp;214-��, &lt;span class=3D"cmd"&gt;&lt;/span&gt;��&amp;nbsp;25.12.2008&amp;nbsp;�&amp;nbsp;274-��, &lt;span class=3D"cmd"&gt;&lt;/span&gt;��&amp;nbsp;07.05.2009&amp;nbsp;�&amp;nbsp;83-��, &lt;span class=3D"cmd"&gt;&lt;/span&gt;��&amp;nbsp;02.06.2009&amp;nbsp;�&amp;nbsp;100-��, &lt;span class=3D"cmd"&gt;&lt;/span&gt;��&amp;nbsp;28.06.2009&amp;nbsp;�&amp;nbsp;126-��, &lt;span class=3D"cmd"&gt;&lt;/span&gt;��&amp;nbsp;17.07.2009&amp;nbsp;�&amp;nbsp;157-��, &lt;span class=3D"cmd"&gt;&lt;/span&gt;��&amp;nbsp;27.09.2009&amp;nbsp;�&amp;nbsp;219-��, &lt;span class=3D"cmd"&gt;&lt;/span&gt;��&amp;nbsp;09.11.2009&amp;nbsp;�&amp;nbsp;246-��, &lt;span class=3D"cmd"&gt;&lt;/span&gt;��&amp;nbsp;09.11.2009&amp;nbsp;�&amp;nbsp;248-��, &lt;span class=3D"cmd"&gt;&lt;/span&gt;��&amp;nbsp;28.11.2009&amp;nbsp;�&amp;nbsp;296-��, &lt;span class=3D"cmd"&gt;&lt;/span&gt;��&amp;nbsp;29.03.2010&amp;nbsp;�&amp;nbsp;37-��, &lt;span class=3D"cmd"&gt;&lt;/span&gt;��&amp;nbsp;01.07.2010&amp;nbsp;�&amp;nbsp;135-��, &lt;span class=3D"cmd"&gt;&lt;/span&gt;��&amp;nbsp;08.12.2010&amp;nbsp;�&amp;nbsp;338-��, &lt;span class=3D"cmd"&gt;&lt;/span&gt;��&amp;nbsp;23.12.2010&amp;nbsp;�&amp;nbsp;371-��, &lt;span class=3D"cmd"&gt;&lt;/span&gt;��&amp;nbsp;28.12.2010&amp;nbsp;�&amp;nbsp;404-��, &lt;span class=3D"cmd"&gt;&lt;/span&gt;��&amp;nbsp;29.12.2010&amp;nbsp;�&amp;nbsp;433-��, &lt;span class=3D"cmd"&gt;&lt;/span&gt;��&amp;nbsp;21.11.2011&amp;nbsp;�&amp;nbsp;330-��, &lt;span class=3D"cmd"&gt;&lt;/span&gt;��&amp;nbsp;03.12.2011&amp;nbsp;�&amp;nbsp;388-��, &lt;span class=3D"cmd"&gt;&lt;/span&gt;��&amp;nbsp;08.12.2011&amp;nbsp;�&amp;nbsp;422-��, &lt;span class=3D"cmd"&gt;&lt;/span&gt;��&amp;nbsp;08.06.2012&amp;nbsp;�&amp;nbsp;66-��, &lt;span class=3D"cmd"&gt;&lt;/span&gt;��&amp;nbsp;10.07.2012&amp;nbsp;�&amp;nbsp;114-��, &lt;span class=3D"cmd"&gt;&lt;/span&gt;��&amp;nbsp;03.12.2012&amp;nbsp;�&amp;nbsp;231-��, &lt;span class=3D"cmd"&gt;&lt;/span&gt;��&amp;nbsp;25.12.2012&amp;nbsp;�&amp;nbsp;269-��, &lt;span class=3D"cmd"&gt;&lt;/span&gt;��&amp;nbsp;04.03.2013&amp;nbsp;�&amp;nbsp;20-��, &lt;span class=3D"cmd"&gt;&lt;/span&gt;��&amp;nbsp;07.05.2013&amp;nbsp;�&amp;nbsp;102-��, &lt;span class=3D"cmd"&gt;&lt;/span&gt;��&amp;nbsp;02.07.2013&amp;nbsp;�&amp;nbsp;166-��, &lt;span class=3D"cmd"&gt;&lt;/span&gt;��&amp;nbsp;02.07.2013&amp;nbsp;�&amp;nbsp;174-��, &lt;span class=3D"cmd"&gt;&lt;/span&gt;��&amp;nbsp;02.07.2013&amp;nbsp;�&amp;nbsp;179-��, &lt;span class=3D"cmd"&gt;&lt;/span&gt;��&amp;nbsp;02.07.2013&amp;nbsp;�&amp;nbsp;185-��, &lt;span class=3D"cmd"&gt;&lt;/span&gt;��&amp;nbsp;25.11.2013&amp;nbsp;�&amp;nbsp;317-��, &lt;span class=3D"cmd"&gt;&lt;/span&gt;��&amp;nbsp;12.03.2014&amp;nbsp;�&amp;nbsp;29-��, &lt;span class=3D"cmd"&gt;&lt;/span&gt;��&amp;nbsp;04.06.2014&amp;nbsp;�&amp;nbsp;143-��, &lt;span class=3D"cmd"&gt;&lt;/span&gt;��&amp;nbsp;21.07.2014&amp;nbsp;�&amp;nbsp;216-��, &lt;span class=3D"cmd"&gt;&lt;/span&gt;��&amp;nbsp;22.12.2014&amp;nbsp;�&amp;nbsp;431-��, &lt;span class=3D"cmd"&gt;&lt;/span&gt;��&amp;nbsp;22.12.2014&amp;nbsp;�&amp;nbsp;435-��, &lt;span class=3D"cmd"&gt;&lt;/span&gt;��&amp;nbsp;06.04.2015&amp;nbsp;�&amp;nbsp;69-��, &lt;span class=3D"cmd"&gt;&lt;/span&gt;��&amp;nbsp;28.11.2015&amp;nbsp;�&amp;nbsp;354-��, &lt;span class=3D"cmd"&gt;&lt;/span&gt;��&amp;nbsp;29.12.2015&amp;nbsp;�&amp;nbsp;409-��, &lt;span class=3D"cmd"&gt;&lt;/span&gt;��&amp;nbsp;03.07.2016&amp;nbsp;�&amp;nbsp;295-��, &lt;span class=3D"cmd"&gt;&lt;/span&gt;��&amp;nbsp;28.12.2016&amp;nbsp;�&amp;nbsp;505-��, &lt;span class=3D"cmd"&gt;&lt;/span&gt;��&amp;nbsp;05.12.2017&amp;nbsp;�&amp;nbsp;391-��, &lt;span class=3D"cmd"&gt;&lt;/span&gt;��&amp;nbsp;04.06.2018&amp;nbsp;�&amp;nbsp;133-��, &lt;span class=3D"cmd"&gt;&lt;/span&gt;��&amp;nbsp;29.07.2018&amp;nbsp;�&amp;nbsp;243-��, &lt;span class=3D"cmd"&gt;&lt;/span&gt;��&amp;nbsp;29.07.2018&amp;nbsp;�&amp;nbsp;266-��, &lt;span class=3D"cmd"&gt;&lt;/span&gt;��&amp;nbsp;30.10.2018&amp;nbsp;�&amp;nbsp;375-��, &lt;span class=3D"cmd"&gt;&lt;/span&gt;��&amp;nbsp;12.11.2018&amp;nbsp;�&amp;nbsp;409-��, &lt;span class=3D"cmd"&gt;&lt;/span&gt;��&amp;nbsp;06.03.2019&amp;nbsp;�&amp;nbsp;25-��, &lt;span class=3D"cmd"&gt;&lt;/span&gt;��&amp;nbsp;03.07.2019&amp;nbsp;�&amp;nbsp;163-��, &lt;span class=3D"cmd"&gt;&lt;/span&gt;��&amp;nbsp;18.07.2019&amp;nbsp;�&amp;nbsp;181-��, &lt;span class=3D"cmd"&gt;&lt;/span&gt;��&amp;nbsp;26.07.2019&amp;nbsp;�&amp;nbsp;197-��, &lt;span class=3D"cmd"&gt;&lt;/span&gt;��&amp;nbsp;02.08.2019&amp;nbsp;�&amp;nbsp;285-��, &lt;span class=3D"cmd"&gt;&lt;/span&gt;��&amp;nbsp;31.07.2020&amp;nbsp;�&amp;nbsp;268-��, &lt;span class=3D"cmd"&gt;&lt;/span&gt;��&amp;nbsp;08.12.2020&amp;nbsp;�&amp;nbsp;426-��, &lt;span class=3D"cmd"&gt;&lt;/span&gt;��&amp;nbsp;05.04.2021&amp;nbsp;�&amp;nbsp;63-��)&lt;/span&gt;&lt;/p&gt;&lt;p&gt;&amp;nbsp;&lt;/p&gt;&lt;p class=3D"H"&gt;����� 1.&amp;nbsp;�����&amp;nbsp;- �������� �������� ������&lt;/p&gt;&lt;p&gt;&amp;nbsp;&lt;/p&gt;&lt;p&gt;1.&amp;nbsp;������� ������ � ���������� ��������� ����������� ������ ����� � ���� ����� � ������������ � ������������� ������� ������ � ������������ ��������� �������������� ������.&lt;/p&gt;&lt;p&gt;2.&amp;nbsp;������� ������ ������������� � ��������� ���������� �� ��������������� � �������������� �������.&lt;/p&gt;&lt;p&gt;3.&amp;nbsp;������ � ������������ � �������� ������� ������ ����, ���������� � ��������������� ������ ����������� ����������� ���������� � ���������� ���� ���������� �� ���������������� ������.&lt;/p&gt;&lt;p&gt;4.&amp;nbsp;����� ���������� � ��������� ������ ����������� ���������� ��������� � ������. � ����� ����������� �� ������������ ��������� ��� ������ �� ����������.  &lt;span class=3D"mark"&gt;(� �������� ������������ ������ &lt;span class=3D"cmd"&gt;&lt;/span&gt;��&amp;nbsp;21.06.1995&amp;nbsp;�&amp;nbsp;91-��)&lt;/span&gt;&lt;/p&gt;&lt;p&gt;5.&amp;nbsp;��������� ��������� � ���� ��� ����� ������ ������������ ������� ���������������.&lt;/p&gt;&lt;p&gt;6.&amp;nbsp;��������� � ���������� ����� ��� ������������� ��� ���������� ���������� �� ���� ��� �������� ��������������� �������, ������������ �����������, ����������� ���, ������ ����������� ��� � ���������� ���. ���������, ��������� � �� �����, ����������� �� ������������ ���������, ������������ �� ��������� ����� ������������. ������������ ���������� � ����������� ����� ������ ������������ ������� ���������������.&lt;/p&gt;&lt;p&gt;&amp;nbsp;&lt;/p&gt;&lt;p class=3D"H"&gt;����� 2.&amp;nbsp;�������� ������� �����&lt;/p&gt;&lt;p&gt;&amp;nbsp;&lt;/p&gt;&lt;p&gt;1.&amp;nbsp;��� ����� � ���������� ��������� ������� ������ ��������. ����������� ��������� �������� ��������� ��������� �����, ����� ����� ������� �����, ���������� ������������ ��������, � � ������, ��������������� ������������ ��������, ����� �������� ��������� ���������� ���������.&lt;/p&gt;&lt;p&gt;����������� ��������� �������� ����� ���������������� ���� ���������� ��������� ���������� ����������� ��������������� �������.&lt;/p&gt;&lt;p&gt;&lt;span class=3D"mark"&gt;(����� � �������� ������������ ������ &lt;span class=3D"cmd"&gt;&lt;/span&gt;��&amp;nbsp;21.06.1995&amp;nbsp;�&amp;nbsp;91-��)&lt;/span&gt;&lt;/p&gt;&lt;p&gt;2.&amp;nbsp;����� � ����������� �� ���������� ���������, ����� ������ � ��������� ����� � ���� ��������������� ������� ������������ ����������� ���������������� ������ � ������, ��������������� �������� �������. ���������� ����� ����������������� ������ �� �������� ��������� ��� ������� ������������ ������ ����� � ���������� ���������.  &lt;span class=3D"mark"&gt;(� �������� ������������ ������ &lt;span class=3D"cmd"&gt;&lt;/span&gt;��&amp;nbsp;25.12.2012&amp;nbsp;�&amp;nbsp;269-��)&lt;/span&gt;&lt;/p&gt;&lt;p&gt;&amp;nbsp;&lt;/p&gt;&lt;p class=3D"H"&gt;����� 3. ���������, ����������� � �����&lt;/p&gt;&lt;p&gt;&amp;nbsp;&lt;/p&gt;&lt;p&gt;1.&amp;nbsp;���� ����� �������������� �������� ���������� ���������� ���������, ����������� ��������������� ������ � ����������� ������. ���� ���������������� (���������) ���� �������� ���������� ���������, ������� ���� ������ ����� �������� ���������� (�����) �������� ���������� ��������� � ������ �������� ���������� ���������.  &lt;span class=3D"mark"&gt;(� �������� ������������ ������ &lt;span class=3D"cmd"&gt;&lt;/span&gt;��&amp;nbsp;25.12.2008&amp;nbsp;�&amp;nbsp;274-��)&lt;/span&gt;&lt;/p&gt;&lt;p&gt;2.&amp;nbsp;���� ��� ���������� ����� ����������, � ����� �� ������������ ��������� ������ �������� �����, ��� ����� �� ������� ��������� �������� ������, ����������� ����� ��� ������� �������� � ��� �������������, �������������� � �����������������.&lt;/p&gt;&lt;p&gt;� ������ ������������ ��������� ��������� ����, ���������� � ������������ �� ����, ����� ������ ��������� ��� ��������� � ����������� ���������� �������� � ���������� ��������.  &lt;span class=3D"mark"&gt;(����� ������&amp;nbsp;&lt;span class=3D"ed ed302036"&gt;&lt;span class=3D"mark mark302036"&gt;- ����������� �����&lt;/span&gt;&lt;/span&gt; &lt;span class=3D"cmd"&gt;&lt;/span&gt;��&amp;nbsp;25.12.2008&amp;nbsp;�&amp;nbsp;274-��)&lt;/span&gt;&lt;/p&gt;&lt;p&gt;��� ���������� ��������� ��������� �������, ��� ������� ����� ������������������ (���� ��� ��������) ����� ����� ��� ����� ������� �� ���������� ���������� �� ����������� ����������� � ��� ������� ��������� ��� ����� ���������� ������������ ����� ������ ������������������ ����� � ������� � ��������� ���������� �������, �����������, ��������, �������������� ����������, �������� ���������� ��������� ��� ���������� ���������, ��������� �������� � ��������� ����� ������ � �������� ��������� �������, �����������, ��������, �������������� ����������, �������� ���������� ��������� ��� ���������� ���������.  &lt;span class=3D"mark"&gt;(����� ������&amp;nbsp;&lt;span class=3D"ed ed302036"&gt;&lt;span class=3D"mark mark302036"&gt;- ����������� ����� &lt;/span&gt;&lt;/span&gt;&lt;span class=3D"cmd"&gt;&lt;/span&gt;��&amp;nbsp;25.12.2008&amp;nbsp;�&amp;nbsp;274-��)&lt;/span&gt;&lt;/p&gt;&lt;p&gt;��� ������ ������������������ �����, ������ ����� ��� ����� ������� �� ���������� ���������� �� ����������� �����������, ��������� ����������� �������� ������ ��� ���������� ����������� ����������� ������� � ���� ������������ ������ ���� ����� �������������� ������������ ��������������� �� �����, ������ ��� ����� ��� ���� ��� � �����������, � �������� ���� ����� ����������� ��� ����� ��������������.  &lt;span class=3D"mark"&gt;(����� ������&amp;nbsp;&lt;span class=3D"ed ed302036"&gt;&lt;span class=3D"mark mark302036"&gt;- ����������� ����� &lt;/span&gt;&lt;/span&gt;&lt;span class=3D"cmd"&gt;&lt;/span&gt;��&amp;nbsp;25.12.2008&amp;nbsp;�&amp;nbsp;274-��)&lt;/span&gt;&lt;/p&gt;&lt;p&gt;3.&amp;nbsp;���� �� ������:&lt;/p&gt;&lt;p&gt;1)&amp;nbsp;�������� ���� ��������������� ���������, ��������� ��������������� ������, ������������� ���������, ��������� ������������� ������, ���� ���������� ������, ��������;&lt;/p&gt;&lt;p&gt;2)&amp;nbsp;������������ � ������������ ������, ����������� ������������ ��������� ������ � ��������� ������� � �� ������������ ����� � ���� ������������ �����������;&lt;/p&gt;&lt;p&gt;3)&amp;nbsp;��������</w:t>
      </w:r>
    </w:p>
    <w:p>
      <w:pPr>
        <w:pStyle w:val="PreformattedText"/>
        <w:bidi w:val="0"/>
        <w:spacing w:before="0" w:after="0"/>
        <w:jc w:val="left"/>
        <w:rPr/>
      </w:pPr>
      <w:r>
        <w:rPr/>
        <w:t xml:space="preserve"> �������� ���� ��������� � ������������ ������ � ���� ������������ �����������</w:t>
      </w:r>
      <w:r>
        <w:rPr/>
        <w:t>;&lt;/p&gt;&lt;p&gt;4)&amp;nbsp;��������� ������������������� ����������� ����� ��� ����� ���������� ���, � ��� ����� ��������� ������� � ���������� ����������� ��������� ���������� �� ��� ��������������-�������� �����;&lt;/p&gt;&lt;p&gt;5)&amp;nbsp;��������� ������ ������������ �����������, ����� ��������������, ������� � ���� ���������� �����������, ������ ������� �� ������ ������������� ��������� ����������� ����� � �� ����� ������� ������������ �������� ��������� �� ���������, ���� �� �� �� ���� ������� ����������� ��������������� ���� (�� ������� �����&amp;nbsp;- ����������� ��������������� ��������� ����, �� ������������� �����&amp;nbsp;- ����������� �������������� �����, � � ������ ��������� ����� �����������&amp;nbsp;- ����������� ���������� �����). ��� ���� �������������, ������ � ��� ��������� ����������� �� ����� �������������� ������������ �� ���� ������� ����������� ����������, ������������� � ����������� �����������, ����������� ������� � ��� ��� �����������, ���� ���� �� ������������� ����������������� ���������� ���������, �������������� ���������� ���������� ��������� ��� ��������������� �� �������� ������ ���������������� ���� ���������� ���������, ���������� ���� ���������� ���������, ���������������� (���������) ���� �������� ���������� ��������� � ��������������� ������ ����������� ����������, �������������� � ������������ ������������;  &lt;span class=3D"mark"&gt;(� �������� ����������� ������� &lt;span class=3D"cmd"&gt;&lt;/span&gt;��&amp;nbsp;02.07.2013&amp;nbsp;�&amp;nbsp;185-��; &lt;span class=3D"cmd"&gt;&lt;/span&gt;��&amp;nbsp;12.03.2014&amp;nbsp;�&amp;nbsp;29-��)&lt;/span&gt;&lt;/p&gt;&lt;p&gt;5&lt;span class=3D"W9"&gt;1&lt;/span&gt;)&amp;nbsp;��������� � ����� ����� (������), ������� �������� �������� �������� � �������� � ����������� ������, ������������� �� ��������� ���������� ���������� ���������, ������� � (���) ����������� ������������ ����������� �������������. ������ (�������) � ������������������ ���� ����� ����� �� ������ ��������� � ����� ����� (������), ������� �������� �������� �������� � �������� � ����������� ������, ������������� �� ��������� ���������� ���������� ���������, ������� � (���) ����������� ������������ ����������� �������������. ������ &amp;quot;����������� ���������� �����������&amp;quot; ����������� � �������� ����������� ������ � ��������, ������������ ����������� ������� ��&amp;nbsp;7&amp;nbsp;�� 2013&amp;nbsp;���� �&amp;nbsp;79-�� &amp;quot;�&amp;nbsp;������� ��������� ��������� ��� ��������� � ����� ����� (������), ������� �������� �������� �������� � �������� � ����������� ������, ������������� �� ��������� ���������� ���������� ���������, ������� � (���) ����������� ������������ ����������� �������������&amp;quot;;  &lt;span class=3D"mark"&gt;(�������� ������&amp;nbsp;&lt;span class=3D"ed ed302036"&gt;&lt;span class=3D"mark mark302036"&gt;- ����������� ����� &lt;/span&gt;&lt;/span&gt;&lt;span class=3D"cmd"&gt;&lt;/span&gt;��&amp;nbsp;07.05.2013&amp;nbsp;�&amp;nbsp;102-��; � �������� ������������ ������ &lt;span class=3D"cmd"&gt;&lt;/span&gt;��&amp;nbsp;28.12.2016&amp;nbsp;�&amp;nbsp;505-��)&lt;/span&gt;&lt;/p&gt;&lt;p&gt;&lt;span class=3D"ed ed331141"&gt;5&lt;/span&gt;&lt;span class=3D"ed ed331141"&gt;&lt;span class=3D"W9"&gt;2&lt;/span&gt;&lt;/span&gt;&lt;span class=3D"ed ed331141"&gt;)&amp;nbsp;����� ����������� (����������) ������������ ����������� ���� ��� �� ���������� ��� ���� ��������, ������������� ����� �� ��������� ���������� ���������� ���������� ��������� �� ���������� ������������ �����������;&lt;/span&gt;&lt;span class=3D"mark mark331141"&gt;&amp;nbsp;(�������� ������ - ����������� ����� &lt;span class=3D"cmd"&gt;&lt;/span&gt;��&amp;nbsp;08.12.2020&amp;nbsp;�&amp;nbsp;426-��)&lt;/span&gt;&lt;/p&gt;&lt;p&gt;6)&amp;nbsp;���� ���������� ��� �������������� (����� ������� ��������� �����������������) �� ����� ���������� ��� ����������� ���;&lt;/p&gt;&lt;p&gt;7)&amp;nbsp;��������� ��������� ����������� �� �������, ������� ������ ��������� ����������� � ����, �� ��������� � ������� ���� ��������� ���� �� ����� �������;&lt;/p&gt;&lt;p&gt;8)&amp;nbsp;������������ � ����, �� �������� � �������������� ���������� �����, �������� �����������-������������, ����������� � ��������������� ����������, ��������������� �� ��������� �����������;&lt;/p&gt;&lt;p&gt;9)&amp;nbsp;���������� ��� ������������ � ����, �� �������� � �������������� ���������� �����, �������, ���������� � ������������ � ����������� ������� � ���������� ������������� �������, ��� �������� ���������, ������� ��� ���������� � ���� � �������������� ���������� �����;&lt;/p&gt;&lt;p&gt;10)&amp;nbsp;�������� � ���� � �������������� ���������� ����� �� ��������������� ����������������� ���������� ��������� ������������� (�����, �������� � ���� ��������������, ������, ������ �����������, ������, ������������ ��������) �� ���������� � ����������� ���. �������, ���������� ������ � ���� � ������������� �����������, �� ���������� �������������� � � ������� ������������ �����������, �������� ����������� ������������� ��� ������������� �������� ���������� ��������� � �������� ������ �� ���� � ���, � ������� �� �������� ��������� �����, �� ���������� �������, ��������������� ����������������� ���������� ���������. ����, ������� �������, ���������� �� � ���� � ������������ �����������, �� ��������� ������������� � � ������ ����������� �����������, ����� ��� �������� � ������, ��������������� ������������ ��������� ������ ���������� ���������;&lt;/p&gt;&lt;p&gt;11)&amp;nbsp;��������� ��� ��������� �������������� ���������������� �������� ����� �������� � ����������� (�� ���������� ������� � ����������) �����, ������� � ���� ����� ������ ����������� ����������, ������������ ������, ���� ������������ ����������� � ������ �����������;&lt;/p&gt;&lt;p&gt;12)&amp;nbsp;�������� � ��������� ������������ �� ������� ���������� ���������� ��������� �� ���� ������� ���������� � ����������� ���, �� ���������� ��������� ������������, ������������� � ������������ � ����������������� ���������� ���������, �������������� ���������� ���������� ��������� ��� ��������������� �� �������� ������ ���������������� ���� ���������� ���������, ���������� ���� ���������� ���������, ������ ����� ���������� ���������, ���������������� (���������) ���� �������� ���������� ��������� � ��������������� ������ ����������� ����������, �������������� � ������������ ������������;  &lt;span class=3D"mark"&gt;(� �������� ������������ ������ &lt;span class=3D"cmd"&gt;&lt;/span&gt;��&amp;nbsp;12.03.2014&amp;nbsp;�&amp;nbsp;29-��)&lt;/span&gt;&lt;/p&gt;&lt;p&gt;13)&amp;nbsp;������� � ������ ������� ���������, �������������� ��� ������������� �������, ���� ������� ���������� �� ���������� ���������� ��������� ����������� �������������� ������������������� ����������� � �� ����������� �������������, ���� ���� �� ������������� ����������������� ���������� ���������, �������������� ���������� ���������� ��������� ��� ��������������� �� �������� ������ ���������������� ���� ���������� ���������, ���������� ���� ���������� ���������, ���������������� (���������) ���� �������� ���������� ��������� � ��������������� ������ ����������� ����������, �������������� � ������������ ������������;  &lt;span class=3D"mark"&gt;(� �������� ������������ ������ &lt;span class=3D"cmd"&gt;&lt;/span&gt;��&amp;nbsp;12.03.2014&amp;nbsp;�&amp;nbsp;29-��)&lt;/span&gt;&lt;/p&gt;&lt;p&gt;14)&amp;nbsp;���������� ���������� ����������� ����������� � ���� ������������� ��������� �����.&lt;/p&gt;&lt;p&gt;&lt;span class=3D"mark"&gt;(����� � �������� ������������ ������ &lt;span class=3D"cmd"&gt;&lt;/span&gt;��&amp;nbsp;25.12.2008&amp;nbsp;�&amp;nbsp;274-��)&lt;/span&gt;&lt;/p&gt;&lt;p&gt;4.&amp;nbsp;����, ���������� � �������� � ������ ���� ������ � ��������� ����� �� ����� 20 ��� ���� ��������� �������� 55 ��� (�� ������&amp;nbsp;- 50 ���), ������ �������� � ������� ��������������� ������, ������� �������� �������������, ��������������� � ������������� ����������, � ���������� � ���� ������������ �����������, � ����� � �������� ��������� �������� ��������������� ���� ��� ����� ������ ��������� ������������ ������� ���������� ��������� ���� ��������� �������� ���������������� (�����������������) ������ �������� ���������� ���������, ����� ���� �������� �� ��������� ��������������� �� ������ ������������ ���������� �����, �� �� ������ �������� ��������� ���������, ���������� � ����������, ��������� ����������� � ������������ �����������.  &lt;span class=3D"mark"&gt;(� �������� ������������ ������ &lt;span class=3D"cmd"&gt;&lt;/span&gt;��&amp;nbsp;04.06.2018&amp;nbsp;�&amp;nbsp;133-��)&lt;/span&gt;&lt;/p&gt;&lt;p&gt;�� ����, ����������� � ��������, ���������� �� �������� � ���������� ����� �� �������������� ���������, ������������� ����������� 1, 11 � 12 ������ 3 �������� ������.&lt;/p&gt;&lt;p&gt;� ������ ������������ �����������, ������� ����, ���������� � ��������, ������ ��������� � ������������ � �������� �������, �� ���� �� �������������� �������� ������������������, ������������� ������� 16 ��������� ������, �������� ���������� ����� � ��������� ���������� �� ���� ������ �����������������.&lt;/p&gt;&lt;p&gt;&lt;span class=3D"mark"&gt;(����� ������&amp;nbsp;&lt;span class=3D"ed ed302036"&gt;&lt;span class=3D"mark mark302036"&gt;- ����������� �����&lt;/span&gt;&lt;/span&gt; &lt;span class=3D"cmd"&gt;&lt;/span&gt;��&amp;nbsp;17.07.1999&amp;nbsp;�&amp;nbsp;169-��; � �������� ������������ ������ &lt;span class=3D"cmd"&gt;&lt;/span&gt;��&amp;nbsp;29.12.2015&amp;nbsp;�&amp;nbsp;409-��)&lt;/span&gt;&lt;/p&gt;&lt;p&gt;&lt;span class=3D"ed ed307924"&gt;5.&amp;nbsp;����, ���������� � ��������, ������ ���� ����������, �������� ������������.&lt;/span&gt;&lt;span class=3D"mark mark307924"&gt;&amp;nbsp;(����� ������ - ����������� ����� &lt;span class=3D"cmd"&gt;&lt;/span&gt;��&amp;nbsp;26.07.2019&amp;nbsp;�&amp;nbsp;197-��)&lt;/span&gt;&amp;nbsp;&lt;/p&gt;&lt;p&gt;&amp;nbsp;&lt;/p&gt;&lt;p class=3D"H"&gt;����� 4.&amp;nbsp;���������, ����������� � ���������� �� ��������� �����&lt;/p&gt;&lt;p&gt;&amp;nbsp;&lt;/p&gt;&lt;p&gt;1.&amp;nbsp;������ ����� ���� ��������� ���������� ���������:&lt;/p&gt;&lt;p&gt;1)&amp;nbsp;������ ������ ����������� ����������� �� ������������� &amp;quot;������������&amp;quot; ��� ������ ����������� �� ���������� ���������� &amp;quot;������������&amp;quot; ������������ (�������) &amp;quot;�������&amp;quot; ��� ������� ������� ��������� �� ���������� ���������� &amp;quot;������������&amp;quot;;  &lt;span class=3D"mark"&gt;(� �������� ������������ ������ &lt;span class=3D"cmd"&gt;&lt;/span&gt;��&amp;nbsp;06.04.2015&amp;nbsp;�&amp;nbsp;69-��)&lt;/span&gt;&lt;/p&gt;&lt;p&gt;2)&amp;nbsp;�� ������ ��� �� ������� ��������� ���� ��������� ������������� � ��������� �������� ���������� �� �������������� ���������;&lt;/p&gt;&lt;p&gt;3)&amp;nbsp;�� ������ �����������&amp;nbsp;&lt;span class=3D"ed ed331141"&gt;(����������) &lt;/span&gt;������������ �����������</w:t>
      </w:r>
    </w:p>
    <w:p>
      <w:pPr>
        <w:pStyle w:val="PreformattedText"/>
        <w:bidi w:val="0"/>
        <w:spacing w:before="0" w:after="0"/>
        <w:jc w:val="left"/>
        <w:rPr/>
      </w:pPr>
      <w:r>
        <w:rPr/>
        <w:t xml:space="preserve"> ���� ���� �� ���������� ��� ����� ���������</w:t>
      </w:r>
      <w:r>
        <w:rPr/>
        <w:t>, �������������� ����� �� ��������� ���������� ���������� ���������� ��������� �� ���������� ������������ �����������;&lt;span class=3D"mark mark331141"&gt;&amp;nbsp;(� �������� ������������ ������ &lt;span class=3D"cmd"&gt;&lt;/span&gt;��&amp;nbsp;08.12.2020&amp;nbsp;�&amp;nbsp;426-��)&lt;/span&gt;&lt;/p&gt;&lt;p&gt;4)&amp;nbsp;�� ���������� ����� �������������� ��� ����������� ������������;&lt;/p&gt;&lt;p&gt;5)&amp;nbsp;�� �������� �� ����� � ��������������� ��� �������������������� ���������� � ���� � �������� �� �����������, ����������, ������������, ����������� � ������� ����������� �����������;&lt;/p&gt;&lt;p&gt;6)&amp;nbsp;�� ������ ���� �����������, ������������ ������������ ���������� �����.&lt;/p&gt;&lt;p&gt;2.&amp;nbsp;��� ������������ ����������, ��������������� ������� 1 �������� ������:&lt;/p&gt;&lt;p&gt;1)&amp;nbsp;������ ���������������� ���� ���������� ��������� ����� ���� ���������, ��������� �������� 40 ��� � ������ ���� ������ � ������� ������������� �� ����� 15 ���;&amp;nbsp; &lt;span class=3D"mark"&gt;(� �������� ������������ ������ &lt;span class=3D"cmd"&gt;&lt;/span&gt;��&amp;nbsp;02.07.2013&amp;nbsp;�&amp;nbsp;185-��)&lt;/span&gt;&lt;/p&gt;&lt;p&gt;2)&amp;nbsp;������ ���������� ���� ���������� ��������� ����� ���� ���������, ��������� �������� 35 ��� � ������ ���� ������ � ������� ������������� �� ����� 10 ���;  &lt;span class=3D"mark"&gt;(� �������� ����������� ������� &lt;span class=3D"cmd"&gt;&lt;/span&gt;��&amp;nbsp;02.07.2013&amp;nbsp;�&amp;nbsp;185-��; &lt;span class=3D"cmd"&gt;&lt;/span&gt;��&amp;nbsp;12.03.2014&amp;nbsp;�&amp;nbsp;29-��)&lt;/span&gt;&lt;/p&gt;&lt;p&gt;3)&amp;nbsp;������ ������������� ���� ����� ����������, ������������� ���� ����� ����������, ������������� �������� ����, ������������� �������� ����, ���������� ���� ����������, ��������, ���������� ����, ���� ������ ������������ �������, ���� ���������� �������, ���� ����������� ������, ��������� (���������) �������� ����, ������������ ���� ������, ������������ ������������� ����, ������������������� ������������ ���� ����� ���� ���������, ��������� �������� 30 ��� � ������ ���� ������ � ������� ������������� �� ����� 7 ���;  &lt;span class=3D"mark"&gt;(� �������� ����������� ������� &lt;span class=3D"cmd"&gt;&lt;/span&gt;��&amp;nbsp;08.12.2011&amp;nbsp;�&amp;nbsp;422-��; &lt;span class=3D"cmd"&gt;&lt;/span&gt;��&amp;nbsp;02.07.2013&amp;nbsp;�&amp;nbsp;185-��; &lt;span class=3D"cmd"&gt;&lt;/span&gt;��&amp;nbsp;12.03.2014&amp;nbsp;�&amp;nbsp;29-��; &lt;span class=3D"cmd"&gt;&lt;/span&gt;��&amp;nbsp;29.07.2018&amp;nbsp;�&amp;nbsp;266-��)&lt;/span&gt;&lt;/p&gt;&lt;p&gt;4)&amp;nbsp;������ ������������ ���� �������� ���������� ���������, ���������������� (���������) ���� �������� ���������� ���������, ��������� ����, ������������ �������� ����, � ����� ������� ������ ����� ���� ���������, ��������� �������� 25 ��� � ������ ���� ������ � ������� ������������� �� ����� 5 ���.  &lt;span class=3D"mark"&gt;(� �������� ������������ ������ &lt;span class=3D"cmd"&gt;&lt;/span&gt;��&amp;nbsp;02.07.2013&amp;nbsp;�&amp;nbsp;185-��)&lt;/span&gt;&lt;/p&gt;&lt;p&gt;3.&amp;nbsp;����������� ��������������� ������� � ����������� ������� ����� ���� ����������� �������������� ��������� � ���������� �� ��������� ����� ����� ���������� ���������.&lt;/p&gt;&lt;p&gt;4.&amp;nbsp;���������� �� ��������� ����� �� ����� ���� ����, ������������� ��� ��������� � ���������� �����������.&lt;/p&gt;&lt;p&gt;5.&amp;nbsp;� ���� ������ � ������� �������������, ����������� �� ��������� �� ��������� �����, �������� ���� ������:  &lt;span class=3D"mark"&gt;(� �������� ������������ ������ &lt;span class=3D"cmd"&gt;&lt;/span&gt;��&amp;nbsp;02.07.2013&amp;nbsp;�&amp;nbsp;185-��)&lt;/span&gt;&lt;/p&gt;&lt;p&gt;1)&amp;nbsp;�� �������� ������� ������������ ���������� ��������������� ��������� ���������� ���������, ��������������� ��������� ��������� ���������� ���������, ��������� ��������������� ������, ������������� ���������, ��������� � �������������� �� ������ ����������� ���������� ��������� ��������������� ������� ����, ������ ��������� ����, ����� � ���������� ���������, ��������� � ����������� ������� �����������, ��������� � ������� �����������;  &lt;span class=3D"mark"&gt;(� �������� ������������ ������ &lt;span class=3D"cmd"&gt;&lt;/span&gt;��&amp;nbsp;02.07.2013&amp;nbsp;�&amp;nbsp;185-��)&lt;/span&gt;&lt;/p&gt;&lt;p&gt;2)&amp;nbsp;� �������� ������������ ����������� ��������� �� ���������������� ��������������� ����������, � �������� �������� ��� ���������.  &lt;span class=3D"mark"&gt;(� �������� ������������ ������ &lt;span class=3D"cmd"&gt;&lt;/span&gt;��&amp;nbsp;02.07.2013&amp;nbsp;�&amp;nbsp;185-��)&lt;/span&gt;&lt;/p&gt;&lt;p&gt;&lt;span class=3D"mark"&gt;(�����&amp;nbsp; � �������� ������������ ������ &lt;span class=3D"cmd"&gt;&lt;/span&gt;��&amp;nbsp;25.12.2008&amp;nbsp;�&amp;nbsp;274-��)&lt;/span&gt;&lt;/p&gt;&lt;p&gt;&amp;nbsp;&lt;/p&gt;&lt;p class=3D"H"&gt;����� 4&lt;span class=3D"W9"&gt;1&lt;/span&gt;.&amp;nbsp;����������� ������������������� ����������� �� ��������� �����&lt;/p&gt;&lt;p&gt;&amp;nbsp;&lt;/p&gt;&lt;p&gt;�� ������������ ��������� � ����������� �� ��������� ����� �����������, ������������ ��������� �� ��������� �����, ��������� ��� ��������������� ����������� �������������������. �������� �����������, ������������ ��������� �� ��������� �����, ����������� �������� ������ ����� ���������� ��������� �� ��������� ������������ ������������ ������ �������������� ������ � ����� ��������������. ����� ���������, ����������������� �� ���������� �����������, ������������ ��������� �� ��������� �����, ����������� ����������� ������� �������������� ������ � ����� ��������������.  &lt;span class=3D"mark"&gt;(����� &lt;span class=3D"W9"&gt;&lt;/span&gt;&amp;nbsp;�������&amp;nbsp;&lt;span class=3D"ed ed302036"&gt;&lt;span class=3D"mark mark302036"&gt;- ����������� �����&lt;/span&gt;&lt;/span&gt; &lt;span class=3D"cmd"&gt;&lt;/span&gt;��&amp;nbsp;15.12.2001&amp;nbsp;�&amp;nbsp;169-��; � �������� ������������ ������ &lt;span class=3D"cmd"&gt;&lt;/span&gt;��&amp;nbsp;25.11.2013&amp;nbsp;�&amp;nbsp;317-��)&lt;/span&gt;&lt;/p&gt;&lt;p&gt;&amp;nbsp;&lt;/p&gt;&lt;p class=3D"H"&gt;����� 5.&amp;nbsp;����� ���������� �� ��������� �����&lt;/p&gt;&lt;p&gt;&amp;nbsp;&lt;/p&gt;&lt;p&gt;1.&amp;nbsp;����� ���������� �� ��������� ����� ������������ �� ���������� ������.&lt;/p&gt;&lt;p&gt;2.&amp;nbsp;������������ ����, � ������� ��������� �������� ��������� �����, �������� �� ���� � ������������� ��������������� ������� ����� �� ������� ��� ����� 10 ���� ����� ������� ��������.&lt;/p&gt;&lt;p&gt;��������������� ������� ����� �� ������� ��� ����� 10 ���� ����� �������� �������� ����������� ���� ������� �� �������� �������� � ��������� �������� ���������� � ��������� ������� � ����� ������ �������� �� ������������ �� ��������� �����, � ����� ������� � ����� ����������� ����������� ��������.&lt;/p&gt;&lt;p&gt;&lt;span class=3D"mark"&gt;(����� ������&amp;nbsp;&lt;span class=3D"ed ed302036"&gt;&lt;span class=3D"mark mark302036"&gt;- ����������� �����&lt;/span&gt;&lt;/span&gt; &lt;span class=3D"cmd"&gt;&lt;/span&gt;��&amp;nbsp;15.12.2001&amp;nbsp;�&amp;nbsp;169-��)&lt;/span&gt;&lt;/p&gt;&lt;p&gt;2&lt;span class=3D"W9"&gt;1&lt;/span&gt;.&amp;nbsp;� ���� ����������� ������ � ��������� �� ��������� ����� ������������� ������, ������������ ������� � ������ � ������� ��������������, ����������� �� ������ � ��������� ����� � ���� ������������ ����, ������� � �����, ��������� ��������������� �������� �� ������ ����������������� �������� �� ��������� ����� (�����&amp;nbsp;- ��������������� ��������).  &lt;span class=3D"mark"&gt;(����� ������&amp;nbsp;&lt;span class=3D"ed ed302036"&gt;&lt;span class=3D"mark mark302036"&gt;- ����������� �����&lt;/span&gt;&lt;/span&gt; &lt;span class=3D"cmd"&gt;&lt;/span&gt;��&amp;nbsp;03.12.2011&amp;nbsp;�&amp;nbsp;388-��; � �������� ������������ ������ &lt;span class=3D"cmd"&gt;&lt;/span&gt;��&amp;nbsp;06.04.2015&amp;nbsp;�&amp;nbsp;69-��)&lt;/span&gt;&lt;/p&gt;&lt;p&gt;2&lt;span class=3D"W9"&gt;2&lt;/span&gt;.&amp;nbsp;������ ����������� ��������������� ��������, �� ��������� � ��������� ������ ����������������� �������� �� ��������� ����� ���������� ����������� ������� ��&amp;nbsp;14&amp;nbsp;����� 2002&amp;nbsp;���� �&amp;nbsp;30-�� &amp;quot;��&amp;nbsp;������� ���������� ���������� � ���������� ���������&amp;quot;.  &lt;span class=3D"mark"&gt;(����� ������&amp;nbsp;&lt;span class=3D"ed ed302036"&gt;&lt;span class=3D"mark mark302036"&gt;- ����������� ����� &lt;/span&gt;&lt;/span&gt;&lt;span class=3D"cmd"&gt;&lt;/span&gt;��&amp;nbsp;03.12.2011&amp;nbsp;�&amp;nbsp;388-��)&lt;/span&gt;&lt;/p&gt;&lt;p&gt;3.&amp;nbsp;���� ���������, ��������� �������������� �������� ������� ��������, ������ ������ ����������� ����������� �� ������������� &amp;quot;������������&amp;quot; ��� ������ ����������� �� ���������� ���������� &amp;quot;������������&amp;quot; ������������ (�������) &amp;quot;�������&amp;quot; ��� ������� ������� ��������� �� ���������� ���������� &amp;quot;������������&amp;quot;, ��������� ���� ������ �� ����������� ��������� � �� ������ �����������, ������������ ��������� �� ��������� �����, ������ ����� ���������������� ������� �� ��������� �����, ����������� �� ����� � ������������� �������������� ������� � ��������� � ����� ����������������� ��������. ������ ���������� ������� � �������������� ������� ������������:&lt;/p&gt;&lt;p&gt;��������� ���������, �������������� �������� ��������� ��� ���������� ���������� ���������, � ��� ����;&lt;/p&gt;&lt;p&gt;������, ��������� �������������� ������� � ���������;&lt;/p&gt;&lt;p&gt;��������� � ���� ���������, �������������� ������ ����������� ����������� ��������� �� ������������� &amp;quot;������������&amp;quot; ��� ������ ����������� �� ���������� ���������� &amp;quot;������������&amp;quot; ������������ (�������) &amp;quot;�������&amp;quot; ��� ������� ������� ��������� �� ���������� ���������� &amp;quot;������������&amp;quot;;&lt;/p&gt;&lt;p&gt;&lt;span class=3D"ed ed325306"&gt;������� � �������� �����������, ����������� � ������������� ����������������� ������, � (���) ���� �������� ������, ��������� � ������������� ������, ��� ����� ���� ����������, ������������� ������� ����������� ���������, ���������� � ������������� ������;&lt;/span&gt;&lt;span class=3D"mark mark325306"&gt;&amp;nbsp;(� �������� ������������ ������ &lt;span class=3D"cmd"&gt;&lt;/span&gt;��&amp;nbsp;31.07.2020&amp;nbsp;�&amp;nbsp;268-��)&lt;/span&gt;&lt;/p&gt;&lt;p&gt;�������� �� ���������� � ��������� �����������, ������������ ��������� �� ��������� �����.&lt;/p&gt;&lt;p&gt;�������������� ������� �� ������ �������� � ������ ����������������� �������� �� ��������� ����� ����������, ���������� ���������� ����������� ������� � �������������� ��������� � �� �����, ��������� � �������� ������.&lt;/p&gt;&lt;p&gt;&lt;span class=3D"mark"&gt;(����� � �������� ������������ ������ &lt;span class=3D"cmd"&gt;&lt;/span&gt;��&amp;nbsp;06.04.2015&amp;nbsp;�&amp;nbsp;69-��)&lt;/span&gt;&lt;/p&gt;&lt;p&gt;4.&amp;nbsp;���������������� ������� �� ��������� ����� ���������� ������ ��������������� ��������� �� ������ ����������������� �������� �� ��������� ����� � ������, ���� ��������� � ������������ ��������� �� ��� ��������� ���� ����� ��������������� ������� ����� ���������� ���������, � ��������������� ��������� �� ������ ����������������� �������� �� ���������</w:t>
      </w:r>
    </w:p>
    <w:p>
      <w:pPr>
        <w:pStyle w:val="PreformattedText"/>
        <w:bidi w:val="0"/>
        <w:spacing w:before="0" w:after="0"/>
        <w:jc w:val="left"/>
        <w:rPr/>
      </w:pPr>
      <w:r>
        <w:rPr/>
        <w:t xml:space="preserve"> ����� ���� �������� ���������� ���������</w:t>
      </w:r>
      <w:r>
        <w:rPr/>
        <w:t>, ��������������� ������� ����� �������� ���� ��������� � ������������ ��������� �� ��� ���������.  &lt;span class=3D"mark"&gt;(� �������� ������������ ������ &lt;span class=3D"cmd"&gt;&lt;/span&gt;��&amp;nbsp;06.04.2015&amp;nbsp;�&amp;nbsp;69-��)&lt;/span&gt;&lt;/p&gt;&lt;p&gt;���������������� ������� �� ��������� ����� ������������ ���� ������ �����-���������� � ������������� ������� ���������� ��������������� ��������� ������ �����-���������� �� ������ ����������������� �������� �� ��������� �����.&lt;/p&gt;&lt;p&gt;&lt;span class=3D"mark"&gt;(����� � �������� ������������ ������ &lt;span class=3D"cmd"&gt;&lt;/span&gt;��&amp;nbsp;03.12.2011&amp;nbsp;�&amp;nbsp;388-��)&lt;/span&gt;&lt;/p&gt;&lt;p&gt;5.&amp;nbsp;���������������� ������� �� ��������� ����� ���� ��������, �� �������� ������, � �����, ���������� � �������� ����� ���� ��� �����, �� ���������� �������, ������� ���� ����� ������� ��������� ����������� ���� ��� ������� ����������� ���� � ������� ��������� �������� ������ &amp;quot;����������� ����� ���������� ���������&amp;quot;, � ����� �����, ���������� � �������� � ������������ � ������������ ��������� � ������, ������������� ������� 7&lt;span class=3D"W9"&gt;1&lt;/span&gt; ��������� ������. ���������� ����������������� �������� ������������� � ������� ���� ��� ����� ��� �����, � ����� ��������� ���������� �� ��������� �����&amp;nbsp;- � ������� ����� ������� ��������� ��� � �������� ����� � � ������� ���� ��� �����, ���������� ���������� ����� ����� ��� ������� ��� � ��������.  &lt;span class=3D"mark"&gt;(� �������� ������������ ������ &lt;span class=3D"cmd"&gt;&lt;/span&gt;��&amp;nbsp;06.04.2015&amp;nbsp;�&amp;nbsp;69-��)&lt;/span&gt;&lt;/p&gt;&lt;p&gt;6.&amp;nbsp;����� ����� ����������������� �������� ���������, �������������� ���������� � ��������� �� ��������� �����, ��������������� �������� �������, ������ ��������� � ������������� ��������������� ������� ����� � ��������� � ������������ ��� �� �������� ��������� �����. ������ ���������� ������� � ��������������� ������� ����� ������������:&lt;/p&gt;&lt;p&gt;1)&amp;nbsp;��������� ���������, �������������� �������� ����������� ��� ���������� ���������� ���������, ��� ��� ��������� ����;&lt;/p&gt;&lt;p&gt;2)&amp;nbsp;������, ��������� �������������� ������� � �����������, � ������� ������ ������ �������� ��������� ���������� ������������, ������������� � ���������� 2&amp;nbsp;-&amp;nbsp;6 ������ 1 � ������ 5 ������ 4 ��������� ������, ������������ ������������ ���������� ���������� �����, � ����� ������, ��, ��������, ���� � ����� ������� ������� �� ������ ��� �����;&lt;/p&gt;&lt;p&gt;3)&amp;nbsp;��������� ���������, �������������� ������ ����������� ����������� ����������� �� ������������� &amp;quot;������������&amp;quot; ��� ������ ����������� �� ���������� ���������� &amp;quot;������������&amp;quot; ������������ (�������) &amp;quot;�������&amp;quot; ��� ������� ������� ��������� �� ���������� ���������� &amp;quot;������������&amp;quot;;  &lt;span class=3D"mark"&gt;(� �������� ������������ ������ &lt;span class=3D"cmd"&gt;&lt;/span&gt;��&amp;nbsp;06.04.2015&amp;nbsp;�&amp;nbsp;69-��)&lt;/span&gt;&lt;/p&gt;&lt;p&gt;&lt;span class=3D"ed ed325306"&gt;4)&amp;nbsp;������� � �������� �����������, ����������� � ������������� ����������������� ������, � (���) ��������� ���� ��������� � ������������� ������ ���� �������� ������ ��� ���������� ���� ���������� � ������������� ������ ����� ���� ����������, ������������� ������� ����������� �����������;&lt;/span&gt;&lt;span class=3D"mark mark325306"&gt;&amp;nbsp;(� �������� ������������ ������ &lt;span class=3D"cmd"&gt;&lt;/span&gt;��&amp;nbsp;31.07.2020&amp;nbsp;�&amp;nbsp;268-��)&lt;/span&gt;&lt;/p&gt;&lt;p&gt;5)&amp;nbsp;��������, ���������������� �� ���������� � ����������� �����������, ������������ ��������� �� ��������� �����;&lt;/p&gt;&lt;p&gt;6)&amp;nbsp;������� � ����������� ����������������� �������� (�� ������������ ����������, ������� � ������������ � ������� 5 �������� ������ �� ���� ���������������� ������� �� ��������� �����);  &lt;span class=3D"mark"&gt;(� �������� ������������ ������ &lt;span class=3D"cmd"&gt;&lt;/span&gt;��&amp;nbsp;03.12.2011&amp;nbsp;�&amp;nbsp;388-��)&lt;/span&gt;&lt;/p&gt;&lt;p&gt;7)&amp;nbsp;�������������� � ���� ������ (������) �� ��������� ��� ��� ��������� (����������) �����, � � ������ ������ (������) � ������� ���������� ����� (�������� ��� ��������) �� � ������� ������������� ����� � ���� ������ (������) � ������� ������������� �� ��������� ��� ��� ����� ������ (������). �������������� ������ ���� ������ ����������� �� ��������� ����� � ������� ���� ���� �� �� ��� ��������;  &lt;span class=3D"mark"&gt;(� �������� ������������ ������ &lt;span class=3D"cmd"&gt;&lt;/span&gt;��&amp;nbsp;02.07.2013&amp;nbsp;�&amp;nbsp;185-��)&lt;/span&gt;&lt;/p&gt;&lt;p&gt;8)&amp;nbsp;������� � ������� �����������, �� ���������, ������������� ��� �� ����� �������������, � ������������� �������������� ��������� �����������, � ����� ������� � ������� ������� (�������) � ������������������ ����� �����������, �� ���������, ������������� �� �� ����� �������������, � ������������� �������������� ��������� ������� (�������) � ������������������ ����� ����������� �� �����, ������������ ����������� ���������� ���������.  &lt;span class=3D"mark"&gt;(� �������� ������������ ������ &lt;span class=3D"cmd"&gt;&lt;/span&gt;��&amp;nbsp;22.12.2014&amp;nbsp;�&amp;nbsp;431-��)&lt;/span&gt;&lt;/p&gt;&lt;p&gt;&lt;span class=3D"mark"&gt;(����� � �������� ������������ ������ &lt;span class=3D"cmd"&gt;&lt;/span&gt;��&amp;nbsp;25.12.2008&amp;nbsp;�&amp;nbsp;274-��)&lt;/span&gt;&lt;/p&gt;&lt;p&gt;7.&amp;nbsp;��������������� ������� ����� ���������� �������� ������������� ���������� � ��������, ��������� � ������ 6 �������� ������. ��� ���� ��������������� ������� ����� ������ ��������� � ����������� � �������� ������������� �������������� �� ���������� � �������� � �������������� ������, ������� ������ �������� � ����������� �������� � ������������� ��������� ����, �� �� ������� ��� ����� ��� ����� �� �� ���������� ���������� ���������.  &lt;span class=3D"mark"&gt;(� �������� ������������ ������ &lt;span class=3D"cmd"&gt;&lt;/span&gt;��&amp;nbsp;15.12.2001&amp;nbsp;�&amp;nbsp;169-��)&lt;/span&gt;&lt;/p&gt;&lt;p&gt;8.&amp;nbsp;�� ����������� ����������� �������� ���� �������, ����������� �� ��������� �����, ������ �������� ������������� ���������� � ��������, ��������� � ������ 6 �������� ������, � � ������ ����������� ����������������� �������� ��������������� ������� ����� ��������� ������� � ������������ ������ ��� ���������� �� ��� ���������� �� ��������� �����. ���� � ���������� �������� ��������� � ������ 6 �������� ������ ���������� � �������� ����������� �� ���������������, ���������, ������������� ����� ��������� � �������, �� ����� ���� ������������ �� ��������� �����.&lt;/p&gt;&lt;p&gt;���������� �� ��������� ����� �� ����� ���� ����, �������� � ������� ������� ��� �������� (������ (�������), ��������, ����, ������ ����� � ������, �������, �������, �����, � ����� ��������, ����, ������ ����� � ������ ��������) � ������������� ��� ������������ ����������� ���� �� ����.&lt;/p&gt;&lt;p&gt;��� ������� ������ � ������������ ���������� �� ��������� ����� ��������������� ������� ����� ��������� ���� ��� ������ � ��������� �����, ���� ������ � ������������������ �������, ������� ��������������� � ������������� ������, ��������� ����� &amp;quot;����������� ����� ���������� ���������&amp;quot;, ������ ������� ��������� ����������� ���� ��� ������� ����������� ����, � � ��������� ������������, ������������� ��������� �����, ����� �������� � ������������� ����������� ���. � ������, ���� ��������� ��������� ����� ������������������� ������������ ���� ������������� ��������� ����������, ���������� ����� ������� � ���������� ������������, �������������� ������������� ����.  &lt;span class=3D"mark"&gt;(� �������� ����������� ������� &lt;span class=3D"cmd"&gt;&lt;/span&gt;��&amp;nbsp;08.12.2011&amp;nbsp;�&amp;nbsp;422-��; &lt;span class=3D"cmd"&gt;&lt;/span&gt;��&amp;nbsp;02.07.2013&amp;nbsp;�&amp;nbsp;185-��)&lt;/span&gt;&lt;/p&gt;&lt;p&gt;� ������, ���� �� ���� �� �������, ����������� �� ��������� �����, �� ������������� ���������� � ���������� �� ��������� �����, ����������� �������� �������, ��������������� ������� ����� ��������� � ��������� ������� �� ���� ������� �������������� ������� �� ������ � ������������ �� ��������� ����� � ������� � ��������� �������� ���������� � ����� ������� � ����� ������ � ����������� �������� �� ������������ �� ��������� �����.&lt;/p&gt;&lt;p&gt;������� ���������������� �������� ����� � ������������ ���������� �� ��������� ����� ����� ���� ���������� � �������� ������, ���� ��������� ������� ������������� �������� ������� ������ ������ ������������ �� ��������� �����. ������� �� ������ � ������������ �� ��������� ����� ����� ���� ���������� � �������� ������ ��� � ���� � ���������� ������ ������ ������������ �� ��������� �����, ��� � �� �������� ������.&lt;/p&gt;&lt;p&gt;&lt;span class=3D"mark"&gt;(�����&amp;nbsp; � �������� ������������ ������ &lt;span class=3D"cmd"&gt;&lt;/span&gt;��&amp;nbsp;25.12.2008&amp;nbsp;�&amp;nbsp;274-��)&lt;/span&gt;&lt;/p&gt;&lt;p&gt;9.&amp;nbsp;������� ���������������� �������� ����� � ������������ ���������� �� ��������� ����� ���������� � ������� 10 ���� ����� ��� ������ ����������� ��������������� ����, ������� � ������� 20 ���� ����� �������� ������ � ������������ ���������� �� ��������� ����� ������ � ������������� ������ ������������� � ���������� �������������� ���� �� ��������� �����.&lt;span class=3D"mark mark291633"&gt;&amp;nbsp;(� �������� ������������ ������ &lt;span class=3D"cmd"&gt;&lt;/span&gt;��&amp;nbsp;29.07.2018&amp;nbsp;�&amp;nbsp;243-��)&lt;/span&gt;&lt;/p&gt;&lt;p&gt;&lt;span class=3D"mark"&gt;(����� ������� ���� &lt;span class=3D"ed ed302036"&gt;&lt;span class=3D"mark mark302036"&gt;- ����������� �����&lt;/span&gt;&lt;/span&gt; &lt;span class=3D"cmd"&gt;&lt;/span&gt;��&amp;nbsp;29.07.2018&amp;nbsp;�&amp;nbsp;243-��). &lt;/span&gt;&lt;/p&gt;&lt;p&gt;&lt;span class=3D"mark"&gt;(����� ������&amp;nbsp;&lt;span class=3D"ed ed302036"&gt;&lt;span class=3D"mark mark302036"&gt;- ����������� �����&lt;/span&gt;&lt;/span&gt; &lt;span class=3D"cmd"&gt;&lt;/span&gt;��&amp;nbsp;15.12.2001&amp;nbsp;�&amp;nbsp;169-��; � �������� ������������ ������ &lt;span class=3D"cmd"&gt;&lt;/span&gt;��&amp;nbsp;25.12.2008&amp;nbsp;�&amp;nbsp;274-��)&lt;/span&gt;&lt;/p&gt;&lt;p&gt;10.&amp;nbsp;��������������� ������� ����� � ������ ������� �������� ���������� � ���������� �� ��������� �����, ��������������� �������� 1 � 5 ������ 4 ��������� ������, ����� ������ ������ � ������������ ��������������� ���� �� ��������� ����� ���������� ������� ��������� ������� � �������� �� ����:&lt;/p&gt;&lt;p&gt;1)&amp;nbsp;���������� ���������� ���������&amp;nbsp;- ��� ������ ������ � ������������ ���� �� ��������� ����� ������������ ����;&lt;/p&gt;&lt;p&gt;2)&amp;nbsp;� ��������������� (����������������) ����� ���������������</w:t>
      </w:r>
    </w:p>
    <w:p>
      <w:pPr>
        <w:pStyle w:val="PreformattedText"/>
        <w:bidi w:val="0"/>
        <w:spacing w:before="0" w:after="0"/>
        <w:jc w:val="left"/>
        <w:rPr/>
      </w:pPr>
      <w:r>
        <w:rPr/>
        <w:t xml:space="preserve"> ������ �������� ���������� ���������</w:t>
      </w:r>
      <w:r>
        <w:rPr/>
        <w:t>&amp;nbsp;- ��� ������ ������ � ������������ ���� �� ��������� ����� ���������������� (���������) ���� �������� ���������� ��������� ��� �������� �����;&lt;/p&gt;&lt;p&gt;3)&amp;nbsp;����, ������� � ������������ �������� �� ��������� ����� ��������.&lt;/p&gt;&lt;p&gt;&lt;span class=3D"mark"&gt;(�����&amp;nbsp; ������&amp;nbsp;&lt;span class=3D"ed ed302036"&gt;&lt;span class=3D"mark mark302036"&gt;- ����������� ����� &lt;/span&gt;&lt;/span&gt;&lt;span class=3D"cmd"&gt;&lt;/span&gt;��&amp;nbsp;25.12.2008&amp;nbsp;�&amp;nbsp;274-��)&lt;/span&gt;&lt;/p&gt;&lt;p&gt;11.&amp;nbsp;� ������, ���� ������� �������� ���������� � ���������� �� ��������� �����, ��������������� �������� 1 � 5 ������ 4 ��������� ������, ����� ������� ������������ � ���������� �������������� ���� �� ��������� ����� ������������ ��������������� ���� ���������� �������� ��������� �������������.  &lt;span class=3D"mark"&gt;(�����&amp;nbsp; ������&amp;nbsp;&lt;span class=3D"ed ed302036"&gt;&lt;span class=3D"mark mark302036"&gt;- ����������� ����� &lt;/span&gt;&lt;/span&gt;&lt;span class=3D"cmd"&gt;&lt;/span&gt;��&amp;nbsp;25.12.2008&amp;nbsp;�&amp;nbsp;274-��)&lt;/span&gt;&lt;/p&gt;&lt;p&gt;&amp;nbsp;&lt;/p&gt;&lt;p class=3D"H"&gt;����� 6.&amp;nbsp;������ �������� ����� �����������&lt;/p&gt;&lt;p&gt;&amp;nbsp;&lt;/p&gt;&lt;p&gt;1.&amp;nbsp;����� ���������� ���� ���������� ��������� ��������� ������� ��������� ������������ ������� ���������� ��������� �� ������������ ���������� ���������� ���������, ������� ������� �� ��������� ������������ ����������� ���������� ���� ���������� ���������.  &lt;span class=3D"mark"&gt;(� �������� ������������ ������ &lt;span class=3D"cmd"&gt;&lt;/span&gt;��&amp;nbsp;12.03.2014&amp;nbsp;�&amp;nbsp;29-��)&lt;/span&gt;&lt;/p&gt;&lt;p&gt;2.&amp;nbsp;����� ������������ ����� ����� ����������, ������������ ����� ����� ����������, ����������� ����� ������� � ������������������ ����������� ����� ��������� ����������� ���������� ��������� �� ������������ ����������� ���������� ���� ���������� ���������, ������� ���������� ���������� ���������� ��������� �� ������� 30 ���� �� �� �������� �� ����������� ��������������� ���� ������������ � ���������� �������������� ���� �� ��������� �����.  &lt;span class=3D"mark"&gt;(� �������� ����������� ������� &lt;span class=3D"cmd"&gt;&lt;/span&gt;��&amp;nbsp;12.03.2014&amp;nbsp;�&amp;nbsp;29-��; &lt;span class=3D"cmd"&gt;&lt;/span&gt;��&amp;nbsp;29.07.2018&amp;nbsp;�&amp;nbsp;266-��)&lt;/span&gt;&lt;/p&gt;&lt;p&gt;3.&amp;nbsp;����� ������ ����������� ����� ����� ���������� � ����������� ����� ��������� ����������� ���������� ��������� �� ������������ ����������� ���������� ���� ���������� ���������, ������� ���������� ���������� ���������� ��������� �� ������� 30 ���� �� �� �������� �� ����������� ��������������� ���� ������������ � ���������� �������������� ���� �� ��������� �����.  &lt;span class=3D"mark"&gt;(� �������� ������������ ������ &lt;span class=3D"cmd"&gt;&lt;/span&gt;��&amp;nbsp;12.03.2014&amp;nbsp;�&amp;nbsp;29-��)&lt;/span&gt;&lt;/p&gt;&lt;p&gt;4.&amp;nbsp;����� ������� ����� ��������� ����������� ���������� ��������� �� ������������ ����������� ���������� ���� ���������� ��������� ��� ������� �������������� �������� ������ ���������������� �������� ����� ���������� ���������. ��������� ������������� ���������� ���������� ���������� ��������� �� ������� 30 ���� �� �� �������� �� ����������� ��������������� ���� ������������ � ���������� �������������� ���� �� ��������� �����.  &lt;span class=3D"mark"&gt;(� �������� ������������ ������ &lt;span class=3D"cmd"&gt;&lt;/span&gt;��&amp;nbsp;28.11.2009&amp;nbsp;�&amp;nbsp;296-��)&lt;/span&gt;&lt;/p&gt;&lt;p&gt;5.&amp;nbsp;��������� ���������� ��������� � ����������� ���� �� �� �������� ����������� ���������� ��������� ����� ����������� �����, � ���������� � ����� ���������� ���� ���������� ��������� ����������� �� ��������� ������ ��������� ������������ ������� ���������� ��������� ���� �������� �������������� �����������, � ��� ��������� ����������� ���������� ���� ���������� ���������.  &lt;span class=3D"mark"&gt;(� �������� ����������� ������� &lt;span class=3D"cmd"&gt;&lt;/span&gt;��&amp;nbsp;15.12.2001&amp;nbsp;�&amp;nbsp;169-��; &lt;span class=3D"cmd"&gt;&lt;/span&gt;��&amp;nbsp;12.03.2014&amp;nbsp;�&amp;nbsp;29-��)&lt;/span&gt;&lt;/p&gt;&lt;p&gt;6.&amp;nbsp;���������� ���������� �� ��������� ����� ����������� ������ ��� ������� �������������� �������� �������������� ���������������� �������� �����.&lt;/p&gt;&lt;p&gt;���� ����� ���� �������� �� ��� ������� �� ���������, ���������� ���������� ��, � ������ ��� ���� �� ����� � ������, ������������� �������� �������, �� ���������� ���������, ���������������� ������� ������ ��������� ������. � ����� �� ������ ���� ����� ���� �������� �� ���������, ���������� ���������� ��, � ���������� ���.  &lt;span class=3D"mark"&gt;(����� ������&amp;nbsp;&lt;span class=3D"ed ed302036"&gt;&lt;span class=3D"mark mark302036"&gt;- ����������� �����&lt;/span&gt;&lt;/span&gt; &lt;span class=3D"cmd"&gt;&lt;/span&gt;��&amp;nbsp;15.12.2001&amp;nbsp;�&amp;nbsp;169-��; � �������� ������������ ������ &lt;span class=3D"cmd"&gt;&lt;/span&gt;��&amp;nbsp;08.12.2010&amp;nbsp;�&amp;nbsp;338-��)&lt;/span&gt;&lt;/p&gt;&lt;p&gt;7.&amp;nbsp;&lt;span class=3D"mark"&gt;(�����&amp;nbsp; �������&amp;nbsp;&lt;span class=3D"ed ed302036"&gt;&lt;span class=3D"mark mark302036"&gt;- ����������� ����� &lt;/span&gt;&lt;/span&gt;&lt;span class=3D"cmd"&gt;&lt;/span&gt;��&amp;nbsp;15.12.2001&amp;nbsp;�&amp;nbsp;169-��)&lt;/span&gt;&lt;/p&gt;&lt;p&gt;7&lt;span class=3D"W9"&gt;1&lt;/span&gt;.&amp;nbsp;� ������ ������� ����� ��������� (�������) �� ��������� ����� ����, �� ������������������ �� ������ ��������� (�������) ����������, ��������������� ������� 1 ������ 4 ��������� ������, ������������� ��������������� ������� ����� � ������������� ����������� ������� ������ ������������� ������ � ����������� ���������� ������ �����.  &lt;span class=3D"mark"&gt;(�����&amp;nbsp; ������&amp;nbsp;&lt;span class=3D"ed ed302036"&gt;&lt;span class=3D"mark mark302036"&gt;- ����������� �����&lt;/span&gt;&lt;/span&gt; &lt;span class=3D"cmd"&gt;&lt;/span&gt;��&amp;nbsp;25.12.2008&amp;nbsp;�&amp;nbsp;274-��)&lt;/span&gt;&lt;/p&gt;&lt;p&gt;8.&amp;nbsp;�� ������� ��� �� ����� ������ �� ��������� ������ ������������ ���� ����������� �������� ��������� � ��������� �����, � � ������ ���������� ���������� ����������&amp;nbsp;- �� ������� ��� ����� 10 ���� �� �� ������� �������� ����� ������������� ��������������� ������� ����� ������� �� �������� �������� ����� � ��������� �������� ���������� � ��������� ������� � ����� ������ �������� �� ������������ �� ��������� �����, � ����� ������� � ����� ����������� ����������� ��������.  &lt;span class=3D"mark"&gt;(�����&amp;nbsp; ������&amp;nbsp;&lt;span class=3D"ed ed302036"&gt;&lt;span class=3D"mark mark302036"&gt;- ����������� �����&lt;/span&gt;&lt;/span&gt; &lt;span class=3D"cmd"&gt;&lt;/span&gt;��&amp;nbsp;05.04.2005&amp;nbsp;�&amp;nbsp;33-��; � �������� ������������ ������ &lt;span class=3D"cmd"&gt;&lt;/span&gt;��&amp;nbsp;17.07.2009&amp;nbsp;�&amp;nbsp;157-��)&lt;/span&gt;&lt;/p&gt;&lt;p&gt;&lt;span class=3D"mark"&gt;(�����&amp;nbsp; � �������� ������������ ������ &lt;span class=3D"cmd"&gt;&lt;/span&gt;��&amp;nbsp;21.06.1995&amp;nbsp;�&amp;nbsp;91-��)&lt;/span&gt;&lt;/p&gt;&lt;p&gt;&amp;nbsp;&lt;/p&gt;&lt;p class=3D"H"&gt;����� 6&lt;span class=3D"W9"&gt;1&lt;/span&gt;.&amp;nbsp;������ �������� ����������� � ���������� ���������� ������������� � ������������ ������������� �����&lt;/p&gt;&lt;p&gt;&amp;nbsp;&lt;/p&gt;&lt;p&gt;1.&amp;nbsp;������������ ���������������� ���� ���������� ��������� �&amp;nbsp;&lt;span class=3D"ed ed331141"&gt;����������� ����������� ���������������� ���� ���������� ���������&lt;/span&gt;&amp;nbsp;��������� � ������, ������������� ����������� ��������������� ������� &amp;quot;�&amp;nbsp;��������������� ���� ���������� ���������&amp;quot;. &amp;nbsp;&lt;span class=3D"mark mark331141"&gt;&amp;nbsp;(� �������� ����������� ������� &lt;span class=3D"cmd"&gt;&lt;/span&gt;��&amp;nbsp;02.06.2009&amp;nbsp;�&amp;nbsp;100-��, &lt;span class=3D"cmd"&gt;&lt;/span&gt;��&amp;nbsp;08.12.2020&amp;nbsp;�&amp;nbsp;426-��)&lt;/span&gt;&lt;/p&gt;&lt;p&gt;2.&amp;nbsp;������������ ���������� ���� ���������� ��������� ���������� �� ��������� ������� ��������� ������������ ������� ���������� ��������� ������ �� ����� ��� �� ������������ ���������� ���������� ��������� ��� ������� �������������� �������� ������ ���������������� �������� ����� ���������� ���������.&lt;/p&gt;&lt;p&gt;����� ��������������� ������� ����� ���������� ��������� ����������� ���������� ���������� ��������� ��������� ��������� �� ������� ��� �� ��� ����� �� �������� ����� ���������� ����������� ���������� ���� ���������� ���������, � � ������ ���������� ���������� ��� ����������&amp;nbsp;- �� ������� ��� ����� ��� ����� �� �� ������� ��������.&lt;/p&gt;&lt;p&gt;&lt;span class=3D"mark"&gt;(�����&amp;nbsp; � �������� ������������ ������ &lt;span class=3D"cmd"&gt;&lt;/span&gt;��&amp;nbsp;12.03.2014&amp;nbsp;�&amp;nbsp;29-��)&lt;/span&gt;&lt;/p&gt;&lt;p&gt;3.&amp;nbsp;������ ����������� ����������� ���������� ���� ���������� ���������, ����������� ����������� ���������� ���� ���������� ���������&amp;nbsp;- ������������ �������� �������� ���������� ���� ���������� ��������� (�����&amp;nbsp;- ����������� ����������� ���������� ���� ���������� ���������) ��������� �� ��������� ������� ��������� ������������ ������� ���������� ��������� ������ �� ����� ��� �� ������������ ���������� ���������� ��������� �� ��������� ������������ ����������� ���������� ���� ���������� ��������� ��� ������� �������������� �������� ������ ���������������� �������� ����� ���������� ���������.&lt;/p&gt;&lt;p&gt;������������ ���������� ���� ���������� ��������� ������ ���������� ���������� ��������� ��������� ������������� �� ������� ��� �� ��� ����� �� �������� ����� ���������� ���������� ����������� ���������� ���� ���������� ���������, � � ������ ���������� ���������� ���������� ���������� ����&amp;nbsp;- �� ������� ��� ����� ��� ����� �� �� ������� ��������.&lt;/p&gt;&lt;p&gt;&lt;span class=3D"mark"&gt;(�����&amp;nbsp; � �������� ������������ ������ &lt;span class=3D"cmd"&gt;&lt;/span&gt;��&amp;nbsp;12.03.2014&amp;nbsp;�&amp;nbsp;29-��)&lt;/span&gt;&lt;/p&gt;&lt;p&gt;4.&amp;nbsp;��������� ���������� ��������� ������ � ����� ��������� ������������ ������� ���������� ��������� ������������� � ���������� ����������� ���������� ���� ���������� ��������� ��� ���������� ����������� ���������� ���� ���������� ��������� �� ������� ��� �� 14 ���� �� �������� ����� �� ����������, � � ������ ���������� ���������� ���������� ��������� ���&amp;nbsp;- �� ������� ��� ����� ����� ������ �� �� ������� ��������.  &lt;span class=3D"mark"&gt;(� �������� ������������ ������ &lt;span class=3D"cmd"&gt;&lt;/span&gt;��&amp;nbsp;12.03.2014&amp;nbsp;�&amp;nbsp;29-��)&lt;/span&gt;&lt;/p&gt;&lt;p&gt;5.&amp;nbsp;����� ��������� ������������ ������� ���������� ��������� ������������� ������ � ���������� �� ��������� ����������� ���������� ���� ���������� ��������� ��� ���������� ����������� ���������� ���� ���������� ��������� � ����, �� ���������� 14 ���� ����� �� �������� ������������ ���������� ���������� ���������.  &lt;span class=3D"mark"&gt;(� ��������</w:t>
      </w:r>
    </w:p>
    <w:p>
      <w:pPr>
        <w:pStyle w:val="PreformattedText"/>
        <w:bidi w:val="0"/>
        <w:spacing w:before="0" w:after="0"/>
        <w:jc w:val="left"/>
        <w:rPr/>
      </w:pPr>
      <w:r>
        <w:rPr/>
        <w:t xml:space="preserve"> ������������ ������ </w:t>
      </w:r>
      <w:r>
        <w:rPr/>
        <w:t>&lt;span class=3D"cmd"&gt;&lt;/span&gt;��&amp;nbsp;12.03.2014&amp;nbsp;�&amp;nbsp;29-��)&lt;/span&gt;&lt;/p&gt;&lt;p&gt;6.&amp;nbsp;������������, ����������� ������������� ������������ ����� ����� ����������, ������������ ����� ����� ����������, ������������� �������� ����, ������������� �������� ����, ��������� ����� ���������, �������, ��������� �����, ����� ������� ������������ �������, ���� ���������� �������, ����� ���������� �������, ������� ����� ��������� �� ��������� ����������� ���������� ��������� ������ �� ����� ��� �� ������������ ����������� ���������� ���� ���������� ��������� ��� ������� �������������� �������� ������ ���������������� �������� ����� ���������� ���������.  &lt;span class=3D"mark"&gt;(� �������� ������������ ������ &lt;span class=3D"cmd"&gt;&lt;/span&gt;��&amp;nbsp;29.07.2018&amp;nbsp;�&amp;nbsp;266-��)&lt;/span&gt;&lt;/p&gt;&lt;p&gt;������������ ���������� ���� ���������� ��������� ������ ��������� ������������� ���������� ���������� ��������� �� ������� ��� �� ��� ����� �� �������� ����� ���������� �����������, ���������� ����������� ��������������� ����, � � ������ ���������� ���������� ���������� ��������� ���&amp;nbsp;- �� ������� ��� ����� ��� ����� �� �� ������� ��������.&lt;/p&gt;&lt;p&gt;7.&amp;nbsp;������������, ����������� ������������� ����������� ����� �������, ����������� ������������ �����, ����������� ����� ��������� ���������� ���������, ������������������ ����������� ����� ��������� �� ��������� ����������� ���������� ��������� ������ �� ����� ��� �� ������������ ����������� ���������� ���� ���������� ��������� ��� ������� �������������� �������� ������ ���������������� �������� ����� ���������� ���������.&lt;/p&gt;&lt;p&gt;������������ ���������� ���� ���������� ��������� ������ ��������� ������������� ���������� ���������� ��������� �� ������� ��� �� ��� ����� �� �������� ����� ���������� �����������, ���������� ����������� ��������������� ����, � � ������ ���������� ���������� ���������� ��������� ���&amp;nbsp;- �� ������� ��� ����� ��� ����� �� �� ������� ��������.&lt;/p&gt;&lt;p&gt;&lt;span class=3D"mark"&gt;(�����&amp;nbsp; � �������� ������������ ������ &lt;span class=3D"cmd"&gt;&lt;/span&gt;��&amp;nbsp;12.03.2014&amp;nbsp;�&amp;nbsp;29-��)&lt;/span&gt;&lt;/p&gt;&lt;p&gt;8.&amp;nbsp;������������, ����������� ������������� �������� ����� ��������� �� ��������� ����������� ���������� ��������� ������ �� ����� ��� �� ������������ ����������� ���������� ���� ���������� ��������� ��� ������� �������������� �������� �������������� ���������������� �������� ����� ��������� ���������� ���������.&lt;/p&gt;&lt;p&gt;������������ ���������� ���� ���������� ��������� ������ ��������� ������������� ���������� ���������� ��������� �� ������� ��� �� ��� ����� �� �������� ����� ���������� �����������, ���������� ����������� ��������������� ����, � � ������ ���������� ���������� ���������� ��������� ���&amp;nbsp;- �� ������� ��� ����� ��� ����� �� �� ������� ��������.&lt;/p&gt;&lt;p&gt;9.&amp;nbsp;����������� ����������� �� ��������� ������������� � ������������ ������������� ����� ���� �� ���� ����� ���� �������� ������������ �� ��������� �� ����� ��� ����� ��� � ������, ������������� �������� �������.&lt;/p&gt;&lt;p&gt;10.&amp;nbsp;������������, ����������� ������������� ��������������� (��������) ����� ��������� ���������� ��������� ��������� �� ��������� � ������, ����������� �������� �������������� ��������� ���������� ���������.&lt;span class=3D"mark mark331141"&gt;&amp;nbsp;(������� ���� � 1 ����� 2023 ���� - ����������� ����� &lt;span class=3D"cmd"&gt;&lt;/span&gt;��&amp;nbsp;08.12.2020&amp;nbsp;�&amp;nbsp;426-��)&lt;/span&gt;&lt;/p&gt;&lt;p&gt;11.&amp;nbsp;��������� ������������� � ������������ ������������� ����� ���������� �� ��������� �����, �� ������� ��� ���� ���������.&lt;/p&gt;&lt;p&gt;��������� ��������� ����� ���� ����� �������� ���������� �������� �������������� ���������������� �������� ����� � ���� � ������������� ��� ������������ ����������� �������������, ������������ ������������� ����� ����� ����������� �����������, ��������������� ������������ ���������������� �������� � �������� �������.&lt;/p&gt;&lt;p&gt;�� ����������� ���������� �����������, ���������� ����������� ���� �� ���� ��������� ��������� ����� ����, � ������� ��� �������� ��������� �����������, ���������� ����������� ����.&lt;/p&gt;&lt;p&gt;��������� ������������� � ������������ ������������� ����� ���������������� ���� ���������� � ������ �������������� ���� ���������� ���������� ��������� ��� � �������� ����� �������������� �����.&lt;/p&gt;&lt;p&gt;� ������, ���� �� ��������� ����������� ��� ���������� ����������� ���� ���������� ����, �� �������� ������ ��������������� ����, � � ������ ���� ����������� �������� ��������� �����, ������ ����������� ����� ����� ���� ������������ �� ��������� ������� ����������� ��� ���������� ����������� ��������������� ����, ��������� �������� ����������.&lt;/p&gt;&lt;p&gt;&lt;span class=3D"ed ed331141"&gt;11&lt;/span&gt;&lt;span class=3D"ed ed331141"&gt;&lt;span class=3D"W9"&gt;1&lt;/span&gt;&lt;/span&gt;&lt;span class=3D"ed ed331141"&gt;.&amp;nbsp;��������� ����������� ���������������� ���� ���������� ��������� � ���������� ����������� ���������������� ���� ���������� ���������, ����������� ���������� ���� ���������� ��������� � ������������ ����������� ���������� ���� ���������� ���������, ������������� � ������������ ������������� ������������ ����� ����� ����������, ������������ ����� ����� ����������, ������������� �������� ����, ������������� �������� ����, ����������� ����� �������, ����������� ������������ �����, ���� �� ���������������� ������ ����� ���� ����� ���������� ������� ��������� ������������ ������� ���������� ��������� �� ������������ ���������� ���������� ��������� � ������, ��������������� ������������ ���������������� �������� � �������� �������. ��� ���� ���������� ��������� ��������� ��� � �������� ����� �������������� �����.&lt;/span&gt;&lt;span class=3D"mark mark331141"&gt;&amp;nbsp;(����� ������ - ����������� ����� &lt;span class=3D"cmd"&gt;&lt;/span&gt;��&amp;nbsp;08.12.2020&amp;nbsp;�&amp;nbsp;426-��)&lt;/span&gt;&lt;/p&gt;&lt;p&gt;12.&amp;nbsp;�� ������� ��� �� ����� ������ �� �������� ����� ���������� �����������, ���������� ����������� ����, � � ������ ���������� ���������� ���������� ��������� ���&amp;nbsp;- �� ������� ��� ����� 10 ���� �� �� ������� �������� ������������� ��������������� ������� ����� ������� �� �������� �������� � ��������� �������� ���������� � ��������� ������� � ����� ������ �������� �� ������������ �� ��������� ����������� ��� ���������� ����������� ����, � ����� ������� � ����� ����������� ����������� ��������.&lt;/p&gt;&lt;p&gt;13.&amp;nbsp;������������, ����������� ����������� ��������� ���� ������ ���������� ������� � ��������� ����������� �� ���������� � ����� ��������������� ������� ����� ���������� ��������� � ������� 10 ���� ����� �������� ����� ���������� ������. ������������, ����������� ����������� ����� ������������ ���� ������ ���������� ������� � ��������� ����������� �� ���������� � ��������� ��� ���������� ��������� � ������� 10 ���� ����� �������� ����� ���������� ������. ������� ������ ���������������� �������� ����� ���������� ��������� ����� ���� ���������� � ��������� ��� ���������� ��������� � ��� �� ����.&lt;/p&gt;&lt;p&gt;14.&amp;nbsp;���� � �� �� ���� ����� ���� ��������� �� ��������� ����������� (���������� �����������) ������ � ���� �� ���� ������������, �� �� ����� ���� ��� �����, ���� ���� �� ����������� �������������� ����������� ��������������� �������.  &lt;span class=3D"mark"&gt;(� �������� ������������ ������ &lt;span class=3D"cmd"&gt;&lt;/span&gt;��&amp;nbsp;08.06.2012&amp;nbsp;�&amp;nbsp;66-��)&lt;/span&gt;&lt;/p&gt;&lt;p&gt;&lt;span class=3D"mark"&gt;(�����&amp;nbsp; �������&amp;nbsp;&lt;span class=3D"ed ed302036"&gt;&lt;span class=3D"mark mark302036"&gt;- ����������� �����&lt;/span&gt;&lt;/span&gt; &lt;span class=3D"cmd"&gt;&lt;/span&gt;��&amp;nbsp;15.12.2001&amp;nbsp;�&amp;nbsp;169-��)&lt;/span&gt;&lt;/p&gt;&lt;p&gt;&amp;nbsp;&lt;/p&gt;&lt;p class=3D"H"&gt;����� 6&lt;span class=3D"W9"&gt;2&lt;/span&gt;.&amp;nbsp;��������� ������������� � ������������ ������������� �����&lt;/p&gt;&lt;p&gt;&amp;nbsp;&lt;/p&gt;&lt;p&gt;1.&amp;nbsp;������������ ���� ����� � �������������� ���������� ����� ��������������� ����, � ����� �������������� ����������, ������������� �� ����������� ���� ������������ ���������������� �������� � ������������ ��������, ����������� �������� �������:&lt;/p&gt;&lt;p&gt;1)&amp;nbsp;���������� ������ ����;&lt;/p&gt;&lt;p&gt;2)&amp;nbsp;������������� ������� ����������� ��������� ���� �� ������ ������������ ������� ����� ���������� ��������� ������� ������ ����������� ��������� ����� � ������������ �� ����������;&lt;/p&gt;&lt;p&gt;3)&amp;nbsp;����������� ���������� ����� ������������ �����������, � ����� � ������, ������������� ����������� �������,&amp;nbsp;- ����� ������;&lt;/p&gt;&lt;p&gt;4)&amp;nbsp;����������� ���������� ��������������� ����������������� ���������� �����;  &lt;span class=3D"mark"&gt;(� �������� ������������ ������ &lt;span class=3D"cmd"&gt;&lt;/span&gt;��&amp;nbsp;02.07.2013&amp;nbsp;�&amp;nbsp;185-��)&lt;/span&gt;&lt;/p&gt;&lt;p&gt;5)&amp;nbsp;����������� ����� ����������� ����������� �������� ����, � ��� ����� ��������� �� ��������� � ����������� �� ��������� ���������� �������� ����, � ����� ����������� ���������� ����� ����, ��������� ������� � ��������� ���������� �������� ���� ���� � ����������� �� � �������������� ���������������, ����������� ���������� ��������������� ����������������� ���������� ��������� �������� ����;  &lt;span class=3D"mark"&gt;(� �������� ������������ ������ &lt;span class=3D"cmd"&gt;&lt;/span&gt;��&amp;nbsp;02.07.2013&amp;nbsp;�&amp;nbsp;185-��)&lt;/span&gt;&lt;/p&gt;&lt;p&gt;6)&amp;nbsp;�������� ����������� ����� � ���������� �������� ���� � ����� ����������� � � ����������� ����;&lt;/p&gt;&lt;p&gt;7)&amp;nbsp;����������� ���� ��������� �� ����������� ������ ����.&lt;/p&gt;&lt;p&gt;1&lt;span class=3D"W9"&gt;1&lt;/span&gt;.&amp;nbsp;������������ ��������� ���� ����� � �������������� ���������� � �������, ������������� � ������ 1 �������� ������, � ���� ���������� ������������� �������� �� ������� ����� � ������, ���� �������� �� �������� ���� ��������� ������ �������� �� �������� ���� �� ��������� ������, ������ �������������� ������������ �������� ����� ���������, ����������� ���, ��� �� ���������������� �������������� � ������� ��������, ����������� � �������� ����� ������ ��������� �������, �������� ����� ������� ��������� ������� ���� �� ��������� ������.  &lt;span class=3D"mark"&gt;(�����&amp;nbsp; ������&amp;nbsp;&lt;span class=3D"ed ed302036"&gt;&lt;span class=3D"mark mark302036"&gt;- ����������� �����&lt;/span&gt;&lt;/span&gt; &lt;span class=3D"cmd"&gt;&lt;/span&gt;��&amp;nbsp;04.03.2013&amp;nbsp;�&amp;nbsp;20-��)&lt;/span&gt;&lt;/p&gt;&lt;p&gt;2.&amp;nbsp;�����������</w:t>
      </w:r>
    </w:p>
    <w:p>
      <w:pPr>
        <w:pStyle w:val="PreformattedText"/>
        <w:bidi w:val="0"/>
        <w:spacing w:before="0" w:after="0"/>
        <w:jc w:val="left"/>
        <w:rPr/>
      </w:pPr>
      <w:r>
        <w:rPr/>
        <w:t xml:space="preserve"> ����������� ���� ����� � �������������� ���������� ����� ��������������� ����</w:t>
      </w:r>
      <w:r>
        <w:rPr/>
        <w:t>, � ����� �������������� ����������, ������������� �� ���������� ����������� ���� ������������ ���������������� �������� � ������������ ��������, ����������� ��������� �� ����������� ������ ���� � ������������ � �������������� �����������, ������������� ������������� ����.&lt;/p&gt;&lt;p&gt;3.&amp;nbsp;� ������ ��������� ����������� ���� ��� ��������� ����������� �� �������� ����������� ���� ���� �� ������������ ����������� ����, � ��� ���������� � ����������� ���� ������������&amp;nbsp;- �� �������� ����������� ���� ���� �� ����� ����� ����.  &lt;span class=3D"mark"&gt;(� �������� ������������ ������ &lt;span class=3D"cmd"&gt;&lt;/span&gt;��&amp;nbsp;07.05.2009&amp;nbsp;�&amp;nbsp;83-��)&lt;/span&gt;&lt;/p&gt;&lt;p&gt;4.&amp;nbsp;� ������ �������������� ���� ���������� ���������� ����������� ����, �� ���������� ����������� ���������������� ���� ���������� ���������, ��������� ����������� ���� ����������� �� ������ ����������� ���������� ���� ���������� ��������� ���� �� ������������ ����������� ����, � ��� ���������� � ����������� ���� ������������&amp;nbsp;- �� ������ ����������� ���������� ���� ���������� ��������� ���� �� ����� ����.  &lt;span class=3D"mark"&gt;(� �������� ������������ ������ &lt;span class=3D"cmd"&gt;&lt;/span&gt;��&amp;nbsp;12.03.2014&amp;nbsp;�&amp;nbsp;29-��)&lt;/span&gt;&lt;/p&gt;&lt;p&gt;� ������ �������������� ���� ���������� ���������� ���������� ����������� ����, �� ���������� ���������� ����������� ���������������� ���� ���������� ���������, ��������� ���������� ����������� ���� ����������� �� �������� ����������� ���� ������ ����������� ����������� ����� ����, � ��� ���������� ������� ���������� �����������&amp;nbsp;- �� �������� ����������� ���� ���� �� ����� ����� ����.&lt;/p&gt;&lt;p&gt;&lt;span class=3D"mark"&gt;(�����&lt;span class=3D"W9"&gt;&lt;/span&gt; �������&amp;nbsp;&lt;span class=3D"ed ed302036"&gt;&lt;span class=3D"mark mark302036"&gt;- ����������� ����� &lt;/span&gt;&lt;/span&gt;&lt;span class=3D"cmd"&gt;&lt;/span&gt;��&amp;nbsp;15.12.2001&amp;nbsp;�&amp;nbsp;169-��)&lt;/span&gt;&lt;/p&gt;&lt;p&gt;&amp;nbsp;&lt;/p&gt;&lt;p class=3D"H"&gt;����� 7.&amp;nbsp;&lt;span class=3D"mark"&gt;(��������&amp;nbsp;&lt;span class=3D"ed ed302036"&gt;&lt;span class=3D"mark mark302036"&gt;- ����������� ����� &lt;/span&gt;&lt;/span&gt;&lt;span class=3D"cmd"&gt;&lt;/span&gt;��&amp;nbsp;21.06.1995&amp;nbsp;�&amp;nbsp;91-��)&lt;/span&gt;&lt;/p&gt;&lt;p&gt;&amp;nbsp;&lt;/p&gt;&lt;p class=3D"H"&gt;����� 7&lt;span class=3D"W9"&gt;1&lt;/span&gt;.&amp;nbsp;���������� ����������� �����&lt;/p&gt;&lt;p&gt;&amp;nbsp;&lt;/p&gt;&lt;p&gt;1.&amp;nbsp;� ������������ ��������� � �������� �����, ����� ��������� ����������� ����� ���������������� ���� ���������� ���������, ����� ���� ��������� � ��� ������� ����, ��������� � ��������, ������ ���� ������ � �������� ����� �� ����� 10 ��� (�������� ����), �� �������� �� ����� � ��������������� ��� �������������������� ���������� � ���� � �������� �� �����������, ����������, ������������, ����������� � ������� ����������� �����������, �� ������ ���� �����������, ������������ ������������ ���������� �����, �� ���� �� ������ ���� � ������ ������ ��������� ��������� �����, ���� � ������ ���������� ������������� ��������� ������ ������ � ����, ���� � ������ ��������� ����� ��� �������������� ��� ����������.  &lt;span class=3D"mark"&gt;(� �������� ������������ ������ &lt;span class=3D"cmd"&gt;&lt;/span&gt;��&amp;nbsp;23.12.2010&amp;nbsp;�&amp;nbsp;371-��)&lt;/span&gt;&lt;/p&gt;&lt;p&gt;2.&amp;nbsp;����������� ����� ������������ ����, ���������� � ��������, � ��������� ����������� ����� ������������ ���� ����������� ������������� ����������� ���� ��� ������� �������������� �������� ���������������� �������� ����� � ���������, ����������������� �� ���������� � �����, ���������� � ��������, �����������, ������������ ��������� �� ��������� �����.  &lt;span class=3D"mark"&gt;(� �������� ����������� ������� &lt;span class=3D"cmd"&gt;&lt;/span&gt;��&amp;nbsp;23.12.2010&amp;nbsp;�&amp;nbsp;371-��; &lt;span class=3D"cmd"&gt;&lt;/span&gt;��&amp;nbsp;04.03.2013&amp;nbsp;�&amp;nbsp;20-��)&lt;/span&gt;&lt;/p&gt;&lt;p&gt;3.&amp;nbsp;����������� �����, ���������� � ��������, � ��������� ����������� �������� ����� ����������� �� ��������� ������ ���������������� (�����������������) ������ ��������������� ������ �������� ���������� ��������� �� ������������ ����������� ��������������� ���������� ���� ����������, ��������, ���������� ����, ���� ������ ������������ �������, ���� ���������� �������, ���� ����������� ������ ��� ������� �������������� �������� ���������������� �������� ����� � ���������, ����������������� �� ���������� � �����, ���������� � ��������, �����������, ������������ ��������� �� ��������� �����.  &lt;span class=3D"mark"&gt;(�����&amp;nbsp; ������&amp;nbsp;&lt;span class=3D"ed ed302036"&gt;&lt;span class=3D"mark mark302036"&gt;- ����������� �����&lt;/span&gt;&lt;/span&gt; &lt;span class=3D"cmd"&gt;&lt;/span&gt;��&amp;nbsp;04.03.2013&amp;nbsp;�&amp;nbsp;20-��)&lt;/span&gt;&lt;/p&gt;&lt;p&gt;&lt;span class=3D"mark"&gt;(�����&amp;nbsp; �������&amp;nbsp;&lt;span class=3D"ed ed302036"&gt;&lt;span class=3D"mark mark302036"&gt;- ����������� ����� &lt;/span&gt;&lt;/span&gt;&lt;span class=3D"cmd"&gt;&lt;/span&gt;��&amp;nbsp;21.06.1995&amp;nbsp;�&amp;nbsp;91-��)&lt;/span&gt;&lt;/p&gt;&lt;p&gt;&amp;nbsp;&lt;/p&gt;&lt;p class=3D"H"&gt;����� 8.&amp;nbsp;������ �����&lt;/p&gt;&lt;p&gt;&amp;nbsp;&lt;/p&gt;&lt;p&gt;1.&amp;nbsp;����, �������&amp;nbsp;&lt;span class=3D"ed ed307021"&gt;����������� (���������)&lt;/span&gt;&amp;nbsp;�� ���������, �������� � ������������� ���������� ������ ��������� ���������:&lt;span class=3D"mark mark307021"&gt;&amp;nbsp;(� �������� ������������ ������ &lt;span class=3D"cmd"&gt;&lt;/span&gt;��&amp;nbsp;18.07.2019&amp;nbsp;�&amp;nbsp;181-��)&lt;/span&gt;&lt;/p&gt;&lt;p&gt;&amp;quot;������������ ������ ������ � ������������� �������� ���� ����������, ����������� ����������, ��������� ������ ������, ���� ��������������� � ������������, ��� ���� ��� ���� ����� � �� �������&amp;quot;.&lt;/p&gt;&lt;p&gt;2.&amp;nbsp;����� ���������� ���� ���������� ��������� ������� ������ �� �������� ����� ���������� ���� ���������� ���������. ����� ������ ����� ������� ������ �� ������� (�����������) ���� �������� �����.  &lt;span class=3D"mark"&gt;(� �������� ������������ ������ &lt;span class=3D"cmd"&gt;&lt;/span&gt;��&amp;nbsp;12.03.2014&amp;nbsp;�&amp;nbsp;29-��)&lt;/span&gt;&lt;/p&gt;&lt;p&gt;3.&amp;nbsp;����� ����������� ����� ������� ������ ����� ��������������� ������ ���������� ���������.&lt;/p&gt;&lt;p&gt;����� ��������������� (��������) ����� ��������� ���������� ��������� � ������� ����� ������� ������ ����� ��������������� ������ ���������� ��������� � ������ �������� ���������� ���������.&lt;/p&gt;&lt;p&gt;&lt;span class=3D"mark"&gt;(�����&amp;nbsp; � �������� ������������ ������ &lt;span class=3D"cmd"&gt;&lt;/span&gt;��&amp;nbsp;25.12.2008&amp;nbsp;�&amp;nbsp;274-��)&lt;/span&gt;&lt;/p&gt;&lt;p&gt;&lt;span class=3D"ed ed307021"&gt;4.&amp;nbsp;���� ��������� � ������ � ������� ������ ����� �� �� ��������� (�������) �� ���������.&lt;/span&gt;&lt;span class=3D"mark mark307021"&gt;&amp;nbsp;(����� ������ - ����������� ����� &lt;span class=3D"cmd"&gt;&lt;/span&gt;��&amp;nbsp;18.07.2019&amp;nbsp;�&amp;nbsp;181-��)&lt;/span&gt;&lt;/p&gt;&lt;p&gt;&amp;nbsp;&lt;/p&gt;&lt;p class=3D"H"&gt;����� 8&lt;span class=3D"W9"&gt;1&lt;/span&gt;.&amp;nbsp;������� � ������� �����, ��� ��������, �� ���������, ������������� ��� �� ����� �������������, � ������������� �������������� ��������� �����. ������� � ������� ������� (�������) � ������������������ ����� �����, �� ��������, �� ���������, ������������� �� �� ����� �������������, � ������������� �������������� ��������� ������� (�������) � ������������������ ����� ����� &lt;/p&gt;&lt;p class=3D"H"&gt;&lt;span class=3D"mark"&gt;(������������ � �������� ������������ ������ &lt;span class=3D"cmd"&gt;&lt;/span&gt;��&amp;nbsp;03.12.2012&amp;nbsp;�&amp;nbsp;231-��)&lt;/span&gt;&lt;/p&gt;&lt;p&gt;&amp;nbsp;&lt;/p&gt;&lt;p&gt;1.&amp;nbsp;���� �������� �� ������� 30&amp;nbsp;����� ����, ��������� �� ��������, ����������� � ���, � ������� �� �������� ��������� �����, ������� � ����� �������, �� ���������, ������������� ��� �� ����� �������������, � ������������� �������������� ���������, � ����� ������� � ������� ������� (�������) � ������������������ �����, �� ���������, ������������� �� �� ����� �������������, � ������������� �������������� ��������� ������� (�������) � ������������������ ����� �� �����, ������������ ����������� ���������� ���������.  &lt;span class=3D"mark"&gt;(� �������� ������������ ������ &lt;span class=3D"cmd"&gt;&lt;/span&gt;��&amp;nbsp;22.12.2014&amp;nbsp;�&amp;nbsp;431-��)&lt;/span&gt;&lt;/p&gt;&lt;p&gt;1&lt;span class=3D"W9"&gt;1&lt;/span&gt;.&amp;nbsp;���� ����� ����������� ������� � ����� ��������, � ����� � �������� ������� (�������) � ������������������ ����� � ������ � ������, ����������� ����������� ������� ��&amp;nbsp;3&amp;nbsp;������ 2012&amp;nbsp;���� �&amp;nbsp;230-�� &amp;quot;�&amp;nbsp;�������� �� ������������� �������� ���, ��������� ��������������� ���������, � ���� ��� �� �������&amp;quot; � �������������� ��������������� ����� ���������� ��������� � ��������� ����� ���������� ���������.  &lt;span class=3D"mark"&gt;(�����&amp;nbsp; ������&amp;nbsp;&lt;span class=3D"ed ed302036"&gt;&lt;span class=3D"mark mark302036"&gt;- ����������� ����� &lt;/span&gt;&lt;/span&gt;&lt;span class=3D"cmd"&gt;&lt;/span&gt;��&amp;nbsp;03.12.2012&amp;nbsp;�&amp;nbsp;231-��; � �������� ������������ ������ &lt;span class=3D"cmd"&gt;&lt;/span&gt;��&amp;nbsp;12.03.2014&amp;nbsp;�&amp;nbsp;29-��)&lt;/span&gt;&lt;/p&gt;&lt;p&gt;2.&amp;nbsp;�������� ������������� � ������� ��������, ��������� � ������� 1 � 1&lt;span class=3D"W9"&gt;1&lt;/span&gt; �������� ������, ������������ ����� � ������, ����������� �������������� ��������������� ����� ���������� ���������, ��������� ����� ���������� ��������� � ������������ ��������� ������ ���������� ���������.  &lt;span class=3D"mark"&gt;(� �������� ����������� ������� &lt;span class=3D"cmd"&gt;&lt;/span&gt;��&amp;nbsp;03.12.2012&amp;nbsp;�&amp;nbsp;231-��; &lt;span class=3D"cmd"&gt;&lt;/span&gt;��&amp;nbsp;12.03.2014&amp;nbsp;�&amp;nbsp;29-��)&lt;/span&gt;&lt;/p&gt;&lt;p&gt;3.&amp;nbsp;��� ������������� ��������� ����� ���������� ��������� ����� ���� ��������� �� ��������������� ���� ���� �������������� ������ �������� � �������, ��������, �� ��������� � ������������� �������������� ��������� � ��������� �� ������������� ��������.  &lt;span class=3D"mark"&gt;(� �������� ����������� ������� &lt;span class=3D"cmd"&gt;&lt;/span&gt;��&amp;nbsp;03.12.2012&amp;nbsp;�&amp;nbsp;231-��; &lt;span class=3D"cmd"&gt;&lt;/span&gt;��&amp;nbsp;12.03.2014&amp;nbsp;�&amp;nbsp;29-��)&lt;/span&gt;&lt;/p&gt;&lt;p&gt;3&lt;span class=3D"W9"&gt;1&lt;/span&gt;.&amp;nbsp;�� ������ ���������� ���������� ���������, ����������� ������������� ���������� ���������� ��������� ���� ���������� ��������������� ��� ������������ ���� ������������� ���������� ���������� ��������� �������������� ������������� ������������� ���������� ���������� ��������� ����� ����������� � ������������� ������ �������� ������������� � ������� ��������, ��������� � ������� 1 � 1&lt;span class=3D"W9"&gt;1&lt;/span&gt; �������� ������. ��������, ��������������</w:t>
      </w:r>
    </w:p>
    <w:p>
      <w:pPr>
        <w:pStyle w:val="PreformattedText"/>
        <w:bidi w:val="0"/>
        <w:spacing w:before="0" w:after="0"/>
        <w:jc w:val="left"/>
        <w:rPr/>
      </w:pPr>
      <w:r>
        <w:rPr/>
        <w:t xml:space="preserve"> �������� �������</w:t>
      </w:r>
      <w:r>
        <w:rPr/>
        <w:t>, ����� ������������ ���������� �� ��������, ��������������� ������� 2 �������� ������.  &lt;span class=3D"mark"&gt;(�����&amp;nbsp; ������&amp;nbsp;&lt;span class=3D"ed ed302036"&gt;&lt;span class=3D"mark mark302036"&gt;- ����������� ����� &lt;/span&gt;&lt;/span&gt;&lt;span class=3D"cmd"&gt;&lt;/span&gt;��&amp;nbsp;07.05.2013&amp;nbsp;�&amp;nbsp;102-��)&lt;/span&gt;&lt;/p&gt;&lt;p&gt;4.&amp;nbsp;�������, ��������� � ������� 1 � 1&lt;span class=3D"W9"&gt;1&lt;/span&gt; �������� ������, ����� ���� ������������� �� ������������ �������������� ��������� �������� ���������� � ������, ������������ � ���������� 5 � ��������� ������.  &lt;span class=3D"mark"&gt;(� �������� ������������ ������ &lt;span class=3D"cmd"&gt;&lt;/span&gt;��&amp;nbsp;03.12.2012&amp;nbsp;�&amp;nbsp;231-��)&lt;/span&gt;&lt;/p&gt;&lt;p&gt;5.&amp;nbsp;� ������ �������������� ��������, ��������� � ������� 1 � 1&lt;span class=3D"W9"&gt;1&lt;/span&gt; �������� ������, � ������������� �����, � ����� ������������ �������� ������������� �������� ���� ����� ���� ��������� � �������������� ���������������.  &lt;span class=3D"mark"&gt;(� �������� ������������ ������ &lt;span class=3D"cmd"&gt;&lt;/span&gt;��&amp;nbsp;03.12.2012&amp;nbsp;�&amp;nbsp;231-��)&lt;/span&gt;&lt;/p&gt;&lt;p&gt;&lt;span class=3D"mark"&gt;(�����&amp;nbsp; �������&amp;nbsp;&lt;span class=3D"ed ed302036"&gt;&lt;span class=3D"mark mark302036"&gt;- ����������� ����� &lt;/span&gt;&lt;/span&gt;&lt;span class=3D"cmd"&gt;&lt;/span&gt;��&amp;nbsp;25.12.2008&amp;nbsp;�&amp;nbsp;274-��)&lt;/span&gt;&lt;/p&gt;&lt;p&gt;&amp;nbsp;&lt;/p&gt;&lt;p class=3D"H"&gt;����� 9.&amp;nbsp;�������� ������������� �����&lt;/p&gt;&lt;p&gt;&amp;nbsp;&lt;/p&gt;&lt;p&gt;1.&amp;nbsp;������������� ����� �������������:&lt;/p&gt;&lt;p&gt;��������������� ������� ���������� ������������ ���������; ��������, ��� ������� ���������������, ����� �� �� �� ���� ������������� � ����������� �� ������������ ���������;&lt;/p&gt;&lt;p&gt;������������� ������� �������������� � ���������� ���������� �����;&lt;/p&gt;&lt;p&gt;������ ����� �� ��������;&lt;/p&gt;&lt;p&gt;������������������ �����;&lt;/p&gt;&lt;p&gt;�������� ������� ���������� ����������;&lt;/p&gt;&lt;p&gt;��������������� ����� �� ���� ����������� ������������� � ����������� ����������, ��������������� ��� �������� �������.&lt;/p&gt;&lt;p&gt;2.&amp;nbsp;����, ����� ��� ����� � �� ��������� ������� ��� ������ ������� �����������. ������ ���������� ��� ������ ������ ����������� ���� � ���������� ������������ �����, ������ ��� �����, ����������� �������������� �� ���������, ���� �� ����� �������� �������������� ��������.&lt;/p&gt;&lt;p&gt;���� ����� ����� �� �������� � ������� ���������� �������������� �����, ������� ������� ��� ���������������� �������� ������������ ������ �������������� ������, �������������� ������� �� ��������� � ���������� ��������������� �������� � ����������-��������� ������������ � ����� ����������� ����� ������������ ������� ���������� ���������, � ����� ������� �����, � ����� ������� �������� ����������� � � ����� ���������������� ������, �� ��� ������� � ������, ��������������� ������� ���������� ��������� &amp;quot;��&amp;nbsp;������&amp;quot;.  &lt;span class=3D"mark"&gt;(����� ������&amp;nbsp;&lt;span class=3D"ed ed302036"&gt;&lt;span class=3D"mark mark302036"&gt;- ����������� ����� &lt;/span&gt;&lt;/span&gt;&lt;span class=3D"cmd"&gt;&lt;/span&gt;��&amp;nbsp;21.06.1995&amp;nbsp;�&amp;nbsp;91-��; � �������� ������������ ������ &lt;span class=3D"cmd"&gt;&lt;/span&gt;��&amp;nbsp;05.12.2017&amp;nbsp;�&amp;nbsp;391-��)&lt;/span&gt;&lt;/p&gt;&lt;p&gt;3.&amp;nbsp;�������� ����������� ��� ��������� ���� ���������� ��������� � ��� ������ � ��������� ���������� ��������� ����������� ���� �� ������� �������, ����������� �� �������� ����������� ����� ����� ���������� � ����������� �����, � ����� �� �� ���������, ���������������� � ���������� ����������.  &lt;span class=3D"mark"&gt;(� �������� ������������ ������ &lt;span class=3D"cmd"&gt;&lt;/span&gt;��&amp;nbsp;12.03.2014&amp;nbsp;�&amp;nbsp;29-��)&lt;/span&gt;&lt;/p&gt;&lt;p&gt;4.&amp;nbsp;�������� ������������� �����, ����� ���� ��� �������� ������, ������������� � ����������� ����������, ��������������� �������� �������, �������������� �� ���� ����� � ���������� ��������� � �� ����� ���� �������� � ������� ����� ������������ ������ ���������� ��������� � ��������� ���������� ���������.  &lt;span class=3D"mark"&gt;(� �������� ������������ ������ &lt;span class=3D"cmd"&gt;&lt;/span&gt;��&amp;nbsp;21.06.1995&amp;nbsp;�&amp;nbsp;91-��)&lt;/span&gt;&lt;/p&gt;&lt;p&gt;&amp;nbsp;&lt;/p&gt;&lt;p class=3D"H"&gt;����� 10.&amp;nbsp;�������������� ������������� � ����������� �����&lt;/p&gt;&lt;p&gt;&amp;nbsp;&lt;/p&gt;&lt;p&gt;1.&amp;nbsp;����� ������������� � ����������� ����� �� ������������ ��������� ����������� �� ������. �� ���������� ����������������� ��������� � ����� �� ����, ���������� � ��� ������������, ���� � ����������� ����, ��� ����������, ����������� ��������� ������� ��� ����������� �������� �������� �� �����, ��������� � ������������ ����.&lt;/p&gt;&lt;p&gt;��� ����������������� ���������� ��������� ����������� ����� �� ����, ���������� � ��� ������������, ���� ����������� ����, ��� ����������, ����������� ��������� ������� ��� ����������� �������� �������� �� �����, ��������� � ������������ ����, ��������� � ���������� ��� ������ ����� �� �������� ����������� ��������� ��������������� ���������������� ������, ������ �������� �������������, ����� ������, �����������, ������������ ���� ��� ���������� � ������, �� ��������������� ����������������� ���������� ���������, ���� ��������� � �� ��������������� �������������� ����������������� ����� ���������� ��������� ���������������.&lt;/p&gt;&lt;p&gt;��������� � ����������������� ���������, ����������� ����� �� �����, ��������� � ��� ������������, ���� ����������� ����, ��� ����������, ����������� ��������� ������� ��� ����������� �������� �������� �� �����, ��������� � ������������ ����, �������� ������� ��������� � �������� �� ������� ���������� ��������� ��������������� ����� ��������� ������ ���������� �� ����������� ����� ���� � �������������-�������������������� ���� &amp;quot;��������&amp;quot;.&lt;/p&gt;&lt;p&gt;������ ��������� � �������������-�������������������� ���� &amp;quot;��������&amp;quot; ���������� � ����������������� ��������� �������������� ��������� ����� ���������� ��������� � �������� ������������� ��� ��������� ���� ���������� ���������.  &lt;span class=3D"mark"&gt;(� �������� ������������ ������ &lt;span class=3D"cmd"&gt;&lt;/span&gt;��&amp;nbsp;12.03.2014&amp;nbsp;�&amp;nbsp;29-��)&lt;/span&gt;&lt;/p&gt;&lt;p&gt;&lt;span class=3D"mark"&gt;(�����&amp;nbsp; � �������� ������������ ������ &lt;span class=3D"cmd"&gt;&lt;/span&gt;��&amp;nbsp;02.07.2013&amp;nbsp;�&amp;nbsp;166-��)&lt;/span&gt;&lt;/p&gt;&lt;p&gt;2.&amp;nbsp;���� �� ����� ������ �����-���� ��������� �� �������� ������������� ��� ��������� � ������������ ���, � ����� ����������� �� ���� �� �� �� ���� �� �����������, ����� ��� � ������ � ������, ��������������� �������������� �������.&lt;/p&gt;&lt;p&gt;&amp;nbsp;&lt;/p&gt;&lt;p class=3D"H"&gt;����� 11.&amp;nbsp;���� ���������� �����&lt;/p&gt;&lt;p&gt;&amp;nbsp;&lt;/p&gt;&lt;p&gt;1.&amp;nbsp;��������� ����� ������������ ���� �� ���������� ������������ ������.  &lt;span class=3D"mark"&gt;(� �������� ������������ ������ &lt;span class=3D"cmd"&gt;&lt;/span&gt;��&amp;nbsp;17.07.2009&amp;nbsp;�&amp;nbsp;157-��)&lt;/span&gt;&lt;/p&gt;&lt;p&gt;���������� ������� ��������� � ��������� �����&amp;nbsp;- 70 ���, ���� ���� �� ����������� �������������� ����������� ��������������� �������. �� ����� ��������������� (��������) ����� ��������� ���������� ��������� �������� �������������� ��������� ���������� ��������� ����� ���� ���������� ���� ���������� ������� ��������� � ��������� ����� ���� �����.  &lt;span class=3D"mark"&gt;(� �������� ����������� ������� &lt;span class=3D"cmd"&gt;&lt;/span&gt;��&amp;nbsp;05.04.2005&amp;nbsp;�&amp;nbsp;33-��; &lt;span class=3D"cmd"&gt;&lt;/span&gt;��&amp;nbsp;08.06.2012&amp;nbsp;�&amp;nbsp;66-��)&lt;/span&gt;&lt;/p&gt;&lt;p&gt;2.&amp;nbsp;&lt;span class=3D"mark"&gt;(�����&amp;nbsp; ������� ����&amp;nbsp;&lt;span class=3D"ed ed302036"&gt;&lt;span class=3D"mark mark302036"&gt;- ����������� �����&lt;/span&gt;&lt;/span&gt; &lt;span class=3D"cmd"&gt;&lt;/span&gt;��&amp;nbsp;17.07.2009&amp;nbsp;�&amp;nbsp;157-��)&lt;/span&gt;&lt;/p&gt;&lt;p&gt;&lt;span class=3D"ed ed338616"&gt;3.&amp;nbsp;������� ���� � ������ ��� ���������� (���������) �� ��������� ������ �� ��� ����.&lt;/span&gt;&lt;/p&gt;&lt;p&gt;&lt;span class=3D"ed ed338616"&gt;��� ��������� ���������� (��������) �� ��������� ������� ���� ���������� (���������) �� ������������� ��������� ��� ���������� ����� ����������.&lt;/span&gt;&lt;/p&gt;&lt;p&gt;&lt;span class=3D"ed ed338616"&gt;���������� ������� ��������� � ��������� �������� �����&amp;nbsp;- 70&amp;nbsp;���.&lt;/span&gt;&lt;/p&gt;&lt;p&gt;&lt;span class=3D"mark mark338616"&gt;(����� � �������� ������������ ������ &lt;span class=3D"cmd"&gt;&lt;/span&gt;��&amp;nbsp;05.04.2021&amp;nbsp;�&amp;nbsp;63-��)&lt;/span&gt;&lt;/p&gt;&lt;p&gt;4.&amp;nbsp;���� ���������� � ���������� ������� ��������� � ��������� ����� �� ����� ��������������� (��������) ����� ��������� ���������� ��������� ������������� �������� �������������� ��������� ���������� ���������.  &lt;span class=3D"mark"&gt;(� �������� ������������ ������ &lt;span class=3D"cmd"&gt;&lt;/span&gt;��&amp;nbsp;05.04.2005&amp;nbsp;�&amp;nbsp;33-��)&lt;/span&gt;&lt;span class=3D"mark mark331141"&gt;&amp;nbsp;(������� ���� � 1 ����� 2023 ���� - ����������� ����� &lt;span class=3D"cmd"&gt;&lt;/span&gt;��&amp;nbsp;08.12.2020&amp;nbsp;�&amp;nbsp;426-��)&lt;/span&gt;&lt;/p&gt;&lt;p&gt;5.&amp;nbsp;���� �������� ���������� � ��������� � ������� ��������� �� ������, � ��� ���������� � ��������� ����� ����, ����� ������������ ������,&amp;nbsp;- �� �� ��� ��������� (�������) �� ��������� �����.&lt;/p&gt;&lt;p&gt;6.&amp;nbsp;��������� ����� ������������ ���� ����������:  &lt;span class=3D"mark"&gt;(� �������� ������������ ������ &lt;span class=3D"cmd"&gt;&lt;/span&gt;��&amp;nbsp;17.07.2009&amp;nbsp;�&amp;nbsp;157-��)&lt;/span&gt;&lt;/p&gt;&lt;p&gt;&lt;span class=3D"mark"&gt;(����� ������� ���� &lt;span class=3D"ed ed302036"&gt;&lt;span class=3D"mark mark302036"&gt;- ����������� ����� &lt;/span&gt;&lt;/span&gt;&lt;span class=3D"cmd"&gt;&lt;/span&gt;��&amp;nbsp;17.07.2009&amp;nbsp;�&amp;nbsp;157-��)&lt;/span&gt;&lt;/p&gt;&lt;p&gt;� ��������� ���� �����, � ������� �� ��������� ��������, �������������� ������� 1 �������� ������;&lt;/p&gt;&lt;p&gt;�� �������� ���� ����� ��������� � ���� ������ ���������������� �������� ����� � ��������� ����������� ���������� �����;&lt;/p&gt;&lt;p&gt;&lt;span class=3D"ed ed331141"&gt;� ���� ������ ������� ��������� ������������ ������� ���������� ��������� �� ������������ ���������� ���������� ��������� ������ � ����������� ���������� ��������� ��������� ����� � ������, ��������������� �������&amp;nbsp;14&lt;/span&gt;&lt;span class=3D"ed ed331141"&gt;&lt;span class=3D"W9"&gt;1&lt;/span&gt;&lt;/span&gt;&lt;span class=3D"ed ed331141"&gt; ��������� ������.&lt;/span&gt;&lt;span class=3D"mark mark331141"&gt;&amp;nbsp;(����� ������ - ����������� ����� &lt;span class=3D"cmd"&gt;&lt;/span&gt;��&amp;nbsp;08.12.2020&amp;nbsp;�&amp;nbsp;426-��)&lt;/span&gt;&lt;/p&gt;&lt;p&gt;���� ������������ ����, ���� ���������� �������� ����� � ���� � ����������� �� ����������� �������� ��������� � ��������� �����, ���������� �����������</w:t>
      </w:r>
    </w:p>
    <w:p>
      <w:pPr>
        <w:pStyle w:val="PreformattedText"/>
        <w:bidi w:val="0"/>
        <w:spacing w:before="0" w:after="0"/>
        <w:jc w:val="left"/>
        <w:rPr/>
      </w:pPr>
      <w:r>
        <w:rPr/>
        <w:t xml:space="preserve"> ���� ��������� �� �������� ����������� �� �������� ����</w:t>
      </w:r>
      <w:r>
        <w:rPr/>
        <w:t>, �������� � ��� ��������, ���� �� ������� ��������� ����� � ������ ���.  &lt;span class=3D"mark"&gt;(� �������� ������������ ������ &lt;span class=3D"cmd"&gt;&lt;/span&gt;��&amp;nbsp;17.07.2009&amp;nbsp;�&amp;nbsp;157-��)&lt;/span&gt;&lt;/p&gt;&lt;p&gt;��� ������� � ���� ���������� �����, ��� ��������� ���������� � ���� � ����������� ����������� �������� ��������� � ��������� �����, � ����� ������� ���������� ������������� ����� ���������� ��� ����, � �������� �����, ��� � ������ �����, �������� �������� �� ���������� ���������� �����.  &lt;span class=3D"mark"&gt;(����� ������&amp;nbsp;&lt;span class=3D"ed ed302036"&gt;&lt;span class=3D"mark mark302036"&gt;- ����������� ����� &lt;/span&gt;&lt;/span&gt;&lt;span class=3D"cmd"&gt;&lt;/span&gt;��&amp;nbsp;05.04.2005&amp;nbsp;�&amp;nbsp;33-��; � �������� ������������ ������ &lt;span class=3D"cmd"&gt;&lt;/span&gt;��&amp;nbsp;17.07.2009&amp;nbsp;�&amp;nbsp;157-��)&lt;/span&gt;&lt;/p&gt;&lt;p&gt;&lt;span class=3D"mark"&gt;(�����&amp;nbsp; � �������� ������������ ������ &lt;span class=3D"cmd"&gt;&lt;/span&gt;��&amp;nbsp;15.12.2001&amp;nbsp;�&amp;nbsp;169-��)&lt;/span&gt;&lt;/p&gt;&lt;p&gt;&amp;nbsp;&lt;/p&gt;&lt;p class=3D"H"&gt;����� 12.&amp;nbsp;������������ �����&lt;/p&gt;&lt;p&gt;&amp;nbsp;&lt;/p&gt;&lt;p&gt;���� ��������. �� �� �������� �������� �� ����� ��������� ��� � ������ ��� ��� ��� �������, � ��� ��������� ����� ���� ���������� ��� �������������� �� ����� ��� �� ��������� � � ������, ������������� �������� �������.&lt;/p&gt;&lt;p&gt;&amp;nbsp;&lt;/p&gt;&lt;p class=3D"H"&gt;����� 12&lt;span class=3D"W9"&gt;1&lt;/span&gt;.&amp;nbsp;������������� ��������������� �����&lt;/p&gt;&lt;p&gt;&amp;nbsp;&lt;/p&gt;&lt;p&gt;&lt;span class=3D"ed ed291633"&gt;1.&amp;nbsp;�� ���������� ��������������� ���������, �� ���� �� ���������� ��������� ������� (�� �������� �����������) ��� ���������� ��������� ����������� ���� �� ������������ ����, � ���������� �������� ���� �������� �������� ��������� ������ � (���) ������� ��������� �����, ������������� ������������� ������� �����, ��� �������� �������� ���������� �������� ������ � ���������� ������ ��������� �����, � ��� ����� ���������� ������� �������� ���� ���������� ��������, �� ����, �� ���������� ����� ���������������� ���� ���������� ���������, ����� ���� �������� �������������� ��������� � ����:&lt;/span&gt;&lt;/p&gt;&lt;p&gt;&lt;span class=3D"ed ed291633"&gt;1)&amp;nbsp;��������;&lt;/span&gt;&lt;/p&gt;&lt;p&gt;&lt;span class=3D"ed ed291633"&gt;2)&amp;nbsp;�������������;&lt;/span&gt;&lt;/p&gt;&lt;p&gt;&lt;span class=3D"ed ed291633"&gt;3)&amp;nbsp;�������� � ���������������� ������;&lt;/span&gt;&lt;/p&gt;&lt;p&gt;&lt;span class=3D"ed ed291633"&gt;4)&amp;nbsp;���������� ���������� ���������� �����.&lt;/span&gt;&lt;/p&gt;&lt;p&gt;&lt;span class=3D"mark mark291633"&gt;(����� � �������� ������������ ������ &lt;span class=3D"cmd"&gt;&lt;/span&gt;��&amp;nbsp;29.07.2018&amp;nbsp;�&amp;nbsp;243-��)&lt;/span&gt;&amp;nbsp;&lt;/p&gt;&lt;p&gt;2.&amp;nbsp;��� ��������� ��������������� �������� ��������� �������� ��������������� ���������, ������������� � ���������� ��� ���������, ����� ����, �������� �����, ������������ �������������� ���������, � ������� �������� ��������� (������������) ����� ���� � ������ �������, ���� � �������� ��������� �����������.&lt;/p&gt;&lt;p&gt;3.&amp;nbsp;�������������� ��������� � ���� �������� ����� ��������� �� ���� ��� ������������������ ������������ �� ��������������� ���������, ���� ��������������� ������� ����� ������ � ������ � ����������� ����������� ������ ���������� �������� (����������) �����.&lt;/p&gt;&lt;p&gt;4.&amp;nbsp;�������������� ��������� � ���� ������������� ����� ��������� �� ���� �� ���������� �� ��������������� ���������, ���� ��������������� ������� ����� ������ � ������ � ������������� ��������� � ����� ��������������� �������� � ���� �������� ��� ���� ���� ����� ���������� ��������������� ��������.&lt;/p&gt;&lt;p&gt;&lt;span class=3D"ed ed291633"&gt;4&lt;/span&gt;&lt;span class=3D"ed ed291633"&gt;&lt;span class=3D"W9"&gt;1&lt;/span&gt;&lt;/span&gt;&lt;span class=3D"ed ed291633"&gt;.&amp;nbsp;�������������� ��������� � ���� �������� � ���������������� ������ ����� ��������� �� ���� �� ������������ ��������� ��������� ��������� ������ � (���) ������� ��������� �����, ���� ���� ����� ���������� ��������������� ��������.&lt;/span&gt;&lt;/p&gt;&lt;p&gt;&lt;span class=3D"ed ed291633"&gt;��������� ����� � ���������������� ������ ������������ ���������������� ��������� ����� ����� ������ ������ � ��������� ����������������� ������ ����� �� ����������������� ������, ��������������� �������������� ����������������� ������, �������� � ������ ����� �� ������ ������ ���������� ������.&lt;/span&gt;&lt;/p&gt;&lt;p&gt;&lt;span class=3D"mark"&gt;(�����&amp;nbsp; ������&amp;nbsp;&lt;span class=3D"ed ed302036"&gt;&lt;span class=3D"mark mark302036"&gt;- ����������� �����&lt;/span&gt;&lt;/span&gt; &lt;span class=3D"cmd"&gt;&lt;/span&gt;��&amp;nbsp;29.07.2018&amp;nbsp;�&amp;nbsp;243-��)&lt;/span&gt;&lt;/p&gt;&lt;p&gt;&lt;span class=3D"ed ed291633"&gt;5.&amp;nbsp;�������������� ��������� � ���� ���������� ���������� ���������� ����� ����� ��������� �� ���� � ������������� ������ �� ������������, ��������, ������������� � ������� ������� ����� ��������� ��������� ������������� ����� � (���) ��������������� ����������������, ��������� ������ � (���) ������� ��������� �����.&lt;/span&gt;&lt;/p&gt;&lt;p&gt;&lt;span class=3D"ed ed291633"&gt;�������������� ��������� � ���� ���������� ���������� ���������� ����� ����� ��������� �� ���� �� ��������� ��������� ��������� ��� ������������� ��������� ������ ��� ������� ������ ��� �������� ��������� (����������) �������� � ��������� ��� (��) ���� ����������� ��������� �����, ����� �������������� ��������������� ��������, ���� ���������� ������ �������� ���� ��������������� � (���) ������ ��������, �������� ��������� ��������� ����������������, �������������� � ������������� ���������� ������������ ������ ����� ���������� � ����������� ���������� � ������� ���� �������� ����� ���������� �������� ��������� ��� �������� �����, ������� �� ������� �� ��������� ����������� ���� ���� � ����������� ����������� �� ��������� ����� �� ���������������� � �������� ����.&lt;/span&gt;&lt;/p&gt;&lt;p&gt;&lt;span class=3D"mark mark291633"&gt;(����� � �������� ������������ ������ &lt;span class=3D"cmd"&gt;&lt;/span&gt;��&amp;nbsp;29.07.2018&amp;nbsp;�&amp;nbsp;243-��)&lt;/span&gt;&amp;nbsp;&lt;/p&gt;&lt;p&gt;6.&amp;nbsp;������� � ��������� �� ���� ��������������� �������� �� ����� ���� ������ �� ��������� ����� ������ �� �� ������� ��������������� ���������, �� ���������� ������� ��������� ������������������ �����, ��������� ��� � ������� � ������� ��������� ��������� ��������, � �� ��������� ���� ��� �� �� ��������� ��������������� ���������.&lt;/p&gt;&lt;p&gt;7.&amp;nbsp;������� � ��������� �� ����, �� ���������� ����� ���������������� ���� ���������� ���������, ��������������� �������� ���������� ���������������� ��������� �����, � ����������� ������� �������� ������������ ������� � ����������� ���������� ����� ����� �� ������ ������ ������, � ����� ���� ���������� � ��� � ������, ������������� ����������� �������. ������� ���������������� �������� ����� � ��������� ����������� ���������� ����� ����� ���� ���������� � ������������� ������� ���������� ���� ���������� ���������.  &lt;span class=3D"mark"&gt;(� �������� ������������ ������ &lt;span class=3D"cmd"&gt;&lt;/span&gt;��&amp;nbsp;12.03.2014&amp;nbsp;�&amp;nbsp;29-��)&lt;/span&gt;&lt;/p&gt;&lt;p&gt;&lt;span class=3D"ed ed291633"&gt;8.&amp;nbsp;���� � ������� ���� ����� �������� ��������������� ��������, �� ���������� ��������������� �������� � ���� �������� � ���������������� ������, ���� �� �������� ������ ��������������� ���������, �� �� �������� �� ������������� � �������������� ���������������.&lt;/span&gt;&lt;/p&gt;&lt;p&gt;&lt;span class=3D"ed ed291633"&gt;����, � �������� ��������� �������������� ��������� � ���� �������� � ���������������� ������, �������� �� ������������� � �������������� ��������������� � ������, ���� �� �� �������� ������ ��������������� ��������� � ������� ���������������� ������� 4 ������ 20&lt;/span&gt;&lt;span class=3D"ed ed291633"&gt;&lt;span class=3D"W9"&gt;2&lt;/span&gt;&lt;/span&gt;&lt;span class=3D"ed ed291633"&gt; ��������� ������ ����� ��������� � ���������������� ������, ����������� ��� � ���������� ��������� ���������� ��������������� ��������. �� ��������� ����� ����� �������� ��������������� ��������� ����� ������������ � ������, ��������������� ������� 20&lt;/span&gt;&lt;span class=3D"ed ed291633"&gt;&lt;span class=3D"W9"&gt;2&lt;/span&gt;&lt;/span&gt;&lt;span class=3D"ed ed291633"&gt; ��������� ������.&lt;/span&gt;&lt;/p&gt;&lt;p&gt;&lt;span class=3D"mark mark291633"&gt;(����� � �������� ������������ ������ &lt;span class=3D"cmd"&gt;&lt;/span&gt;��&amp;nbsp;29.07.2018&amp;nbsp;�&amp;nbsp;243-��)&lt;/span&gt;&amp;nbsp;&lt;/p&gt;&lt;p&gt;9.&amp;nbsp;������ ���������� � �������������� ��������������� ����� ���������������� ���� ���������� ��������� ���������� ����������� ��������������� ������� &amp;quot;�&amp;nbsp;��������������� ���� ���������� ���������&amp;quot;.&lt;/p&gt;&lt;p&gt;&lt;span class=3D"mark"&gt;(�����&amp;nbsp; �������&amp;nbsp;&lt;span class=3D"ed ed302036"&gt;&lt;span class=3D"mark mark302036"&gt;- ����������� �����&lt;/span&gt;&lt;/span&gt; &lt;span class=3D"cmd"&gt;&lt;/span&gt;��&amp;nbsp;15.12.2001&amp;nbsp;�&amp;nbsp;169-��; � �������� ������������ ������ &lt;span class=3D"cmd"&gt;&lt;/span&gt;��&amp;nbsp;02.07.2013&amp;nbsp;�&amp;nbsp;179-��)&lt;/span&gt;&lt;/p&gt;&lt;p&gt;&amp;nbsp;&lt;/p&gt;&lt;p class=3D"H"&gt;����� 13.&amp;nbsp;��������������� ���������� ����� � �������� ����� &lt;/p&gt;&lt;p class=3D"H"&gt;&lt;span class=3D"mark"&gt;(������������ � �������� ������������ ������ &lt;span class=3D"cmd"&gt;&lt;/span&gt;��&amp;nbsp;09.11.2009&amp;nbsp;�&amp;nbsp;246-��)&lt;/span&gt;&lt;/p&gt;&lt;p class=3D"H"&gt;&amp;nbsp;&lt;/p&gt;&lt;p&gt;1.&amp;nbsp;��������� ����� � �������� ����� ���������������� �������� ���������������� �������� ����� ��� ������� ������ �� �������� ���������:  &lt;span class=3D"mark"&gt;(� �������� ������������ ������ &lt;span class=3D"cmd"&gt;&lt;/span&gt;��&amp;nbsp;09.11.2009&amp;nbsp;�&amp;nbsp;246-��)&lt;/span&gt;&lt;/p&gt;&lt;p&gt;1)&amp;nbsp;��������� ����� ��������� ������������ �������� ����, ���������� � ������� ����;&lt;/p&gt;&lt;p&gt;2)&amp;nbsp;����������� ���������� ���� � ��������� ����� ���� ����������� ��� � �������� ���������� �� ������� ���������� ����;  &lt;span class=3D"mark"&gt;(� �������� ������������ ������ &lt;span class=3D"cmd"&gt;&lt;/span&gt;��&amp;nbsp;15.12.2001&amp;nbsp;�&amp;nbsp;169-��)&lt;/span&gt;&lt;/p&gt;&lt;p&gt;3)&amp;nbsp;������� ����� � �������� ��������� � ������� ���������� ���������� ���������, ��������� ��������������� ���� ������������ ������� ���������� ���������, � ��������������� (����������������) ����� ��������������� ������ �������� ���������� ���������, ���������������� ����� �������������� ����������, � ����� ����� �������������� ���������� ��� ��������� ������������ ���� �������� �������������.  &lt;span class=3D"mark"&gt;(� �������� ������������ ������ &lt;span class=3D"cmd"&gt;&lt;/span&gt;��&amp;nbsp;09.11.2009&amp;nbsp;�&amp;nbsp;248-��)&lt;/span&gt;&lt;/p&gt;&lt;p&gt;4)&amp;nbsp;&lt;span</w:t>
      </w:r>
    </w:p>
    <w:p>
      <w:pPr>
        <w:pStyle w:val="PreformattedText"/>
        <w:bidi w:val="0"/>
        <w:spacing w:before="0" w:after="0"/>
        <w:jc w:val="left"/>
        <w:rPr/>
      </w:pPr>
      <w:r>
        <w:rPr/>
        <w:t xml:space="preserve"> </w:t>
      </w:r>
      <w:r>
        <w:rPr/>
        <w:t>class=3D"mark"&gt;(��������&amp;nbsp; ������� ����&amp;nbsp;&lt;span class=3D"ed ed302036"&gt;&lt;span class=3D"mark mark302036"&gt;- ����������� ����� &lt;/span&gt;&lt;/span&gt;&lt;span class=3D"cmd"&gt;&lt;/span&gt;��&amp;nbsp;09.11.2009&amp;nbsp;�&amp;nbsp;248-��)&lt;/span&gt;&lt;/p&gt;&lt;p&gt;2.&amp;nbsp;��������������� ���������� ����� � �������� �����, �� ���������� �����, ����� ��� � �������� ���� ��������� ������� ��������� ��� ������, �� ������ �� ����� ����������� ������� �����, � ���� �� ������� ��������� ������������&amp;nbsp;- ��� ����� ����������� ��������� ������������� ��� ���������� ��� �������. ��������������� ���������� ����� � �������� �����, �� ���������� ����� ������� ��� � �������� ���� ��������� �������� ��� ������, �� ������ �� ����� �������� ����� ���� ����� ������������� � ����������� ���������� ����� � �� ������ ��� �������� ������������������, ������������� �������� �������.  &lt;span class=3D"mark"&gt;(� �������� ����������� ������� &lt;span class=3D"cmd"&gt;&lt;/span&gt;��&amp;nbsp;15.12.2001&amp;nbsp;�&amp;nbsp;169-��; &lt;span class=3D"cmd"&gt;&lt;/span&gt;��&amp;nbsp;09.11.2009&amp;nbsp;�&amp;nbsp;246-��; &lt;span class=3D"cmd"&gt;&lt;/span&gt;��&amp;nbsp;25.12.2012&amp;nbsp;�&amp;nbsp;269-��)&lt;/span&gt;&lt;/p&gt;&lt;p&gt;3.&amp;nbsp;������� � ������������� ���������� ����� ��� �������� ����� ��������� ��������������� ������� �����, �������������� ��������� ����� ��� �������� �����.  &lt;span class=3D"mark"&gt;(� �������� ����������� ������� &lt;span class=3D"cmd"&gt;&lt;/span&gt;��&amp;nbsp;15.12.2001&amp;nbsp;�&amp;nbsp;169-��; &lt;span class=3D"cmd"&gt;&lt;/span&gt;��&amp;nbsp;09.11.2009&amp;nbsp;�&amp;nbsp;246-��)&lt;/span&gt;&lt;/p&gt;&lt;p&gt;&lt;span class=3D"mark"&gt;(�����&amp;nbsp; � �������� ������������ ������ &lt;span class=3D"cmd"&gt;&lt;/span&gt;��&amp;nbsp;21.06.1995&amp;nbsp;�&amp;nbsp;91-��)&lt;/span&gt;&lt;/p&gt;&lt;p&gt;&amp;nbsp;&lt;/p&gt;&lt;p class=3D"H"&gt;����� 14.&amp;nbsp;����������� ���������� �����&lt;/p&gt;&lt;p&gt;&amp;nbsp;&lt;/p&gt;&lt;p&gt;1.&amp;nbsp;��������� ����� ���������� �� �������� ���������:&lt;/p&gt;&lt;p&gt;1)&amp;nbsp;���������� �������� ����� �� ��������;&lt;/p&gt;&lt;p&gt;2)&amp;nbsp;������������� �� ������� ������� ��� �� ���� ������������ �������� ����������� ��������� �����;  &lt;span class=3D"mark"&gt;(� �������� ������������ ������ &lt;span class=3D"cmd"&gt;&lt;/span&gt;��&amp;nbsp;15.12.2001&amp;nbsp;�&amp;nbsp;169-��)&lt;/span&gt;&lt;/p&gt;&lt;p&gt;3)&amp;nbsp;���������� �������� ����� � ����������� ��� ���������� � ���� � ��������� �� ����� ������ ��� �� ���� ��������;&lt;/p&gt;&lt;p&gt;4)&amp;nbsp;���������� ������ ����������� �������� ��������� � ��������� ����� ��� ��������� ����� ���������� �����, ���� ��� ���� ���������� ������������ ������;  &lt;span class=3D"mark"&gt;(� �������� ������������ ������ &lt;span class=3D"cmd"&gt;&lt;/span&gt;��&amp;nbsp;05.04.2005&amp;nbsp;�&amp;nbsp;33-��)&lt;/span&gt;&lt;/p&gt;&lt;p&gt;5)&amp;nbsp;&lt;span class=3D"mark"&gt;(�������� ������� ����&amp;nbsp;&lt;span class=3D"ed ed302036"&gt;&lt;span class=3D"mark mark302036"&gt;- ����������� �����&lt;/span&gt;&lt;/span&gt; &lt;span class=3D"cmd"&gt;&lt;/span&gt;��&amp;nbsp;28.06.2009&amp;nbsp;�&amp;nbsp;126-��)&lt;/span&gt;&lt;/p&gt;&lt;p&gt;6)&amp;nbsp;����������� ����������� ���������� ���������, ������������ ����������� &lt;span class=3D"ed ed331141"&gt;(����������) &lt;/span&gt;������������ ����������� ���� ��������� ���� �� ���������� ��� ����� ���������, �������������� ����� �� ��������� ���������� ���������� ���������� ��������� �� ���������� ������������ �����������; &amp;nbsp;&lt;span class=3D"mark mark331141"&gt;&amp;nbsp;(� �������� ����������� ������� &lt;span class=3D"cmd"&gt;&lt;/span&gt;��&amp;nbsp;25.12.2008&amp;nbsp;�&amp;nbsp;274-��, &lt;span class=3D"cmd"&gt;&lt;/span&gt;��&amp;nbsp;08.12.2020&amp;nbsp;�&amp;nbsp;426-��)&lt;/span&gt;&lt;/p&gt;&lt;p&gt;6&lt;span class=3D"W9"&gt;1&lt;/span&gt;)&amp;nbsp;��������� ������, ��� �������� (��������) � ������������������� ������ ������� ��������� � ����� ����� (������), ������� �������� �������� �������� � �������� � ����������� ������, ������������� �� ��������� ���������� ���������� ���������, ������� � (���) ����������� ������������ ����������� �������������;  &lt;span class=3D"mark"&gt;(�������� ������&amp;nbsp;&lt;span class=3D"ed ed302036"&gt;&lt;span class=3D"mark mark302036"&gt;- ����������� �����&lt;/span&gt;&lt;/span&gt; &lt;span class=3D"cmd"&gt;&lt;/span&gt;��&amp;nbsp;07.05.2013&amp;nbsp;�&amp;nbsp;102-��)&lt;/span&gt;&lt;/p&gt;&lt;p&gt;7)&amp;nbsp;������ �����������, �� ����������� � ��������� �����;&lt;/p&gt;&lt;p&gt;7&lt;span class=3D"W9"&gt;1&lt;/span&gt;)&amp;nbsp;�������� ����� ����������� ���������� ���������, ��������� ��������������� ���� ������������ ������� ���������� ���������, ���������������� (�����������������) ������ ��������������� ������ �������� ���������� ���������, ����������������� ������ �������������� ����������, � ����� ������ �������������� ���������� ��� �������� ����������� ����� �������� �������������;  &lt;span class=3D"mark"&gt;(�������� ������&amp;nbsp;&lt;span class=3D"ed ed302036"&gt;&lt;span class=3D"mark mark302036"&gt;- ����������� �����&lt;/span&gt;&lt;/span&gt; &lt;span class=3D"cmd"&gt;&lt;/span&gt;��&amp;nbsp;09.11.2009&amp;nbsp;�&amp;nbsp;248-��)&lt;/span&gt;&lt;/p&gt;&lt;p&gt;8)&amp;nbsp;���������� � ������� ���� �������������� ��������� ���� � ��������� ����� ���� ��������� ������ � ���������� � ���� �������������� ��� ������������ ���������;&lt;/p&gt;&lt;p&gt;9)&amp;nbsp;���������� � ������� ���� ������ ���� �� ����������� �������������� ����� ���� � ��������� ��� ��������������; &amp;nbsp;&lt;span class=3D"mark"&gt;(� �������� ������������ ������ &lt;span class=3D"cmd"&gt;&lt;/span&gt;��&amp;nbsp;15.12.2001&amp;nbsp;�&amp;nbsp;169-��&lt;/span&gt;)&lt;/p&gt;&lt;p&gt;10)&amp;nbsp;������ ����� ��� ���������� � ������� ���� ������ ���� �� ��������� ��� �������; &amp;nbsp;&lt;span class=3D"mark"&gt;(� �������� ������������ ������ &lt;span class=3D"cmd"&gt;&lt;/span&gt;��&amp;nbsp;15.12.2001&amp;nbsp;�&amp;nbsp;169-��&lt;/span&gt;)&lt;/p&gt;&lt;p&gt;11)&amp;nbsp;����� ����� �� �������� � ������ ��� � ���� � ������������ ��� �������������� ����, � ����� ���� ���� ���������� �������� � ������� ������� ��� �������� (������ (�������), ��������, ����, ������ ����� � ������, �������, �������, �����, � ����� ��������, ����, ������ ����� � ������ ��������) � ������������� ��� ������������ ����������� ���� �� ����;  &lt;span class=3D"mark"&gt;(� �������� ����������� ������� &lt;span class=3D"cmd"&gt;&lt;/span&gt;��&amp;nbsp;15.12.2001&amp;nbsp;�&amp;nbsp;169-��; &lt;span class=3D"cmd"&gt;&lt;/span&gt;��&amp;nbsp;25.12.2008&amp;nbsp;�&amp;nbsp;274-��)&lt;/span&gt;&lt;/p&gt;&lt;p&gt;12)&amp;nbsp;&lt;span class=3D"mark"&gt;(�������� ������&amp;nbsp;&lt;span class=3D"ed ed302036"&gt;&lt;span class=3D"mark mark302036"&gt;- ����������� �����&lt;/span&gt;&lt;/span&gt; &lt;span class=3D"cmd"&gt;&lt;/span&gt;��&amp;nbsp;15.12.2001&amp;nbsp;�&amp;nbsp;169-��; ������� ����&amp;nbsp;&lt;span class=3D"ed ed302036"&gt;&lt;span class=3D"mark mark302036"&gt;- ����������� ����� &lt;/span&gt;&lt;/span&gt;&lt;span class=3D"cmd"&gt;&lt;/span&gt;��&amp;nbsp;05.04.2005&amp;nbsp;�&amp;nbsp;33-��)&lt;/span&gt;&lt;/p&gt;&lt;p&gt;13)&amp;nbsp;���������� ������ ��������������� ���������, �� ������� �������� ���������������� �������� ����� �� ���� �������� �������������� ��������� � ���� ���������� ���������� ���������� �����.  &lt;span class=3D"mark"&gt;(��������&amp;nbsp; ������&amp;nbsp;&lt;span class=3D"ed ed302036"&gt;&lt;span class=3D"mark mark302036"&gt;- ����������� ����� &lt;/span&gt;&lt;/span&gt;&lt;span class=3D"cmd"&gt;&lt;/span&gt;��&amp;nbsp;02.07.2013&amp;nbsp;�&amp;nbsp;179-��)&lt;/span&gt;&lt;/p&gt;&lt;p&gt;2.&amp;nbsp;��������� ����� ���������� �������� �� ���������, ��������������� ����������� 1&amp;nbsp;-&amp;nbsp;3, 6&amp;nbsp;-&amp;nbsp;11, 13 ������ 1 �������� ������.  &lt;span class=3D"mark"&gt;(� �������� ����������� ������� &lt;span class=3D"cmd"&gt;&lt;/span&gt;��&amp;nbsp;15.12.2001&amp;nbsp;�&amp;nbsp;169-��; &lt;span class=3D"cmd"&gt;&lt;/span&gt;��&amp;nbsp;25.12.2008&amp;nbsp;�&amp;nbsp;274-��; &lt;span class=3D"cmd"&gt;&lt;/span&gt;��&amp;nbsp;02.07.2013&amp;nbsp;�&amp;nbsp;179-��)&lt;/span&gt;&lt;/p&gt;&lt;p&gt;3.&amp;nbsp;� ������ ������ ������ ���������������� �������� ����� � ����������� ���������� ����� ��� ������ ����������� � ��� �������������� ��������� ���� ���� ��������� ������, ���������� � ��������� 8 ������ 1 �������� ������, ���� �������� ������������� � ������� ��������� � �������� ������������ ��� ����������� ��������� �������������.  &lt;span class=3D"mark"&gt;(� �������� ������������ ������ &lt;span class=3D"cmd"&gt;&lt;/span&gt;��&amp;nbsp;25.12.2012&amp;nbsp;�&amp;nbsp;269-��)&lt;/span&gt;&lt;/p&gt;&lt;p&gt;&lt;span class=3D"mark"&gt;(����� � �������� ������������ ������ &lt;span class=3D"cmd"&gt;&lt;/span&gt;��&amp;nbsp;21.06.1995&amp;nbsp;�&amp;nbsp;91-��)&lt;/span&gt;&lt;/p&gt;&lt;p&gt;&amp;nbsp;&lt;/p&gt;&lt;p class=3D"H"&gt;&lt;span class=3D"ed ed331141"&gt;����� 14&lt;/span&gt;&lt;span class=3D"ed ed331141"&gt;&lt;span class=3D"W9"&gt;1&lt;/span&gt;&lt;/span&gt;&lt;span class=3D"ed ed331141"&gt;. ����������� ���������� ��������� ��������� ����� ������� ��������� ������������ ������� ���������� ���������&lt;/span&gt;&lt;/p&gt;&lt;p&gt;&lt;span class=3D"ed ed331141"&gt;&amp;nbsp;&lt;/span&gt;&lt;/p&gt;&lt;p&gt;&lt;span class=3D"ed ed331141"&gt;1.&amp;nbsp;��������� ����������� ���������������� ���� ���������� ���������, ���������� ����������� ���������������� ���� ���������� ���������, ����� ���������������� ���� ���������� ���������, ����������� ���������� ���� ���������� ���������, ������������ ����������� ���������� ���� ���������� ���������, ����� ���������� ���� ���������� ���������, �������������, ������������ ������������� � ����� ������������ ����� ����� ����������, ������������ ����� ����� ����������, ������������� �������� ����, ������������� �������� ����, ����������� ����� �������, ����������� ������������ �����, ���� �� ���������������� ������ ����� ���� ���������� ������� ��������� ������������ ������� ���������� ��������� �� ������������ ���������� ���������� ��������� � �������� ������:&lt;/span&gt;&lt;/p&gt;&lt;p&gt;&lt;span class=3D"ed ed331141"&gt;1)&amp;nbsp;���������� ��������, ���������� ����� � ����������� �����;&lt;/span&gt;&lt;/p&gt;&lt;p&gt;&lt;span class=3D"ed ed331141"&gt;2)&amp;nbsp;����������� ����������, ����������� � ��������, ������������� ����������� ������� ��&amp;nbsp;25&amp;nbsp;������ 2008&amp;nbsp;���� �&amp;nbsp;273-�� &amp;quot;�&amp;nbsp;��������������� ���������&amp;quot;;&lt;/span&gt;&lt;/p&gt;&lt;p&gt;&lt;span class=3D"ed ed331141"&gt;3)&amp;nbsp;����������� ����������� ���������� ���������, ������������ ����������� (����������) ������������ ����������� ���� ��������� ���� �� ���������� ��� ����� ���������, �������������� ����� �� ��������� ���������� ���������� ���������� ��������� �� ���������� ������������ �����������;&lt;/span&gt;&lt;/p&gt;&lt;p&gt;&lt;span class=3D"ed ed331141"&gt;4)&amp;nbsp;��������� ������, ��� �������� (��������) � ������������������� ������ ������� ��������� � ����� ����� (������), ������� �������� �������� �������� � �������� � ����������� ������, ������������� �� ��������� ���������� ���������� ���������, ������� �&amp;nbsp;(���) ����������� ������������ ����������� �������������;&lt;/span&gt;&lt;/p&gt;&lt;p&gt;&lt;span class=3D"ed ed331141"&gt;5)&amp;nbsp;������ �����������, ������������� � ��������� �����;&lt;/span&gt;&lt;/p&gt;&lt;p&gt;&lt;span class=3D"ed ed331141"&gt;6)&amp;nbsp;� ���� ������, ��������������� ������������ ����������������</w:t>
      </w:r>
    </w:p>
    <w:p>
      <w:pPr>
        <w:pStyle w:val="PreformattedText"/>
        <w:bidi w:val="0"/>
        <w:spacing w:before="0" w:after="0"/>
        <w:jc w:val="left"/>
        <w:rPr/>
      </w:pPr>
      <w:r>
        <w:rPr/>
        <w:t xml:space="preserve"> ��������</w:t>
      </w:r>
      <w:r>
        <w:rPr/>
        <w:t>.&lt;/span&gt;&lt;/p&gt;&lt;p&gt;&lt;span class=3D"ed ed331141"&gt;2.&amp;nbsp;������ ������� � ����� ��������� ������������ ������� ���������� ��������� ������������ � ����������� ���������� ��������� � ������&amp;nbsp;1 �������� ������ ��������� ����� ���������� ����������� ���������� ���������.&lt;/span&gt;&lt;/p&gt;&lt;p class=3D"P"&gt;&lt;span class=3D"mark mark331141"&gt;(����� ������� - ����������� ����� &lt;span class=3D"cmd"&gt;&lt;/span&gt;��&amp;nbsp;08.12.2020&amp;nbsp;�&amp;nbsp;426-��)&lt;/span&gt;&lt;/p&gt;&lt;p&gt;&amp;nbsp;&lt;/p&gt;&lt;p class=3D"H"&gt;����� 15.&amp;nbsp;�������� �����&lt;/p&gt;&lt;p&gt;&amp;nbsp;&lt;/p&gt;&lt;p&gt;1.&amp;nbsp;��������� ����� �� ������ ��������� ������ ��������� �������� ���� ��� �������� �������� ����� � ���������. �� �����, ���������� � ��������, ��������� ������ �����, �������� ������ ������������������ � �������������� � ���������� ����������.&lt;/p&gt;&lt;p&gt;2.&amp;nbsp;������ ���� ����� ����� �� �������� �� ������������ ������ ���������� �� ��������. ���� �������� ������� ��� ��������� � ��������, ���� ��� ��������� ���������� �� ���������, ��������������� ����������� 1, 2, 4, 9 � 11 ������ 1 ������ 14 ��������� ������.  &lt;span class=3D"mark"&gt;(� �������� ����������� ������� &lt;span class=3D"cmd"&gt;&lt;/span&gt;��&amp;nbsp;21.06.1995&amp;nbsp;�&amp;nbsp;91-��; &lt;span class=3D"cmd"&gt;&lt;/span&gt;��&amp;nbsp;15.12.2001&amp;nbsp;�&amp;nbsp;169-��; &lt;span class=3D"cmd"&gt;&lt;/span&gt;��&amp;nbsp;05.04.2005&amp;nbsp;�&amp;nbsp;33-��; &lt;span class=3D"cmd"&gt;&lt;/span&gt;��&amp;nbsp;28.06.2009&amp;nbsp;�&amp;nbsp;126-��)&lt;/span&gt;&lt;/p&gt;&lt;p&gt;���� ������ � ��������� ����� � ������� �������� ������ � ������������ � ��� ��������� ������������ � ���� ������ ����� � ���������� �������.  &lt;span class=3D"mark"&gt;(����� ������&amp;nbsp;&lt;span class=3D"ed ed302036"&gt;&lt;span class=3D"mark mark302036"&gt;- ����������� �����&lt;/span&gt;&lt;/span&gt; &lt;span class=3D"cmd"&gt;&lt;/span&gt;��&amp;nbsp;21.06.1995&amp;nbsp;�&amp;nbsp;91-��)&lt;/span&gt;&lt;/p&gt;&lt;p&gt;3.&amp;nbsp;�������� ��� ���������� � �������� ����� ������������ �������� ������� �� ������� ����������� ��������� ������������� �� ��������� ��������� �� ������ ������ ��� ������ ������, �� �� ����� ������������� ������� ����������� ��������� ������������� �� ���������� ���������. ��� ���� �����, ����� ���������� ��� ���������� � ��������, ���������� ���� ���� ������ ������, ��������� � ������� ���������� ��������� ��������.  &lt;span class=3D"mark"&gt;(� �������� ������������ ������ &lt;span class=3D"cmd"&gt;&lt;/span&gt;��&amp;nbsp;25.12.2012&amp;nbsp;�&amp;nbsp;269-��)&lt;/span&gt;&lt;/p&gt;&lt;p&gt;3&lt;span class=3D"W9"&gt;1&lt;/span&gt;.&amp;nbsp;�������� ��� ���������� � �������� �����, ������������ �� ��������� �� 1&amp;nbsp;����� 2012&amp;nbsp;����, ������ ��������� ������, ���������������� ������� 3 �������� ������, � �����, ���������� ����������� ������� ������� ���������, ��������� �� ����������� 1,15.  &lt;span class=3D"mark"&gt;(�����&amp;nbsp; ������&amp;nbsp;&lt;span class=3D"ed ed302036"&gt;&lt;span class=3D"mark mark302036"&gt;- ����������� ����� &lt;/span&gt;&lt;/span&gt;&lt;span class=3D"cmd"&gt;&lt;/span&gt;��&amp;nbsp;21.11.2011&amp;nbsp;�&amp;nbsp;330-��)&lt;/span&gt;&lt;/p&gt;&lt;p&gt;4.&amp;nbsp;����� ����� ����� ��� ������� ��� � �������� ������������ ���������� �� ������������ ��������� ���������� �� ��� ���� ������������� ���������� ����������, ������������ � �������� �������� �� ���� ������� ������������ ������ � ������, ������������ �������������� ���������� ���������.  &lt;span class=3D"mark"&gt;(� �������� ������������ ������ &lt;span class=3D"cmd"&gt;&lt;/span&gt;��&amp;nbsp;22.08.2004&amp;nbsp;�&amp;nbsp;122-��)&lt;/span&gt;&lt;/p&gt;&lt;p&gt;5.&amp;nbsp;����������� � �������� ����� ������������ ����� �� ����� ���������. ����������� � �������� �����, ������� ���� ������ � ��������� ����� �� ����� 20 ���, ������������ �� ��� ������ ����� �� ����� ��������� ��� �� ���������� ������� ���������� ����������� ���������� � ������� ����������� ��������� ����������� ��������� ������������� ���������� �� �������������� ��������� �����. ����������� � �������� �����, ������� ���� ������ � ��������� ����� ����� 20 ��� � ���������� �������� 55 (�� ������&amp;nbsp;- 50) ���, ������ ����������� ������������ ��������� ��������� ��������������� ���������� ������ ���, ������������ � ��������� �����.  &lt;span class=3D"mark"&gt;(� �������� ������������ ������ &lt;span class=3D"cmd"&gt;&lt;/span&gt;��&amp;nbsp;25.12.2012&amp;nbsp;�&amp;nbsp;269-��)&lt;/span&gt;&lt;/p&gt;&lt;p&gt;����������� � �������� �����, ������� ���� ������ � ���� ��������� ����� 20 ���, ���������� ����������� ���������� ������������ �� �������: �� ������ ��� ����� ������ ����� 20 ���&amp;nbsp;- ���� ������� ���������� ���������, �� ����� �� ����� 85 ��������� ����������� ��������� ������������� ���������� ������������� ��������� �����.  &lt;span class=3D"mark"&gt;(����� ������&amp;nbsp;&lt;span class=3D"ed ed302036"&gt;&lt;span class=3D"mark mark302036"&gt;- ����������� �����&lt;/span&gt;&lt;/span&gt; &lt;span class=3D"cmd"&gt;&lt;/span&gt;��&amp;nbsp;21.06.1995&amp;nbsp;�&amp;nbsp;91-��; � �������� ������������ ������ &lt;span class=3D"cmd"&gt;&lt;/span&gt;��&amp;nbsp;25.12.2012&amp;nbsp;�&amp;nbsp;269-��)&lt;/span&gt;&lt;/p&gt;&lt;p&gt;���������� � �������� �����, ������� ���������� ���������� ������� ������, ���� ����� �� ��������� ����������� ������������ ��������� � ������ �� ������������.  &lt;span class=3D"mark"&gt;(����� ������&amp;nbsp;&lt;span class=3D"ed ed302036"&gt;&lt;span class=3D"mark mark302036"&gt;- ����������� ����� &lt;/span&gt;&lt;/span&gt;&lt;span class=3D"cmd"&gt;&lt;/span&gt;��&amp;nbsp;21.06.1995&amp;nbsp;�&amp;nbsp;91-��)&lt;/span&gt;&lt;/p&gt;&lt;p&gt;&lt;span class=3D"ed ed301565"&gt;5&lt;/span&gt;&lt;span class=3D"ed ed301565"&gt;&lt;span class=3D"W9"&gt;1&lt;/span&gt;&lt;/span&gt;&lt;span class=3D"ed ed301565"&gt;.&amp;nbsp;�����, �������� � ������ ������������ ����� ���������� ��������� ���������� ������, �� �������� �� ��������� �����������, �� ����������� �� ����� �� ���������� ����������� ����������, �������� ��� ���������� � �������� � ���� � ������������� �� ������� ������� ����������� ��������� �����, ������������ �� ��� ������ ���������� �������� ���������� �� ������������ ���� ����� �� ������������ �� ����� ���������.&lt;/span&gt;&lt;/p&gt;&lt;p&gt;&lt;span class=3D"ed ed301565"&gt;���������� �������� ���������� �� ������������ ��������� ��������� ����� ��������� ��������������� ���������� ������ ���, ������������ � ��������� �����, � �������������� � �������� �������:&lt;/span&gt;&lt;/p&gt;&lt;p&gt;&lt;span class=3D"ed ed301565"&gt;��������� I � II �����&amp;nbsp;-&amp;nbsp;3 �������� ����������� ��������� ������������� ���������� �� �������������� ��������� ����� �� ������ ������ ������������ ���;&lt;/span&gt;&lt;/p&gt;&lt;p&gt;&lt;span class=3D"ed ed301565"&gt;��������� III ������&amp;nbsp;-&amp;nbsp;2 �������� ����������� ��������� ������������� ���������� �� �������������� ��������� ����� �� ������ ������ ������������ ���.&lt;/span&gt;&lt;/p&gt;&lt;p&gt;&lt;span class=3D"ed ed301565"&gt;���������� �������� ���������� �� ������������ �������������� �� ����, � ������� �������� �������������� ���� �������� � ������������� ����������������� ���������� ��������� ������ ���������, �� �� ����� ��� �� ���������� �������������� �� ����� �� ���������� ����������� ����������.&lt;/span&gt;&lt;/p&gt;&lt;p&gt;&lt;span class=3D"mark mark301565"&gt;(����� ������&amp;nbsp;&lt;span class=3D"ed ed302036"&gt;&lt;span class=3D"mark mark302036"&gt;- ����������� �����&lt;/span&gt;&lt;/span&gt; &lt;span class=3D"cmd"&gt;&lt;/span&gt;��&amp;nbsp;06.03.2019&amp;nbsp;�&amp;nbsp;25-��)&lt;/span&gt;&amp;nbsp;&lt;/p&gt;&lt;p&gt;6.&amp;nbsp;�������� ����� ����������� � ������:&lt;/p&gt;&lt;p&gt;1)&amp;nbsp;������� ����� ����� ����� � �������� ���������, ���������� �� ��� ���������� ���������� �����, �������� ���������� �� �������� ��������������� �������� � ���� ���������� ���������� ���������� ����� � ������������ � �������� 1 � 5 ������ 12&lt;span class=3D"W9"&gt;1&lt;/span&gt; ��������� ������, ���� �� ����� ���� ��������, ������������� ������� 6 ������ 12&lt;span class=3D"W9"&gt;1&lt;/span&gt; ��������� ������;&lt;/p&gt;&lt;p&gt;2)&amp;nbsp;���������� �������� � �����������, ��������������� �������� 3 � 4 ������ 3 ��������� ������;&lt;/p&gt;&lt;p&gt;3)&amp;nbsp;�������������, ���������, �������������� � ������� ������� ����� �������� ��������� ��������� ������ � (���) ������� ��������� �����, ���������� ����� � ����������� �����, ��������� ��������� �������� ������;&lt;/p&gt;&lt;p&gt;4)&amp;nbsp;����� �����������, ������������� �� �������� �����;&lt;/p&gt;&lt;p&gt;5)&amp;nbsp;��������� � ������� ���� �������������� ��������� ���� � ��������� �����;&lt;/p&gt;&lt;p&gt;6)&amp;nbsp;������ ����� ��� ��������� � ������� ���� ������ ���� �� ��������� ��� �������.&lt;/p&gt;&lt;p&gt;&lt;span class=3D"mark"&gt;(�����&amp;nbsp; � �������� ������������ ������ &lt;span class=3D"cmd"&gt;&lt;/span&gt;��&amp;nbsp;02.07.2013&amp;nbsp;�&amp;nbsp;179-��)&lt;/span&gt;&lt;/p&gt;&lt;p&gt;7.&amp;nbsp;������� � ����������� �������� ����� ���� � ��������������� �������� ����� � ������, ��������������� ������� 13 ��������� ������, ���������� �������������� ���������������� ��������� ����� �� ����������� ���������� �� ����� ������� ������ ��� ���������� ����� ���������� �����, ����������� � ��������, ���� �� ������������ ������ ���������� ���������� ��� ����������� ���� �� ����� ������� ������ �����, ����������� � ��������. ������� ���������������� �������� ����� ����� ���� ���������� ������ � ������, ��������������� ����������� ������� ��&amp;nbsp;14&amp;nbsp;����� 2002&amp;nbsp;���� �&amp;nbsp;30-�� &amp;quot;��&amp;nbsp;������� ���������� ���������� � ���������� ���������&amp;quot;.  &lt;span class=3D"mark"&gt;(� �������� ������������ ������ &lt;span class=3D"cmd"&gt;&lt;/span&gt;��&amp;nbsp;02.07.2013&amp;nbsp;�&amp;nbsp;179-��)&lt;/span&gt;&lt;/p&gt;&lt;p&gt;8.&amp;nbsp;�������� ����� ����������� ����� � ������ ���������� ��������� (�������) ��� �� ��������� �����, �� ���������� ����� ��������� (�������) �����, ����������� � ��������, ������ ���������������� (���������) ���� �������� ���������� ���������.  &lt;span class=3D"mark"&gt;(� �������� ������������ ������ &lt;span class=3D"cmd"&gt;&lt;/span&gt;��&amp;nbsp;02.07.2013&amp;nbsp;�&amp;nbsp;179-��)&lt;/span&gt;&lt;/p&gt;&lt;p&gt;9.&amp;nbsp;����, �������� �������� ����������, ����� ����� �� ���������� ����������� � ������������ � ����������������� ���������� ���������.&lt;/p&gt;&lt;p&gt;&amp;nbsp;&lt;/p&gt;&lt;p class=3D"H"&gt;����� 16.&amp;nbsp;������������������ �����&lt;/p&gt;&lt;p&gt;&amp;nbsp;&lt;/p&gt;&lt;p&gt;1.&amp;nbsp;���� ���������������. ������������������ ����� ������� � ��� ������������������ ��������, ������������������ ���������� �� ����� � ��������� ���������, ������������ �� ������ � ��������� ������������ �������, ������������� ��� ����������, ������ � ����� ���������, ����� ��������� � ���� ��������������� (���������� �����������, ��������, �����������, ������ ������������� � ���� ����������� � ����������� ������ ���������).&lt;/p&gt;&lt;p&gt;2.&amp;nbsp;����, � ��� ����� ����� ���������� ��� ����������, �� ����� ���� ��������� � �����-���� ���������������</w:t>
      </w:r>
    </w:p>
    <w:p>
      <w:pPr>
        <w:pStyle w:val="PreformattedText"/>
        <w:bidi w:val="0"/>
        <w:spacing w:before="0" w:after="0"/>
        <w:jc w:val="left"/>
        <w:rPr/>
      </w:pPr>
      <w:r>
        <w:rPr/>
        <w:t xml:space="preserve"> �� ���������� �� ��� ������������� ��������� ������ � ������� ����� �������</w:t>
      </w:r>
      <w:r>
        <w:rPr/>
        <w:t>, ���� ������ ���������� � ������� ���� ���������� ���� �� ����� ����������� ���������� ����� � ���������� ��������������� ���� ��������� �������� ������������� ���������, ������ ��� ����� ��������� ����.  &lt;span class=3D"mark"&gt;(� �������� ������������ ������ &lt;span class=3D"cmd"&gt;&lt;/span&gt;��&amp;nbsp;05.04.2005&amp;nbsp;�&amp;nbsp;33-��)&lt;/span&gt;&lt;/p&gt;&lt;p&gt;3.&amp;nbsp;������� �� ������� � ����������� ���������� ���� � ��������� ����� ���� � ����������� ��� � �������� ���������� �� ������� ���������� ���� ����������:&lt;/p&gt;&lt;p&gt;� ��������� ����� ���������������� ���� ���������� ���������&amp;nbsp;- ������������� ������������� �������� ���������� ��������� � ������� ���������������� ���� ���������� ���������;  &lt;span class=3D"mark"&gt;(� �������� ����������� ������� &lt;span class=3D"cmd"&gt;&lt;/span&gt;��&amp;nbsp;24.07.2007&amp;nbsp;�&amp;nbsp;214-��; &lt;span class=3D"cmd"&gt;&lt;/span&gt;��&amp;nbsp;25.12.2008&amp;nbsp;�&amp;nbsp;274-��; &lt;span class=3D"cmd"&gt;&lt;/span&gt;��&amp;nbsp;28.12.2010&amp;nbsp;�&amp;nbsp;404-��)&lt;/span&gt;&lt;/p&gt;&lt;p&gt;&lt;span class=3D"ed ed306403"&gt;� ��������� ����� ����� ���� (�� ���������� ����� ���������������� (���������) ���� �������� ���������� ���������) � �������� �����&amp;nbsp;- ������������� ������������� �������� ���������� ��������� � ������� ������ ���������������� �������� ����� ���������� ���������;&lt;/span&gt;&lt;span class=3D"mark mark306403"&gt;&amp;nbsp;(� �������� ������������ ������ &lt;span class=3D"cmd"&gt;&lt;/span&gt;��&amp;nbsp;03.07.2019&amp;nbsp;�&amp;nbsp;163-��)&lt;/span&gt;&lt;/p&gt;&lt;p&gt;&lt;span class=3D"ed ed306403"&gt;� ��������� ����� ���������������� (���������) ���� �������� ���������� ���������&amp;nbsp;- ������������� ������������� �������� ���������� ��������� � ������� ���������������� �������� ����� ��������������� �������� ���������� ���������.&lt;/span&gt;&lt;span class=3D"mark mark306403"&gt;&amp;nbsp;(� �������� ������������ ������ &lt;span class=3D"cmd"&gt;&lt;/span&gt;��&amp;nbsp;03.07.2019&amp;nbsp;�&amp;nbsp;163-��)&lt;/span&gt;&lt;span class=3D"mark mark331141"&gt;&amp;nbsp;(������� ���� � 1 ����� 2023 ���� - ����������� ����� &lt;span class=3D"cmd"&gt;&lt;/span&gt;��&amp;nbsp;08.12.2020&amp;nbsp;�&amp;nbsp;426-��)&lt;/span&gt;&lt;/p&gt;&lt;p&gt;&lt;span class=3D"mark"&gt;(����� ������� ����&amp;nbsp;&lt;span class=3D"ed ed302036"&gt;&lt;span class=3D"mark mark302036"&gt;- ����������� ����� &lt;/span&gt;&lt;/span&gt;&lt;span class=3D"cmd"&gt;&lt;/span&gt;��&amp;nbsp;25.12.2008&amp;nbsp;�&amp;nbsp;274-��)&lt;/span&gt;&lt;/p&gt;&lt;p&gt;�������������� ������� ���������������� ���� ���������� ��������� ���� ���������������� �������� ����� �� ������� � ���� ������� �� ����������� ���������� ���� � ��������� ����� ���� � ����������� ��� � �������� ���������� �� ���������� ���� ���������� � 10-������� ���� ����� ���������� ������������ ����������� ������������� �������� ���������� ���������.  &lt;span class=3D"mark"&gt;(� �������� ����������� ������� &lt;span class=3D"cmd"&gt;&lt;/span&gt;��&amp;nbsp;24.07.2007&amp;nbsp;�&amp;nbsp;214-��; &lt;span class=3D"cmd"&gt;&lt;/span&gt;��&amp;nbsp;29.03.2010&amp;nbsp;�&amp;nbsp;37-��; &lt;span class=3D"cmd"&gt;&lt;/span&gt;��&amp;nbsp;28.12.2010&amp;nbsp;�&amp;nbsp;404-��)&lt;/span&gt;&lt;/p&gt;&lt;p&gt;��������� � ���� ������������ ���������� ���� ������������ ������� �����������, ������� ����� ������� ��������� �������� �����, ���������� ������ � ������, ������������� �������� ������� �� ������ ������ � ����������� ���������� ���� � ��������� ����� ���� � ����������� ��� � �������� ���������� �� ���������� ����.&lt;/p&gt;&lt;p&gt;4.&amp;nbsp;������� �� ������� � ����������� ����� � ���������������� ��������������� ����������:&lt;/p&gt;&lt;p&gt;� ��������� ����� ���������������� ���� ���������� ���������, ���������� ���� ���������� ���������, ������������� ���� ����� ����������, ������������� ���� ����� ����������, ���������� ���� ����������, ��������, ���������� ����, ���� ������ ������������ �������, ���� ���������� �������, ���� ����������� ������, �������� ����, ������������ ����&amp;nbsp;- �������� ��������� � ������� ���� ����� ���������� ���� ���������� ��������� �� ������������ ������������ ��������� ���������� ���������;  &lt;span class=3D"mark"&gt;(� �������� ����������� ������� &lt;span class=3D"cmd"&gt;&lt;/span&gt;��&amp;nbsp;28.11.2009&amp;nbsp;�&amp;nbsp;296-��; &lt;span class=3D"cmd"&gt;&lt;/span&gt;��&amp;nbsp;12.03.2014&amp;nbsp;�&amp;nbsp;29-��; &lt;span class=3D"cmd"&gt;&lt;/span&gt;��&amp;nbsp;29.07.2018&amp;nbsp;�&amp;nbsp;266-��)&lt;/span&gt;&lt;/p&gt;&lt;p&gt;� ��������� ����� ����� ����&amp;nbsp;- �������� ��������� � ������� ���� ����� �������������� ���������� ���� ����������, ��������, ���������� ����, ���� ������ ������������ �������, ���� ���������� �������, ���� ����������� ������ �� ������������ ������������ ��������� ���������� ���������.&lt;/p&gt;&lt;p&gt;������� �� ������� � ����������� ����� � ���������������� ��������������� ���������� � 10-������� ���� ����� ���������� ������������ ������������ ��������� ���������� ���������.&lt;/p&gt;&lt;p&gt;5.&amp;nbsp;����, ����������� �� ��������� � ���������� ����������� ��� �� ����� �������� ���� ������������� ������������ � ���� ��������������� �����, ���� �������� ����� ����� �� ����� ���� �������� � ������ ���������, ����� ����������� ��� �������� �������� ������������ �����������.&lt;/p&gt;&lt;p&gt;������ ������� ����� �� ����������, �� ���������� �������, ��������������� ����������� ������� � ���� ���������� ������������ ������ ����.&lt;/p&gt;&lt;p&gt;6.&amp;nbsp;������� �� �������� � ��������� ����� � �������� ���� ��������� �������� ��� ������ ����������:&lt;/p&gt;&lt;p&gt;� ��������� ����� ���������������� ���� ���������� ���������, ���������� ���� ���������� ���������, ������������� ���� ����� ����������, ������������� ���� ����� ����������, ���������� ���� ����������, ��������, ���������� ����, ���� ������ ������������ �������, ���� ���������� �������, ���� ����������� ������, �������� ����, ������������ ����&amp;nbsp;- �������� ��������� � ������� ���� ����� ���������� ���� ���������� ��������� �� ����������� ����������� ������������� �������� ���������� ���������;  &lt;span class=3D"mark"&gt;(� �������� ����������� ������� &lt;span class=3D"cmd"&gt;&lt;/span&gt;��&amp;nbsp;24.07.2007&amp;nbsp;�&amp;nbsp;214-��; &lt;span class=3D"cmd"&gt;&lt;/span&gt;��&amp;nbsp;28.11.2009&amp;nbsp;�&amp;nbsp;296-��; &lt;span class=3D"cmd"&gt;&lt;/span&gt;��&amp;nbsp;28.12.2010&amp;nbsp;�&amp;nbsp;404-��; &lt;span class=3D"cmd"&gt;&lt;/span&gt;��&amp;nbsp;12.03.2014&amp;nbsp;�&amp;nbsp;29-��; &lt;span class=3D"cmd"&gt;&lt;/span&gt;��&amp;nbsp;29.07.2018&amp;nbsp;�&amp;nbsp;266-��)&lt;/span&gt;&lt;/p&gt;&lt;p&gt;� ��������� ����� ����� ����&amp;nbsp;- �������� ��������� � ������� ���� ����� �������������� ���������� ���� ����������, ��������, ���������� ����, ���� ������ ������������ �������, ���� ���������� �������, ���� ����������� ������ �� ����������� ����������� ������������� �������� ���������� ���������.  &lt;span class=3D"mark"&gt;(� �������� ����������� ������� &lt;span class=3D"cmd"&gt;&lt;/span&gt;��&amp;nbsp;24.07.2007&amp;nbsp;�&amp;nbsp;214-��; &lt;span class=3D"cmd"&gt;&lt;/span&gt;��&amp;nbsp;28.12.2010&amp;nbsp;�&amp;nbsp;404-��)&lt;/span&gt;&lt;/p&gt;&lt;p&gt;��������� ����� ��� ������ ����������� � ������� �������������� ���������������� ���� ���������� ��������� ���� �������������� ���������������� �������� �����. �������������� ������������� � ��������������� ��� ���������� ��������� ��� ��������������� ������� ����� ������ ������������ ������������� �������� ���������� ���������.  &lt;span class=3D"mark"&gt;(� �������� ����������� ������� &lt;span class=3D"cmd"&gt;&lt;/span&gt;��&amp;nbsp;24.07.2007&amp;nbsp;�&amp;nbsp;214-��; &lt;span class=3D"cmd"&gt;&lt;/span&gt;��&amp;nbsp;28.12.2010&amp;nbsp;�&amp;nbsp;404-��)&lt;/span&gt;&lt;/p&gt;&lt;p&gt;�������������� ������� ���������������� ���� ���������� ��������� ���� �������������� ���������������� �������� ����� � ���� ������� �� �������� � ��������� ����� � �������� ���� ��������� �������� ��� ������ ���������� �� ������� ��� ����� ��� ���� �� �� ���������� ������������ ����������� ������������� �������� ���������� ��������� � ��������������� ��������� ������.  &lt;span class=3D"mark"&gt;(� �������� ����������� ������� &lt;span class=3D"cmd"&gt;&lt;/span&gt;��&amp;nbsp;24.07.2007&amp;nbsp;�&amp;nbsp;214-��; &lt;span class=3D"cmd"&gt;&lt;/span&gt;��&amp;nbsp;28.12.2010&amp;nbsp;�&amp;nbsp;404-��)&lt;/span&gt;&lt;/p&gt;&lt;p&gt;7.&amp;nbsp;������������� � ��������� ����� ����������-��������� ����������, � ����� ������������ �������� (���� � ��������� ����� �� ���������� ��������� ���� ���� �� �� ��������� � �������� ���������� �� ���������� ����), �������� � ������������ ��� ����������� ���� ���� � ���������� ��� ������������������, ������������ ������������ ���������� ���������, ������������ ���������������� �������� � ������������ ��������, ���������� �� ����� ��� �� ��������� ������, ������������:&lt;/p&gt;&lt;p&gt;� ��������� ����� ���������������� ���� ���������� ���������, ���������� ���� ���������� ���������, ������������� ���� ����� ����������, ������������� ���� ����� ����������, ���������� ���� ����������, ��������, ���������� ����, ���� ������ ������������ �������, ���� ���������� �������, ���� ����������� ������, �������� ����, ������������ ����&amp;nbsp;- �������� ��������� � ������� ���� ����� ���������� ���� ���������� ���������;  &lt;span class=3D"mark"&gt;(� �������� ����������� ������� &lt;span class=3D"cmd"&gt;&lt;/span&gt;��&amp;nbsp;28.11.2009&amp;nbsp;�&amp;nbsp;296-��; &lt;span class=3D"cmd"&gt;&lt;/span&gt;��&amp;nbsp;12.03.2014&amp;nbsp;�&amp;nbsp;29-��; &lt;span class=3D"cmd"&gt;&lt;/span&gt;��&amp;nbsp;29.07.2018&amp;nbsp;�&amp;nbsp;266-��)&lt;/span&gt;&lt;/p&gt;&lt;p&gt;� ��������� ����� ����� ����&amp;nbsp;- �������� ��������� � ������� ���� ����� �������������� ���������� ���� ����������, ��������, ���������� ����, ���� ������ ������������ �������, ���� ���������� �������, ���� ����������� ������.&lt;/p&gt;&lt;p&gt;����� ����������� ���������� � ���������� � ��������� �����, ���������� � ������ ������� ��������� ������, ����������-��������� ���������� � ������������ ��������, �������� � ������������ ��� ��������������� ���� ���� � ���������� ��� ������������������, ���������� ����������� ��������-�������������� ������� � ����������� ������� �� ����������-��������� �����������.  &lt;span class=3D"mark"&gt;(����� ������&amp;nbsp;&lt;span class=3D"ed ed302036"&gt;&lt;span class=3D"mark mark302036"&gt;- ����������� �����&lt;/span&gt;&lt;/span&gt; &lt;span class=3D"cmd"&gt;&lt;/span&gt;��&amp;nbsp;10.07.2012&amp;nbsp;�&amp;nbsp;114-��)&lt;/span&gt;&lt;/p&gt;&lt;p&gt;����� ���������� ���������� ���� � ��������� ����� ���� ���������� ��� � �������� ���������� �� ���������� ���� ����������-��������� ��������� � ������������ ������� � ��������� ����� (����� �������� ��� ��� ������) ���������� � ������, ������������� ����������� ��������-�������������� ������� � �����������</w:t>
      </w:r>
    </w:p>
    <w:p>
      <w:pPr>
        <w:pStyle w:val="PreformattedText"/>
        <w:bidi w:val="0"/>
        <w:spacing w:before="0" w:after="0"/>
        <w:jc w:val="left"/>
        <w:rPr/>
      </w:pPr>
      <w:r>
        <w:rPr/>
        <w:t xml:space="preserve"> ������� �� ����������</w:t>
      </w:r>
      <w:r>
        <w:rPr/>
        <w:t>-��������� �����������.&lt;/p&gt;&lt;p&gt;8.&amp;nbsp;��� ������������ �������� � ����������� ���������� ���� � ��������� ����� ���� � ����������� ��� � �������� ���������� �� ���������� ����, � ����������� ����� � ���������������� ���������������, � ������������ � ��������� ����� ����������-��������� ���������� ��� ������������ �������� ��� ���� ��������������� ������� �����, ���������, ��� ������������ ��������� ���������� ��� �������� ����������� ��������, ���������� ������ ��� ������������� �� ��������� ����������, ��������� � ���� ������� �� ������������ ��������� ���������� ��� ��������.&lt;/p&gt;&lt;p&gt;9.&amp;nbsp;������� �������� �������� ���������� ���� ���������� ���������, ���������� ���� ����������, ��������, ���������� ����, ���� ������ ������������ �������, ���� ���������� �������, ���� ����������� ������ �� ������ ��������� � �������, ��������������� �������� 4, 6 � 7 �������� ������, �������� ���������� ������ ���������������� ��������� ����� ���������� ���������.&amp;nbsp; &lt;span class=3D"mark mark306403"&gt;&amp;nbsp;(� �������� ����������� ������� &lt;span class=3D"cmd"&gt;&lt;/span&gt;��&amp;nbsp;29.03.2010&amp;nbsp;�&amp;nbsp;37-��, &lt;span class=3D"cmd"&gt;&lt;/span&gt;��&amp;nbsp;03.07.2019&amp;nbsp;�&amp;nbsp;163-��)&lt;/span&gt;&lt;/p&gt;&lt;p&gt;10.&amp;nbsp;�������� � ������, ��������������� �������� 3, 4, 6 � 7 �������� ������, ����� ���� ���������� � ������, ������������� ����������� �������.&lt;/p&gt;&lt;p&gt;11.&amp;nbsp;&lt;span class=3D"mark"&gt;(����� ������� ����&amp;nbsp;&lt;span class=3D"ed ed302036"&gt;&lt;span class=3D"mark mark302036"&gt;- ����������� �����&lt;/span&gt;&lt;/span&gt; &lt;span class=3D"cmd"&gt;&lt;/span&gt;��&amp;nbsp;29.12.2010&amp;nbsp;�&amp;nbsp;433-��)&lt;/span&gt;&lt;/p&gt;&lt;p&gt;12.&amp;nbsp;&lt;span class=3D"mark"&gt;(����� ������� ����&amp;nbsp;&lt;span class=3D"ed ed302036"&gt;&lt;span class=3D"mark mark302036"&gt;- ����������� ����� &lt;/span&gt;&lt;/span&gt;&lt;span class=3D"cmd"&gt;&lt;/span&gt;��&amp;nbsp;09.11.2009&amp;nbsp;�&amp;nbsp;246-��)&lt;/span&gt;&lt;/p&gt;&lt;p&gt;&lt;span class=3D"mark"&gt;(�����&amp;nbsp; � �������� ������������ ������ &lt;span class=3D"cmd"&gt;&lt;/span&gt;��&amp;nbsp;15.12.2001&amp;nbsp;�&amp;nbsp;169-��)&lt;/span&gt;&lt;/p&gt;&lt;p&gt;&amp;nbsp;&lt;/p&gt;&lt;p class=3D"H"&gt;����� 17.&amp;nbsp;&lt;span class=3D"mark"&gt;(��������&amp;nbsp;&lt;span class=3D"ed ed302036"&gt;&lt;span class=3D"mark mark302036"&gt;- ����������� ����� &lt;/span&gt;&lt;/span&gt;&lt;span class=3D"cmd"&gt;&lt;/span&gt;��&amp;nbsp;17.07.1999&amp;nbsp;�&amp;nbsp;169-��)&lt;/span&gt;&lt;/p&gt;&lt;p&gt;&amp;nbsp;&lt;/p&gt;&lt;p class=3D"H"&gt;����� 18.&amp;nbsp;&lt;span class=3D"mark"&gt;(��������&amp;nbsp;&lt;span class=3D"ed ed302036"&gt;&lt;span class=3D"mark mark302036"&gt;- ����������� �����&lt;/span&gt;&lt;/span&gt; &lt;span class=3D"cmd"&gt;&lt;/span&gt;��&amp;nbsp;17.07.1999&amp;nbsp;�&amp;nbsp;169-��)&lt;/span&gt;&lt;/p&gt;&lt;p&gt;&amp;nbsp;&lt;/p&gt;&lt;p class=3D"H"&gt;����� 19.&amp;nbsp;������������ ����������� �����&lt;/p&gt;&lt;p&gt;&amp;nbsp;&lt;/p&gt;&lt;p&gt;1.&amp;nbsp;���������� �������� �������������� ����� ������� �� �������� ������ � ������������ � ���������� �� ��������� ����� (�����&amp;nbsp;- ����������� �����), �������� ������ ����� � ������������ � ����������� ��� ���������������� ������� (�����&amp;nbsp;- ����� �� ���������������� �����), ����������� ��������� ��������, ���������� ������� �� ������� ���, ���������� ������ �� ����� ������� ��������� ����������� ����, ������� ����������� ����, �� ������ ������ �������, ����������, �� �������� ������ &amp;quot;����������� ����� ���������� ���������&amp;quot;, � ����� � ������, ��������������� ����������������� ���������� ���������, ���������� ������� �� ������ ����������� ������ � �� ������������� ��� ���������� ����������� �����������.&lt;/p&gt;&lt;p&gt;������ ������������ ������ ����������� ���������������� ���� ���������� ��������� �������������� ������ ���������� ���������� ���������.&lt;/p&gt;&lt;p&gt;���������� ������� ����������� ������� ����� ���������������� ���� ���������� ��������� � ���������� ��������� � ������������ ������ ����������� ���������������� ���� ���������� ��������� �������� ��������� 6 � ��������� ������.&lt;/p&gt;&lt;p&gt;���������� ������ ������������ ������ ����������� ���������� ���� ���������� ��������� � ������� 98 ��������� ������������ ������ ����������� ���������������� ���� ���������� ���������.  &lt;span class=3D"mark"&gt;(� �������� ������������ ������ &lt;span class=3D"cmd"&gt;&lt;/span&gt;��&amp;nbsp;12.03.2014&amp;nbsp;�&amp;nbsp;29-��)&lt;/span&gt;&lt;/p&gt;&lt;p&gt;���������� ������� ����������� ������� ����� � ���������� ��������� � ������������ ������ ����������� ���������� ���� ���������� ��������� �������� ��������� 7 � ��������� ������.  &lt;span class=3D"mark"&gt;(� �������� ������������ ������ &lt;span class=3D"cmd"&gt;&lt;/span&gt;��&amp;nbsp;12.03.2014&amp;nbsp;�&amp;nbsp;29-��)&lt;/span&gt;&lt;/p&gt;&lt;p&gt;������� ����������� ������� ����� �������� ����������� (�����������) � ������������ � ����������� ������� � ����������� ������ �� �������������� ��� � �� �������� ������ � ������ ����� ������� (��������������� ���). ������� �� ���������� (����������) �������� ����������� ������� ����� ���������� ����������� ���������� ���������.&lt;/p&gt;&lt;p&gt;���������� ������� ������� �� ���������������� ����� ����� � ���������� ��������� � ����������� ������� �����:&lt;/p&gt;&lt;p&gt;������ ���������������� �����&amp;nbsp;- 30 ���������;&lt;/p&gt;&lt;p&gt;������� ���������������� �����&amp;nbsp;- 40 ���������;&lt;/p&gt;&lt;p&gt;������� ���������������� �����&amp;nbsp;- 50 ���������;&lt;/p&gt;&lt;p&gt;������ ���������������� �����&amp;nbsp;- 60 ���������;&lt;/p&gt;&lt;p&gt;���� ���������������� �����&amp;nbsp;- 75 ���������;&lt;/p&gt;&lt;p&gt;��������� ���������������� �����&amp;nbsp;- 90 ���������;&lt;/p&gt;&lt;p&gt;������ ���������������� �����&amp;nbsp;- 105 ���������;&lt;/p&gt;&lt;p&gt;������ ���������������� �����&amp;nbsp;- 120 ���������;&lt;/p&gt;&lt;p&gt;������ ���������������� �����&amp;nbsp;- 135 ���������;&lt;/p&gt;&lt;p&gt;������ ���������������� �����&amp;nbsp;- 150 ���������.&lt;/p&gt;&lt;p&gt;���������� ������� ����������� ��������� �������� ����������� ���������������� ���� ���������� ��������� � ����� ���������������� ���� ���������� ��������� �������� ��������� 6 � ��������� ������.&lt;/p&gt;&lt;p&gt;���������� ������� ����������� ��������� �������� ����� �������� ��������� 7 � ��������� ������.&lt;/p&gt;&lt;p&gt;�������� ���������� �������� ��������� �����, ������������� ����������� 6 � 7 � ��������� ������, ����� �� ����������� ������� �����.&lt;/p&gt;&lt;p&gt;���������� ������� ���������� ������� �� ������� ��� ����� � ���������� ��������� � ����������� ������� �����:&lt;/p&gt;&lt;p&gt;��&amp;nbsp;2 �� 5 ���&amp;nbsp;- 15 ���������;&lt;/p&gt;&lt;p&gt;��&amp;nbsp;5 �� 10 ���&amp;nbsp;- 25 ���������;&lt;/p&gt;&lt;p&gt;��&amp;nbsp;10 �� 15 ���&amp;nbsp;- 30 ���������;&lt;/p&gt;&lt;p&gt;��&amp;nbsp;15 �� 20 ���&amp;nbsp;- 40 ���������;&lt;/p&gt;&lt;p&gt;����� 20 ���&amp;nbsp;- 50 ���������.&lt;/p&gt;&lt;p&gt;������ � ������ ���������� ������� ��� ����� ���������� �������������� ������ ����� ���������� ���������.&lt;/p&gt;&lt;p&gt;���������� �������� ������� ���������� ������� �����:&lt;/p&gt;&lt;p&gt;������ ����� ������� ��������� ����������� ���� ��� ������ ������ �������,&amp;nbsp;- 5 ��������� ������������ ������;&lt;/p&gt;&lt;p&gt;������ ����� ������� ������� ����������� ���� ��� ������ ������ ����������,&amp;nbsp;- 10 ��������� ������������ ������;&lt;/p&gt;&lt;p&gt;������ �������� ������ &amp;quot;����������� ����� ���������� ���������&amp;quot;,&amp;nbsp;- 10 ��������� ������������ ������.&lt;/p&gt;&lt;p&gt;���������� ������ ���������� ������� ����� ���������������� ���� ���������� ��������� �� ������ ����������� ������ � �� ������������� ��� ���������� ����������� �����������&amp;nbsp;- 20 ��������� ������������ ������.&lt;/p&gt;&lt;p&gt;����� ������������ �������������� �������� ���������, ������� �� ������ � ������ ����������� ��������� ������������� �����.&lt;/p&gt;&lt;p&gt;�������������� �������� ��������� ������������ � ������� ����������� ��������� �������� �� ���������� ���������.&lt;/p&gt;&lt;p&gt;���������� �������� �������������� ����� � �������������� �������� ��������� �����, ���������� ������������� ��������� �����, �� ����� ���� ���������.&lt;/p&gt;&lt;p&gt;� ������������ � ������������ �������� � ����� ������������ ��������� ������ ���������� ��������� ����� ���������� ������ �������, ������� �� ����� � ������ ����������� ��������� ������������� �����.&lt;/p&gt;&lt;p&gt;� ������, ������������� ����������������� ���������� ���������, � ����������� ��������� ������������� �����, ��������������� ��������� �������� ����� � ������ ��������, ��������������� ��������������� ������������ �������� � ����� ������������ ��������� ������ ���������� ���������, ������������� �������� �����������, ����������� �� ������ � ��������� � ��������� ���������, ����������� �� ������ � ������������ ������� � ��������� �������� �� ������ � ������� �������� ������ � ������������ � ��� ���������, � ����� ������� ��������� ������ � �������� ������� � ��������, ����������� � ������ �������� ������������� � ���������� ��������, ������������� ��������������� ������������ ��������� ������ ���������� ���������.&lt;/p&gt;&lt;p&gt;� �������� �������������� ����� ������ ����� ����� ����� ������������ ������ � ���������� ����������� ������.&lt;/p&gt;&lt;p&gt;������ ������� ������ � ������� ������������ ������ ����� ���������� ������ ���������������� ���� ���������� ��������� � ���������� ���� ���������� ��������� �� ����� �������������� ���������������� ���� ���������� ��������� � ���������� ���� ���������� ��������� � ������ ��������� ������������ ��� ��������� ���� ���������� ��������� �� ����������� � ������� ����� ���������� ��������� �� ����� ����� ����� ���������� � ����������� �����.  &lt;span class=3D"mark"&gt;(� �������� ������������ ������ &lt;span class=3D"cmd"&gt;&lt;/span&gt;��&amp;nbsp;12.03.2014&amp;nbsp;�&amp;nbsp;29-��)&lt;/span&gt;&lt;/p&gt;&lt;p&gt;����, ��������� �������� 60 ��� (�������&amp;nbsp;- 55 ���), ��� ����� ������ � ������� ������������� �� ����� 25 ���, � ��� ����� �� ����� 10 ��� ������ ������, ������, ��� � ��������, �������� ���������� ����������� ���������� � ������ �������. � ���� ������, ����������� ��� ���������� ������� ����������� ������������ ���������, �������� ���� ������ ��� �� ��������� �����, ��� � �� ���������, ��������� � ������ 5 ������ 4 ��������� ������.  &lt;span class=3D"mark"&gt;(� �������� ������������ ������ &lt;span class=3D"cmd"&gt;&lt;/span&gt;��&amp;nbsp;02.07.2013&amp;nbsp;�&amp;nbsp;185-��)&lt;/span&gt;&lt;/p&gt;&lt;p&gt;�����, ������������� � ������� �������� ������ � ������������ � ��� ��������� �������������� �� ����� 15 � 20 ����������� ��� � ������� (���������) � ��������, &lt;span class=3D"ed ed301565"&gt;���������� ����������� ���������� � ���������� �������� ���������� �� ������������ ��������� � �����������&lt;/span&gt; � ������ ��������� ������������ � ����������� ��������� ������������� ���������� �� �� ����� ���������� � ������� ��������</w:t>
      </w:r>
    </w:p>
    <w:p>
      <w:pPr>
        <w:pStyle w:val="PreformattedText"/>
        <w:bidi w:val="0"/>
        <w:spacing w:before="0" w:after="0"/>
        <w:jc w:val="left"/>
        <w:rPr/>
      </w:pPr>
      <w:r>
        <w:rPr/>
        <w:t xml:space="preserve"> �� ��������� �����������</w:t>
      </w:r>
      <w:r>
        <w:rPr/>
        <w:t>.&amp;nbsp;&lt;span class=3D"mark mark301565"&gt;&amp;nbsp;(� �������� ������������ ������ &lt;span class=3D"cmd"&gt;&lt;/span&gt;��&amp;nbsp;06.03.2019&amp;nbsp;�&amp;nbsp;25-��)&lt;/span&gt;&lt;/p&gt;&lt;p&gt;������� ����������� ������������ ��������� �����&lt;span class=3D"ed ed301565"&gt;, � ����� ����������� ��������� ��������� �� ������������&lt;/span&gt; ����������� (�����������) � �������� � �����, ������� ������������� �� ��������� (����������) �������� ����������� ������� �����. ����� ����������� �������� �������� ����������� ������������ ��������� ����� &lt;span class=3D"ed ed301565"&gt;� ����������� ��������� ��������� �� ������������&lt;/span&gt; � ������ ��������� (����������) �������� ���� ����������� ����������� ��������� ������������� �����.&amp;nbsp;&lt;span class=3D"mark mark301565"&gt;&amp;nbsp;(� �������� ����������� ������� &lt;span class=3D"cmd"&gt;&lt;/span&gt;��&amp;nbsp;22.12.2014&amp;nbsp;�&amp;nbsp;435-��, &lt;span class=3D"cmd"&gt;&lt;/span&gt;��&amp;nbsp;06.03.2019&amp;nbsp;�&amp;nbsp;25-��)&lt;/span&gt;&lt;/p&gt;&lt;p&gt;&lt;span class=3D"mark"&gt;(�����&amp;nbsp; � �������� ������������ ������ &lt;span class=3D"cmd"&gt;&lt;/span&gt;��&amp;nbsp;25.12.2012&amp;nbsp;�&amp;nbsp;269-��)&lt;/span&gt;&lt;/p&gt;&lt;p&gt;1&lt;span class=3D"W9"&gt;1&lt;/span&gt;.&amp;nbsp;���� ������ ����� ����� ����� ����� �������, ����������� �� ������� ����������� �������, ���������� �� ���� ������� �� ������� (� ������� �� ���):&lt;/p&gt;&lt;p&gt;1)&amp;nbsp;������ �� ���������������� �����:&lt;/p&gt;&lt;p&gt;� ��������������� ���� ���������� ���������&amp;nbsp;- � ������� 18 ����������� �������;&lt;/p&gt;&lt;p&gt;� ��������� ���� ���������� ���������&amp;nbsp;- � ������� 17,6 ������������ ������;  &lt;span class=3D"mark"&gt;(� �������� ������������ ������ &lt;span class=3D"cmd"&gt;&lt;/span&gt;��&amp;nbsp;12.03.2014&amp;nbsp;�&amp;nbsp;29-��)&lt;/span&gt;&lt;/p&gt;&lt;p&gt;� ������������ ����� ����� ����������, ������������ ����� ����� ����������, ������������ ������� ����, ������������ ������� ����, ��������� ����� ���������, �������, ��������� �����, ����� ������� ������������ �������, ���� ���������� �������, ����� ���������� �������, �������� (��������) ������� �����, ����������� ����� �������, ����������� ������������ �����, ����������� ����� ��������� ���������� ��������� � ���� �� ���������������� ������&amp;nbsp;- � ������� 13,8 ������������ ������;  &lt;span class=3D"mark"&gt;(� �������� ������������ ������ &lt;span class=3D"cmd"&gt;&lt;/span&gt;��&amp;nbsp;29.07.2018&amp;nbsp;�&amp;nbsp;266-��)&lt;/span&gt;&lt;/p&gt;&lt;p&gt;� ��������, ���������, ����������� � ����������� ������� �����&amp;nbsp;- � ������� 8,4 ������������ ������;&lt;/p&gt;&lt;p&gt;������� �����&amp;nbsp;- � ������� 5,4 ������������ ������;&lt;/p&gt;&lt;p&gt;2)&amp;nbsp;����������� ��������� ��������:&lt;/p&gt;&lt;p&gt;� ��������������� ���� ���������� ���������&amp;nbsp;- � ������� 122,1 ������������ ������;&lt;/p&gt;&lt;p&gt;� ��������� ���� ���������� ���������&amp;nbsp;- � ������� 73,2 ������������ ������;&lt;/p&gt;&lt;p&gt;� ������������ ����� ����� ����������, ������������ ����� ����� ����������, ������������ ������� ����, ������������ ������� ����, ��������� ����� ���������, �������, ��������� �����, ����� ������� ������������ �������, ���� ���������� �������, ����� ���������� �������, �������� (��������) ������� �����, ����������� ����� �������, ����������� ������������ �����, ����������� ����� ��������� ���������� ��������� � ���� �� ���������������� ������&amp;nbsp;- � ������� 26,7 ������������ ������;&lt;/p&gt;&lt;p&gt;� ��������, ���������, ����������� � ����������� ������� �����&amp;nbsp;- � ������� 26,7 ������������ ������;&lt;/p&gt;&lt;p&gt;������� �����&amp;nbsp;- � ������� 26,4 ������������ ������;&lt;/p&gt;&lt;p&gt;&lt;span class=3D"mark"&gt;(��������&amp;nbsp; � �������� ������������ ������ &lt;span class=3D"cmd"&gt;&lt;/span&gt;��&amp;nbsp;29.07.2018&amp;nbsp;�&amp;nbsp;266-��)&lt;/span&gt;&lt;/p&gt;&lt;p&gt;3)&amp;nbsp;���������� ������� �� ������� ���:&lt;/p&gt;&lt;p&gt;� ��������������� ���� ���������� ���������&amp;nbsp;- � ������� 6 ����������� �������;&lt;/p&gt;&lt;p&gt;� ��������� ���� ���������� ���������&amp;nbsp;- � ������� 6 ����������� �������;  &lt;span class=3D"mark"&gt;(� �������� ������������ ������ &lt;span class=3D"cmd"&gt;&lt;/span&gt;��&amp;nbsp;12.03.2014&amp;nbsp;�&amp;nbsp;29-��)&lt;/span&gt;&lt;/p&gt;&lt;p&gt;� ������������ ����� ����� ����������, ������������ ����� ����� ����������, ������������ ������� ����, ������������ ������� ����, ��������� ����� ���������, �������, ��������� �����, ����� ������� ������������ �������, ���� ���������� �������, ����� ���������� �������, �������� (��������) ������� �����, ����������� ����� �������, ����������� ������������ �����, ����������� ����� ��������� ���������� ��������� � ���� �� ���������������� ������&amp;nbsp;- � ������� 6 ����������� �������;  &lt;span class=3D"mark"&gt;(� �������� ������������ ������ &lt;span class=3D"cmd"&gt;&lt;/span&gt;��&amp;nbsp;29.07.2018&amp;nbsp;�&amp;nbsp;266-��)&lt;/span&gt;&lt;/p&gt;&lt;p&gt;� ��������, ���������, ����������� � ����������� ������� �����&amp;nbsp;- � ������� 4,5 ������������ ������;&lt;/p&gt;&lt;p&gt;������� �����&amp;nbsp;- � ������� 3 ����������� �������;&lt;/p&gt;&lt;p&gt;4)&amp;nbsp;������ �� ����� ������� ��������� ����������� ����, ������� ����������� ����, �� ������ ������ �������, ����������, �� �������� ������ &amp;quot;����������� ����� ���������� ���������&amp;quot;, �� ������ ����������� ������ � �� ������������� ��� ���������� ����������� �����������:&lt;/p&gt;&lt;p&gt;� ��������������� ���� ���������� ���������&amp;nbsp;- � ������� 4,8 ������������ ������;&lt;/p&gt;&lt;p&gt;� ��������� ���� ���������� ���������&amp;nbsp;- � ������� 1,2 ������������ ������;  &lt;span class=3D"mark"&gt;(� �������� ������������ ������ &lt;span class=3D"cmd"&gt;&lt;/span&gt;��&amp;nbsp;12.03.2014&amp;nbsp;�&amp;nbsp;29-��)&lt;/span&gt;&lt;/p&gt;&lt;p&gt;5)&amp;nbsp;��������������� ��������� ��������:&lt;/p&gt;&lt;p&gt;� ��������������� ���� ���������� ���������&amp;nbsp;- � ������� 40,7 ������������ ������;&lt;/p&gt;&lt;p&gt;� ��������� ���� ���������� ���������&amp;nbsp;- � ������� 24,4 ������������ ������;&lt;/p&gt;&lt;p&gt;� ������������ ����� ����� ����������, ������������ ����� ����� ����������, ������������ ������� ����, ������������ ������� ����, ��������� ����� ���������, �������, ��������� �����, ����� ������� ������������ �������, ���� ���������� �������, ����� ���������� �������, �������� (��������) ������� �����, ����������� ����� �������, ����������� ������������ �����, ����������� ����� ��������� ���������� ��������� � ���� �� ���������������� ������&amp;nbsp;- � ������� 8,9 ������������ ������;&lt;/p&gt;&lt;p&gt;� ��������, ���������, ����������� � ����������� ������� �����&amp;nbsp;- � ������� 8,9 ������������ ������;&lt;/p&gt;&lt;p&gt;������� �����&amp;nbsp;- � ������� 8,8 ������������ ������;&lt;/p&gt;&lt;p&gt;&lt;span class=3D"mark"&gt;(�������� � �������� ������������ ������ &lt;span class=3D"cmd"&gt;&lt;/span&gt;��&amp;nbsp;29.07.2018&amp;nbsp;�&amp;nbsp;266-��)&lt;/span&gt;&lt;/p&gt;&lt;p&gt;6)&amp;nbsp;������ ������, ��������������� ��������������� ������������ �������� � ����� ������������ ��������� ������ ���������� ���������:&lt;/p&gt;&lt;p&gt;� ��������������� ���� ���������� ���������&amp;nbsp;- � ������� 9 ����������� �������;&lt;/p&gt;&lt;p&gt;� ��������� ���� ���������� ���������&amp;nbsp;- � ������� ��&amp;nbsp;6 �� 9 ����������� ������� ����� �� ������������� ����� �������� ��������� ������;  &lt;span class=3D"mark"&gt;(� �������� ������������ ������ &lt;span class=3D"cmd"&gt;&lt;/span&gt;��&amp;nbsp;12.03.2014&amp;nbsp;�&amp;nbsp;29-��)&lt;/span&gt;&lt;/p&gt;&lt;p&gt;� ������������ ����� ����� ����������, ������������ ����� ����� ����������, ������������ ������� ����, ������������ ������� ����, ��������� ����� ���������, �������, ��������� �����, ����� ������� ������������ �������, ���� ���������� �������, ����� ���������� �������, �������� (��������) ������� �����, ����������� ����� �������, ����������� ������������ �����, ����������� ����� ��������� ���������� ��������� � ���� �� ���������������� ������&amp;nbsp;- � ������� 3 ����������� �������;  &lt;span class=3D"mark"&gt;(� �������� ������������ ������ &lt;span class=3D"cmd"&gt;&lt;/span&gt;��&amp;nbsp;29.07.2018&amp;nbsp;�&amp;nbsp;266-��)&lt;/span&gt;&lt;/p&gt;&lt;p&gt;� ��������, ���������, ����������� � ����������� ������� �����&amp;nbsp;- � ������� 1 ������������ ������;&lt;/p&gt;&lt;p&gt;������� �����&amp;nbsp;- � ������� 0,1 ������������ ������.&lt;/p&gt;&lt;p&gt;� �������� �������, ��������������� �������� ���������, ���� � ������ ��������� ���������, ��������� ��� ���������� ��������� � �������� ����������� ��� ��������� ���� ���������� ��������� ������������ ���������� ������ ������� �� ����������� �������� �������, �������� ��� ����� �� ���������� �����, � ��������� ������� ����������������� ���������� ��������� ������������� ������ �������;  &lt;span class=3D"mark"&gt;(� �������� ������������ ������ &lt;span class=3D"cmd"&gt;&lt;/span&gt;��&amp;nbsp;12.03.2014&amp;nbsp;�&amp;nbsp;29-��)&lt;/span&gt;&lt;/p&gt;&lt;p&gt;7)&amp;nbsp;��������� ������������, ������������ �� ������ � ��������� � ��������� ���������, ������������ �� ������ � ������������ ������� � ���������� �������� �� ������ � ������� �������� ������ � ������������ � ��� ���������, � ����� ������� ��������� ������ � �������� ������� � ����������� ��������� ������������� �����, ��������������� ��������� �������� ����� � ������ ��������, ��������������� ��������������� ������������ �������� � ����� ������������ ��������� ������ ���������� ���������,&amp;nbsp;- � ��������, ����������� � ������ �������� ������������� � ���������� ��������, ������������� ��������������� ������������ ��������� ������ ���������� ���������.&lt;/p&gt;&lt;p&gt;&lt;span class=3D"mark"&gt;(�����&amp;nbsp; ������&amp;nbsp;&lt;span class=3D"ed ed302036"&gt;&lt;span class=3D"mark mark302036"&gt;- ����������� �����&lt;/span&gt;&lt;/span&gt; &lt;span class=3D"cmd"&gt;&lt;/span&gt;��&amp;nbsp;25.12.2012&amp;nbsp;�&amp;nbsp;269-��)&lt;/span&gt;&lt;/p&gt;&lt;p&gt;1&lt;span class=3D"W9"&gt;2&lt;/span&gt;.&amp;nbsp;��������������� ��� ���������� ���������, ��������� ��� ���������� ���������, �������� ����������� ��� ��������� ���� ���������� ��������� ������ ��������������� �������� ����� ������ ����� ����� ����� ���������, ���������������� ������� 1&lt;span class=3D"W9"&gt;1&lt;/span&gt; �������� ������.  &lt;span class=3D"mark"&gt;(����� &lt;span class=3D"W9"&gt;&lt;/span&gt;������&amp;nbsp;&lt;span class=3D"ed ed302036"&gt;&lt;span class=3D"mark mark302036"&gt;- ����������� ����� &lt;/span&gt;&lt;/span&gt;&lt;span class=3D"cmd"&gt;&lt;/span&gt;��&amp;nbsp;25.12.2012&amp;nbsp;�&amp;nbsp;269-��; � �������� ������������ ������ &lt;span class=3D"cmd"&gt;&lt;/span&gt;��&amp;nbsp;12.03.2014&amp;nbsp;�&amp;nbsp;29-��)&lt;/span&gt;&lt;/p&gt;&lt;p&gt;2.&amp;nbsp;����� ������������� ��������� ������������ ������� ����������������� 30 ������� ����.&lt;/p&gt;&lt;p&gt;�����, ��������� � ������� �������� ������, ��������� ������������ ������� ������������� ����������������� 51 ������� ����, � � ���������, ������������ � ������� �������� ������, � � ��������� � �������</w:t>
      </w:r>
    </w:p>
    <w:p>
      <w:pPr>
        <w:pStyle w:val="PreformattedText"/>
        <w:bidi w:val="0"/>
        <w:spacing w:before="0" w:after="0"/>
        <w:jc w:val="left"/>
        <w:rPr/>
      </w:pPr>
      <w:r>
        <w:rPr/>
        <w:t xml:space="preserve"> � ��������������� �������������� ��������</w:t>
      </w:r>
      <w:r>
        <w:rPr/>
        <w:t>, ��� ����������� ������������ � ���������� �����,&amp;nbsp;- 45 ������� ����.&lt;/p&gt;&lt;p&gt;����� ������������� ��������� �������������� ������������ ������ � ������ ����� ��� ������ � ������� �������������:  &lt;span class=3D"mark"&gt;(� �������� ������������ ������ &lt;span class=3D"cmd"&gt;&lt;/span&gt;��&amp;nbsp;02.07.2013&amp;nbsp;�&amp;nbsp;185-��)&lt;/span&gt;&lt;/p&gt;&lt;p&gt;��&amp;nbsp;5 �� 10 ���&amp;nbsp;- 5 ������� ����;&lt;/p&gt;&lt;p&gt;��&amp;nbsp;10 �� 15 ���&amp;nbsp;- 10 ������� ����;&lt;/p&gt;&lt;p&gt;����� 15 ���&amp;nbsp;- 15 ������� ����.&lt;/p&gt;&lt;p&gt;���� ��������� ����� � ����� ������ � ������� � ���� ������� �� ������������. ��������� ������� � ����� ������ � ������� �������� ������.&lt;/p&gt;&lt;p&gt;������ ���������� ����� ������ �� ������������� ���������� ��������������� ������������� ������� �������������� ��������� ����� ���������� ���������.  &lt;span class=3D"mark"&gt;(� �������� ������������ ������ &lt;span class=3D"cmd"&gt;&lt;/span&gt;��&amp;nbsp;12.03.2014&amp;nbsp;�&amp;nbsp;29-��)&lt;/span&gt;&lt;/p&gt;&lt;p&gt;&lt;span class=3D"mark"&gt;(�����&amp;nbsp; � �������� ������������ ������ &lt;span class=3D"cmd"&gt;&lt;/span&gt;��&amp;nbsp;21.06.1995&amp;nbsp;�&amp;nbsp;91-��)&lt;/span&gt;&lt;/p&gt;&lt;p&gt;3.&amp;nbsp;&lt;span class=3D"mark"&gt;(����� ������� ����&amp;nbsp;&lt;span class=3D"ed ed302036"&gt;&lt;span class=3D"mark mark302036"&gt;- ����������� �����&lt;/span&gt;&lt;/span&gt; &lt;span class=3D"cmd"&gt;&lt;/span&gt;��&amp;nbsp;30.10.2018&amp;nbsp;�&amp;nbsp;375-��)&lt;/span&gt;&lt;/p&gt;&lt;p&gt;&lt;span class=3D"mark"&gt;(����� ������� ����&amp;nbsp;&lt;span class=3D"ed ed302036"&gt;&lt;span class=3D"mark mark302036"&gt;- ����������� ����� &lt;/span&gt;&lt;/span&gt;&lt;span class=3D"cmd"&gt;&lt;/span&gt;��&amp;nbsp;30.10.2018&amp;nbsp;�&amp;nbsp;375-��)&lt;/span&gt;&lt;/p&gt;&lt;p&gt;&lt;span class=3D"mark"&gt;(����� ������� ����&amp;nbsp;&lt;span class=3D"ed ed302036"&gt;&lt;span class=3D"mark mark302036"&gt;- ����������� ����� &lt;/span&gt;&lt;/span&gt;&lt;span class=3D"cmd"&gt;&lt;/span&gt;��&amp;nbsp;30.10.2018&amp;nbsp;�&amp;nbsp;375-��)&lt;/span&gt;&lt;/p&gt;&lt;p&gt;� ����� ���������, ���������� ������, �� ������������ ������ �������������� ������� � ������� �� ������������� �������.&lt;/p&gt;&lt;p&gt;� ����� �� ������ ������������� ����� � ���������� ��������������� �����������, ������������������� �����������, ������ ��������, ������ ��������������� ���������� ���� �����.  &lt;span class=3D"mark"&gt;(� �������� ������������ ������ &lt;span class=3D"cmd"&gt;&lt;/span&gt;��&amp;nbsp;02.07.2013&amp;nbsp;�&amp;nbsp;185-��)&lt;/span&gt;&lt;/p&gt;&lt;p&gt;&lt;span class=3D"mark"&gt;(����� � �������� ������������ ������ &lt;span class=3D"cmd"&gt;&lt;/span&gt;��&amp;nbsp;22.08.2004&amp;nbsp;�&amp;nbsp;122-��)&lt;/span&gt;&lt;/p&gt;&lt;p&gt;4.&amp;nbsp;&lt;span class=3D"mark"&gt;(�����&amp;nbsp; ������� ����&amp;nbsp;&lt;span class=3D"ed ed302036"&gt;&lt;span class=3D"mark mark302036"&gt;- ����������� ����� &lt;/span&gt;&lt;/span&gt;&lt;span class=3D"cmd"&gt;&lt;/span&gt;��&amp;nbsp;30.10.2018&amp;nbsp;�&amp;nbsp;375-��)&lt;/span&gt;&lt;/p&gt;&lt;p&gt;5.&amp;nbsp;���� � ����� ��� ����� ���� ����� �� ��������� ����������� ������, ����� ����������� �������������� ����������� �� ������������ ���������, ������� ����������� �� ���� ������� ������������ ������. ��� ����� ���� ����� �� ���������-��������� �������, ������� �����, ��� ������� (�������) � ������������������ ���� ����������� �� ���� ������� ������������ ������. ��� ����� ��������� �� ������ � ����� ����� (�������) ��� � �������� ��� �� �����. ��� ���� ��������� � �������� ��� �� ������ ���� � ����� ��� ����� ������� ���������� ������ �� ���� ������� ������������ ������ � ��� �� ����������� �����������, � ������� ��� ������� �� �����.  &lt;span class=3D"mark"&gt;(� �������� ����������� ������� &lt;span class=3D"cmd"&gt;&lt;/span&gt;��&amp;nbsp;21.06.1995&amp;nbsp;�&amp;nbsp;91-��; &lt;span class=3D"cmd"&gt;&lt;/span&gt;��&amp;nbsp;25.11.2013&amp;nbsp;�&amp;nbsp;317-��)&lt;/span&gt;&lt;/p&gt;&lt;p&gt;6.&amp;nbsp;� ������ ���������� ���������� ����� �� ���������, ��������������� ���������� 10 ������ 1 ������ 14 ��������� ������, ��� ����� ������������ �������������� ������� �� ������� ��� ����������� ��������� ������������� �� ��������� ��������� �� ������ ������ ��� ������ ������, �� �� ����� 12 ���������� �������� ��������������.  &lt;span class=3D"mark"&gt;(� �������� ����������� ������� &lt;span class=3D"cmd"&gt;&lt;/span&gt;��&amp;nbsp;15.12.2001&amp;nbsp;�&amp;nbsp;169-��; &lt;span class=3D"cmd"&gt;&lt;/span&gt;��&amp;nbsp;25.12.2012&amp;nbsp;�&amp;nbsp;269-��)&lt;/span&gt;&lt;/p&gt;&lt;p&gt;� ������ ���������� ��� ������������� ����, � ����� ���� ���� ���������� �������� � ������� ������� ��� �������� (������ (�������), ��������, ����, ������ ����� � ������, �������, �������, �����, � ����� ��������, ����, ������ ����� � ������ ��������) � ������������� ��� ������������ ����������� ���� �� ����, ���� ����� ���� � ��� ������� ��������� � ������ ���. �� ����, � ������� �������� ��������� �������, �� ������ ��������� ���������� �������� ��������������. � ������ ������ ����� �� �������� �� ����� ����� �� ����� � �������� �� ����� ���������. � ���� ������ ��� ����� ������������ ���������� � ������� 12 ���������� �������� �������������� �� ��������� ���������.  &lt;span class=3D"mark"&gt;(� �������� ����������� ������� &lt;span class=3D"cmd"&gt;&lt;/span&gt;��&amp;nbsp;25.12.2008&amp;nbsp;�&amp;nbsp;274-��; &lt;span class=3D"cmd"&gt;&lt;/span&gt;��&amp;nbsp;25.12.2012&amp;nbsp;�&amp;nbsp;269-��)&lt;/span&gt;&lt;/p&gt;&lt;p&gt;&lt;span class=3D"mark"&gt;(�����&amp;nbsp; � �������� ������������ ������ &lt;span class=3D"cmd"&gt;&lt;/span&gt;��&amp;nbsp;21.06.1995&amp;nbsp;�&amp;nbsp;91-��)&lt;/span&gt;&lt;/p&gt;&lt;p&gt;7.&amp;nbsp;����� � ��������� ���� ������������ ���������� ����������� �� ������ ����� ������ ���������� ������ ���������� (����� �����) � ���������, ����������� � ������� ���������, �������������� ������ � �������������� ������������ ����������� � ������, ����������� �������������� ���������� ���������.&lt;/p&gt;&lt;p&gt;��� ����������� � ��������� ������������ ����� �������� ������ ����������� � �������� ��� ������� ���� � ���������� � ����������� ��������� ���������� �� ��� ���� ����������.&lt;/p&gt;&lt;p&gt;&lt;span class=3D"mark"&gt;(�����&amp;nbsp; � �������� ������������ ������ &lt;span class=3D"cmd"&gt;&lt;/span&gt;��&amp;nbsp;22.08.2004&amp;nbsp;�&amp;nbsp;122-��)&lt;/span&gt;&lt;/p&gt;&lt;p&gt;8.&amp;nbsp;����� � ������ �������� ���� ��������� ����� ������������ ��������� ��������������� � ������ � �� ������, ������� ������������� �������������� ���������� ���������.  &lt;span class=3D"mark"&gt;(� �������� ������������ ������ &lt;span class=3D"cmd"&gt;&lt;/span&gt;��&amp;nbsp;22.08.2004&amp;nbsp;�&amp;nbsp;122-��)&lt;/span&gt;&lt;/p&gt;&lt;p&gt;&amp;nbsp;&lt;/p&gt;&lt;p class=3D"H"&gt;����� 19&lt;span class=3D"W9"&gt;1&lt;/span&gt;.&amp;nbsp;����������� ����� ������ ����������&lt;/p&gt;&lt;p&gt;&amp;nbsp;&lt;/p&gt;&lt;p&gt;1.&amp;nbsp;����������� ����� ������ ���������� � ������ ��������� ���������� � ���� ������ �� ����� ������������ � ������ � �� �������, ������� ����������� �������� ������� � ����� ������������ ��������� ������ ���������� ���������, �� ���� �������� ������������ ������������ ������ ����� ������������� ����� �������������� ���������� ������� �� ����������� ��� ������������� ����� ��������� (�����&amp;nbsp;- ������������� ��������� �������).&lt;/p&gt;&lt;p&gt;2.&amp;nbsp;����� �� ��������� �� ������� ������ �������������� ���������� ������� ��� ������� ��������������� �������� ������� ��������� � ������� �� �������� ����� ������������� ����� �������� � �������������.&lt;/p&gt;&lt;p&gt;3.&amp;nbsp;������������� ��������� ������� ��� ����� ��������� � ������������� ������������� �����, ���������� ��������� ����� �� ����� 10 ����������� ���, ���� ��� �� ���� ������ ��������� � ��������� �����.&lt;/p&gt;&lt;p&gt;4.&amp;nbsp;� ���� ������������� �������������� ���������� ������� ��� ������ �������� � ������������� ��������� � ����� ��������� ��������� ����:&lt;/p&gt;&lt;p&gt;1)&amp;nbsp;�� �������� ����������� ������ �������� �� �������� ����������� ����� ��� �������� ����� ������ �������� ��������� ����� ����������� ������������, ������ ����� ��������� ������ �������� �� �������� ����������� ����� ��� �������� ����� ������ �������� ��������� ����� ����������� ������������ ���� ������������� ������ �������� ��� ������ ����� ������������ ������ ��������;&lt;/p&gt;&lt;p&gt;2)&amp;nbsp;�������� ����������� ������ �������� �� �������� ����������� ����� ��� �������� ����� ������ �������� ��������� ����� ����������� ������������, ������ ����� ��������� ������ �������� �� �������� ����������� ����� ��� �������� ����� ������ �������� ��������� ����� ����������� ������������ ���� ������������� ������ �������� ��� ������ ����� ������������ ������ �������� � ������������ ����� ������� ������ �������� �� ������ ����� ����� ����� 15 ���������� ������;&lt;/p&gt;&lt;p&gt;3)&amp;nbsp;���������� � ���������, �� ��������� ������������� �� ����� ��������� ����������, ���������� �� ������� ����������� ������ ��������;&lt;/p&gt;&lt;p&gt;4)&amp;nbsp;�������� ����������� ������ �������� �� �������� ����������� ����� ��� �������� ����� ������ �������� ��������� ����� ����������� ������������, ������ ����� ��������� ������ �������� �� �������� ����������� ����� ��� �������� ����� ������ �������� ��������� ����� ����������� ������������ ���� ������������� ������ �������� ��� ������ ����� ������������ ������ ��������, ����������� � ��������, ������ ����������� ������, ���� � ������� ����� ������ �������, ��������� ������ ������ ������������ ����������, ��� ������� ���������� ���������� � ��� � ����� �������� ����������, � �� ������� ����� ������ ��������, ����������� �� �������� ����������� ����� ��� �� �������� ����� ������ �������� ��������� ����� ����������� ������������ ���� �������������� �� ����� �������������. �������� �������������� ����������� �������������� ����������� ������� �������������� ������, �������������� �������������� ���������� ���������;&lt;/p&gt;&lt;p&gt;5)&amp;nbsp;���������� � ������������ ��������, ���������� �� ������� ����������� ������ ��������;&lt;/p&gt;&lt;p&gt;6)&amp;nbsp;���������� � ������� ��������������� ������� ���� � ������������� �������� � ������� ���� ����� � �����, ���������� �� ������� ����������� ������ ��������, � ��� ����� ���� � ������ ����� ����� �������� � �������� ���������� � ������ ���������������� ����, �������� � �����.&lt;/p&gt;&lt;p&gt;5.&amp;nbsp;��� ������� � ����� � (���) ������ ��� ����� ���������� ����� ���������, ���������� �� ��������� ����������� �����, ��������� ����� ����� ��������� ��������� ����� ����������� ������������ � (���) ������������� �� �� ����� �������������, ����������� ����� �������������� ����� ������� ������ �������� � ���� ������������� �������������� ���������� ������� ��� ������ �������� � ������������� ������������ ����� �� ��������� ����� ������� ���� ��������� ����� ���������.&lt;/p&gt;&lt;p&gt;6.&amp;nbsp;��� ����������� ����� ��������������</w:t>
      </w:r>
    </w:p>
    <w:p>
      <w:pPr>
        <w:pStyle w:val="PreformattedText"/>
        <w:bidi w:val="0"/>
        <w:spacing w:before="0" w:after="0"/>
        <w:jc w:val="left"/>
        <w:rPr/>
      </w:pPr>
      <w:r>
        <w:rPr/>
        <w:t xml:space="preserve"> ����� ����� ������� ������ �������� � ���� ������������� �������������� ���������� ������� ��� ������ �������� � �������������</w:t>
      </w:r>
      <w:r>
        <w:rPr/>
        <w:t>, ��� ������ ���������� ��������, ��������� ��������� �������� ������� �����, � ���������� ��������� ������� �� ����� ���� ������� ��������� � ����� ���������, � ����� ��� ������� ������� �������������� ���������� ������� � ��� ����������� ����� ������� ������ ��������, ��������������� � �������������, � ������� ����� ����� ��������� ���������� ��������� � ��� ������ (�������), ��� ���� � ��������. ������ ������������ � ���������������� ��������� ����� ���� �������� ������� ����� �����, ���� ��� ������� ������ � �������� ������ ��� ����� � ����� � ��� ����� ��������.&lt;/p&gt;&lt;p&gt;7.&amp;nbsp;��� ������� ������� �������������� ���������� ������� � ��� ����������� ����� ������� ������ ��������, ��������������� � �������������, ��������� �������� ����� ������������� ������� ������ ��������:&lt;/p&gt;&lt;p&gt;1)&amp;nbsp;33 ���������� ����� ����� ������� ������ ��������&amp;nbsp;- �� ������ ��������;&lt;/p&gt;&lt;p&gt;2)&amp;nbsp;42 ���������� ����� ����� ������� ������ ��������&amp;nbsp;- �� ���� �� ���� �������;&lt;/p&gt;&lt;p&gt;3)&amp;nbsp;18 ���������� ������ ����� ������� ������ �������� �� ������� ����� �����&amp;nbsp;- �� ���� �� ���� � ����� �������.&lt;/p&gt;&lt;p&gt;8.&amp;nbsp;��� ������� ������� �������������� ���������� ������� � ��� �������������� ������ �������� � ������������� ���������� ����� ����� �� ������������� ������� ������ �������� � ������� 20 ���������� ������ ����� ������� ������ ��������. ��� ������� � ����� � (���) ������ ��� ����� ����� �� ������������� ������� ������ �������� �� ���� ��������� � ������������ � ����������������� ���������� ���������, � ����� � ������, ���� ����� ������ ������� ����� �����, ������� �������������� ������� �� ���������.&lt;/p&gt;&lt;p&gt;9.&amp;nbsp;������ �������������� ���������� ������� � ������ ����� ������� ������ ��������, ��������������� � �������������, ������������ �� ��������� ������� 7 � 8 �������� ������, ����� ���� ��������� ����� ��������������� ���������� �������� ���� �� ��������� ������ ����������� ���������� ���� ���������� ��������� �� ������������ ����������� ���������� ���� ���������� ��������� � ����� ���������� ���� ���������� ���������.&lt;/p&gt;&lt;p&gt;10.&amp;nbsp;� ������ �������������� � ����������� ���������� ���������������� ��� ������ ���� ����� ���� ������������� � ������������� ����� ��������� ����� �������, ���������� ������ ����� ������� ������ ��������, ������������ �� ��������� ������� 7 � 8 �������� ������ � ������ ����� �� ������������� ������� ������ ��������, �� �� ����� ��� �� 9 ���������� ������ ����� ������� ������ ��������.&lt;/p&gt;&lt;p&gt;11.&amp;nbsp;����� � �� ������� ����� ���� ������������� ����� �������� � ������������� � ����������� ������� ����� ������� ������ ��������, ������������� �� ��������� ������� 7&amp;nbsp;-&amp;nbsp;10 �������� ������, ��� ������� ������ �� ���� ����������� ������� ����� ������� ������ ��������, ���������� ���� ������, ����� �� ������� �������� ��������� ������ ����������� ����� ����� ������� ������ �������� �� ��������� ���������� ���������, ��������������� ����������� ������� �������������� ������, �������������� �������������� ���������� ���������. ������ ������ ����� ������� ������ ��������, ���������� ������ ����� ������� ������ ��������, ������������ �� ��������� ������� 7&amp;nbsp;-&amp;nbsp;10 �������� ������, �������������� �������������� ���������� ���������.&lt;/p&gt;&lt;p&gt;12.&amp;nbsp;������������� ��������� ������� ��� ����� ��������� � ������������� ������������� � ������ ����������� ����� �� ���� ������ ������� � ������� �� ���� � �������� ��������� � ����� ���������.&lt;/p&gt;&lt;p&gt;13.&amp;nbsp;�����, �������� �� ����� � �������� ��������� � ����� ���������, ������ ���� � ����� ������������������ �����, ��������� � ���� ����������, ���� ����������� ����� ���� ���������� ���������, ���� �������� ���������� ��� ���������� ������ ��������, ���� ����� �� �������������� �������������� ���������� ������� ��� ������ �������� � ������������� � ����� ������� �� �������� � �����, ������� �� ���� � ��� �� ����.&lt;/p&gt;&lt;p&gt;14.&amp;nbsp;����� �����, ��������� � ������ 13 �������� ������, �� �������������� �������������� �� �������������� ���������� ������� ��� ������ �������� � ������������� ���������� � ������ ���� ������ ��� ������� � ������� �� ���� � �������� ��������� � ����� ���������.&lt;/p&gt;&lt;p&gt;15.&amp;nbsp;����, ������� � ���������� �������� ������������� ��������� ������� ��� ����� ��������� � ������������� �������� �������, ��������� ��������� ��� �������� �������, � ���������� ��������� ������� �� ����� ���� ������� ��������� � ����� ���������, ���������� �� ���� � �������� ���������� � ����� ��������� �� ����� ��� ����� ��� ��� �� �� ��������� ��������� ��������.&lt;/p&gt;&lt;p&gt;16.&amp;nbsp;� ���������� ��������, ��������� ��������� �������� ������� �����, ������� ������� ����� ��� ������ ��� �����, ��������:&lt;/p&gt;&lt;p&gt;1)&amp;nbsp;� ��������� � ����� ��������� ���� ��� (�� ���������� ������� ������� (�������), ������������������ �����, ���������������� ���������, � ����� ����� ������ 18 ���, ������� ���������� �� ��������� ��� �������� 18 ���);&lt;/p&gt;&lt;p&gt;2)&amp;nbsp;� ����� ����� ��������� (������� ������ ����������);&lt;/p&gt;&lt;p&gt;3)&amp;nbsp;� ������������� ������� �������� ����������� ����� ��� �������� ����� ������ �������� ��������� ����� ����������� ������������, ��������� ��������� �� ������ �������� � �������� ������;&lt;/p&gt;&lt;p&gt;4)&amp;nbsp;� ���������� ����� � ����� ����� ������������� �� ����� ��������;&lt;/p&gt;&lt;p&gt;5)&amp;nbsp;� ����������� ����� ��������� ��� �� ������.&lt;/p&gt;&lt;p&gt;17.&amp;nbsp;������ ������� ������� �������������� ���������� ������� � �� ����������� ����� � �����, ��������� � ������ 18 �������� ������, �������������� �������������� ���������� ���������.&lt;/p&gt;&lt;p&gt;18.&amp;nbsp;� ������ ������ (������) �����, ��������� �� ����� �� �������� �������������� ���������� ������� ��� ������ �������� � �������������, ���������� ������, �������� � ��� ��������� �����������, ����� �� ��������� ��������� ������� ��� ������ �������� ��������� �� ������� ����� �����, ���� ��� �������� ���������� � ����� ��������� �� ���������, ��������������� �������� �������, ���� ���� ��� �������� ������� �� ������ ������ (������) ����� ���������� ������, �������� � ��� ��������� �����������, � ����������� ����� ��� ������ (������). ��� ���� �������������� �������������� ���������� ������� ��� ������ �������� � ������������� ������������ ��������� ������ ����� � ������ ����. �� ������� (��������) ����� ����� �� ��������� �������������� ���������� ������� ��� ������ �������� � ������������� ��������� �� ���������� ��������� � ����.&lt;/p&gt;&lt;p&gt;19.&amp;nbsp;�����, �� ������ ����� ��������� �� ����� ��������� ����, ������������� ��������� ����� ��������.&lt;/p&gt;&lt;p&gt;20.&amp;nbsp;� ���� ������������� ���������� ������ �������� �� ������ ������ �������� �� ����� ��������� ���� ��������� ����:&lt;/p&gt;&lt;p&gt;1)&amp;nbsp;�� �������� ����������� ������ �������� �� �������� ����������� ����� ��� �������� ����� ������ �������� ��������� ����� ����������� ������������, ������ ����� ��������� ������ �������� �� �������� ����������� ����� ��� �������� ����� ������ �������� ��������� ����� ����������� ������������ ���� ������������� ������ �������� ��� ������ ����� ������������ ������ ��������;&lt;/p&gt;&lt;p&gt;2)&amp;nbsp;�������� ����������� ������ �������� �� �������� ����������� ����� ��� �������� ����� ������ �������� ��������� ����� ����������� ������������, ������ ����� ��������� ������ �������� �� �������� ����������� ����� ��� �������� ����� ������ �������� ��������� ����� ����������� ������������ ���� ������������� ������ �������� ��� ������ ����� ������������ ������ ��������, �� �� ������ ����������� ��������� ����������� � ��������� ����� ��������� � ���� � ����������� ����� ��� ��������� �� ����� ��������� ����.&lt;/p&gt;&lt;p&gt;21.&amp;nbsp;������ ����� ����� � ���� ������������� ���������� ������ �������� � ����� ������������� ������� ���������� ������ �������� ���������� � ������������ � �������� 6 � 7 �������� ������.&lt;/p&gt;&lt;p&gt;22.&amp;nbsp;�������� � ������ ������������� ����� �������������� ������� ���������� ������ �������� �� ������, ����������� � ������������ � ������� 8 �������� ������, ������������� ��������� ����� ���������� ��������� �� ����� ���������� ���� ���������� ��������� � �������� ������������� ��� ��������� ���� ���������� ��������� �� ����������� � ������� ����� ���������� ��������� �� ����� ����� ����� ���������� � ����� ����������� �����.&lt;/p&gt;&lt;p&gt;23.&amp;nbsp;� ������ ������������� ������������� ����� ���������� ������ �������� �� ������������� ������ ���������� ��� ��� �������� �������������� �������� �� ������� ���������� ������ ��������.&lt;/p&gt;&lt;p&gt;24.&amp;nbsp;� ������ ������������� ������������� ���������� ������ �������� �����, ����������� �� ������ ������ �������� �� ����� ��������� ����, ����� ����� ��������� ������������ ������� ���������� �� ���� (�������) ������ �������� � ������� � ������, ������� ������������� �������������� ���������� ���������.&lt;/p&gt;&lt;p&gt;25.&amp;nbsp;3� ������, ���������� � ������ 18 �������� ������, ����������� � ��������� ����� ���������, ��������� ����� �� ���������� � ���� ����� ��������� �� �������� �������������� ���������� ������� ��� ������ �������� � �������������.&lt;/p&gt;&lt;p&gt;26.&amp;nbsp;����, ���������� � ��������� ����� ���������, ���������� � ������������ � �������� ������� ������������� ��������� ������� ��� ����� ��������� � �������������, �������� ����� �� ���������� � ���� ��������� ����� ��������� � ������� ���� ������ � ���� ������������� �������������� ���������� ������� ��� ������ �������� � �������������.&lt;/p&gt;&lt;p&gt;27.&amp;nbsp;������ �������� ����� ���������� � ����� ��������� � ���� ������������� �������������� ���������� ������� ��� ����� ��������� � �������������, ������ �������� ����� �� ������� ����� ��������� �� ����� ��������� ���� � ���� ������������� ��������� ����� ���������, ������ ������ ����� �� ���� � �������� ��������� � ����� ��������� � ���� ������������� �������������� ���������� ������� ��� ����� ��������� � �������������, ������ ������ ����� �� ���� � �������� �� ������ ����� ��������� �� ����� ��������� ���� � ����</w:t>
      </w:r>
    </w:p>
    <w:p>
      <w:pPr>
        <w:pStyle w:val="PreformattedText"/>
        <w:bidi w:val="0"/>
        <w:spacing w:before="0" w:after="0"/>
        <w:jc w:val="left"/>
        <w:rPr/>
      </w:pPr>
      <w:r>
        <w:rPr/>
        <w:t xml:space="preserve"> ������������� ��������� ����� ���������</w:t>
      </w:r>
      <w:r>
        <w:rPr/>
        <w:t>, ������ ������ �������������� ����� ����� � ������ ������ ������� � �������������� ����� �������������� ���������� �������, ����� ��������� � ������������� � ��������� ����� ��������� ������������� ��������� ����� ���������� ��������� �� ����� ���������� ���� ���������� ��������� � �������� ������������� ��� ��������� ���� ���������� ��������� �� ����������� � ������� ����� ���������� ��������� �� ����� ����� ����� ���������� � ����� ����������� �����.&lt;/p&gt;&lt;p&gt;&lt;span class=3D"mark"&gt;(����� &lt;span class=3D"W9"&gt;&lt;/span&gt;�������&amp;nbsp;&lt;span class=3D"ed ed302036"&gt;&lt;span class=3D"mark mark302036"&gt;- ����������� ����� &lt;/span&gt;&lt;/span&gt;&lt;span class=3D"cmd"&gt;&lt;/span&gt;��&amp;nbsp;30.10.2018&amp;nbsp;�&amp;nbsp;375-��)&lt;/span&gt;&lt;/p&gt;&lt;p&gt;&amp;nbsp;&lt;/p&gt;&lt;p class=3D"H"&gt;����� 20.&amp;nbsp;���� ���������� ������ ����� � ������ ��� �����&lt;/p&gt;&lt;p&gt;&amp;nbsp;&lt;/p&gt;&lt;p&gt;1.&amp;nbsp;�����, �������� � ��������� ����� �������� ������������ ���������������� ���������� �� ���� ������� ������������ ������. ��� ���� ����� � �������� ����� �������� ���������� � ������� ��� 180 ���������� �������� �������������� �����.  &lt;span class=3D"mark"&gt;(� �������� ����������� ������� &lt;span class=3D"cmd"&gt;&lt;/span&gt;��&amp;nbsp;21.06.1995&amp;nbsp;�&amp;nbsp;91-��; &lt;span class=3D"cmd"&gt;&lt;/span&gt;��&amp;nbsp;25.12.2012&amp;nbsp;�&amp;nbsp;269-��)&lt;/span&gt;&lt;/p&gt;&lt;p&gt;2.&amp;nbsp;������ ���������������� ���������� ���������� ��������� ����� � ������:&lt;/p&gt;&lt;p&gt;������ (������) ����� � ������ ������ ���� ����� ��������� � ���������, ���� ��� ��������� ���������� �������� ����������� ��� ����� ���������� �������,&amp;nbsp;- ��� ����������� � ������� 180 ���������� �������� �������������� �����;  &lt;span class=3D"mark"&gt;(� �������� ����������� ������� &lt;span class=3D"cmd"&gt;&lt;/span&gt;��&amp;nbsp;21.06.1995&amp;nbsp;�&amp;nbsp;91-��; &lt;span class=3D"cmd"&gt;&lt;/span&gt;��&amp;nbsp;25.12.2012&amp;nbsp;�&amp;nbsp;269-��)&lt;/span&gt;&lt;/p&gt;&lt;p&gt;��������� ����� ����� ��� ����� ���������� �������, ��������� ��������� ����������� ��������� ���������������� �����������,&amp;nbsp;- � ������� 36 ���������� �������� �������������� �����;  &lt;span class=3D"mark"&gt;(� �������� ����������� ������� &lt;span class=3D"cmd"&gt;&lt;/span&gt;��&amp;nbsp;21.06.1995&amp;nbsp;�&amp;nbsp;91-��; &lt;span class=3D"cmd"&gt;&lt;/span&gt;��&amp;nbsp;25.12.2012&amp;nbsp;�&amp;nbsp;269-��)&lt;/span&gt;&lt;/p&gt;&lt;p&gt;��������� ����� �������� ����������� ��� ����� ���������� �������, �� ��������� ������� ������ ����������������, ������� �� �������� ��������� ����������� ��������� ���������������� �����������,&amp;nbsp;- � ������� 12 ���������� �������� �������������� �����.  &lt;span class=3D"mark"&gt;(� �������� ����������� ������� &lt;span class=3D"cmd"&gt;&lt;/span&gt;��&amp;nbsp;21.06.1995&amp;nbsp;�&amp;nbsp;91-��; &lt;span class=3D"cmd"&gt;&lt;/span&gt;��&amp;nbsp;25.12.2012&amp;nbsp;�&amp;nbsp;269-��)&lt;/span&gt;&lt;/p&gt;&lt;p&gt;3.&amp;nbsp;� ������ ��������� ����� ����� ��� ����� ���������� �������, ��������� ��������� ����������� ��������� ���������������� �����������, ��� ��������� ������������ ���������� � ������� ����������� ��������� ������������� �����.  &lt;span class=3D"mark"&gt;(� �������� ������������ ������ &lt;span class=3D"cmd"&gt;&lt;/span&gt;��&amp;nbsp;25.12.2012&amp;nbsp;�&amp;nbsp;269-��)&lt;/span&gt;&lt;/p&gt;&lt;p&gt;��� ���� ����� �� ������������, ���������� ����� � ���� � �������, � ����� ������ ���� ������, ����������� ��� ��, ��� � ����� �����, � ���� ��������� ����� �� �����������. ����� �� ����������� � ���� ��������� ����� ���������, ���������� ����������� ������ ����� �����, � ����� �������, ���������� �� �� ������������ ���������������� ����������.&lt;/p&gt;&lt;p&gt;&lt;span class=3D"mark"&gt;(����� � �������� ������������ ������ &lt;span class=3D"cmd"&gt;&lt;/span&gt;��&amp;nbsp;21.06.1995&amp;nbsp;�&amp;nbsp;91-��)&lt;/span&gt;&lt;/p&gt;&lt;p&gt;4.&amp;nbsp;� ������ ������ (������) ����� � ���� � ����������� ��������� ����������� ���������������� ������ ��� �����, ����������� �� ��� ���������, ��������� ������������ ���������� � ������� ����������� ��������� ������������� ����� �� ������� ����, ������������ �� ������ ����, ��� ������ ������ �� ������������ ���������������� ����������, ������ �� ����� ������ ���������, � ����� ���� ������, ����������, ��������� � ������ �������.  &lt;span class=3D"mark"&gt;(� �������� ����������� ������� &lt;span class=3D"cmd"&gt;&lt;/span&gt;��&amp;nbsp;25.12.2012&amp;nbsp;�&amp;nbsp;269-��; &lt;span class=3D"cmd"&gt;&lt;/span&gt;��&amp;nbsp;02.07.2013&amp;nbsp;�&amp;nbsp;174-��)&lt;/span&gt;&lt;/p&gt;&lt;p&gt;��������� ������ ������� ��������� � � ������ ������ (������) ������������ � �������� ����� � ���� � ����������� ��������� �����������, ������ ����� ��������, ����������� �� ��� ���������, ��������� ������������ ���������� ����� �� ������� ������������ ����� ������������ ���������.  &lt;span class=3D"mark"&gt;(� �������� ������������ ������ &lt;span class=3D"cmd"&gt;&lt;/span&gt;��&amp;nbsp;02.07.2013&amp;nbsp;�&amp;nbsp;174-��)&lt;/span&gt;&lt;/p&gt;&lt;p&gt;&lt;span class=3D"mark"&gt;(�����&amp;nbsp; � �������� ������������ ������ &lt;span class=3D"cmd"&gt;&lt;/span&gt;��&amp;nbsp;21.06.1995&amp;nbsp;�&amp;nbsp;91-��)&lt;/span&gt;&lt;/p&gt;&lt;p&gt;4&lt;span class=3D"W9"&gt;1&lt;/span&gt;.&amp;nbsp;� ������ ������ (������) �����, � ��� ����� ������������ � ��������, ���������� ������, �� �������� � ��� ��������� �����������, ���������������� ������ ��� �����, ����������� �� ��� ���������, ��������� ������������ ���������� ��� ������ ������ �� ������������ ���������������� ����������, ����������, ��������� � ������ �������:&lt;/p&gt;&lt;p&gt;��� ������� ������ ���������&amp;nbsp;- � ������� 40 ��������� ����������� ������������ ��������� ������������ � �������� ����� ���� 40 ��������� ����������� ������������ ��������� �����, ������� � ���� � ������ (������) ����������� ����� ��������� ��������������� ���������� ������ ���, ������������ �� � �������� �����, ���������� �� ��� �������� �� ���� ������ (������);&lt;/p&gt;&lt;p&gt;��� ������� ���� � ����� ����������&amp;nbsp;- � ������� ����������� ������������ ��������� ������������ � �������� ����� ���� � ������� ����������� ������������ ��������� �����, ������� � ���� � ������ (������) ����������� ����� ��������� ��������������� ���������� ������ ���, ������������ �� � �������� �����, ���������� �� ��� �������� �� ���� ������ (������), �� ������� ����, ������������ �� ������ ����. ��������� ������ ��������� ������������ ����� ����������� � ������ ����.&lt;/p&gt;&lt;p&gt;&lt;span class=3D"mark"&gt;(�����&amp;nbsp; ������&amp;nbsp;&lt;span class=3D"ed ed302036"&gt;&lt;span class=3D"mark mark302036"&gt;- ����������� ����� &lt;/span&gt;&lt;/span&gt;&lt;span class=3D"cmd"&gt;&lt;/span&gt;��&amp;nbsp;02.07.2013&amp;nbsp;�&amp;nbsp;174-��)&lt;/span&gt;&lt;/p&gt;&lt;p&gt;4&lt;span class=3D"W9"&gt;2&lt;/span&gt;.&amp;nbsp;������������ �� ��������� �����, � ��� ����� ������������ � ��������, ����������������� ������� ����� ��������:&lt;/p&gt;&lt;p&gt;����, � ��� ����� ������������, �� ��������� �������� 18 ��� ���� ��������� �� ����� ����� � ��������������� ����������� ���� ����� � ����� ���������� �� �� ��������������-�������� �����, � ��� ����� � ����������� ��������������� �����������, ������������� �� ��������� ���������� ���������� ���������, �� ���������� ��������������� ����������� ��������������� ����������, �� �������� ��� ������ �������, �� �� ������ ��� �� ��������� ��� �������� 23 ���;  &lt;span class=3D"mark"&gt;(� �������� ������������ ������ &lt;span class=3D"cmd"&gt;&lt;/span&gt;��&amp;nbsp;12.11.2018&amp;nbsp;�&amp;nbsp;409-��)&lt;/span&gt;&lt;/p&gt;&lt;p&gt;�����, ������ � �����, �� ��������� �������� 18 ���, � ����� �����, ������ � �����, ��������� �� ����� ����� � ��������������� ����������� ���� ����� � ����� ���������� �� �� ��������������-�������� �����, � ��� ����� � ����������� ��������������� �����������, ������������� �� ��������� ���������� ���������� ���������, �� ���������� ��������������� ����������� ��������������� ����������, �� �������� ��� ������ �������, �� �� ������ ��� �� ��������� ��� �������� 23 ���;  &lt;span class=3D"mark"&gt;(� �������� ������������ ������ &lt;span class=3D"cmd"&gt;&lt;/span&gt;��&amp;nbsp;12.11.2018&amp;nbsp;�&amp;nbsp;409-��)&lt;/span&gt;&lt;/p&gt;&lt;p&gt;������ (�������), ���� �� (���) �� ������ ������ (������) �����, � ��� ����� ������������ � ��������, ������ (��������) �������� 60 (�� ������&amp;nbsp;- 55) ��� ��� ������ ���������;&lt;/p&gt;&lt;p&gt;��������, ���� ��� �� ������ ������ (������) �����, � ��� ����� ������������ � ��������, �������� �������� 60 (�� ������&amp;nbsp;- 55) ��� ��� ������ ����������;&lt;/p&gt;&lt;p&gt;������� � �������, ���� ��� �� ������ ������ (������) �����, � ��� ����� ������������ � ��������, �������� �������� 60 (�� ������&amp;nbsp;- 55) ��� ��� ������ ����������;&lt;/p&gt;&lt;p&gt;����� ����� �����, � ��� ����� ������������ � ��������, ���������� � �������� ������ ������������ �� ��� ��������� �� ������ ������ (������) �����, � ��� ����� ������������ � ��������;&lt;/p&gt;&lt;p&gt;����������� �� ��������� ��������� (��������) �����, � ��� ����� ������������ � ��������, ���� ������ 18 ���, ���� ��� �� ��������� �������� 18 ��� ����� ����������.&lt;/p&gt;&lt;p&gt;���������� ����������, ������������� � ���� � ������ (������) �����, � ��� ����� ������������ � ��������, ��� (��) ����� (������), ��������� �� ��������� �� (���) � ����� ����.&lt;/p&gt;&lt;p&gt;&lt;span class=3D"mark"&gt;(�����&amp;nbsp; ������&amp;nbsp;&lt;span class=3D"ed ed302036"&gt;&lt;span class=3D"mark mark302036"&gt;- ����������� �����&lt;/span&gt;&lt;/span&gt; &lt;span class=3D"cmd"&gt;&lt;/span&gt;��&amp;nbsp;02.07.2013&amp;nbsp;�&amp;nbsp;174-��)&lt;/span&gt;&lt;/p&gt;&lt;p&gt;4&lt;span class=3D"W9"&gt;3&lt;/span&gt;.&amp;nbsp;� ������ ������ (������) �����, � ��� ����� ������������ � ��������, ���������� ������, �� �������� � ��� ��������� �����������, ���������������� ������ ��� �����, ����������� �� ��� ���������, ������������ �� �� ������ ����� �� ����� ������ ��������� ���� �������� ����� ����������� ������������ ���������.  &lt;span class=3D"mark"&gt;(����� &lt;span class=3D"W9"&gt;&lt;/span&gt;������&amp;nbsp;&lt;span class=3D"ed ed302036"&gt;&lt;span class=3D"mark mark302036"&gt;- ����������� �����&lt;/span&gt;&lt;/span&gt; &lt;span class=3D"cmd"&gt;&lt;/span&gt;��&amp;nbsp;02.07.2013&amp;nbsp;�&amp;nbsp;174-��; � �������� ������������ ������ &lt;span class=3D"cmd"&gt;&lt;/span&gt;��&amp;nbsp;21.07.2014&amp;nbsp;�&amp;nbsp;216-��)&lt;/span&gt;&lt;/p&gt;&lt;p&gt;4&lt;span class=3D"W9"&gt;4&lt;/span&gt;.&amp;nbsp;������ � ���� ������ (������) �����, � ��� ����� ������������ � ��������, � ����������� �� ��������� ����������� ������� �������������� ���������������� ��������� ����� �� ������� ���������������� ���.&lt;/p&gt;&lt;p&gt;������� ���������������� �������� ����� �� ���������� ������� ����� ���� ���������� � �������� ������.&lt;/p&gt;&lt;p&gt;&lt;span class=3D"mark"&gt;(����� ������&amp;nbsp;&lt;span class=3D"ed ed302036"&gt;&lt;span class=3D"mark</w:t>
      </w:r>
    </w:p>
    <w:p>
      <w:pPr>
        <w:pStyle w:val="PreformattedText"/>
        <w:bidi w:val="0"/>
        <w:spacing w:before="0" w:after="0"/>
        <w:jc w:val="left"/>
        <w:rPr/>
      </w:pPr>
      <w:r>
        <w:rPr/>
        <w:t xml:space="preserve"> </w:t>
      </w:r>
      <w:r>
        <w:rPr/>
        <w:t>mark302036"&gt;- ����������� �����&lt;/span&gt;&lt;/span&gt; &lt;span class=3D"cmd"&gt;&lt;/span&gt;��&amp;nbsp;02.07.2013&amp;nbsp;�&amp;nbsp;174-��)&lt;/span&gt;&lt;/p&gt;&lt;p&gt;5.&amp;nbsp;�����, ����������� ������������ ��� ������������ ���������, �������������� ����� ��� ������ ��� �����, �������� ��������� ��� ��� ������ ��� ����� � ������ ������.  &lt;span class=3D"mark"&gt;(� �������� ������������ ������ &lt;span class=3D"cmd"&gt;&lt;/span&gt;��&amp;nbsp;21.06.1995&amp;nbsp;�&amp;nbsp;91-��)&lt;/span&gt;&lt;/p&gt;&lt;p&gt;6.&amp;nbsp;������� �� ��������� �����, ��������������� �������� 3, 4, 4&lt;span class=3D"W9"&gt;1&lt;/span&gt; � 5 �������� ������, ���������� �� ���� ������������ ������.  &lt;span class=3D"mark"&gt;(� �������� ������������ ������ &lt;span class=3D"cmd"&gt;&lt;/span&gt;��&amp;nbsp;02.07.2013&amp;nbsp;�&amp;nbsp;174-��)&lt;/span&gt;&lt;/p&gt;&lt;p&gt;7.&amp;nbsp;�������, ����������� � ������� 2, 3, 4 � 5 �������� ������, �� ���������, ���� � ��������������� ������� ������ ����� �����������, ��� ���������� ����� ����� � ������ ��� ����� �� ������ �� ��������� ����������� �����.  &lt;span class=3D"mark"&gt;(�����&amp;nbsp; ������&amp;nbsp;&lt;span class=3D"ed ed302036"&gt;&lt;span class=3D"mark mark302036"&gt;- ����������� �����&lt;/span&gt;&lt;/span&gt; &lt;span class=3D"cmd"&gt;&lt;/span&gt;��&amp;nbsp;21.06.1995&amp;nbsp;�&amp;nbsp;91-��)&lt;/span&gt;&lt;/p&gt;&lt;p&gt;&amp;nbsp;&lt;/p&gt;&lt;p class=3D"H"&gt;����� 20&lt;span class=3D"W9"&gt;1&lt;/span&gt;.&amp;nbsp;�������������� ���������������� ����������� �����&amp;nbsp;&lt;/p&gt;&lt;p class=3D"H"&gt;&lt;span class=3D"mark"&gt;(������������ � �������� ������������ ������ &lt;span class=3D"cmd"&gt;&lt;/span&gt;��&amp;nbsp;02.07.2013&amp;nbsp;�&amp;nbsp;185-��)&lt;/span&gt;&lt;/p&gt;&lt;p&gt;&amp;nbsp;&lt;/p&gt;&lt;p&gt;1.&amp;nbsp;����, ������� ����������� �� ��������� �����, �������� �������� �� ��������� ���������������� ��������������.  &lt;span class=3D"mark"&gt;(� �������� ������������ ������ &lt;span class=3D"cmd"&gt;&lt;/span&gt;��&amp;nbsp;02.07.2013&amp;nbsp;�&amp;nbsp;185-��)&lt;/span&gt;&lt;/p&gt;&lt;p&gt;���� ������������ ����, ������� ����������� �� ��������� �����, �������� �������� �� ��������� ���������������� �������������� � ��������������� ����������� ������� ���������� � ����������� ��������������� ����������������� ����������, ������������� �������������� ���������������� ����������� �����, � ��� ����� � ����� ���������� � ����, � ����������� �� ���� ������ ����������� ��������� ������������� � ������ ������, ��������������� ��������������� ������������ �������� � ����� ������������ ��������� ������ ���������� ���������.  &lt;span class=3D"mark"&gt;(� �������� ����������� ������� &lt;span class=3D"cmd"&gt;&lt;/span&gt;��&amp;nbsp;25.12.2012&amp;nbsp;�&amp;nbsp;269-��; &lt;span class=3D"cmd"&gt;&lt;/span&gt;��&amp;nbsp;02.07.2013&amp;nbsp;�&amp;nbsp;185-��)&lt;/span&gt;&lt;/p&gt;&lt;p&gt;������ � ����� ���������� ������ ���������������� ��������������, � ����� �������� ����������� ����� �� ���������� ���������������� �������������� ���������� ��������� ����� ���������� ���������.  &lt;span class=3D"mark"&gt;(� �������� ������������ ������ &lt;span class=3D"cmd"&gt;&lt;/span&gt;��&amp;nbsp;12.03.2014&amp;nbsp;�&amp;nbsp;29-��)&lt;/span&gt;&lt;/p&gt;&lt;p&gt;���� ����������������� ���������������� �������������� ����� �� ����� ��������� ����� ������.&lt;/p&gt;&lt;p&gt;������ ���������� ���������������� �������������� ����� �������� � ���� ������ � ��������� �����.&lt;/p&gt;&lt;p&gt;�� ����������� ���������� ���������������� �������������� ����� ������������ ����, ������� ������������ �� ��������� �����, ������������ ���������������� �����.&lt;/p&gt;&lt;p&gt;2.&amp;nbsp;���� ����� �������� �����������.&lt;/p&gt;&lt;p&gt;��������� ������������ ����� ����������� ����� ������������ �� ���� �������������, �� �� ���� ������ ���� � ��� ���� � ����������� �� ���� ������ ����������� ��������� �������������, ��������������� ��������� �������� � ������ ������, ��������������� ��������������� ������������ �������� � ����� ������������ ��������� ������ ���������� ���������, � ��������������� ����������� ������� ���������� � ����������� ��������������� ����������������� ����������, ������������� �������������� ���������������� ����������� �����, � ��� ����� � ����� ���������� � ����. ������, ����� � ���� ����� ���������� ������ �������� ������������ ���������� ��������� ����� ���������� ���������.&lt;/p&gt;&lt;p&gt;&lt;span class=3D"mark"&gt;(�����&amp;nbsp; � �������� ������������ ������ &lt;span class=3D"cmd"&gt;&lt;/span&gt;��&amp;nbsp;12.03.2014&amp;nbsp;�&amp;nbsp;29-��)&lt;/span&gt;&lt;/p&gt;&lt;p&gt;3.&amp;nbsp;������, ����� � ����� �������� ��������������� ����������������� ���������� �������� ������ � ������ ��������������� (��������) ����� ��������� ���������� ��������� ���������� �������� ��������� ���������� ���������.  &lt;span class=3D"mark"&gt;(� �������� ������������ ������ &lt;span class=3D"cmd"&gt;&lt;/span&gt;��&amp;nbsp;02.07.2013&amp;nbsp;�&amp;nbsp;185-��)&lt;/span&gt;&lt;/p&gt;&lt;p&gt;4.&amp;nbsp;�������������� ���������������� ����������� ����� ������������ �� ����� ����������� ����� �� ���� �������� ������������ ������������ ������, � �� ������� ����� � ����� ��������������� (��������) ����� ��������� ���������� ���������&amp;nbsp;- �� ���� ������������ ������ ��������������� �������� ���������� ���������.  &lt;span class=3D"mark"&gt;(� �������� ������������ ������ &lt;span class=3D"cmd"&gt;&lt;/span&gt;��&amp;nbsp;02.07.2013&amp;nbsp;�&amp;nbsp;185-��)&lt;/span&gt;&lt;/p&gt;&lt;p&gt;&lt;span class=3D"mark"&gt;(�����&amp;nbsp; �������&amp;nbsp;&lt;span class=3D"ed ed302036"&gt;&lt;span class=3D"mark mark302036"&gt;- ����������� �����&lt;/span&gt;&lt;/span&gt; &lt;span class=3D"cmd"&gt;&lt;/span&gt;��&amp;nbsp;15.12.2001&amp;nbsp;�&amp;nbsp;169-��; � �������� ������������ ������ &lt;span class=3D"cmd"&gt;&lt;/span&gt;��&amp;nbsp;01.07.2010&amp;nbsp;�&amp;nbsp;135-��)&lt;/span&gt;&lt;/p&gt;&lt;p&gt;&amp;nbsp;&lt;/p&gt;&lt;p class=3D"H"&gt;����� 20&lt;span class=3D"W9"&gt;2&lt;/span&gt;.&amp;nbsp;��������������� ��������� �����&lt;/p&gt;&lt;p&gt;&amp;nbsp;&lt;/p&gt;&lt;p&gt;1.&amp;nbsp;���������������� ����������� ����� ��������� ������ ����� ��� ���������������� ������ � ����� �������� �� ��� ������������� ���������, ����������� �������� �����������, ������� � ������������ ������� ����� � ����������� ��� ����������, ����������� �������� ������� � �������� ��������� �����.&lt;/p&gt;&lt;p&gt;2.&amp;nbsp;�� ����������� ���������������� ���������� ����� ����������� ������, ������, ������, ������, ���������, ����, ������, �������, ������� � ������ ���������������� ������.&lt;/p&gt;&lt;p&gt;3.&amp;nbsp;���������������� ������ �����������:&lt;/p&gt;&lt;p&gt;1)&amp;nbsp;������ � ������&amp;nbsp;- ����������� ���������� ���� ���������� ���������, ��� �����������, ����� ���������� ���� ���������� ���������;  &lt;span class=3D"mark"&gt;(� �������� ������������ ������ &lt;span class=3D"cmd"&gt;&lt;/span&gt;��&amp;nbsp;12.03.2014&amp;nbsp;�&amp;nbsp;29-��)&lt;/span&gt;&lt;/p&gt;&lt;p&gt;2)&amp;nbsp;������, ������, ������, ��������� � ����&amp;nbsp;- ������������, ����������� �������������, ����� ������������ ����� ����� ����������, ������������ ����� ����� ����������, ������������� �������� ����, ������������� �������� ����, ��������� ����� ���������, �������, ��������� �����, ����� ������� ������������ �������, ���� ���������� �������, ����� ���������� �������, �������� (��������) ������� �����, ����������� ����� �������, ����������� ������������ �����, ����������� ����� ��������� ���������� ��������� � ���� �� ���������������� ������;  &lt;span class=3D"mark"&gt;(� �������� ����������� ������� &lt;span class=3D"cmd"&gt;&lt;/span&gt;��&amp;nbsp;12.03.2014&amp;nbsp;�&amp;nbsp;29-��; &lt;span class=3D"cmd"&gt;&lt;/span&gt;��&amp;nbsp;29.07.2018&amp;nbsp;�&amp;nbsp;266-��)&lt;/span&gt;&lt;/p&gt;&lt;p&gt;3)&amp;nbsp;����, ������ � �������&amp;nbsp;- ������������, ����������� �������������, ����� ��������, ���������, ����������� � ����������� ������� �����;&lt;/p&gt;&lt;p&gt;4)&amp;nbsp;�������, ������� � ������&amp;nbsp;- ������� �����.&lt;/p&gt;&lt;p&gt;4.&amp;nbsp;���� ��������� � ���������������� ������ ��������������:&lt;/p&gt;&lt;p&gt;1)&amp;nbsp;� �������&amp;nbsp;- ������ ���������������� �������&amp;nbsp;- ��� ����;&lt;/p&gt;&lt;p&gt;2)&amp;nbsp;� ���� � ������ ���������������� �������&amp;nbsp;- ��� ����;&lt;/p&gt;&lt;p&gt;3)&amp;nbsp;� ������&amp;nbsp;- ��������� ���������������� �������&amp;nbsp;- ������ ����.&lt;/p&gt;&lt;p&gt;5.&amp;nbsp;���� ��������� ����� � ������ ���������������� ������ �� ��������������.&lt;/p&gt;&lt;p&gt;���� ��������� ����� � ������, ���� � ������� ���������������� ������� �� ��������������, ���� �� ������ ���������� �� ���������� ���������.&lt;/p&gt;&lt;p&gt;6.&amp;nbsp;���������������� ������ ����� ����������� � ���������� ������������������ ��������� � ������ ��������� � �������������� ���������������� �������, �������������� ���������� ��������� �����.&lt;/p&gt;&lt;p&gt;�����, �������� ������������ ����� � ���� ���������� ���������, ������� ������ ������� ����� �������� ��������, ������ ���������������� ��������� ����� ���������� ��������� �� ������������ ����������� ���������� ���� ���������� ��������� ����� ���� �������� ����� ������� ���������������� ����� ��� �������� ������������������ ��������� � ����� ��������� � ����������� ���������������� ������.  &lt;span class=3D"mark"&gt;(� �������� ������������ ������ &lt;span class=3D"cmd"&gt;&lt;/span&gt;��&amp;nbsp;12.03.2014&amp;nbsp;�&amp;nbsp;29-��)&lt;/span&gt;&lt;/p&gt;&lt;p&gt;7.&amp;nbsp;�����, ������ ���������������� ������, �������� ���������������� ���������� ����� �������� ����� ��������� � �������������� ���������������� ������.&lt;/p&gt;&lt;p&gt;�����, ������ ������, ���� ��� ������� ���������������� �����, �������� �� ��� ���������� �� ���������� ���������, ������� ��������������� ��������� ���� ��� � ��� ����.&lt;/p&gt;&lt;p&gt;�����, ������ ������ ���������������� �����, ��������������� ��������� �� �������.&lt;/p&gt;&lt;p&gt;����� ����������� �����, � ����� �����, ����������� �� ��������� ����� � ��� ������� �����, �� ������� ���������������� ���������� ����� �������� ����������������� ������, �������� ���������������� ���������� �� ����� ��� ����� ����� ������, �� �� ������� ��� ����� ���� ��� �� �� ��������� �� �� ������������� ���������.&lt;/p&gt;&lt;p&gt;���� �� ������ ��������� �� ���������� ���������������� ����������.&lt;/p&gt;&lt;p&gt;8.&amp;nbsp;�� �������� ���������������� ���������� �����, ���������� � ��������, � ��� ����� ������������ � ������������ ��������� � �������� ����� � ������, ������������� �������� �������.&lt;/p&gt;&lt;p&gt;9.&amp;nbsp;��������������� ��������� ����� ������� �������������� ���������������� �������� �����. ������ ��������� ���������������� ���������� ����� �������������� ������ ���������������� ��������� ����� ���������� ���������.&lt;/p&gt;&lt;p&gt;10.&amp;nbsp;�� ��������� ������ ������ ������ ����� ������������ �����, � ����� �����, ������������ �� ��������� ����� � ��� ������� �����, �� ������� ���������������� ���������� ����� �������� ����������������� ������, � �� ����� ��� �� ��� ����� �� �������� ����� ��������� ����� � ���������������� ������ ������������ ���������������</w:t>
      </w:r>
    </w:p>
    <w:p>
      <w:pPr>
        <w:pStyle w:val="PreformattedText"/>
        <w:bidi w:val="0"/>
        <w:spacing w:before="0" w:after="0"/>
        <w:jc w:val="left"/>
        <w:rPr/>
      </w:pPr>
      <w:r>
        <w:rPr/>
        <w:t xml:space="preserve"> ���� ����� ��������� � ������������� ��������������� ������� ����� ������������� � ���������� ���������������� ���������� �����</w:t>
      </w:r>
      <w:r>
        <w:rPr/>
        <w:t>.&lt;/p&gt;&lt;p&gt;������������� � ���������������� ���������� �����, ������� ������, ���� ��� ������� ���������������� �����, �������� �� ���� ���������� �� ���������� ���������, ���������� � ��������������� ������� ����� �� ����� ��� �� ���� ���� �� �������� ����������� ������� ����� ��������� ����������.&lt;/p&gt;&lt;p&gt;11.&amp;nbsp;� ������������, ���������� � ������ 10 �������� ������, ���������:&lt;/p&gt;&lt;p&gt;1)&amp;nbsp;�������, ��������� ������������ ������ � ������� � �������� ����������� �����, �������������� � ���������������� ����������;&lt;/p&gt;&lt;p&gt;2)&amp;nbsp;��������������, ��������� ������ ���������������� �����������, ������� � ������������ ������� �����, �������������� � ���������������� ����������;&lt;/p&gt;&lt;p&gt;3)&amp;nbsp;������� � ���������� ������������� �������� ��� �� ������, ��������� �� �� ��������� ����������, � �� ����� ����������� ����� � �����, ����������� �� ��������� ����� � ��� ������� �����, �� ������� ���������������� ���������� ����� �������� ����������������� ������,&amp;nbsp;- �� �� ��������� �� ���������;&lt;/p&gt;&lt;p&gt;4)&amp;nbsp;������� � ���������� �������� ���, ������������� � ���������� �������������� ������, ���������� ���������� ��� ���������� �������� ����� � ��������� ������ �������� ������ � ������ ������ ��� �������� �������� �����.&lt;/p&gt;&lt;p&gt;12.&amp;nbsp;���� ������ ������������� ��������� � ������������� ������� ����� � ��������� � ���������� ��� ���������������� ���������� � ������������� ������� 10 �������� ������ �����.&lt;/p&gt;&lt;p&gt;13.&amp;nbsp;�� ����������� ���������������� ���������� ������������� ��������������� ������� ����� ��������� ���� �� �������� �������:&lt;/p&gt;&lt;p&gt;1)&amp;nbsp;� ���������� ����� ���������� (�������������) ����������������� ������;&lt;/p&gt;&lt;p&gt;2)&amp;nbsp;�� ���������� ����� � ����� ����������� ��� ���������������� ������.&lt;/p&gt;&lt;p&gt;14.&amp;nbsp;��� ���������� ����� � ����� ����������� ��� ���������������� ������ (�� ���������� ������� ������ � ����� ����������� ����������������� ������ �� ���������� ���������) �������� ��������������� ��������� ����� ��������� �� ������������ ����������� ��������������� ���� ��� �� ������� ����� �� ����� ��� ����� ���� ��� � �� ������� ��� ����� ��� ���� ����� ������ ������ �� ����������� ���������������� ���������� �������������� ���������������� ��������� �����.&lt;/p&gt;&lt;p&gt;&lt;span class=3D"ed ed291633"&gt;14&lt;/span&gt;&lt;span class=3D"ed ed291633"&gt;&lt;span class=3D"W9"&gt;1&lt;/span&gt;&lt;/span&gt;&lt;span class=3D"ed ed291633"&gt;.&amp;nbsp;� ������ �������� �� ���� ��������������� �������� � ���� �������� � ���������������� ������ � ������������ � ���������� 3 ������ 1 ������ 12&lt;/span&gt;&lt;span class=3D"ed ed291633"&gt;&lt;span class=3D"W9"&gt;1&lt;/span&gt;&lt;/span&gt;&lt;span class=3D"ed ed291633"&gt; ��������� ������ �������� ��������������� ��������� ����� ��������� � ������������� �������� ������� ������ �� ��������� ����� ��������� ����� � ���������������� ������, ����������� ��� � ���������� �������� ���������� ��������������� ��������, ����������� �� �� �������� ������ � ��������� ����� � ���������������� ������.&lt;/span&gt;&amp;nbsp;&amp;nbsp;&lt;span class=3D"mark"&gt;(����� ������&amp;nbsp;&lt;span class=3D"ed ed302036"&gt;&lt;span class=3D"mark mark302036"&gt;- ����������� �����&lt;/span&gt;&lt;/span&gt; &lt;span class=3D"cmd"&gt;&lt;/span&gt;��&amp;nbsp;29.07.2018&amp;nbsp;�&amp;nbsp;243-��&lt;span class=3D"mark"&gt;&lt;/span&gt;)&lt;/span&gt;&lt;/p&gt;&lt;p&gt;15.&amp;nbsp;��� ����������� ���������� ����� �� ���������, ��������������� ������� 12&lt;span class=3D"W9"&gt;1&lt;/span&gt;, ����������� 7 � 8 ������ 1 ������ 14 ��������� ������, ������������� ��������������� ������� ����� ��������� ������� � ������� ����� ����������������� ������.&lt;/p&gt;&lt;p&gt;��� ����������� ���������� ����� �� ���������, ��������������� ���������� 6 ������ 1 ������ 14 ��������� ������, ����, ��������� �������� ����������, ���������� ���������������� �����.&lt;/p&gt;&lt;p&gt;&lt;span class=3D"mark"&gt;(�����&amp;nbsp; �������&amp;nbsp;&lt;span class=3D"ed ed302036"&gt;&lt;span class=3D"mark mark302036"&gt;- ����������� ����� &lt;/span&gt;&lt;/span&gt;&lt;span class=3D"cmd"&gt;&lt;/span&gt;��&amp;nbsp;25.12.2012&amp;nbsp;�&amp;nbsp;269-��)&lt;/span&gt;&lt;/p&gt;&lt;p&gt;&amp;nbsp;&lt;/p&gt;&lt;p class=3D"H"&gt;����� 21.&amp;nbsp;������� �������� ������&lt;/p&gt;&lt;p&gt;&amp;nbsp;&lt;/p&gt;&lt;p&gt;1.&amp;nbsp;�� ������ ���� �������������� ��������������� ���� ���������� ���������, � � ���� �������� ��������� �������� ����������� ���������������� ����� ���������� ��������� � ��������������� ���� ���������� ���������.&lt;/p&gt;&lt;p&gt;2.&amp;nbsp;��� ������������� ��������� ����� �������� � ������.  &lt;span class=3D"mark"&gt;(� �������� ������������ ������ &lt;span class=3D"cmd"&gt;&lt;/span&gt;��&amp;nbsp;21.06.1995&amp;nbsp;�&amp;nbsp;91-��)&lt;/span&gt;&lt;/p&gt;&lt;p&gt;3.&amp;nbsp;����� ����������� ����� ������������ ����� ����������� ����������� ���������� ��������� � ������ � ������, ������������� ����������� ���������� ���������.&lt;/p&gt;&lt;p&gt;����� ��������������� (��������) ����� ��������� ���������� ��������� � ������� ����� ������������ ����� ����������� � ������ � ������, ������������� �������� ��������� ���������� ���������.&lt;/p&gt;&lt;p&gt;&lt;span class=3D"ed ed308341"&gt;����� ����������� �����, ���������� � ��������, ������������ ����� ����������� � ������ ������������� ����, �&amp;nbsp;������� ��� �������� � �������� ����� ��������������� ����� ������ � ��������. ����� ��������������� (��������) ����� ��������� ���������� ���������, ������� �����, ���������� � ��������, ������������ ����� ����������� � ������ � ������, ������������� �������� ��������� ���������� ���������.&lt;/span&gt;&lt;span class=3D"mark mark308341"&gt;&amp;nbsp;(� �������� ������������ ������ &lt;span class=3D"cmd"&gt;&lt;/span&gt;��&amp;nbsp;02.08.2019&amp;nbsp;�&amp;nbsp;285-��)&lt;/span&gt;&amp;nbsp;&lt;/p&gt;&lt;p&gt;&lt;span class=3D"mark"&gt;(�����&amp;nbsp; � �������� ������������ ������ &lt;span class=3D"cmd"&gt;&lt;/span&gt;��&amp;nbsp;15.12.2001&amp;nbsp;�&amp;nbsp;169-��)&lt;/span&gt;&lt;/p&gt;&lt;p&gt;&amp;nbsp;&lt;/p&gt;&lt;p class=3D"H"&gt;����� 22.&amp;nbsp;�������� ���������������� ���������� ��������� � ����� � ��������� �����&lt;/p&gt;&lt;p&gt;&amp;nbsp;&lt;/p&gt;&lt;p&gt;���������������� ���������� ��������� � ����� �������������� �� ����� � �����, �� ��������������� �������� �������.  &lt;span class=3D"mark"&gt;(����� �������&amp;nbsp;&lt;span class=3D"ed ed302036"&gt;&lt;span class=3D"mark mark302036"&gt;- ����������� ����� &lt;/span&gt;&lt;/span&gt;&lt;span class=3D"cmd"&gt;&lt;/span&gt;��&amp;nbsp;15.12.2001&amp;nbsp;�&amp;nbsp;169-��)&lt;/span&gt;&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 ������� ������&lt;/p&gt;&lt;p&gt;26&amp;nbsp;�� 1992&amp;nbsp;����&lt;/p&gt;&lt;p&gt;�&amp;nbsp;3132-I&lt;/p&gt;&lt;p&gt;&amp;nbsp;&lt;/p&gt;&lt;p&gt;&amp;nbsp;&lt;/p&gt;&lt;p class=3D"S"&gt;���������� 1 &lt;/p&gt;&lt;p&gt;&amp;nbsp;&lt;br&gt;&lt;/p&gt;&lt;p&gt;&lt;span class=3D"mark"&gt;(���������� �������&amp;nbsp;&lt;span class=3D"ed ed302036"&gt;&lt;span class=3D"mark mark302036"&gt;- ����������� ����� &lt;/span&gt;&lt;/span&gt;&lt;span class=3D"cmd"&gt;&lt;/span&gt;��&amp;nbsp;25.12.2008&amp;nbsp;�&amp;nbsp;274-��; �������� ����&amp;nbsp;&lt;span class=3D"ed ed302036"&gt;&lt;span class=3D"mark mark302036"&gt;- ����������� ����� &lt;/span&gt;&lt;/span&gt;&lt;span class=3D"cmd"&gt;&lt;/span&gt;��&amp;nbsp;22.12.2014&amp;nbsp;�&amp;nbsp;431-��)&lt;/span&gt;&lt;/p&gt;&lt;p&gt;&amp;nbsp;&lt;/p&gt;&lt;p&gt;&amp;nbsp;&lt;/p&gt;&lt;p class=3D"S"&gt;���������� 2 &lt;br&gt;&lt;/p&gt;&lt;p&gt;&amp;nbsp;&lt;/p&gt;&lt;p&gt;&lt;span class=3D"mark"&gt;(���������� ������� &lt;span class=3D"ed ed302036"&gt;&lt;span class=3D"mark mark302036"&gt;- ����������� ����� &lt;/span&gt;&lt;/span&gt;&lt;span class=3D"cmd"&gt;&lt;/span&gt;��&amp;nbsp;25.12.2008&amp;nbsp;�&amp;nbsp;274-��; �������� ����&amp;nbsp;&lt;span class=3D"ed ed302036"&gt;&lt;span class=3D"mark mark302036"&gt;- ����������� �����&lt;/span&gt;&lt;/span&gt; &lt;span class=3D"cmd"&gt;&lt;/span&gt;��&amp;nbsp;22.12.2014&amp;nbsp;�&amp;nbsp;431-��)&lt;/span&gt;&lt;/p&gt;&lt;p&gt;&amp;nbsp;&lt;/p&gt;&lt;p&gt;&amp;nbsp;&lt;/p&gt;&lt;p class=3D"S"&gt;���������� 3 &lt;span class=3D"mark"&gt;&lt;br&gt;&lt;/span&gt;&lt;/p&gt;&lt;p&gt;&amp;nbsp;&lt;/p&gt;&lt;p&gt;&lt;span class=3D"mark"&gt;(���������� �������&amp;nbsp;&lt;span class=3D"ed ed302036"&gt;&lt;span class=3D"mark mark302036"&gt;- ����������� ����� &lt;/span&gt;&lt;/span&gt;&lt;/span&gt;&lt;span class=3D"mark"&gt;&lt;span class=3D"cmd"&gt;&lt;/span&gt;��&amp;nbsp;25.12.2008&amp;nbsp;�&amp;nbsp;274-��&lt;/span&gt;&lt;span class=3D"mark"&gt;; �������� ����&lt;span class=3D"ed ed302036"&gt;&lt;span class=3D"mark mark302036"&gt; - ����������� ����� &lt;/span&gt;&lt;/span&gt;&lt;/span&gt;&lt;span class=3D"mark"&gt;&lt;span class=3D"cmd"&gt;&lt;/span&gt;��&amp;nbsp;22.12.2014&amp;nbsp;�&amp;nbsp;431-��&lt;/span&gt;&lt;span class=3D"mark"&gt;)&lt;/span&gt;&lt;/p&gt;&lt;p&gt;&amp;nbsp;&lt;/p&gt;&lt;p&gt;&amp;nbsp;&lt;/p&gt;&lt;p class=3D"S"&gt;���������� 4 &lt;span class=3D"mark"&gt;&lt;br&gt;&lt;/span&gt;&lt;/p&gt;&lt;p&gt;&amp;nbsp;&lt;/p&gt;&lt;p&gt;&lt;span class=3D"mark"&gt;(���������� �������&amp;nbsp;&lt;span class=3D"ed ed302036"&gt;&lt;span class=3D"mark mark302036"&gt;- ����������� ����� &lt;/span&gt;&lt;/span&gt;&lt;/span&gt;&lt;span class=3D"mark"&gt;&lt;span class=3D"cmd"&gt;&lt;/span&gt;��&amp;nbsp;25.12.2008&amp;nbsp;�&amp;nbsp;274-��&lt;/span&gt;&lt;span class=3D"mark"&gt;; �������� ����&amp;nbsp;&lt;span class=3D"ed ed302036"&gt;&lt;span class=3D"mark mark302036"&gt;- ����������� �����&lt;/span&gt;&lt;/span&gt; &lt;/span&gt;&lt;span class=3D"mark"&gt;&lt;span class=3D"cmd"&gt;&lt;/span&gt;��&amp;nbsp;22.12.2014&amp;nbsp;�&amp;nbsp;431-��&lt;/span&gt;&lt;span class=3D"mark"&gt;)&lt;/span&gt;&lt;/p&gt;&lt;p&gt;&amp;nbsp;&lt;/p&gt;&lt;p&gt;&amp;nbsp;&lt;/p&gt;&lt;p class=3D"S"&gt;���������� 5&lt;br&gt;� ������ ���������� ���������&lt;br&gt;&amp;quot;�&amp;nbsp;������� ����� � ���������� ���������&amp;quot;&lt;/p&gt;&lt;p&gt;&amp;nbsp;&lt;/p&gt;&lt;p class=3D"T"&gt;������ ������������� �������� � ������� �����, ��� �������� � �� ���������, ������������� ��� �� ����� �������������, �������������� ��������� �������� ����������&lt;/p&gt;&lt;p class=3D"C"&gt;&lt;span class=3D"mark"&gt;(������������ � �������� ������������ ������ &lt;span class=3D"cmd"&gt;&lt;/span&gt;��&amp;nbsp;03.12.2012&amp;nbsp;�&amp;nbsp;231-��)&lt;/span&gt;&lt;/p&gt;&lt;p&gt;&amp;nbsp;&lt;/p&gt;&lt;p&gt;1.&amp;nbsp;�������� ������ ��������� ���������� �����, ���������� � ���� � ���������� �������������� ������� �������� ���������� � �������������� �� ������������ �������� � ������� �����, ��� �������� � �� ���������, ������������� ��� �� ����� �������������.  &lt;span class=3D"mark"&gt;(� �������� ������������ ������ &lt;span class=3D"cmd"&gt;&lt;/span&gt;��&amp;nbsp;03.12.2012&amp;nbsp;�&amp;nbsp;231-��)&lt;/span&gt;&lt;/p&gt;&lt;p&gt;2.&amp;nbsp;��������� ��������������� �������� �������� ���������� � �������������� �������� � ������� �����, ��� �������� � �� ���������, ������������� ��� �� ����� ������������� (�����&amp;nbsp;- ���������), ������������ � ���������� ���� � ����� ����������� ���������������� ���� ���������� ��������� ��� ����������� ���������� ���� ���������� ���������, � ����������� ���� �� �� �������� ���������� �� ��������� � ��������������</w:t>
      </w:r>
    </w:p>
    <w:p>
      <w:pPr>
        <w:pStyle w:val="PreformattedText"/>
        <w:bidi w:val="0"/>
        <w:spacing w:before="0" w:after="0"/>
        <w:jc w:val="left"/>
        <w:rPr/>
      </w:pPr>
      <w:r>
        <w:rPr/>
        <w:t xml:space="preserve"> ���</w:t>
      </w:r>
      <w:r>
        <w:rPr/>
        <w:t>.  &lt;span class=3D"mark"&gt;(� �������� ����������� ������� &lt;span class=3D"cmd"&gt;&lt;/span&gt;��&amp;nbsp;03.12.2012&amp;nbsp;�&amp;nbsp;231-��; &lt;span class=3D"cmd"&gt;&lt;/span&gt;��&amp;nbsp;12.03.2014&amp;nbsp;�&amp;nbsp;29-��)&lt;/span&gt;&lt;/p&gt;&lt;p&gt;���������, �� ���������� ������� �� ���� ������������ ������������� �������� � ������������ ��������������� �������� �������� ���������� �� ������������� ������������� �������� � ������ ������ � ��������� ������ ���� � ����������� ���� �� �� �� ��������, �� �������������� � �������� ��������.&lt;/p&gt;&lt;p&gt;3.&amp;nbsp;������������ ��������������� ���� ��� ��������� ��������, ���������� ���������� ������ 2 ��������� ������, � ����������� ���� �������� �� ��������� �����, � ��������� �������� ��������� ���������, � � ��������������� ���� ������������ �������������� ��������������� �������� �������� ���������� �������� �������� � ������� �����, ��� �������� � �� ���������, ������������� ��� �� ����� �������������:  &lt;span class=3D"mark"&gt;(� �������� ������������ ������ &lt;span class=3D"cmd"&gt;&lt;/span&gt;��&amp;nbsp;03.12.2012&amp;nbsp;�&amp;nbsp;231-��)&lt;/span&gt;&lt;/p&gt;&lt;p&gt;1)&amp;nbsp;�������� �������� ����������� ���������, ������������� ����� �� ����� ������������� ��� ��������� � ��� �����������, � ��������� ����, ������� � ������ ����������� ������� �� ���;&lt;/p&gt;&lt;p&gt;2)&amp;nbsp;���������� ������������ �������, ������������� ����� �� ����� �������������;&lt;/p&gt;&lt;p&gt;3)&amp;nbsp;��������������� ������� �����;&lt;/p&gt;&lt;p&gt;4)&amp;nbsp;������� � �������� �����, �������� ��� ������� (�������) � ������������������ �����, �������������� � ������, ����������� ����������� ������� ��&amp;nbsp;3&amp;nbsp;������ 2012&amp;nbsp;���� �&amp;nbsp;230-�� &amp;quot;�&amp;nbsp;�������� �� ������������� �������� ���, ��������� ��������������� ���������, � ���� ��� �� �������&amp;quot;.  &lt;span class=3D"mark"&gt;(�������� ������&amp;nbsp;- ����������� ����� &lt;span class=3D"cmd"&gt;&lt;/span&gt;��&amp;nbsp;03.12.2012&amp;nbsp;�&amp;nbsp;231-��; � �������� ������������ ������ &lt;span class=3D"cmd"&gt;&lt;/span&gt;��&amp;nbsp;28.11.2015&amp;nbsp;�&amp;nbsp;354-��)&lt;/span&gt;&lt;/p&gt;&lt;p&gt;4.&amp;nbsp;�������, ��������� � ������ 3 ��������� ������, ������������� �� ��������� ������, ������� � �������������� ���� �� ���� �������� ��������.&lt;/p&gt;&lt;p&gt;5.&amp;nbsp;� ������, ���� ����� �����������, ��� ������������� ������������� �������� � ������� �����, ��� �������� � �� ���������, ������������� ��� �� ����� �������������, ����� ������� �������� �� ������� ���� ��� ������������ �� ����������� ���� � �������� � ������� ��� ������������� ��� ������������� ���������, ��������������� �������� �������� ���������� � ���������� ���� ���������� �������������� ����� � �������������� ������������� ��������.  &lt;span class=3D"mark"&gt;(� �������� ������������ ������ &lt;span class=3D"cmd"&gt;&lt;/span&gt;��&amp;nbsp;03.12.2012&amp;nbsp;�&amp;nbsp;231-��)&lt;/span&gt;&lt;/p&gt;&lt;p&gt;6.&amp;nbsp;� �������������� �������� ���������� ���������:&lt;/p&gt;&lt;p&gt;1)&amp;nbsp;���� ������ � ������� �����, ��� �������� � �� ���������, ������������� ��� �� ����� �������������, ����� ��������� � ������ 3 ��������� ������;  &lt;span class=3D"mark"&gt;(� �������� ������������ ������ &lt;span class=3D"cmd"&gt;&lt;/span&gt;��&amp;nbsp;03.12.2012&amp;nbsp;�&amp;nbsp;231-��)&lt;/span&gt;&lt;/p&gt;&lt;p&gt;2)&amp;nbsp;������ � �������, ���� � �� ���� ������ ����� �����;&lt;/p&gt;&lt;p&gt;3)&amp;nbsp;������, ���������� ���������� ����� ����������, �������� �����, ������� � ���� �������������� �������� ������������ �����, � ����� ��� ������� (�������), ����� � ���� ������ �����;&lt;/p&gt;&lt;p&gt;4)&amp;nbsp;������, ���������� ���������� ����� ��������� �������� ����������� ���������, ������������� ����� �� ����� ������������� ��� ��������� � ��� �����������;&lt;/p&gt;&lt;p&gt;5)&amp;nbsp;�������, ���������� � ��������������� ����� ��� �������� �����������������.&lt;/p&gt;&lt;p&gt;7.&amp;nbsp;� ������, ���� ��������� ��������� � ��������� �����, ������� � �������, �������� � �� ��������� �������� �� �������� ������ ���� ����� ������������� �� ������������ ��������������� �������� �������� ���������� � ������������ � �������� �������, ��������� ������� �� �������������, � ������� � ����������� ���� ���������, ������ ��������������� �������� �������� ���������� ���� ����� ������������� ��� �������.  &lt;span class=3D"mark"&gt;(� �������� ������������ ������ &lt;span class=3D"cmd"&gt;&lt;/span&gt;��&amp;nbsp;03.12.2012&amp;nbsp;�&amp;nbsp;231-��)&lt;/span&gt;&lt;/p&gt;&lt;p&gt;8.&amp;nbsp;����������� ���� ����� ����� ������������� ��������������� (������ �� ���������) �� ����������� ��������� ������, � ����� �������������� ����������������� ���������� ��������� ��������������� �� ����������� ��������, ���������� � ��������������� ����� ��� �������� �����������������.&lt;/p&gt;&lt;p&gt;&lt;span class=3D"mark"&gt;(���������� 5 �������&amp;nbsp;- ����������� ����� &lt;span class=3D"cmd"&gt;&lt;/span&gt;��&amp;nbsp;25.12.2008&amp;nbsp;�&amp;nbsp;274-��)&lt;/span&gt;&lt;/p&gt;&lt;p&gt;&amp;nbsp;&lt;/p&gt;&lt;p&gt;&amp;nbsp;&lt;/p&gt;&lt;p class=3D"S"&gt;���������� 6&lt;br&gt;� ������ ���������� ���������&lt;br&gt;&amp;quot;�&amp;nbsp;������� ����� � ���������� ���������&amp;quot; (� �������� ������������ ������ &amp;quot;�&amp;nbsp;�������� ��������� � �����&lt;br&gt;���������� ��������� &amp;quot;�&amp;nbsp;������� �����&lt;br&gt;� ���������� ���������&amp;quot;)&lt;/p&gt;&lt;p&gt;&amp;nbsp;&lt;/p&gt;&lt;p class=3D"T"&gt;�������&lt;br&gt;����������� ������� ����� ���������������� ���� ���������� ��������� � ���������� ��������� � ������������ ������ ����������� ���������������� ���� ���������� ��������� � ����������� ��������� ��������&lt;/p&gt;&lt;p&gt;&amp;nbsp;&lt;/p&gt;&lt;table class=3D"G24J" style=3D"margin-left:0.125em; width:37.375em; min-width:37.250em;"&gt;&lt;col style=3D"width:13.875em; max-width:13.875em; min-width:12.125em;"&gt;&lt;col style=3D"width:6.500em; max-width:6.500em; min-width:5.625em;"&gt;&lt;col style=3D"width:5.625em; max-width:5.625em; min-width:4.875em;"&gt;&lt;col style=3D"width:5.500em; max-width:5.500em; min-width:4.750em;"&gt;&lt;col style=3D"width:5.750em; max-width:5.750em; min-width:5.000em;"&gt;&lt;tbody&gt;</w:t>
      </w:r>
    </w:p>
    <w:p>
      <w:pPr>
        <w:pStyle w:val="PreformattedText"/>
        <w:bidi w:val="0"/>
        <w:spacing w:before="0" w:after="0"/>
        <w:jc w:val="left"/>
        <w:rPr/>
      </w:pPr>
      <w:r>
        <w:rPr/>
        <w:t>&lt;tr&gt;&lt;td rowspan=3D"2"&gt;&lt;p class=3D"C"&gt;������������ &lt;br&gt;���������&lt;br&gt;&amp;nbsp;&lt;/p&gt;&lt;/td&gt;&lt;td class=3D"XB" rowspan=3D"2"&gt;&lt;p class=3D"C"&gt;������ ������������ ������ (���������)&lt;br&gt;&amp;nbsp;&lt;/p&gt;&lt;/td&gt;&lt;td colspan=3D"3"&gt;&lt;p class=3D"C"&gt;������ ����������� &lt;br&gt;��������� �������� &lt;br&gt;(����������� �������)&lt;/p&gt;&lt;/td&gt;&lt;/tr&gt;</w:t>
      </w:r>
    </w:p>
    <w:p>
      <w:pPr>
        <w:pStyle w:val="PreformattedText"/>
        <w:bidi w:val="0"/>
        <w:spacing w:before="0" w:after="0"/>
        <w:jc w:val="left"/>
        <w:rPr/>
      </w:pPr>
      <w:r>
        <w:rPr/>
        <w:t>&lt;tr&gt;&lt;td&gt;&lt;p class=3D"C"&gt;� 1&amp;nbsp;����� 2014&amp;nbsp;����&lt;/p&gt;&lt;/td&gt;&lt;td&gt;&lt;p class=3D"C"&gt;� 1&amp;nbsp;����� 2015&amp;nbsp;����&lt;/p&gt;&lt;/td&gt;&lt;td&gt;&lt;p class=3D"C"&gt;� 1&amp;nbsp;����� 2016&amp;nbsp;����&lt;/p&gt;&lt;/td&gt;&lt;/tr&gt;</w:t>
      </w:r>
    </w:p>
    <w:p>
      <w:pPr>
        <w:pStyle w:val="PreformattedText"/>
        <w:bidi w:val="0"/>
        <w:spacing w:before="0" w:after="0"/>
        <w:jc w:val="left"/>
        <w:rPr/>
      </w:pPr>
      <w:r>
        <w:rPr/>
        <w:t>&lt;tr&gt;&lt;td&gt;&lt;p class=3D"L"&gt;������������ ���������������� ���� ���������� ���������&lt;/p&gt;&lt;/td&gt;&lt;td&gt;&lt;p class=3D"C"&gt;100&lt;/p&gt;&lt;/td&gt;&lt;td&gt;&lt;p class=3D"C"&gt;10,8&lt;/p&gt;&lt;/td&gt;&lt;td&gt;&lt;p class=3D"C"&gt;11,1&lt;/p&gt;&lt;/td&gt;&lt;td&gt;&lt;p class=3D"C"&gt;11,4&lt;/p&gt;&lt;/td&gt;&lt;/tr&gt;</w:t>
      </w:r>
    </w:p>
    <w:p>
      <w:pPr>
        <w:pStyle w:val="PreformattedText"/>
        <w:bidi w:val="0"/>
        <w:spacing w:before="0" w:after="0"/>
        <w:jc w:val="left"/>
        <w:rPr/>
      </w:pPr>
      <w:r>
        <w:rPr/>
        <w:t>&lt;tr&gt;&lt;td&gt;&lt;p class=3D"L"&gt;����������� ����������� ���������������� ����&lt;br&gt;���������� ���������&lt;/p&gt;&lt;/td&gt;&lt;td&gt;&lt;p class=3D"C"&gt;98&lt;/p&gt;&lt;/td&gt;&lt;td&gt;&lt;p class=3D"C"&gt;9,5&lt;/p&gt;&lt;/td&gt;&lt;td&gt;&lt;p class=3D"C"&gt;9,8&lt;/p&gt;&lt;/td&gt;&lt;td&gt;&lt;p class=3D"C"&gt;10,1&lt;/p&gt;&lt;/td&gt;&lt;/tr&gt;</w:t>
      </w:r>
    </w:p>
    <w:p>
      <w:pPr>
        <w:pStyle w:val="PreformattedText"/>
        <w:bidi w:val="0"/>
        <w:spacing w:before="0" w:after="0"/>
        <w:jc w:val="left"/>
        <w:rPr/>
      </w:pPr>
      <w:r>
        <w:rPr/>
        <w:t>&lt;tr&gt;&lt;td&gt;&lt;p class=3D"L"&gt;���� ���������������� ���� ���������� ���������&lt;/p&gt;&lt;/td&gt;&lt;td&gt;&lt;p class=3D"C"&gt;90&lt;/p&gt;&lt;/td&gt;&lt;td&gt;&lt;p class=3D"C"&gt;9,5&lt;/p&gt;&lt;/td&gt;&lt;td&gt;&lt;p class=3D"C"&gt;9,8&lt;/p&gt;&lt;/td&gt;&lt;td&gt;&lt;p class=3D"C"&gt;10,1&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gt;&lt;span class=3D"mark"&gt;(���������� 6 �������&amp;nbsp;- ����������� ����� &lt;span class=3D"cmd"&gt;&lt;/span&gt;��&amp;nbsp;25.12.2012&amp;nbsp;�&amp;nbsp;269-��; � �������� ������������ ������ &lt;span class=3D"cmd"&gt;&lt;/span&gt;��&amp;nbsp;22.12.2014&amp;nbsp;�&amp;nbsp;435-��)&lt;/span&gt;&lt;/p&gt;&lt;p&gt;&amp;nbsp;&lt;/p&gt;&lt;p&gt;&amp;nbsp;&lt;/p&gt;&lt;p class=3D"S"&gt;���������� 7&lt;br&gt;� ������ ���������� ���������&amp;nbsp;&lt;br&gt;&amp;quot;�&amp;nbsp;������� ����� � ���������� ���������&amp;quot; (� �������� ������������ ������ &amp;quot;�&amp;nbsp;�������� ��������� � ��������� ��������������� ���� ���������� ��������� � ���� � ��������� ������������ ����� ����� ���������� � ������������ ����� ����� ����������&amp;quot;)&lt;/p&gt;&lt;p&gt;&amp;nbsp;&lt;/p&gt;&lt;p class=3D"T"&gt;�������&lt;br&gt;����������� ������� ����� � ���������� ��������� � ������������ ������ ����������� ���������� ���� ���������� ��������� � ����������� ��������� ��������&lt;/p&gt;&lt;p&gt;&amp;nbsp;&lt;/p&gt;&lt;table class=3D"G24J" style=3D"margin-left:0.125em; width:37.375em; min-width:37.250em;"&gt;&lt;col style=3D"width:15.375em; max-width:15.375em; min-width:13.375em;"&gt;&lt;col style=3D"width:11.250em; max-width:11.250em; min-width:9.750em;"&gt;&lt;col style=3D"width:10.625em; max-width:10.625em; min-width:9.250em;"&gt;&lt;tbody&gt;</w:t>
      </w:r>
    </w:p>
    <w:p>
      <w:pPr>
        <w:pStyle w:val="PreformattedText"/>
        <w:bidi w:val="0"/>
        <w:spacing w:before="0" w:after="0"/>
        <w:jc w:val="left"/>
        <w:rPr/>
      </w:pPr>
      <w:r>
        <w:rPr/>
        <w:t>&lt;tr&gt;&lt;td&gt;&lt;p class=3D"C"&gt;������������&lt;br&gt;���������&lt;/p&gt;&lt;/td&gt;&lt;td&gt;&lt;p class=3D"C"&gt;������&lt;br&gt;������������&lt;br&gt;������&lt;br&gt;(���������)&lt;/p&gt;&lt;/td&gt;&lt;td&gt;&lt;p class=3D"C"&gt;������&lt;br&gt;����������� ���������&lt;br&gt;�������� (�����������&lt;br&gt;�������)&lt;/p&gt;&lt;/td&gt;&lt;/tr&gt;</w:t>
      </w:r>
    </w:p>
    <w:p>
      <w:pPr>
        <w:pStyle w:val="PreformattedText"/>
        <w:bidi w:val="0"/>
        <w:spacing w:before="0" w:after="0"/>
        <w:jc w:val="left"/>
        <w:rPr/>
      </w:pPr>
      <w:r>
        <w:rPr/>
        <w:t>&lt;tr&gt;&lt;td colspan=3D"3"&gt;&lt;p class=3D"C"&gt;1.&amp;nbsp;����� ���������� ���� ���������� ���������&amp;nbsp;&lt;/p&gt;&lt;/td&gt;&lt;/tr&gt;</w:t>
      </w:r>
    </w:p>
    <w:p>
      <w:pPr>
        <w:pStyle w:val="PreformattedText"/>
        <w:bidi w:val="0"/>
        <w:spacing w:before="0" w:after="0"/>
        <w:jc w:val="left"/>
        <w:rPr/>
      </w:pPr>
      <w:r>
        <w:rPr/>
        <w:t>&lt;tr&gt;&lt;td&gt;&lt;p class=3D"L"&gt;������������ ���������� ���� ���������� ���������&lt;/p&gt;&lt;/td&gt;&lt;td&gt;&lt;p class=3D"C"&gt;100&lt;/p&gt;&lt;/td&gt;&lt;td&gt;&lt;p class=3D"C"&gt;7,9&lt;/p&gt;&lt;/td&gt;&lt;/tr&gt;</w:t>
      </w:r>
    </w:p>
    <w:p>
      <w:pPr>
        <w:pStyle w:val="PreformattedText"/>
        <w:bidi w:val="0"/>
        <w:spacing w:before="0" w:after="0"/>
        <w:jc w:val="left"/>
        <w:rPr/>
      </w:pPr>
      <w:r>
        <w:rPr/>
        <w:t>&lt;tr&gt;&lt;td&gt;&lt;p class=3D"L"&gt;������ �����������&lt;br&gt;����������� ����������&lt;br&gt;���� ���������� ���������&lt;/p&gt;&lt;/td&gt;&lt;td&gt;&lt;p class=3D"C"&gt;95&lt;/p&gt;&lt;/td&gt;&lt;td&gt;&lt;p class=3D"C"&gt;7,4&lt;/p&gt;&lt;/td&gt;&lt;/tr&gt;</w:t>
      </w:r>
    </w:p>
    <w:p>
      <w:pPr>
        <w:pStyle w:val="PreformattedText"/>
        <w:bidi w:val="0"/>
        <w:spacing w:before="0" w:after="0"/>
        <w:jc w:val="left"/>
        <w:rPr/>
      </w:pPr>
      <w:r>
        <w:rPr/>
        <w:t>&lt;tr&gt;&lt;td&gt;&lt;p class=3D"L"&gt;����������� ����������� ���������� ���� ���������� ���������&amp;nbsp;- ������������ �������� ��������&lt;br&gt;���������� ���� ���������� ���������&lt;/p&gt;&lt;/td&gt;&lt;td&gt;&lt;p class=3D"C"&gt;92&lt;/p&gt;&lt;/td&gt;&lt;td&gt;&lt;p class=3D"C"&gt;7,4&lt;/p&gt;&lt;/td&gt;&lt;/tr&gt;</w:t>
      </w:r>
    </w:p>
    <w:p>
      <w:pPr>
        <w:pStyle w:val="PreformattedText"/>
        <w:bidi w:val="0"/>
        <w:spacing w:before="0" w:after="0"/>
        <w:jc w:val="left"/>
        <w:rPr/>
      </w:pPr>
      <w:r>
        <w:rPr/>
        <w:t>&lt;tr&gt;&lt;td&gt;&lt;p class=3D"L"&gt;������������ ������������ �������� ���������� ���� ���������� ���������&lt;/p&gt;&lt;/td&gt;&lt;td&gt;&lt;p class=3D"C"&gt;90&lt;/p&gt;&lt;/td&gt;&lt;td&gt;&lt;p class=3D"C"&gt;6,9&lt;/p&gt;&lt;/td&gt;&lt;/tr&gt;</w:t>
      </w:r>
    </w:p>
    <w:p>
      <w:pPr>
        <w:pStyle w:val="PreformattedText"/>
        <w:bidi w:val="0"/>
        <w:spacing w:before="0" w:after="0"/>
        <w:jc w:val="left"/>
        <w:rPr/>
      </w:pPr>
      <w:r>
        <w:rPr/>
        <w:t>&lt;tr&gt;&lt;td&gt;&lt;p class=3D"L"&gt;����������� ����������� ������������ �������� ���������� ���� ���������� ���������&lt;/p&gt;&lt;/td&gt;&lt;td&gt;&lt;p class=3D"C"&gt;87&lt;/p&gt;&lt;/td&gt;&lt;td&gt;&lt;p class=3D"C"&gt;6,9&lt;/p&gt;&lt;/td&gt;&lt;/tr&gt;</w:t>
      </w:r>
    </w:p>
    <w:p>
      <w:pPr>
        <w:pStyle w:val="PreformattedText"/>
        <w:bidi w:val="0"/>
        <w:spacing w:before="0" w:after="0"/>
        <w:jc w:val="left"/>
        <w:rPr/>
      </w:pPr>
      <w:r>
        <w:rPr/>
        <w:t>&lt;tr&gt;&lt;td&gt;&lt;p class=3D"L"&gt;������������ ��������� &lt;br&gt;������� �������� ��������&lt;br&gt;���������� ���� ���������� ���������&lt;/p&gt;&lt;/td&gt;&lt;td&gt;&lt;p class=3D"C"&gt;87&lt;/p&gt;&lt;/td&gt;&lt;td&gt;&lt;p class=3D"C"&gt;6,9&lt;/p&gt;&lt;/td&gt;&lt;/tr&gt;</w:t>
      </w:r>
    </w:p>
    <w:p>
      <w:pPr>
        <w:pStyle w:val="PreformattedText"/>
        <w:bidi w:val="0"/>
        <w:spacing w:before="0" w:after="0"/>
        <w:jc w:val="left"/>
        <w:rPr/>
      </w:pPr>
      <w:r>
        <w:rPr/>
        <w:t>&lt;tr&gt;&lt;td&gt;&lt;p class=3D"L"&gt;��������� �������&lt;br&gt;���������� ���� ���������� ���������&lt;/p&gt;&lt;/td&gt;&lt;td&gt;&lt;p class=3D"C"&gt;87&lt;/p&gt;&lt;/td&gt;&lt;td&gt;&lt;p class=3D"C"&gt;6,9&lt;/p&gt;&lt;/td&gt;&lt;/tr&gt;</w:t>
      </w:r>
    </w:p>
    <w:p>
      <w:pPr>
        <w:pStyle w:val="PreformattedText"/>
        <w:bidi w:val="0"/>
        <w:spacing w:before="0" w:after="0"/>
        <w:jc w:val="left"/>
        <w:rPr/>
      </w:pPr>
      <w:r>
        <w:rPr/>
        <w:t>&lt;tr&gt;&lt;td&gt;&lt;p class=3D"L"&gt;���� ���������� ���� ���������� ���������&lt;/p&gt;&lt;/td&gt;&lt;td&gt;&lt;p class=3D"C"&gt;85&lt;/p&gt;&lt;/td&gt;&lt;td&gt;&lt;p class=3D"C"&gt;5,9&lt;/p&gt;&lt;/td&gt;&lt;/tr&gt;</w:t>
      </w:r>
    </w:p>
    <w:p>
      <w:pPr>
        <w:pStyle w:val="PreformattedText"/>
        <w:bidi w:val="0"/>
        <w:spacing w:before="0" w:after="0"/>
        <w:jc w:val="left"/>
        <w:rPr/>
      </w:pPr>
      <w:r>
        <w:rPr/>
        <w:t>&lt;tr&gt;&lt;td colspan=3D"3"&gt;&lt;p class=3D"C"&gt;2.&amp;nbsp;����� ������������ ����� ����� ����������,&lt;br&gt;������������ ����� ����� ����������, �������������&lt;br&gt;�������� ����, ������������� �������� ����, �����������&lt;br&gt;����� �������, ����������� ������������ �����,&lt;br&gt;���� �� ���������������� ������&lt;/p&gt;&lt;/td&gt;&lt;/tr&gt;</w:t>
      </w:r>
    </w:p>
    <w:p>
      <w:pPr>
        <w:pStyle w:val="PreformattedText"/>
        <w:bidi w:val="0"/>
        <w:spacing w:before="0" w:after="0"/>
        <w:jc w:val="left"/>
        <w:rPr/>
      </w:pPr>
      <w:r>
        <w:rPr/>
        <w:t>&lt;tr&gt;&lt;td&gt;&lt;p class=3D"L"&gt;������������&lt;/p&gt;&lt;/td&gt;&lt;td&gt;&lt;p class=3D"C"&gt;90&lt;/p&gt;&lt;/td&gt;&lt;td&gt;&lt;p class=3D"C"&gt;2,3&lt;/p&gt;&lt;/td&gt;&lt;/tr&gt;</w:t>
      </w:r>
    </w:p>
    <w:p>
      <w:pPr>
        <w:pStyle w:val="PreformattedText"/>
        <w:bidi w:val="0"/>
        <w:spacing w:before="0" w:after="0"/>
        <w:jc w:val="left"/>
        <w:rPr/>
      </w:pPr>
      <w:r>
        <w:rPr/>
        <w:t>&lt;tr&gt;&lt;td&gt;&lt;p class=3D"L"&gt;������ �����������&lt;br&gt;�����������&lt;/p&gt;&lt;/td&gt;&lt;td&gt;&lt;p class=3D"C"&gt;86&lt;/p&gt;&lt;/td&gt;&lt;td&gt;&lt;p class=3D"C"&gt;2,3&lt;/p&gt;&lt;/td&gt;&lt;/tr&gt;</w:t>
      </w:r>
    </w:p>
    <w:p>
      <w:pPr>
        <w:pStyle w:val="PreformattedText"/>
        <w:bidi w:val="0"/>
        <w:spacing w:before="0" w:after="0"/>
        <w:jc w:val="left"/>
        <w:rPr/>
      </w:pPr>
      <w:r>
        <w:rPr/>
        <w:t>&lt;tr&gt;&lt;td&gt;&lt;p class=3D"L"&gt;����������� �����������&lt;/p&gt;&lt;/td&gt;&lt;td&gt;&lt;p class=3D"C"&gt;85&lt;/p&gt;&lt;/td&gt;&lt;td&gt;&lt;p class=3D"C"&gt;2,3&lt;/p&gt;&lt;/td&gt;&lt;/tr&gt;</w:t>
      </w:r>
    </w:p>
    <w:p>
      <w:pPr>
        <w:pStyle w:val="PreformattedText"/>
        <w:bidi w:val="0"/>
        <w:spacing w:before="0" w:after="0"/>
        <w:jc w:val="left"/>
        <w:rPr/>
      </w:pPr>
      <w:r>
        <w:rPr/>
        <w:t>&lt;tr&gt;&lt;td&gt;&lt;p class=3D"L"&gt;������������ ��������&lt;br&gt;��������, ������������&lt;br&gt;��������� �������&lt;/p&gt;&lt;/td&gt;&lt;td&gt;&lt;p class=3D"C"&gt;83&lt;/p&gt;&lt;/td&gt;&lt;td&gt;&lt;p class=3D"C"&gt;2,3&lt;/p&gt;&lt;/td&gt;&lt;/tr&gt;</w:t>
      </w:r>
    </w:p>
    <w:p>
      <w:pPr>
        <w:pStyle w:val="PreformattedText"/>
        <w:bidi w:val="0"/>
        <w:spacing w:before="0" w:after="0"/>
        <w:jc w:val="left"/>
        <w:rPr/>
      </w:pPr>
      <w:r>
        <w:rPr/>
        <w:t>&lt;tr&gt;&lt;td&gt;&lt;p class=3D"L"&gt;����&lt;/p&gt;&lt;/td&gt;&lt;td&gt;&lt;p class=3D"C"&gt;82&lt;/p&gt;&lt;/td&gt;&lt;td&gt;&lt;p class=3D"C"&gt;2,2&lt;/p&gt;&lt;/td&gt;&lt;/tr&gt;</w:t>
      </w:r>
    </w:p>
    <w:p>
      <w:pPr>
        <w:pStyle w:val="PreformattedText"/>
        <w:bidi w:val="0"/>
        <w:spacing w:before="0" w:after="0"/>
        <w:jc w:val="left"/>
        <w:rPr/>
      </w:pPr>
      <w:r>
        <w:rPr/>
        <w:t>&lt;tr&gt;&lt;td colspan=3D"3"&gt;&lt;p class=3D"C"&gt;3.&amp;nbsp;����� ��������� ����� ���������, �������, &lt;br&gt;��������� �����, ���������������� ���������� ����, &lt;br&gt;���� ���������� �������, ����� ���������� �������,&lt;br&gt;����������� ����� ��������� ���������� ���������&lt;/p&gt;&lt;/td&gt;&lt;/tr&gt;</w:t>
      </w:r>
    </w:p>
    <w:p>
      <w:pPr>
        <w:pStyle w:val="PreformattedText"/>
        <w:bidi w:val="0"/>
        <w:spacing w:before="0" w:after="0"/>
        <w:jc w:val="left"/>
        <w:rPr/>
      </w:pPr>
      <w:r>
        <w:rPr/>
        <w:t>&lt;tr&gt;&lt;td&gt;&lt;p class=3D"L"&gt;������������&lt;/p&gt;&lt;/td&gt;&lt;td&gt;&lt;p class=3D"C"&gt;80&lt;/p&gt;&lt;/td&gt;&lt;td&gt;&lt;p class=3D"C"&gt;2,3&lt;/p&gt;&lt;/td&gt;&lt;/tr&gt;</w:t>
      </w:r>
    </w:p>
    <w:p>
      <w:pPr>
        <w:pStyle w:val="PreformattedText"/>
        <w:bidi w:val="0"/>
        <w:spacing w:before="0" w:after="0"/>
        <w:jc w:val="left"/>
        <w:rPr/>
      </w:pPr>
      <w:r>
        <w:rPr/>
        <w:t>&lt;tr&gt;&lt;td&gt;&lt;p class=3D"L"&gt;������ �����������&lt;br&gt;�����������&lt;/p&gt;&lt;/td&gt;&lt;td&gt;&lt;p class=3D"C"&gt;76&lt;/p&gt;&lt;/td&gt;&lt;td&gt;&lt;p class=3D"C"&gt;2,3&lt;/p&gt;&lt;/td&gt;&lt;/tr&gt;</w:t>
      </w:r>
    </w:p>
    <w:p>
      <w:pPr>
        <w:pStyle w:val="PreformattedText"/>
        <w:bidi w:val="0"/>
        <w:spacing w:before="0" w:after="0"/>
        <w:jc w:val="left"/>
        <w:rPr/>
      </w:pPr>
      <w:r>
        <w:rPr/>
        <w:t>&lt;tr&gt;&lt;td&gt;&lt;p class=3D"L"&gt;����������� �����������&lt;/p&gt;&lt;/td&gt;&lt;td&gt;&lt;p class=3D"C"&gt;75&lt;/p&gt;&lt;/td&gt;&lt;td&gt;&lt;p class=3D"C"&gt;2,3&lt;/p&gt;&lt;/td&gt;&lt;/tr&gt;</w:t>
      </w:r>
    </w:p>
    <w:p>
      <w:pPr>
        <w:pStyle w:val="PreformattedText"/>
        <w:bidi w:val="0"/>
        <w:spacing w:before="0" w:after="0"/>
        <w:jc w:val="left"/>
        <w:rPr/>
      </w:pPr>
      <w:r>
        <w:rPr/>
        <w:t>&lt;tr&gt;&lt;td&gt;&lt;p class=3D"L"&gt;������������ ��������&lt;br&gt;��������, ������������&lt;br&gt;��������� �������&lt;/p&gt;&lt;/td&gt;&lt;td&gt;&lt;p class=3D"C"&gt;73&lt;/p&gt;&lt;/td&gt;&lt;td&gt;&lt;p class=3D"C"&gt;2,3&lt;/p&gt;&lt;/td&gt;&lt;/tr&gt;</w:t>
      </w:r>
    </w:p>
    <w:p>
      <w:pPr>
        <w:pStyle w:val="PreformattedText"/>
        <w:bidi w:val="0"/>
        <w:spacing w:before="0" w:after="0"/>
        <w:jc w:val="left"/>
        <w:rPr/>
      </w:pPr>
      <w:r>
        <w:rPr/>
        <w:t>&lt;tr&gt;&lt;td&gt;&lt;p class=3D"L"&gt;����&lt;/p&gt;&lt;/td&gt;&lt;td&gt;&lt;p class=3D"C"&gt;72&lt;/p&gt;&lt;/td&gt;&lt;td&gt;&lt;p class=3D"C"&gt;2,2&lt;/p&gt;&lt;/td&gt;&lt;/tr&gt;</w:t>
      </w:r>
    </w:p>
    <w:p>
      <w:pPr>
        <w:pStyle w:val="PreformattedText"/>
        <w:bidi w:val="0"/>
        <w:spacing w:before="0" w:after="0"/>
        <w:jc w:val="left"/>
        <w:rPr/>
      </w:pPr>
      <w:r>
        <w:rPr/>
        <w:t>&lt;tr&gt;&lt;td colspan=3D"3"&gt;&lt;p class=3D"C"&gt;4.&amp;nbsp;����� ����������� � �����-�������������� ��������� �����,&lt;br&gt;����������� � �������������� ��������� �����,&lt;br&gt;����� ��������� ����� ���������, �������, ��������� �����,&lt;br&gt;���� ���������� �������, ����� ���������� �������,&lt;br&gt;����������� ����� ��������� ���������� ���������&lt;br&gt;� ����������� �������� ����� 1 �������� �������,&lt;br&gt;����� �������� (��������) ������� �����&lt;/p&gt;&lt;/td&gt;&lt;/tr&gt;</w:t>
      </w:r>
    </w:p>
    <w:p>
      <w:pPr>
        <w:pStyle w:val="PreformattedText"/>
        <w:bidi w:val="0"/>
        <w:spacing w:before="0" w:after="0"/>
        <w:jc w:val="left"/>
        <w:rPr/>
      </w:pPr>
      <w:r>
        <w:rPr/>
        <w:t>&lt;tr&gt;&lt;td&gt;&lt;p class=3D"L"&gt;������������&lt;/p&gt;&lt;/td&gt;&lt;td&gt;&lt;p class=3D"C"&gt;85&lt;/p&gt;&lt;/td&gt;&lt;td&gt;&lt;p class=3D"C"&gt;2,3&lt;/p&gt;&lt;/td&gt;&lt;/tr&gt;</w:t>
      </w:r>
    </w:p>
    <w:p>
      <w:pPr>
        <w:pStyle w:val="PreformattedText"/>
        <w:bidi w:val="0"/>
        <w:spacing w:before="0" w:after="0"/>
        <w:jc w:val="left"/>
        <w:rPr/>
      </w:pPr>
      <w:r>
        <w:rPr/>
        <w:t>&lt;tr&gt;&lt;td&gt;&lt;p class=3D"L"&gt;������ �����������&lt;br&gt;�����������&lt;/p&gt;&lt;/td&gt;&lt;td&gt;&lt;p class=3D"C"&gt;81&lt;/p&gt;&lt;/td&gt;&lt;td&gt;&lt;p class=3D"C"&gt;2,3&lt;/p&gt;&lt;/td&gt;&lt;/tr&gt;</w:t>
      </w:r>
    </w:p>
    <w:p>
      <w:pPr>
        <w:pStyle w:val="PreformattedText"/>
        <w:bidi w:val="0"/>
        <w:spacing w:before="0" w:after="0"/>
        <w:jc w:val="left"/>
        <w:rPr/>
      </w:pPr>
      <w:r>
        <w:rPr/>
        <w:t>&lt;tr&gt;&lt;td&gt;&lt;p class=3D"L"&gt;����������� �����������&lt;/p&gt;&lt;/td&gt;&lt;td&gt;&lt;p class=3D"C"&gt;80&lt;/p&gt;&lt;/td&gt;&lt;td&gt;&lt;p class=3D"C"&gt;2,3&lt;/p&gt;&lt;/td&gt;&lt;/tr&gt;</w:t>
      </w:r>
    </w:p>
    <w:p>
      <w:pPr>
        <w:pStyle w:val="PreformattedText"/>
        <w:bidi w:val="0"/>
        <w:spacing w:before="0" w:after="0"/>
        <w:jc w:val="left"/>
        <w:rPr/>
      </w:pPr>
      <w:r>
        <w:rPr/>
        <w:t>&lt;tr&gt;&lt;td&gt;&lt;p class=3D"L"&gt;������������ ��������&lt;br&gt;��������, ������������&lt;br&gt;��������� �������&lt;/p&gt;&lt;/td&gt;&lt;td&gt;&lt;p class=3D"C"&gt;78&lt;/p&gt;&lt;/td&gt;&lt;td&gt;&lt;p class=3D"C"&gt;2,3&lt;/p&gt;&lt;/td&gt;&lt;/tr&gt;</w:t>
      </w:r>
    </w:p>
    <w:p>
      <w:pPr>
        <w:pStyle w:val="PreformattedText"/>
        <w:bidi w:val="0"/>
        <w:spacing w:before="0" w:after="0"/>
        <w:jc w:val="left"/>
        <w:rPr/>
      </w:pPr>
      <w:r>
        <w:rPr/>
        <w:t>&lt;tr&gt;&lt;td&gt;&lt;p class=3D"L"&gt;����&lt;/p&gt;&lt;/td&gt;&lt;td&gt;&lt;p class=3D"C"&gt;77&lt;/p&gt;&lt;/td&gt;&lt;td&gt;&lt;p class=3D"C"&gt;2,2&lt;/p&gt;&lt;/td&gt;&lt;/tr&gt;</w:t>
      </w:r>
    </w:p>
    <w:p>
      <w:pPr>
        <w:pStyle w:val="PreformattedText"/>
        <w:bidi w:val="0"/>
        <w:spacing w:before="0" w:after="0"/>
        <w:jc w:val="left"/>
        <w:rPr/>
      </w:pPr>
      <w:r>
        <w:rPr/>
        <w:t>&lt;tr&gt;&lt;td colspan=3D"3"&gt;&lt;p class=3D"C"&gt;5.&amp;nbsp;����� ��������, ���������, ����������� � �����������&lt;br&gt;������� �����&lt;/p&gt;&lt;/td&gt;&lt;/tr&gt;</w:t>
      </w:r>
    </w:p>
    <w:p>
      <w:pPr>
        <w:pStyle w:val="PreformattedText"/>
        <w:bidi w:val="0"/>
        <w:spacing w:before="0" w:after="0"/>
        <w:jc w:val="left"/>
        <w:rPr/>
      </w:pPr>
      <w:r>
        <w:rPr/>
        <w:t>&lt;tr&gt;&lt;td&gt;&lt;p class=3D"L"&gt;������������&lt;/p&gt;&lt;/td&gt;&lt;td&gt;&lt;p class=3D"C"&gt;72&lt;/p&gt;&lt;/td&gt;&lt;td&gt;&lt;p class=3D"C"&gt;2,3&lt;/p&gt;&lt;/td&gt;&lt;/tr&gt;</w:t>
      </w:r>
    </w:p>
    <w:p>
      <w:pPr>
        <w:pStyle w:val="PreformattedText"/>
        <w:bidi w:val="0"/>
        <w:spacing w:before="0" w:after="0"/>
        <w:jc w:val="left"/>
        <w:rPr/>
      </w:pPr>
      <w:r>
        <w:rPr/>
        <w:t>&lt;tr&gt;&lt;td&gt;&lt;p class=3D"L"&gt;����������� �����������&lt;/p&gt;&lt;/td&gt;&lt;td&gt;&lt;p class=3D"C"&gt;70&lt;/p&gt;&lt;/td&gt;&lt;td&gt;&lt;p class=3D"C"&gt;2,3&lt;/p&gt;&lt;/td&gt;&lt;/tr&gt;</w:t>
      </w:r>
    </w:p>
    <w:p>
      <w:pPr>
        <w:pStyle w:val="PreformattedText"/>
        <w:bidi w:val="0"/>
        <w:spacing w:before="0" w:after="0"/>
        <w:jc w:val="left"/>
        <w:rPr/>
      </w:pPr>
      <w:r>
        <w:rPr/>
        <w:t>&lt;tr&gt;&lt;td&gt;&lt;p class=3D"L"&gt;����&lt;/p&gt;&lt;/td&gt;&lt;td&gt;&lt;p class=3D"C"&gt;67&lt;/p&gt;&lt;/td&gt;&lt;td&gt;&lt;p class=3D"C"&gt;2,2&lt;/p&gt;&lt;/td&gt;&lt;/tr&gt;</w:t>
      </w:r>
    </w:p>
    <w:p>
      <w:pPr>
        <w:pStyle w:val="PreformattedText"/>
        <w:bidi w:val="0"/>
        <w:spacing w:before="0" w:after="0"/>
        <w:jc w:val="left"/>
        <w:rPr/>
      </w:pPr>
      <w:r>
        <w:rPr/>
        <w:t>&lt;tr&gt;&lt;td colspan=3D"3"&gt;&lt;p class=3D"C"&gt;6.&amp;nbsp;����� �������� � ����������� ������� ����� &lt;br&gt;� ������� ������&amp;nbsp;� �����-����������&lt;/p&gt;&lt;/td&gt;&lt;/tr&gt;</w:t>
      </w:r>
    </w:p>
    <w:p>
      <w:pPr>
        <w:pStyle w:val="PreformattedText"/>
        <w:bidi w:val="0"/>
        <w:spacing w:before="0" w:after="0"/>
        <w:jc w:val="left"/>
        <w:rPr/>
      </w:pPr>
      <w:r>
        <w:rPr/>
        <w:t>&lt;tr&gt;&lt;td&gt;&lt;p class=3D"L"&gt;������������&lt;/p&gt;&lt;/td&gt;&lt;td&gt;&lt;p class=3D"C"&gt;77&lt;/p&gt;&lt;/td&gt;&lt;td&gt;&lt;p class=3D"C"&gt;2,3&lt;/p&gt;&lt;/td&gt;&lt;/tr&gt;</w:t>
      </w:r>
    </w:p>
    <w:p>
      <w:pPr>
        <w:pStyle w:val="PreformattedText"/>
        <w:bidi w:val="0"/>
        <w:spacing w:before="0" w:after="0"/>
        <w:jc w:val="left"/>
        <w:rPr/>
      </w:pPr>
      <w:r>
        <w:rPr/>
        <w:t>&lt;tr&gt;&lt;td&gt;&lt;p class=3D"L"&gt;����������� �����������&lt;/p&gt;&lt;/td&gt;&lt;td&gt;&lt;p class=3D"C"&gt;75&lt;/p&gt;&lt;/td&gt;&lt;td&gt;&lt;p class=3D"C"&gt;2,3&lt;/p&gt;&lt;/td&gt;&lt;/tr&gt;</w:t>
      </w:r>
    </w:p>
    <w:p>
      <w:pPr>
        <w:pStyle w:val="PreformattedText"/>
        <w:bidi w:val="0"/>
        <w:spacing w:before="0" w:after="0"/>
        <w:jc w:val="left"/>
        <w:rPr/>
      </w:pPr>
      <w:r>
        <w:rPr/>
        <w:t>&lt;tr&gt;&lt;td&gt;&lt;p class=3D"L"&gt;����&lt;/p&gt;&lt;/td&gt;&lt;td&gt;&lt;p class=3D"C"&gt;72&lt;/p&gt;&lt;/td&gt;&lt;td&gt;&lt;p class=3D"C"&gt;2,2&lt;/p&gt;&lt;/td&gt;&lt;/tr&gt;</w:t>
      </w:r>
    </w:p>
    <w:p>
      <w:pPr>
        <w:pStyle w:val="PreformattedText"/>
        <w:bidi w:val="0"/>
        <w:spacing w:before="0" w:after="0"/>
        <w:jc w:val="left"/>
        <w:rPr/>
      </w:pPr>
      <w:r>
        <w:rPr/>
        <w:t>&lt;tr&gt;&lt;td colspan=3D"3"&gt;&lt;p class=3D"C"&gt;7.&amp;nbsp;������� �����&lt;/p&gt;&lt;/td&gt;&lt;/tr&gt;</w:t>
      </w:r>
    </w:p>
    <w:p>
      <w:pPr>
        <w:pStyle w:val="PreformattedText"/>
        <w:bidi w:val="0"/>
        <w:spacing w:before="0" w:after="0"/>
        <w:jc w:val="left"/>
        <w:rPr/>
      </w:pPr>
      <w:r>
        <w:rPr/>
        <w:t>&lt;tr&gt;&lt;td&gt;&lt;p class=3D"L"&gt;������� ����,&lt;br&gt;������������� ��� ����������� � �������&lt;br&gt;������ � �����-����������&lt;/p&gt;&lt;/td&gt;&lt;td&gt;&lt;p class=3D"C"&gt;64&lt;/p&gt;&lt;/td&gt;&lt;td&gt;&lt;p class=3D"C"&gt;2,2&lt;/p&gt;&lt;/td&gt;&lt;/tr&gt;</w:t>
      </w:r>
    </w:p>
    <w:p>
      <w:pPr>
        <w:pStyle w:val="PreformattedText"/>
        <w:bidi w:val="0"/>
        <w:spacing w:before="0" w:after="0"/>
        <w:jc w:val="left"/>
        <w:rPr/>
      </w:pPr>
      <w:r>
        <w:rPr/>
        <w:t>&lt;tr&gt;&lt;td&gt;&lt;p class=3D"L"&gt;������� ����&lt;/p&gt;&lt;/td&gt;&lt;td&gt;&lt;p class=3D"C"&gt;60&lt;/p&gt;&lt;/td&gt;&lt;td&gt;&lt;p class=3D"C"&gt;2,2&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gt;&lt;span class=3D"mark"&gt;(���������� 7 �������&amp;nbsp;- ����������� ����� &lt;span class=3D"cmd"&gt;&lt;/span&gt;��&amp;nbsp;25.12.2012&amp;nbsp;�&amp;nbsp;269-��; � �������� ������������ ������ &lt;span class=3D"cmd"&gt;&lt;/span&gt;��&amp;nbsp;29.07.2018&amp;nbsp;�&amp;nbsp;266-��)&lt;/span&gt;&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