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CAD650.0093E2A0"</w:t>
      </w:r>
    </w:p>
    <w:p>
      <w:pPr>
        <w:pStyle w:val="PreformattedText"/>
        <w:bidi w:val="0"/>
        <w:spacing w:before="0" w:after="0"/>
        <w:jc w:val="left"/>
        <w:rPr/>
      </w:pPr>
      <w:r>
        <w:rPr/>
      </w:r>
    </w:p>
    <w:p>
      <w:pPr>
        <w:pStyle w:val="PreformattedText"/>
        <w:bidi w:val="0"/>
        <w:spacing w:before="0" w:after="0"/>
        <w:jc w:val="left"/>
        <w:rPr/>
      </w:pPr>
      <w:r>
        <w:rPr/>
        <w:t>������ �������� ������ ���</w:t>
      </w:r>
      <w:r>
        <w:rPr/>
        <w:t>-��������� � ����� �����, ����� ���������� ������ ���-������.  ���� �� ������ ��� ���������, ������ ������ ������������ ��� �������� �� ������������ ����� ���-������.  ��������� ������������, ������������� ���-������, �������� Microsoft Internet Explorer.</w:t>
      </w:r>
    </w:p>
    <w:p>
      <w:pPr>
        <w:pStyle w:val="PreformattedText"/>
        <w:bidi w:val="0"/>
        <w:spacing w:before="0" w:after="0"/>
        <w:jc w:val="left"/>
        <w:rPr/>
      </w:pPr>
      <w:r>
        <w:rPr/>
      </w:r>
    </w:p>
    <w:p>
      <w:pPr>
        <w:pStyle w:val="PreformattedText"/>
        <w:bidi w:val="0"/>
        <w:spacing w:before="0" w:after="0"/>
        <w:jc w:val="left"/>
        <w:rPr/>
      </w:pPr>
      <w:r>
        <w:rPr/>
        <w:t>------=_NextPart_01CAD650.0093E2A0</w:t>
      </w:r>
    </w:p>
    <w:p>
      <w:pPr>
        <w:pStyle w:val="PreformattedText"/>
        <w:bidi w:val="0"/>
        <w:spacing w:before="0" w:after="0"/>
        <w:jc w:val="left"/>
        <w:rPr/>
      </w:pPr>
      <w:r>
        <w:rPr/>
        <w:t>Content-Location: file:///C:/B1334631/001.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windows-1251"</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3D"X-UA-Compatible" content=3D"IE=3Dedge"&gt;</w:t>
      </w:r>
    </w:p>
    <w:p>
      <w:pPr>
        <w:pStyle w:val="PreformattedText"/>
        <w:bidi w:val="0"/>
        <w:spacing w:before="0" w:after="0"/>
        <w:jc w:val="left"/>
        <w:rPr/>
      </w:pPr>
      <w:r>
        <w:rPr/>
        <w:t>&lt;meta http-equiv=3D"Content-Type" content=3D"text/html; charset=3Dwindows-1251"&gt;</w:t>
      </w:r>
    </w:p>
    <w:p>
      <w:pPr>
        <w:pStyle w:val="PreformattedText"/>
        <w:bidi w:val="0"/>
        <w:spacing w:before="0" w:after="0"/>
        <w:jc w:val="left"/>
        <w:rPr/>
      </w:pPr>
      <w:r>
        <w:rPr/>
        <w:t>&lt;title&gt;Complex&lt;/title&gt;</w:t>
      </w:r>
    </w:p>
    <w:p>
      <w:pPr>
        <w:pStyle w:val="PreformattedText"/>
        <w:bidi w:val="0"/>
        <w:spacing w:before="0" w:after="0"/>
        <w:jc w:val="left"/>
        <w:rPr/>
      </w:pPr>
      <w:r>
        <w:rPr/>
        <w:t>&lt;!--[if gte mso 9]&gt;&lt;xml&gt;&lt;w:WordDocument&gt;&lt;w:View&gt;Print&lt;/w:View&gt;&lt;w:ValidateAgainstSchemas/&gt;&lt;w:SaveIfXMLInvalid&gt;false&lt;/w:SaveIfXMLInvalid&gt;&lt;w:IgnoreMixedContent&gt;false&lt;/w:IgnoreMixedContent&gt;&lt;w:AlwaysShowPlaceholderText&gt;false&lt;/w:AlwaysShowPlaceholderText&gt;&lt;w:Compatibility&gt;&lt;w:SelectEntireFieldWithStartOrEnd/&gt;&lt;w:UseWord2002TableStyleRules/&gt;&lt;/w:Compatibility&gt;&lt;w:BrowserLevel&gt;MicrosoftInternetExplorer4&lt;/w:BrowserLevel&gt;&lt;/w:WordDocument&gt;&lt;/xml&gt;&lt;![endif]--&gt;</w:t>
      </w:r>
    </w:p>
    <w:p>
      <w:pPr>
        <w:pStyle w:val="PreformattedText"/>
        <w:bidi w:val="0"/>
        <w:spacing w:before="0" w:after="0"/>
        <w:jc w:val="left"/>
        <w:rPr/>
      </w:pPr>
      <w:r>
        <w:rPr/>
        <w:t>&lt;style&gt;&lt;!--</w:t>
      </w:r>
    </w:p>
    <w:p>
      <w:pPr>
        <w:pStyle w:val="PreformattedText"/>
        <w:bidi w:val="0"/>
        <w:spacing w:before="0" w:after="0"/>
        <w:jc w:val="left"/>
        <w:rPr/>
      </w:pPr>
      <w:r>
        <w:rPr/>
        <w:t>@page vert{size:595.3pt 841.9pt; mso-page-orientation:portrait; margin:15mm 10mm 15mm 12mm; mso-header-margin:10mm; mso-footer-margin:10mm; mso-paper-source:0;}</w:t>
      </w:r>
    </w:p>
    <w:p>
      <w:pPr>
        <w:pStyle w:val="PreformattedText"/>
        <w:bidi w:val="0"/>
        <w:spacing w:before="0" w:after="0"/>
        <w:jc w:val="left"/>
        <w:rPr/>
      </w:pPr>
      <w:r>
        <w:rPr/>
        <w:t>@page hori{size:841.9pt 595.3pt; mso-page-orientation:landscape;margin:15mm 10mm 15mm 12mm; mso-header-margin:10mm; mso-footer-margin:10mm; mso-paper-source:0;}</w:t>
      </w:r>
    </w:p>
    <w:p>
      <w:pPr>
        <w:pStyle w:val="PreformattedText"/>
        <w:bidi w:val="0"/>
        <w:spacing w:before="0" w:after="0"/>
        <w:jc w:val="left"/>
        <w:rPr/>
      </w:pPr>
      <w:r>
        <w:rPr/>
        <w:t>@page any {margin:15mm 10mm 15mm 12mm;}</w:t>
      </w:r>
    </w:p>
    <w:p>
      <w:pPr>
        <w:pStyle w:val="PreformattedText"/>
        <w:bidi w:val="0"/>
        <w:spacing w:before="0" w:after="0"/>
        <w:jc w:val="left"/>
        <w:rPr/>
      </w:pPr>
      <w:r>
        <w:rPr/>
        <w:t>@page {margin:15mm 7mm 15mm 15mm;}</w:t>
      </w:r>
    </w:p>
    <w:p>
      <w:pPr>
        <w:pStyle w:val="PreformattedText"/>
        <w:bidi w:val="0"/>
        <w:spacing w:before="0" w:after="0"/>
        <w:jc w:val="left"/>
        <w:rPr/>
      </w:pPr>
      <w:r>
        <w:rPr/>
        <w:t>body{margin:4px; border:0; padding:0; color:#333333; background:#fffffc; font-size:18px; font-family:"times new roman", times, serif; line-height:125%; word-wrap:break-word;}</w:t>
      </w:r>
    </w:p>
    <w:p>
      <w:pPr>
        <w:pStyle w:val="PreformattedText"/>
        <w:bidi w:val="0"/>
        <w:spacing w:before="0" w:after="0"/>
        <w:jc w:val="left"/>
        <w:rPr/>
      </w:pPr>
      <w:r>
        <w:rPr/>
        <w:t>div.clip{width:680px; font-size:16px; font-family:tahoma, arial, sans-serif; line-height:100%;}</w:t>
      </w:r>
    </w:p>
    <w:p>
      <w:pPr>
        <w:pStyle w:val="PreformattedText"/>
        <w:bidi w:val="0"/>
        <w:spacing w:before="0" w:after="0"/>
        <w:jc w:val="left"/>
        <w:rPr/>
      </w:pPr>
      <w:r>
        <w:rPr/>
        <w:t>div.comment{margin-bottom:5px; padding:5px; border-radius:5px; background-color:#d5d5d5;}</w:t>
      </w:r>
    </w:p>
    <w:p>
      <w:pPr>
        <w:pStyle w:val="PreformattedText"/>
        <w:bidi w:val="0"/>
        <w:spacing w:before="0" w:after="0"/>
        <w:jc w:val="left"/>
        <w:rPr/>
      </w:pPr>
      <w:r>
        <w:rPr/>
        <w:t>div.time{padding:16px 0px;}</w:t>
      </w:r>
    </w:p>
    <w:p>
      <w:pPr>
        <w:pStyle w:val="PreformattedText"/>
        <w:bidi w:val="0"/>
        <w:spacing w:before="0" w:after="0"/>
        <w:jc w:val="left"/>
        <w:rPr/>
      </w:pPr>
      <w:r>
        <w:rPr/>
        <w:t>div.past{background-color:#f0b0c0;}</w:t>
      </w:r>
    </w:p>
    <w:p>
      <w:pPr>
        <w:pStyle w:val="PreformattedText"/>
        <w:bidi w:val="0"/>
        <w:spacing w:before="0" w:after="0"/>
        <w:jc w:val="left"/>
        <w:rPr/>
      </w:pPr>
      <w:r>
        <w:rPr/>
        <w:t>div.future{background-color:#b8f0d0;}</w:t>
      </w:r>
    </w:p>
    <w:p>
      <w:pPr>
        <w:pStyle w:val="PreformattedText"/>
        <w:bidi w:val="0"/>
        <w:spacing w:before="0" w:after="0"/>
        <w:jc w:val="left"/>
        <w:rPr/>
      </w:pPr>
      <w:r>
        <w:rPr/>
        <w:t>div.present{background-color:#a8e0ff;}</w:t>
      </w:r>
    </w:p>
    <w:p>
      <w:pPr>
        <w:pStyle w:val="PreformattedText"/>
        <w:bidi w:val="0"/>
        <w:spacing w:before="0" w:after="0"/>
        <w:jc w:val="left"/>
        <w:rPr/>
      </w:pPr>
      <w:r>
        <w:rPr/>
        <w:t>div.brd{margin:8px 0px; border-bottom:1px solid #a0a0a0; padding:0;}</w:t>
      </w:r>
    </w:p>
    <w:p>
      <w:pPr>
        <w:pStyle w:val="PreformattedText"/>
        <w:bidi w:val="0"/>
        <w:spacing w:before="0" w:after="0"/>
        <w:jc w:val="left"/>
        <w:rPr/>
      </w:pPr>
      <w:r>
        <w:rPr/>
        <w:t>div.fragments{min-height:1000px; width:4000px;}</w:t>
      </w:r>
    </w:p>
    <w:p>
      <w:pPr>
        <w:pStyle w:val="PreformattedText"/>
        <w:bidi w:val="0"/>
        <w:spacing w:before="0" w:after="0"/>
        <w:jc w:val="left"/>
        <w:rPr/>
      </w:pPr>
      <w:r>
        <w:rPr/>
        <w:t>img, img.mid{margin-bottom:0; vertical-align:middle;}</w:t>
      </w:r>
    </w:p>
    <w:p>
      <w:pPr>
        <w:pStyle w:val="PreformattedText"/>
        <w:bidi w:val="0"/>
        <w:spacing w:before="0" w:after="0"/>
        <w:jc w:val="left"/>
        <w:rPr/>
      </w:pPr>
      <w:r>
        <w:rPr/>
        <w:t>img.bot{margin-bottom:-5px; vertical-align:baseline;}</w:t>
      </w:r>
    </w:p>
    <w:p>
      <w:pPr>
        <w:pStyle w:val="PreformattedText"/>
        <w:bidi w:val="0"/>
        <w:spacing w:before="0" w:after="0"/>
        <w:jc w:val="left"/>
        <w:rPr/>
      </w:pPr>
      <w:r>
        <w:rPr/>
        <w:t>p, p.P{text-indent:45px; margin:6px 0px; max-width:680px; text-align:justify; border:0; padding:0;}</w:t>
      </w:r>
    </w:p>
    <w:p>
      <w:pPr>
        <w:pStyle w:val="PreformattedText"/>
        <w:bidi w:val="0"/>
        <w:spacing w:before="0" w:after="0"/>
        <w:jc w:val="left"/>
        <w:rPr/>
      </w:pPr>
      <w:r>
        <w:rPr/>
        <w:t>p.N{text-indent:45px; margin:6px 0px; max-width:680px; text-align:justify; border:0; padding:0; font-size:16px;}</w:t>
      </w:r>
    </w:p>
    <w:p>
      <w:pPr>
        <w:pStyle w:val="PreformattedText"/>
        <w:bidi w:val="0"/>
        <w:spacing w:before="0" w:after="0"/>
        <w:jc w:val="left"/>
        <w:rPr/>
      </w:pPr>
      <w:r>
        <w:rPr/>
        <w:t>p.I{text-indent:0; margin-left:45px; max-width:635px; text-align:left;}</w:t>
      </w:r>
    </w:p>
    <w:p>
      <w:pPr>
        <w:pStyle w:val="PreformattedText"/>
        <w:bidi w:val="0"/>
        <w:spacing w:before="0" w:after="0"/>
        <w:jc w:val="left"/>
        <w:rPr/>
      </w:pPr>
      <w:r>
        <w:rPr/>
        <w:t>p.K{text-indent:0; margin-left:45px; max-width:635px; text-align:justify;}</w:t>
      </w:r>
    </w:p>
    <w:p>
      <w:pPr>
        <w:pStyle w:val="PreformattedText"/>
        <w:bidi w:val="0"/>
        <w:spacing w:before="0" w:after="0"/>
        <w:jc w:val="left"/>
        <w:rPr/>
      </w:pPr>
      <w:r>
        <w:rPr/>
        <w:t>p.H{text-indent:-81px; margin-left:126px; max-width:509px; text-align:left; font-weight:bold;}</w:t>
      </w:r>
    </w:p>
    <w:p>
      <w:pPr>
        <w:pStyle w:val="PreformattedText"/>
        <w:bidi w:val="0"/>
        <w:spacing w:before="0" w:after="0"/>
        <w:jc w:val="left"/>
        <w:rPr/>
      </w:pPr>
      <w:r>
        <w:rPr/>
        <w:t>p.S{text-indent:0; margin-left:340px; max-width:340px; text-align:center;}</w:t>
      </w:r>
    </w:p>
    <w:p>
      <w:pPr>
        <w:pStyle w:val="PreformattedText"/>
        <w:bidi w:val="0"/>
        <w:spacing w:before="0" w:after="0"/>
        <w:jc w:val="left"/>
        <w:rPr/>
      </w:pPr>
      <w:r>
        <w:rPr/>
        <w:t>p.C{text-indent:0; margin-left:45px; margin-right:45px; max-width:590px; text-align:center}</w:t>
      </w:r>
    </w:p>
    <w:p>
      <w:pPr>
        <w:pStyle w:val="PreformattedText"/>
        <w:bidi w:val="0"/>
        <w:spacing w:before="0" w:after="0"/>
        <w:jc w:val="left"/>
        <w:rPr/>
      </w:pPr>
      <w:r>
        <w:rPr/>
        <w:t>p.T{text-indent:0; margin-left:45px; margin-right:45px; max-width:590px; text-align:center; font-weight:bold;}</w:t>
      </w:r>
    </w:p>
    <w:p>
      <w:pPr>
        <w:pStyle w:val="PreformattedText"/>
        <w:bidi w:val="0"/>
        <w:spacing w:before="0" w:after="0"/>
        <w:jc w:val="left"/>
        <w:rPr/>
      </w:pPr>
      <w:r>
        <w:rPr/>
        <w:t>p.Z{text-indent:0; margin-left:45px; margin-right:45px; max-width:590px; text-align:center; font-weight:bold;}</w:t>
      </w:r>
    </w:p>
    <w:p>
      <w:pPr>
        <w:pStyle w:val="PreformattedText"/>
        <w:bidi w:val="0"/>
        <w:spacing w:before="0" w:after="0"/>
        <w:jc w:val="left"/>
        <w:rPr/>
      </w:pPr>
      <w:r>
        <w:rPr/>
        <w:t>p.Y{text-indent:0; margin-left:45px; max-width:635px; text-align:left;}</w:t>
      </w:r>
    </w:p>
    <w:p>
      <w:pPr>
        <w:pStyle w:val="PreformattedText"/>
        <w:bidi w:val="0"/>
        <w:spacing w:before="0" w:after="0"/>
        <w:jc w:val="left"/>
        <w:rPr/>
      </w:pPr>
      <w:r>
        <w:rPr/>
        <w:t>p.M{white-space:pre; overflow-wrap:normal; text-indent:0; max-width:4000px; text-align:left; font-size:17px; font-family:"courier new", courier, monospace;}</w:t>
      </w:r>
    </w:p>
    <w:p>
      <w:pPr>
        <w:pStyle w:val="PreformattedText"/>
        <w:bidi w:val="0"/>
        <w:spacing w:before="0" w:after="0"/>
        <w:jc w:val="left"/>
        <w:rPr/>
      </w:pPr>
      <w:r>
        <w:rPr/>
        <w:t>p.L{text-indent:0; text-align:left;}</w:t>
      </w:r>
    </w:p>
    <w:p>
      <w:pPr>
        <w:pStyle w:val="PreformattedText"/>
        <w:bidi w:val="0"/>
        <w:spacing w:before="0" w:after="0"/>
        <w:jc w:val="left"/>
        <w:rPr/>
      </w:pPr>
      <w:r>
        <w:rPr/>
        <w:t>p.R{text-indent:0; text-align:right;}</w:t>
      </w:r>
    </w:p>
    <w:p>
      <w:pPr>
        <w:pStyle w:val="PreformattedText"/>
        <w:bidi w:val="0"/>
        <w:spacing w:before="0" w:after="0"/>
        <w:jc w:val="left"/>
        <w:rPr/>
      </w:pPr>
      <w:r>
        <w:rPr/>
        <w:t>p.J{text-indent:0; text-align:justify;}</w:t>
      </w:r>
    </w:p>
    <w:p>
      <w:pPr>
        <w:pStyle w:val="PreformattedText"/>
        <w:bidi w:val="0"/>
        <w:spacing w:before="0" w:after="0"/>
        <w:jc w:val="left"/>
        <w:rPr/>
      </w:pPr>
      <w:r>
        <w:rPr/>
        <w:t>.W0{vertical-align:baseline; font-size:100%; font-weight:normal; font-style:normal; text-decoration:none;}</w:t>
      </w:r>
    </w:p>
    <w:p>
      <w:pPr>
        <w:pStyle w:val="PreformattedText"/>
        <w:bidi w:val="0"/>
        <w:spacing w:before="0" w:after="0"/>
        <w:jc w:val="left"/>
        <w:rPr/>
      </w:pPr>
      <w:r>
        <w:rPr/>
        <w:t>.W1{vertical-align:baseline; font-size:100%; font-weight:normal; font-style:normal; text-decoration:underline;}</w:t>
      </w:r>
    </w:p>
    <w:p>
      <w:pPr>
        <w:pStyle w:val="PreformattedText"/>
        <w:bidi w:val="0"/>
        <w:spacing w:before="0" w:after="0"/>
        <w:jc w:val="left"/>
        <w:rPr/>
      </w:pPr>
      <w:r>
        <w:rPr/>
        <w:t>.W2{vertical-align:baseline; font-size:100%; font-weight:normal; font-style:italic; text-decoration:none;}</w:t>
      </w:r>
    </w:p>
    <w:p>
      <w:pPr>
        <w:pStyle w:val="PreformattedText"/>
        <w:bidi w:val="0"/>
        <w:spacing w:before="0" w:after="0"/>
        <w:jc w:val="left"/>
        <w:rPr/>
      </w:pPr>
      <w:r>
        <w:rPr/>
        <w:t>.W3{vertical-align:baseline; font-size:100%; font-weight:normal; font-style:italic; text-decoration:underline;}</w:t>
      </w:r>
    </w:p>
    <w:p>
      <w:pPr>
        <w:pStyle w:val="PreformattedText"/>
        <w:bidi w:val="0"/>
        <w:spacing w:before="0" w:after="0"/>
        <w:jc w:val="left"/>
        <w:rPr/>
      </w:pPr>
      <w:r>
        <w:rPr/>
        <w:t>.W4{vertical-align:baseline; font-size:100%; font-weight:bold; font-style:normal; text-decoration:none;}</w:t>
      </w:r>
    </w:p>
    <w:p>
      <w:pPr>
        <w:pStyle w:val="PreformattedText"/>
        <w:bidi w:val="0"/>
        <w:spacing w:before="0" w:after="0"/>
        <w:jc w:val="left"/>
        <w:rPr/>
      </w:pPr>
      <w:r>
        <w:rPr/>
        <w:t>.W5{vertical-align:baseline; font-size:100%; font-weight:bold; font-style:normal; text-decoration:underline;}</w:t>
      </w:r>
    </w:p>
    <w:p>
      <w:pPr>
        <w:pStyle w:val="PreformattedText"/>
        <w:bidi w:val="0"/>
        <w:spacing w:before="0" w:after="0"/>
        <w:jc w:val="left"/>
        <w:rPr/>
      </w:pPr>
      <w:r>
        <w:rPr/>
        <w:t>.W6{vertical-align:baseline; font-size:100%; font-weight:bold; font-style:italic; text-decoration:none;}</w:t>
      </w:r>
    </w:p>
    <w:p>
      <w:pPr>
        <w:pStyle w:val="PreformattedText"/>
        <w:bidi w:val="0"/>
        <w:spacing w:before="0" w:after="0"/>
        <w:jc w:val="left"/>
        <w:rPr/>
      </w:pPr>
      <w:r>
        <w:rPr/>
        <w:t>.W7{vertical-align:baseline; font-size:100%; font-weight:bold; font-style:italic; text-decoration:underline;}</w:t>
      </w:r>
    </w:p>
    <w:p>
      <w:pPr>
        <w:pStyle w:val="PreformattedText"/>
        <w:bidi w:val="0"/>
        <w:spacing w:before="0" w:after="0"/>
        <w:jc w:val="left"/>
        <w:rPr/>
      </w:pPr>
      <w:r>
        <w:rPr/>
        <w:t>.W8{vertical-align:sub; line-height:100%; font-size:100%; font-weight:normal; font-style:normal; text-decoration:none;}</w:t>
      </w:r>
    </w:p>
    <w:p>
      <w:pPr>
        <w:pStyle w:val="PreformattedText"/>
        <w:bidi w:val="0"/>
        <w:spacing w:before="0" w:after="0"/>
        <w:jc w:val="left"/>
        <w:rPr/>
      </w:pPr>
      <w:r>
        <w:rPr/>
        <w:t>.W9{vertical-align:super; line-height:100%; font-size:100%; font-weight:normal; font-style:normal; text-decoration:none;}</w:t>
      </w:r>
    </w:p>
    <w:p>
      <w:pPr>
        <w:pStyle w:val="PreformattedText"/>
        <w:bidi w:val="0"/>
        <w:spacing w:before="0" w:after="0"/>
        <w:jc w:val="left"/>
        <w:rPr/>
      </w:pPr>
      <w:r>
        <w:rPr/>
        <w:t>.WA{vertical-align:sub; line-height:100%; font-size:100%; font-weight:bold; font-style:normal; text-decoration:none;}</w:t>
      </w:r>
    </w:p>
    <w:p>
      <w:pPr>
        <w:pStyle w:val="PreformattedText"/>
        <w:bidi w:val="0"/>
        <w:spacing w:before="0" w:after="0"/>
        <w:jc w:val="left"/>
        <w:rPr/>
      </w:pPr>
      <w:r>
        <w:rPr/>
        <w:t>.WB{vertical-align:super; line-height:100%; font-size:100%; font-weight:bold; font-style:normal; text-decoration:none;}</w:t>
      </w:r>
    </w:p>
    <w:p>
      <w:pPr>
        <w:pStyle w:val="PreformattedText"/>
        <w:bidi w:val="0"/>
        <w:spacing w:before="0" w:after="0"/>
        <w:jc w:val="left"/>
        <w:rPr/>
      </w:pPr>
      <w:r>
        <w:rPr/>
        <w:t>.WC{vertical-align:baseline; font-size:100%; font-weight:normal; font-style:normal; text-decoration:line-through;}</w:t>
      </w:r>
    </w:p>
    <w:p>
      <w:pPr>
        <w:pStyle w:val="PreformattedText"/>
        <w:bidi w:val="0"/>
        <w:spacing w:before="0" w:after="0"/>
        <w:jc w:val="left"/>
        <w:rPr/>
      </w:pPr>
      <w:r>
        <w:rPr/>
        <w:t>.WD{vertical-align:baseline; font-size:100%; font-weight:normal; font-style:italic; text-decoration:line-through;}</w:t>
      </w:r>
    </w:p>
    <w:p>
      <w:pPr>
        <w:pStyle w:val="PreformattedText"/>
        <w:bidi w:val="0"/>
        <w:spacing w:before="0" w:after="0"/>
        <w:jc w:val="left"/>
        <w:rPr/>
      </w:pPr>
      <w:r>
        <w:rPr/>
        <w:t>.WE{vertical-align:baseline; font-size:100%; font-weight:bold; font-style:normal; text-decoration:line-through;}</w:t>
      </w:r>
    </w:p>
    <w:p>
      <w:pPr>
        <w:pStyle w:val="PreformattedText"/>
        <w:bidi w:val="0"/>
        <w:spacing w:before="0" w:after="0"/>
        <w:jc w:val="left"/>
        <w:rPr/>
      </w:pPr>
      <w:r>
        <w:rPr/>
        <w:t>.WF{vertical-align:baseline; font-size:100%; font-weight:bold; font-style:italic; text-decoration:line-through;}</w:t>
      </w:r>
    </w:p>
    <w:p>
      <w:pPr>
        <w:pStyle w:val="PreformattedText"/>
        <w:bidi w:val="0"/>
        <w:spacing w:before="0" w:after="0"/>
        <w:jc w:val="left"/>
        <w:rPr/>
      </w:pPr>
      <w:r>
        <w:rPr/>
        <w:t>table{table-layout:fixed;</w:t>
      </w:r>
    </w:p>
    <w:p>
      <w:pPr>
        <w:pStyle w:val="PreformattedText"/>
        <w:bidi w:val="0"/>
        <w:spacing w:before="0" w:after="0"/>
        <w:jc w:val="left"/>
        <w:rPr/>
      </w:pPr>
      <w:r>
        <w:rPr/>
        <w:t>margin:0px 0px 4px 0px; padding:0;</w:t>
      </w:r>
    </w:p>
    <w:p>
      <w:pPr>
        <w:pStyle w:val="PreformattedText"/>
        <w:bidi w:val="0"/>
        <w:spacing w:before="0" w:after="0"/>
        <w:jc w:val="left"/>
        <w:rPr/>
      </w:pPr>
      <w:r>
        <w:rPr/>
        <w:t>text-indent:0; text-align:left;</w:t>
      </w:r>
    </w:p>
    <w:p>
      <w:pPr>
        <w:pStyle w:val="PreformattedText"/>
        <w:bidi w:val="0"/>
        <w:spacing w:before="0" w:after="0"/>
        <w:jc w:val="left"/>
        <w:rPr/>
      </w:pPr>
      <w:r>
        <w:rPr/>
        <w:t>box-sizing:border-box;</w:t>
      </w:r>
    </w:p>
    <w:p>
      <w:pPr>
        <w:pStyle w:val="PreformattedText"/>
        <w:bidi w:val="0"/>
        <w:spacing w:before="0" w:after="0"/>
        <w:jc w:val="left"/>
        <w:rPr/>
      </w:pPr>
      <w:r>
        <w:rPr/>
        <w:t>border-collapse:collapse;</w:t>
      </w:r>
    </w:p>
    <w:p>
      <w:pPr>
        <w:pStyle w:val="PreformattedText"/>
        <w:bidi w:val="0"/>
        <w:spacing w:before="0" w:after="0"/>
        <w:jc w:val="left"/>
        <w:rPr/>
      </w:pPr>
      <w:r>
        <w:rPr/>
        <w:t>border-spacing:0;</w:t>
      </w:r>
    </w:p>
    <w:p>
      <w:pPr>
        <w:pStyle w:val="PreformattedText"/>
        <w:bidi w:val="0"/>
        <w:spacing w:before="0" w:after="0"/>
        <w:jc w:val="left"/>
        <w:rPr/>
      </w:pPr>
      <w:r>
        <w:rPr/>
        <w:t>border-width:1px;</w:t>
      </w:r>
    </w:p>
    <w:p>
      <w:pPr>
        <w:pStyle w:val="PreformattedText"/>
        <w:bidi w:val="0"/>
        <w:spacing w:before="0" w:after="0"/>
        <w:jc w:val="left"/>
        <w:rPr/>
      </w:pPr>
      <w:r>
        <w:rPr/>
        <w:t>border-color:#a0a0a0;</w:t>
      </w:r>
    </w:p>
    <w:p>
      <w:pPr>
        <w:pStyle w:val="PreformattedText"/>
        <w:bidi w:val="0"/>
        <w:spacing w:before="0" w:after="0"/>
        <w:jc w:val="left"/>
        <w:rPr/>
      </w:pPr>
      <w:r>
        <w:rPr/>
        <w:t>border-style:none;</w:t>
      </w:r>
    </w:p>
    <w:p>
      <w:pPr>
        <w:pStyle w:val="PreformattedText"/>
        <w:bidi w:val="0"/>
        <w:spacing w:before="0" w:after="0"/>
        <w:jc w:val="left"/>
        <w:rPr/>
      </w:pPr>
      <w:r>
        <w:rPr/>
        <w:t>}</w:t>
      </w:r>
    </w:p>
    <w:p>
      <w:pPr>
        <w:pStyle w:val="PreformattedText"/>
        <w:bidi w:val="0"/>
        <w:spacing w:before="0" w:after="0"/>
        <w:jc w:val="left"/>
        <w:rPr/>
      </w:pPr>
      <w:r>
        <w:rPr/>
        <w:t>tr .M{page-break-inside:avoid;}</w:t>
      </w:r>
    </w:p>
    <w:p>
      <w:pPr>
        <w:pStyle w:val="PreformattedText"/>
        <w:bidi w:val="0"/>
        <w:spacing w:before="0" w:after="0"/>
        <w:jc w:val="left"/>
        <w:rPr/>
      </w:pPr>
      <w:r>
        <w:rPr/>
        <w:t>td{</w:t>
      </w:r>
    </w:p>
    <w:p>
      <w:pPr>
        <w:pStyle w:val="PreformattedText"/>
        <w:bidi w:val="0"/>
        <w:spacing w:before="0" w:after="0"/>
        <w:jc w:val="left"/>
        <w:rPr/>
      </w:pPr>
      <w:r>
        <w:rPr/>
        <w:t>empty-cells:show;</w:t>
      </w:r>
    </w:p>
    <w:p>
      <w:pPr>
        <w:pStyle w:val="PreformattedText"/>
        <w:bidi w:val="0"/>
        <w:spacing w:before="0" w:after="0"/>
        <w:jc w:val="left"/>
        <w:rPr/>
      </w:pPr>
      <w:r>
        <w:rPr/>
        <w:t>vertical-align:top;</w:t>
      </w:r>
    </w:p>
    <w:p>
      <w:pPr>
        <w:pStyle w:val="PreformattedText"/>
        <w:bidi w:val="0"/>
        <w:spacing w:before="0" w:after="0"/>
        <w:jc w:val="left"/>
        <w:rPr/>
      </w:pPr>
      <w:r>
        <w:rPr/>
        <w:t>margin:0; padding:6px 4px 6px 4px;</w:t>
      </w:r>
    </w:p>
    <w:p>
      <w:pPr>
        <w:pStyle w:val="PreformattedText"/>
        <w:bidi w:val="0"/>
        <w:spacing w:before="0" w:after="0"/>
        <w:jc w:val="left"/>
        <w:rPr/>
      </w:pPr>
      <w:r>
        <w:rPr/>
        <w:t>text-indent:0; text-align:left;</w:t>
      </w:r>
    </w:p>
    <w:p>
      <w:pPr>
        <w:pStyle w:val="PreformattedText"/>
        <w:bidi w:val="0"/>
        <w:spacing w:before="0" w:after="0"/>
        <w:jc w:val="left"/>
        <w:rPr/>
      </w:pPr>
      <w:r>
        <w:rPr/>
        <w:t>border-spacing:0;</w:t>
      </w:r>
    </w:p>
    <w:p>
      <w:pPr>
        <w:pStyle w:val="PreformattedText"/>
        <w:bidi w:val="0"/>
        <w:spacing w:before="0" w:after="0"/>
        <w:jc w:val="left"/>
        <w:rPr/>
      </w:pPr>
      <w:r>
        <w:rPr/>
        <w:t>border-width:1px;</w:t>
      </w:r>
    </w:p>
    <w:p>
      <w:pPr>
        <w:pStyle w:val="PreformattedText"/>
        <w:bidi w:val="0"/>
        <w:spacing w:before="0" w:after="0"/>
        <w:jc w:val="left"/>
        <w:rPr/>
      </w:pPr>
      <w:r>
        <w:rPr/>
        <w:t>border-color:#a0a0a0;</w:t>
      </w:r>
    </w:p>
    <w:p>
      <w:pPr>
        <w:pStyle w:val="PreformattedText"/>
        <w:bidi w:val="0"/>
        <w:spacing w:before="0" w:after="0"/>
        <w:jc w:val="left"/>
        <w:rPr/>
      </w:pPr>
      <w:r>
        <w:rPr/>
        <w:t>border-style:none;</w:t>
      </w:r>
    </w:p>
    <w:p>
      <w:pPr>
        <w:pStyle w:val="PreformattedText"/>
        <w:bidi w:val="0"/>
        <w:spacing w:before="0" w:after="0"/>
        <w:jc w:val="left"/>
        <w:rPr/>
      </w:pPr>
      <w:r>
        <w:rPr/>
        <w:t>}</w:t>
      </w:r>
    </w:p>
    <w:p>
      <w:pPr>
        <w:pStyle w:val="PreformattedText"/>
        <w:bidi w:val="0"/>
        <w:spacing w:before="0" w:after="0"/>
        <w:jc w:val="left"/>
        <w:rPr/>
      </w:pPr>
      <w:r>
        <w:rPr/>
        <w:t>td div{margin:0; border:0; padding:0; display:inline-block; -ms-writing-mode:tb-rl; -ms-transform:rotate(180deg);}</w:t>
      </w:r>
    </w:p>
    <w:p>
      <w:pPr>
        <w:pStyle w:val="PreformattedText"/>
        <w:bidi w:val="0"/>
        <w:spacing w:before="0" w:after="0"/>
        <w:jc w:val="left"/>
        <w:rPr/>
      </w:pPr>
      <w:r>
        <w:rPr/>
        <w:t>.TB0 td, .G02L td, .G02R td, .G02C td, .G02J td, .G04L td, .G04R td, .G04C td, .G04J td{border-style:none;}</w:t>
      </w:r>
    </w:p>
    <w:p>
      <w:pPr>
        <w:pStyle w:val="PreformattedText"/>
        <w:bidi w:val="0"/>
        <w:spacing w:before="0" w:after="0"/>
        <w:jc w:val="left"/>
        <w:rPr/>
      </w:pPr>
      <w:r>
        <w:rPr/>
        <w:t>.TB1 td, .G12L td, .G12R td, .G12C td, .G12J td, .G14L td, .G14R td, .G14C td, .G14J td{border-style:solid;}</w:t>
      </w:r>
    </w:p>
    <w:p>
      <w:pPr>
        <w:pStyle w:val="PreformattedText"/>
        <w:bidi w:val="0"/>
        <w:spacing w:before="0" w:after="0"/>
        <w:jc w:val="left"/>
        <w:rPr/>
      </w:pPr>
      <w:r>
        <w:rPr/>
        <w:t>table.G22L tr td, table.G22R tr td, table.G22C tr td, table.G22J tr td, table.G24L tr td, table.G24R tr td, table.G24C tr td, table.G24J tr td{border-style:solid;}</w:t>
      </w:r>
    </w:p>
    <w:p>
      <w:pPr>
        <w:pStyle w:val="PreformattedText"/>
        <w:bidi w:val="0"/>
        <w:spacing w:before="0" w:after="0"/>
        <w:jc w:val="left"/>
        <w:rPr/>
      </w:pPr>
      <w:r>
        <w:rPr/>
        <w:t>table.G32L tr td, table.G32R tr td, table.G32C tr td, table.G32J tr td, table.G34L tr td, table.G34R tr td, table.G34C tr td, table.G34J tr td{border-style:none;}</w:t>
      </w:r>
    </w:p>
    <w:p>
      <w:pPr>
        <w:pStyle w:val="PreformattedText"/>
        <w:bidi w:val="0"/>
        <w:spacing w:before="0" w:after="0"/>
        <w:jc w:val="left"/>
        <w:rPr/>
      </w:pPr>
      <w:r>
        <w:rPr/>
        <w:t>table td.X0{border-style:none;}</w:t>
      </w:r>
    </w:p>
    <w:p>
      <w:pPr>
        <w:pStyle w:val="PreformattedText"/>
        <w:bidi w:val="0"/>
        <w:spacing w:before="0" w:after="0"/>
        <w:jc w:val="left"/>
        <w:rPr/>
      </w:pPr>
      <w:r>
        <w:rPr/>
        <w:t>table td.X1{border-style:solid none none none;}</w:t>
      </w:r>
    </w:p>
    <w:p>
      <w:pPr>
        <w:pStyle w:val="PreformattedText"/>
        <w:bidi w:val="0"/>
        <w:spacing w:before="0" w:after="0"/>
        <w:jc w:val="left"/>
        <w:rPr/>
      </w:pPr>
      <w:r>
        <w:rPr/>
        <w:t>table td.X2{border-style:none solid none none;}</w:t>
      </w:r>
    </w:p>
    <w:p>
      <w:pPr>
        <w:pStyle w:val="PreformattedText"/>
        <w:bidi w:val="0"/>
        <w:spacing w:before="0" w:after="0"/>
        <w:jc w:val="left"/>
        <w:rPr/>
      </w:pPr>
      <w:r>
        <w:rPr/>
        <w:t>table td.X3{border-style:solid solid none none;}</w:t>
      </w:r>
    </w:p>
    <w:p>
      <w:pPr>
        <w:pStyle w:val="PreformattedText"/>
        <w:bidi w:val="0"/>
        <w:spacing w:before="0" w:after="0"/>
        <w:jc w:val="left"/>
        <w:rPr/>
      </w:pPr>
      <w:r>
        <w:rPr/>
        <w:t>table td.X4{border-style:none none solid none;}</w:t>
      </w:r>
    </w:p>
    <w:p>
      <w:pPr>
        <w:pStyle w:val="PreformattedText"/>
        <w:bidi w:val="0"/>
        <w:spacing w:before="0" w:after="0"/>
        <w:jc w:val="left"/>
        <w:rPr/>
      </w:pPr>
      <w:r>
        <w:rPr/>
        <w:t>table td.X5{border-style:solid none solid none;}</w:t>
      </w:r>
    </w:p>
    <w:p>
      <w:pPr>
        <w:pStyle w:val="PreformattedText"/>
        <w:bidi w:val="0"/>
        <w:spacing w:before="0" w:after="0"/>
        <w:jc w:val="left"/>
        <w:rPr/>
      </w:pPr>
      <w:r>
        <w:rPr/>
        <w:t>table td.X6{border-style:none solid solid none;}</w:t>
      </w:r>
    </w:p>
    <w:p>
      <w:pPr>
        <w:pStyle w:val="PreformattedText"/>
        <w:bidi w:val="0"/>
        <w:spacing w:before="0" w:after="0"/>
        <w:jc w:val="left"/>
        <w:rPr/>
      </w:pPr>
      <w:r>
        <w:rPr/>
        <w:t>table td.X7{border-style:solid solid solid none;}</w:t>
      </w:r>
    </w:p>
    <w:p>
      <w:pPr>
        <w:pStyle w:val="PreformattedText"/>
        <w:bidi w:val="0"/>
        <w:spacing w:before="0" w:after="0"/>
        <w:jc w:val="left"/>
        <w:rPr/>
      </w:pPr>
      <w:r>
        <w:rPr/>
        <w:t>table td.X8{border-style:none none none solid;}</w:t>
      </w:r>
    </w:p>
    <w:p>
      <w:pPr>
        <w:pStyle w:val="PreformattedText"/>
        <w:bidi w:val="0"/>
        <w:spacing w:before="0" w:after="0"/>
        <w:jc w:val="left"/>
        <w:rPr/>
      </w:pPr>
      <w:r>
        <w:rPr/>
        <w:t>table td.X9{border-style:solid none none solid;}</w:t>
      </w:r>
    </w:p>
    <w:p>
      <w:pPr>
        <w:pStyle w:val="PreformattedText"/>
        <w:bidi w:val="0"/>
        <w:spacing w:before="0" w:after="0"/>
        <w:jc w:val="left"/>
        <w:rPr/>
      </w:pPr>
      <w:r>
        <w:rPr/>
        <w:t>table td.XA{border-style:none solid none solid;}</w:t>
      </w:r>
    </w:p>
    <w:p>
      <w:pPr>
        <w:pStyle w:val="PreformattedText"/>
        <w:bidi w:val="0"/>
        <w:spacing w:before="0" w:after="0"/>
        <w:jc w:val="left"/>
        <w:rPr/>
      </w:pPr>
      <w:r>
        <w:rPr/>
        <w:t>table td.XB{border-style:solid solid none solid;}</w:t>
      </w:r>
    </w:p>
    <w:p>
      <w:pPr>
        <w:pStyle w:val="PreformattedText"/>
        <w:bidi w:val="0"/>
        <w:spacing w:before="0" w:after="0"/>
        <w:jc w:val="left"/>
        <w:rPr/>
      </w:pPr>
      <w:r>
        <w:rPr/>
        <w:t>table td.XC{border-style:none none solid solid;}</w:t>
      </w:r>
    </w:p>
    <w:p>
      <w:pPr>
        <w:pStyle w:val="PreformattedText"/>
        <w:bidi w:val="0"/>
        <w:spacing w:before="0" w:after="0"/>
        <w:jc w:val="left"/>
        <w:rPr/>
      </w:pPr>
      <w:r>
        <w:rPr/>
        <w:t>table td.XD{border-style:solid none solid solid;}</w:t>
      </w:r>
    </w:p>
    <w:p>
      <w:pPr>
        <w:pStyle w:val="PreformattedText"/>
        <w:bidi w:val="0"/>
        <w:spacing w:before="0" w:after="0"/>
        <w:jc w:val="left"/>
        <w:rPr/>
      </w:pPr>
      <w:r>
        <w:rPr/>
        <w:t>table td.XE{border-style:none solid solid solid;}</w:t>
      </w:r>
    </w:p>
    <w:p>
      <w:pPr>
        <w:pStyle w:val="PreformattedText"/>
        <w:bidi w:val="0"/>
        <w:spacing w:before="0" w:after="0"/>
        <w:jc w:val="left"/>
        <w:rPr/>
      </w:pPr>
      <w:r>
        <w:rPr/>
        <w:t>table td.XF{border-style:solid;}</w:t>
      </w:r>
    </w:p>
    <w:p>
      <w:pPr>
        <w:pStyle w:val="PreformattedText"/>
        <w:bidi w:val="0"/>
        <w:spacing w:before="0" w:after="0"/>
        <w:jc w:val="left"/>
        <w:rPr/>
      </w:pPr>
      <w:r>
        <w:rPr/>
        <w:t>td, td p, .TAL td, .TAL td p, tr td p.L, .G02L td, .G02L td p, .G04L td, .G04L td p, .G12L td, .G12L td p, .G14L td, .G14L td p, .G22L td, .G22L td p, .G24L td, .G24L td p, .G32L td, .G32L td p, .G34L td, .G34L td p{text-indent:0; margin:0; max-width:100%; text-align:left;}</w:t>
      </w:r>
    </w:p>
    <w:p>
      <w:pPr>
        <w:pStyle w:val="PreformattedText"/>
        <w:bidi w:val="0"/>
        <w:spacing w:before="0" w:after="0"/>
        <w:jc w:val="left"/>
        <w:rPr/>
      </w:pPr>
      <w:r>
        <w:rPr/>
        <w:t>.TAC td, .TAC td p, tr td p.C, .G02C td, .G02C td p, .G04C td, .G04C td p, .G12C td, .G12C td p, .G14C td, .G14C td p, .G22C td, .G22C td p, .G24C td, .G24C td p, .G32C td, .G32C td p, .G34C td, .G34C td p{text-indent:0; margin:0; max-width:100%; text-align:center}</w:t>
      </w:r>
    </w:p>
    <w:p>
      <w:pPr>
        <w:pStyle w:val="PreformattedText"/>
        <w:bidi w:val="0"/>
        <w:spacing w:before="0" w:after="0"/>
        <w:jc w:val="left"/>
        <w:rPr/>
      </w:pPr>
      <w:r>
        <w:rPr/>
        <w:t>.TAR td, .TAR td p, tr td p.R, .G02R td, .G02R td p, .G04R td, .G04R td p, .G12R td, .G12R td p, .G14R td, .G14R td p, .G22R td, .G22R td p, .G24R td, .G24R td p, .G32R td, .G32R td p, .G34R td, .G34R td p{text-indent:0; margin:0; max-width:100%; text-align:right;}</w:t>
      </w:r>
    </w:p>
    <w:p>
      <w:pPr>
        <w:pStyle w:val="PreformattedText"/>
        <w:bidi w:val="0"/>
        <w:spacing w:before="0" w:after="0"/>
        <w:jc w:val="left"/>
        <w:rPr/>
      </w:pPr>
      <w:r>
        <w:rPr/>
        <w:t>.TAJ td, .TAJ td p, tr td p.J, .G02J td, .G02J td p, .G04J td, .G04J td p, .G12J td, .G12J td p, .G14J td, .G14J td p, .G22J td, .G22J td p, .G24J td, .G24J td p, .G32J td, .G32J td p, .G34J td, .G34J td p{text-indent:0; margin:0; max-width:100%; text-align:justify;}</w:t>
      </w:r>
    </w:p>
    <w:p>
      <w:pPr>
        <w:pStyle w:val="PreformattedText"/>
        <w:bidi w:val="0"/>
        <w:spacing w:before="0" w:after="0"/>
        <w:jc w:val="left"/>
        <w:rPr/>
      </w:pPr>
      <w:r>
        <w:rPr/>
        <w:t>tr td p.P{text-indent:38px; margin:0; max-width:100%; text-align:justify;}</w:t>
      </w:r>
    </w:p>
    <w:p>
      <w:pPr>
        <w:pStyle w:val="PreformattedText"/>
        <w:bidi w:val="0"/>
        <w:spacing w:before="0" w:after="0"/>
        <w:jc w:val="left"/>
        <w:rPr/>
      </w:pPr>
      <w:r>
        <w:rPr/>
        <w:t>tr td p.N{text-indent:38px; margin:0; max-width:100%; text-align:justify; font-size:16px;}</w:t>
      </w:r>
    </w:p>
    <w:p>
      <w:pPr>
        <w:pStyle w:val="PreformattedText"/>
        <w:bidi w:val="0"/>
        <w:spacing w:before="0" w:after="0"/>
        <w:jc w:val="left"/>
        <w:rPr/>
      </w:pPr>
      <w:r>
        <w:rPr/>
        <w:t>tr td p.I{text-indent:0; margin:0px 0px 0px 38px; max-width:100%; text-align:left;}</w:t>
      </w:r>
    </w:p>
    <w:p>
      <w:pPr>
        <w:pStyle w:val="PreformattedText"/>
        <w:bidi w:val="0"/>
        <w:spacing w:before="0" w:after="0"/>
        <w:jc w:val="left"/>
        <w:rPr/>
      </w:pPr>
      <w:r>
        <w:rPr/>
        <w:t>tr td p.K{text-indent:0; margin:0px 0px 0px 38px; max-width:100%; text-align:justify;}</w:t>
      </w:r>
    </w:p>
    <w:p>
      <w:pPr>
        <w:pStyle w:val="PreformattedText"/>
        <w:bidi w:val="0"/>
        <w:spacing w:before="0" w:after="0"/>
        <w:jc w:val="left"/>
        <w:rPr/>
      </w:pPr>
      <w:r>
        <w:rPr/>
        <w:t>tr td p.H{text-indent:-81px; margin:0px 38px 0px 119px; max-width:100%; text-align:left; font-weight:bold;}</w:t>
      </w:r>
    </w:p>
    <w:p>
      <w:pPr>
        <w:pStyle w:val="PreformattedText"/>
        <w:bidi w:val="0"/>
        <w:spacing w:before="0" w:after="0"/>
        <w:jc w:val="left"/>
        <w:rPr/>
      </w:pPr>
      <w:r>
        <w:rPr/>
        <w:t>tr td p.T{text-indent:0; margin:0px 38px 0px 38px; max-width:100%; text-align:center; font-weight:bold;}</w:t>
      </w:r>
    </w:p>
    <w:p>
      <w:pPr>
        <w:pStyle w:val="PreformattedText"/>
        <w:bidi w:val="0"/>
        <w:spacing w:before="0" w:after="0"/>
        <w:jc w:val="left"/>
        <w:rPr/>
      </w:pPr>
      <w:r>
        <w:rPr/>
        <w:t>tr.holder td{visibility: hidden; height:0; border-style:none; padding:0; font-size:4px; line-height:0.125em;}</w:t>
      </w:r>
    </w:p>
    <w:p>
      <w:pPr>
        <w:pStyle w:val="PreformattedText"/>
        <w:bidi w:val="0"/>
        <w:spacing w:before="0" w:after="0"/>
        <w:jc w:val="left"/>
        <w:rPr/>
      </w:pPr>
      <w:r>
        <w:rPr/>
        <w:t>.G02L, .G02C, .G02R, .G02J, .G12L, .G12C, .G12R, .G12J, .G22L, .G22C, .G22R, .G22J, .G32L, .G32C, .G32R, .G32J{font-size:16px;}</w:t>
      </w:r>
    </w:p>
    <w:p>
      <w:pPr>
        <w:pStyle w:val="PreformattedText"/>
        <w:bidi w:val="0"/>
        <w:spacing w:before="0" w:after="0"/>
        <w:jc w:val="left"/>
        <w:rPr/>
      </w:pPr>
      <w:r>
        <w:rPr/>
        <w:t>tr td p.M{max-width:100%; text-align:left; font-size:14px; font-family:"courier new", courier, monospace;}</w:t>
      </w:r>
    </w:p>
    <w:p>
      <w:pPr>
        <w:pStyle w:val="PreformattedText"/>
        <w:bidi w:val="0"/>
        <w:spacing w:before="0" w:after="0"/>
        <w:jc w:val="left"/>
        <w:rPr/>
      </w:pPr>
      <w:r>
        <w:rPr/>
        <w:t>div.clip{page:any;}</w:t>
      </w:r>
    </w:p>
    <w:p>
      <w:pPr>
        <w:pStyle w:val="PreformattedText"/>
        <w:bidi w:val="0"/>
        <w:spacing w:before="0" w:after="0"/>
        <w:jc w:val="left"/>
        <w:rPr/>
      </w:pPr>
      <w:r>
        <w:rPr/>
        <w:t>div.fragments{page:any;}</w:t>
      </w:r>
    </w:p>
    <w:p>
      <w:pPr>
        <w:pStyle w:val="PreformattedText"/>
        <w:bidi w:val="0"/>
        <w:spacing w:before="0" w:after="0"/>
        <w:jc w:val="left"/>
        <w:rPr/>
      </w:pPr>
      <w:r>
        <w:rPr/>
        <w:t>@media screen{</w:t>
      </w:r>
    </w:p>
    <w:p>
      <w:pPr>
        <w:pStyle w:val="PreformattedText"/>
        <w:bidi w:val="0"/>
        <w:spacing w:before="0" w:after="0"/>
        <w:jc w:val="left"/>
        <w:rPr/>
      </w:pPr>
      <w:r>
        <w:rPr/>
        <w:t>em{background-color:#f0f0f0; color:#1111ee;}</w:t>
      </w:r>
    </w:p>
    <w:p>
      <w:pPr>
        <w:pStyle w:val="PreformattedText"/>
        <w:bidi w:val="0"/>
        <w:spacing w:before="0" w:after="0"/>
        <w:jc w:val="left"/>
        <w:rPr/>
      </w:pPr>
      <w:r>
        <w:rPr/>
        <w:t>span.ed344070{background-color:#f0f0f0;}</w:t>
      </w:r>
    </w:p>
    <w:p>
      <w:pPr>
        <w:pStyle w:val="PreformattedText"/>
        <w:bidi w:val="0"/>
        <w:spacing w:before="0" w:after="0"/>
        <w:jc w:val="left"/>
        <w:rPr/>
      </w:pPr>
      <w:r>
        <w:rPr/>
        <w:t>span.mark344070{background-color:#f0f0f0;}</w:t>
      </w:r>
    </w:p>
    <w:p>
      <w:pPr>
        <w:pStyle w:val="PreformattedText"/>
        <w:bidi w:val="0"/>
        <w:spacing w:before="0" w:after="0"/>
        <w:jc w:val="left"/>
        <w:rPr/>
      </w:pPr>
      <w:r>
        <w:rPr/>
        <w:t>span.ed{color:#1111ee;}</w:t>
      </w:r>
    </w:p>
    <w:p>
      <w:pPr>
        <w:pStyle w:val="PreformattedText"/>
        <w:bidi w:val="0"/>
        <w:spacing w:before="0" w:after="0"/>
        <w:jc w:val="left"/>
        <w:rPr/>
      </w:pPr>
      <w:r>
        <w:rPr/>
        <w:t>span.mark{color:#1111ee; font-weight:normal; font-style:italic; text-decoration:none;}</w:t>
      </w:r>
    </w:p>
    <w:p>
      <w:pPr>
        <w:pStyle w:val="PreformattedText"/>
        <w:bidi w:val="0"/>
        <w:spacing w:before="0" w:after="0"/>
        <w:jc w:val="left"/>
        <w:rPr/>
      </w:pPr>
      <w:r>
        <w:rPr/>
        <w:t>.cmd, a{cursor:pointer; color:#1111ee; font-weight:normal; font-style:normal; text-decoration:underline;}</w:t>
      </w:r>
    </w:p>
    <w:p>
      <w:pPr>
        <w:pStyle w:val="PreformattedText"/>
        <w:bidi w:val="0"/>
        <w:spacing w:before="0" w:after="0"/>
        <w:jc w:val="left"/>
        <w:rPr/>
      </w:pPr>
      <w:r>
        <w:rPr/>
        <w:t>.cmdx{background-color:#ead099;}</w:t>
      </w:r>
    </w:p>
    <w:p>
      <w:pPr>
        <w:pStyle w:val="PreformattedText"/>
        <w:bidi w:val="0"/>
        <w:spacing w:before="0" w:after="0"/>
        <w:jc w:val="left"/>
        <w:rPr/>
      </w:pPr>
      <w:r>
        <w:rPr/>
        <w:t>.W8 .cmd, .W8 a{cursor:pointer; color:#1111ee; font-weight:normal; font-style:normal; text-decoration:underline;</w:t>
      </w:r>
    </w:p>
    <w:p>
      <w:pPr>
        <w:pStyle w:val="PreformattedText"/>
        <w:bidi w:val="0"/>
        <w:spacing w:before="0" w:after="0"/>
        <w:jc w:val="left"/>
        <w:rPr/>
      </w:pPr>
      <w:r>
        <w:rPr/>
        <w:t>vertical-align:bottom; line-height:100%; font-size:11px; font-weight:normal; font-style:normal;}</w:t>
      </w:r>
    </w:p>
    <w:p>
      <w:pPr>
        <w:pStyle w:val="PreformattedText"/>
        <w:bidi w:val="0"/>
        <w:spacing w:before="0" w:after="0"/>
        <w:jc w:val="left"/>
        <w:rPr/>
      </w:pPr>
      <w:r>
        <w:rPr/>
        <w:t>.W9 .cmd, .W9 a{cursor:pointer; color:#1111ee; font-weight:normal; font-style:normal; text-decoration:underline;</w:t>
      </w:r>
    </w:p>
    <w:p>
      <w:pPr>
        <w:pStyle w:val="PreformattedText"/>
        <w:bidi w:val="0"/>
        <w:spacing w:before="0" w:after="0"/>
        <w:jc w:val="left"/>
        <w:rPr/>
      </w:pPr>
      <w:r>
        <w:rPr/>
        <w:t>vertical-align:top; line-height:100%; font-size:11px; font-weight:normal; font-style:normal;}</w:t>
      </w:r>
    </w:p>
    <w:p>
      <w:pPr>
        <w:pStyle w:val="PreformattedText"/>
        <w:bidi w:val="0"/>
        <w:spacing w:before="0" w:after="0"/>
        <w:jc w:val="left"/>
        <w:rPr/>
      </w:pPr>
      <w:r>
        <w:rPr/>
        <w:t>.W8{vertical-align:bottom; line-height:100%; font-size:11px; font-weight:normal; font-style:normal; text-decoration:none;}</w:t>
      </w:r>
    </w:p>
    <w:p>
      <w:pPr>
        <w:pStyle w:val="PreformattedText"/>
        <w:bidi w:val="0"/>
        <w:spacing w:before="0" w:after="0"/>
        <w:jc w:val="left"/>
        <w:rPr/>
      </w:pPr>
      <w:r>
        <w:rPr/>
        <w:t>.W9{vertical-align:top; line-height:100%; font-size:11px; font-weight:normal; font-style:normal; text-decoration:none;}</w:t>
      </w:r>
    </w:p>
    <w:p>
      <w:pPr>
        <w:pStyle w:val="PreformattedText"/>
        <w:bidi w:val="0"/>
        <w:spacing w:before="0" w:after="0"/>
        <w:jc w:val="left"/>
        <w:rPr/>
      </w:pPr>
      <w:r>
        <w:rPr/>
        <w:t>.WA{vertical-align:bottom; line-height:100%; font-size:11px; font-weight:bold; font-style:normal; text-decoration:none;}</w:t>
      </w:r>
    </w:p>
    <w:p>
      <w:pPr>
        <w:pStyle w:val="PreformattedText"/>
        <w:bidi w:val="0"/>
        <w:spacing w:before="0" w:after="0"/>
        <w:jc w:val="left"/>
        <w:rPr/>
      </w:pPr>
      <w:r>
        <w:rPr/>
        <w:t>.WB{vertical-align:top; line-height:100%; font-size:11px; font-weight:bold; font-style:normal; text-decoration:none;}</w:t>
      </w:r>
    </w:p>
    <w:p>
      <w:pPr>
        <w:pStyle w:val="PreformattedText"/>
        <w:bidi w:val="0"/>
        <w:spacing w:before="0" w:after="0"/>
        <w:jc w:val="left"/>
        <w:rPr/>
      </w:pPr>
      <w:r>
        <w:rPr/>
        <w:t>}</w:t>
      </w:r>
    </w:p>
    <w:p>
      <w:pPr>
        <w:pStyle w:val="PreformattedText"/>
        <w:bidi w:val="0"/>
        <w:spacing w:before="0" w:after="0"/>
        <w:jc w:val="left"/>
        <w:rPr/>
      </w:pPr>
      <w:r>
        <w:rPr/>
        <w:t>@media print{</w:t>
      </w:r>
    </w:p>
    <w:p>
      <w:pPr>
        <w:pStyle w:val="PreformattedText"/>
        <w:bidi w:val="0"/>
        <w:spacing w:before="0" w:after="0"/>
        <w:jc w:val="left"/>
        <w:rPr/>
      </w:pPr>
      <w:r>
        <w:rPr/>
        <w:t>body{margin:0; border:0; padding:0; color:#333333; background:white; font-size:13.5pt; font-family:"times new roman", times, serif; line-height:125%; word-wrap:break-word;}</w:t>
      </w:r>
    </w:p>
    <w:p>
      <w:pPr>
        <w:pStyle w:val="PreformattedText"/>
        <w:bidi w:val="0"/>
        <w:spacing w:before="0" w:after="0"/>
        <w:jc w:val="left"/>
        <w:rPr/>
      </w:pPr>
      <w:r>
        <w:rPr/>
        <w:t>div.clip{width:100%; font-size:11pt; font-family:tahoma, arial, sans-serif; line-height:100%;}</w:t>
      </w:r>
    </w:p>
    <w:p>
      <w:pPr>
        <w:pStyle w:val="PreformattedText"/>
        <w:bidi w:val="0"/>
        <w:spacing w:before="0" w:after="0"/>
        <w:jc w:val="left"/>
        <w:rPr/>
      </w:pPr>
      <w:r>
        <w:rPr/>
        <w:t>div.comment{margin-bottom:1ex; padding:1ex;}</w:t>
      </w:r>
    </w:p>
    <w:p>
      <w:pPr>
        <w:pStyle w:val="PreformattedText"/>
        <w:bidi w:val="0"/>
        <w:spacing w:before="0" w:after="0"/>
        <w:jc w:val="left"/>
        <w:rPr/>
      </w:pPr>
      <w:r>
        <w:rPr/>
        <w:t>div.time{padding:0ex 0ex 1ex 0ex;}</w:t>
      </w:r>
    </w:p>
    <w:p>
      <w:pPr>
        <w:pStyle w:val="PreformattedText"/>
        <w:bidi w:val="0"/>
        <w:spacing w:before="0" w:after="0"/>
        <w:jc w:val="left"/>
        <w:rPr/>
      </w:pPr>
      <w:r>
        <w:rPr/>
        <w:t>div.fragments{min-height:5%; width:100%;}</w:t>
      </w:r>
    </w:p>
    <w:p>
      <w:pPr>
        <w:pStyle w:val="PreformattedText"/>
        <w:bidi w:val="0"/>
        <w:spacing w:before="0" w:after="0"/>
        <w:jc w:val="left"/>
        <w:rPr/>
      </w:pPr>
      <w:r>
        <w:rPr/>
        <w:t>p, p.P{text-indent:7ex; max-width:100%; text-align:justify; margin:5pt 0pt; border:0; padding:0;}</w:t>
      </w:r>
    </w:p>
    <w:p>
      <w:pPr>
        <w:pStyle w:val="PreformattedText"/>
        <w:bidi w:val="0"/>
        <w:spacing w:before="0" w:after="0"/>
        <w:jc w:val="left"/>
        <w:rPr/>
      </w:pPr>
      <w:r>
        <w:rPr/>
        <w:t>p.N{text-indent:8ex; max-width:100%; text-align:justify; margin:5pt 0pt; border:0; padding:0;}</w:t>
      </w:r>
    </w:p>
    <w:p>
      <w:pPr>
        <w:pStyle w:val="PreformattedText"/>
        <w:bidi w:val="0"/>
        <w:spacing w:before="0" w:after="0"/>
        <w:jc w:val="left"/>
        <w:rPr/>
      </w:pPr>
      <w:r>
        <w:rPr/>
        <w:t>p.I{text-indent:0; margin-left:7ex; max-width:100%; text-align:left;}</w:t>
      </w:r>
    </w:p>
    <w:p>
      <w:pPr>
        <w:pStyle w:val="PreformattedText"/>
        <w:bidi w:val="0"/>
        <w:spacing w:before="0" w:after="0"/>
        <w:jc w:val="left"/>
        <w:rPr/>
      </w:pPr>
      <w:r>
        <w:rPr/>
        <w:t>p.K{text-indent:0; margin-left:7ex; max-width:100%; text-align:justify;}</w:t>
      </w:r>
    </w:p>
    <w:p>
      <w:pPr>
        <w:pStyle w:val="PreformattedText"/>
        <w:bidi w:val="0"/>
        <w:spacing w:before="0" w:after="0"/>
        <w:jc w:val="left"/>
        <w:rPr/>
      </w:pPr>
      <w:r>
        <w:rPr/>
        <w:t>p.H{text-indent:-10ex; margin-left:17ex; margin-right:7ex; max-width:100%; text-align:left; font-weight:bold;}</w:t>
      </w:r>
    </w:p>
    <w:p>
      <w:pPr>
        <w:pStyle w:val="PreformattedText"/>
        <w:bidi w:val="0"/>
        <w:spacing w:before="0" w:after="0"/>
        <w:jc w:val="left"/>
        <w:rPr/>
      </w:pPr>
      <w:r>
        <w:rPr/>
        <w:t>p.S{text-indent:0; margin-left:auto; margin-right:0; max-width:40ex; text-align:center;}</w:t>
      </w:r>
    </w:p>
    <w:p>
      <w:pPr>
        <w:pStyle w:val="PreformattedText"/>
        <w:bidi w:val="0"/>
        <w:spacing w:before="0" w:after="0"/>
        <w:jc w:val="left"/>
        <w:rPr/>
      </w:pPr>
      <w:r>
        <w:rPr/>
        <w:t>p.C{text-indent:0; margin-left:5ex; margin-right:5ex; max-width:100%; text-align:center;}</w:t>
      </w:r>
    </w:p>
    <w:p>
      <w:pPr>
        <w:pStyle w:val="PreformattedText"/>
        <w:bidi w:val="0"/>
        <w:spacing w:before="0" w:after="0"/>
        <w:jc w:val="left"/>
        <w:rPr/>
      </w:pPr>
      <w:r>
        <w:rPr/>
        <w:t>p.T{text-indent:0; margin-left:5ex; margin-right:5ex; max-width:100%; text-align:center; font-weight:bold;}</w:t>
      </w:r>
    </w:p>
    <w:p>
      <w:pPr>
        <w:pStyle w:val="PreformattedText"/>
        <w:bidi w:val="0"/>
        <w:spacing w:before="0" w:after="0"/>
        <w:jc w:val="left"/>
        <w:rPr/>
      </w:pPr>
      <w:r>
        <w:rPr/>
        <w:t>p.M{white-space:pre; overflow-wrap:normal; text-indent:0; max-width:100%; text-align:left; font-size:12.5pt; font-family:"courier new", courier, monospace;}</w:t>
      </w:r>
    </w:p>
    <w:p>
      <w:pPr>
        <w:pStyle w:val="PreformattedText"/>
        <w:bidi w:val="0"/>
        <w:spacing w:before="0" w:after="0"/>
        <w:jc w:val="left"/>
        <w:rPr/>
      </w:pPr>
      <w:r>
        <w:rPr/>
        <w:t>.mark{font-weight:normal; font-style:italic; text-decoration:none;}</w:t>
      </w:r>
    </w:p>
    <w:p>
      <w:pPr>
        <w:pStyle w:val="PreformattedText"/>
        <w:bidi w:val="0"/>
        <w:spacing w:before="0" w:after="0"/>
        <w:jc w:val="left"/>
        <w:rPr/>
      </w:pPr>
      <w:r>
        <w:rPr/>
        <w:t>.cmd, a{font-weight:normal; font-style:normal; text-decoration:none;}</w:t>
      </w:r>
    </w:p>
    <w:p>
      <w:pPr>
        <w:pStyle w:val="PreformattedText"/>
        <w:bidi w:val="0"/>
        <w:spacing w:before="0" w:after="0"/>
        <w:jc w:val="left"/>
        <w:rPr/>
      </w:pPr>
      <w:r>
        <w:rPr/>
        <w:t>.W8 .cmd, .W8 a{font-weight:normal; font-style:normal; text-decoration:none;</w:t>
      </w:r>
    </w:p>
    <w:p>
      <w:pPr>
        <w:pStyle w:val="PreformattedText"/>
        <w:bidi w:val="0"/>
        <w:spacing w:before="0" w:after="0"/>
        <w:jc w:val="left"/>
        <w:rPr/>
      </w:pPr>
      <w:r>
        <w:rPr/>
        <w:t>vertical-align:bottom; line-height:100%; font-size:9pt; font-weight:normal; font-style:normal;}</w:t>
      </w:r>
    </w:p>
    <w:p>
      <w:pPr>
        <w:pStyle w:val="PreformattedText"/>
        <w:bidi w:val="0"/>
        <w:spacing w:before="0" w:after="0"/>
        <w:jc w:val="left"/>
        <w:rPr/>
      </w:pPr>
      <w:r>
        <w:rPr/>
        <w:t>.W9 .cmd, .W9 a{font-weight:normal; font-style:normal; text-decoration:none;</w:t>
      </w:r>
    </w:p>
    <w:p>
      <w:pPr>
        <w:pStyle w:val="PreformattedText"/>
        <w:bidi w:val="0"/>
        <w:spacing w:before="0" w:after="0"/>
        <w:jc w:val="left"/>
        <w:rPr/>
      </w:pPr>
      <w:r>
        <w:rPr/>
        <w:t>vertical-align:top; line-height:100%; font-size:9pt; font-weight:normal; font-style:normal;}</w:t>
      </w:r>
    </w:p>
    <w:p>
      <w:pPr>
        <w:pStyle w:val="PreformattedText"/>
        <w:bidi w:val="0"/>
        <w:spacing w:before="0" w:after="0"/>
        <w:jc w:val="left"/>
        <w:rPr/>
      </w:pPr>
      <w:r>
        <w:rPr/>
        <w:t>.W8{vertical-align:bottom; line-height:100%; font-size:9pt; font-weight:normal; font-style:normal; text-decoration:none;}</w:t>
      </w:r>
    </w:p>
    <w:p>
      <w:pPr>
        <w:pStyle w:val="PreformattedText"/>
        <w:bidi w:val="0"/>
        <w:spacing w:before="0" w:after="0"/>
        <w:jc w:val="left"/>
        <w:rPr/>
      </w:pPr>
      <w:r>
        <w:rPr/>
        <w:t>.W9{vertical-align:top; line-height:100%; font-size:9pt; font-weight:normal; font-style:normal; text-decoration:none;}</w:t>
      </w:r>
    </w:p>
    <w:p>
      <w:pPr>
        <w:pStyle w:val="PreformattedText"/>
        <w:bidi w:val="0"/>
        <w:spacing w:before="0" w:after="0"/>
        <w:jc w:val="left"/>
        <w:rPr/>
      </w:pPr>
      <w:r>
        <w:rPr/>
        <w:t>.WA{vertical-align:bottom; line-height:100%; font-size:9pt; font-weight:bold; font-style:normal; text-decoration:none;}</w:t>
      </w:r>
    </w:p>
    <w:p>
      <w:pPr>
        <w:pStyle w:val="PreformattedText"/>
        <w:bidi w:val="0"/>
        <w:spacing w:before="0" w:after="0"/>
        <w:jc w:val="left"/>
        <w:rPr/>
      </w:pPr>
      <w:r>
        <w:rPr/>
        <w:t>.WB{vertical-align:top; line-height:100%; font-size:9pt; font-weight:bold; font-style:normal; text-decoration:none;}</w:t>
      </w:r>
    </w:p>
    <w:p>
      <w:pPr>
        <w:pStyle w:val="PreformattedText"/>
        <w:bidi w:val="0"/>
        <w:spacing w:before="0" w:after="0"/>
        <w:jc w:val="left"/>
        <w:rPr/>
      </w:pPr>
      <w:r>
        <w:rPr/>
        <w:t>.G02L, .G02C, .G02R, .G02J, .G12L, .G12C, .G12R, .G12J, .G22L, .G22C, .G22R, .G22J{font-size:12pt;}</w:t>
      </w:r>
    </w:p>
    <w:p>
      <w:pPr>
        <w:pStyle w:val="PreformattedText"/>
        <w:bidi w:val="0"/>
        <w:spacing w:before="0" w:after="0"/>
        <w:jc w:val="left"/>
        <w:rPr/>
      </w:pPr>
      <w:r>
        <w:rPr/>
        <w:t>tr td p.M{max-width:100%; text-align:left; font-size:12pt; font-family:"courier new", courier, monospace;}</w:t>
      </w:r>
    </w:p>
    <w:p>
      <w:pPr>
        <w:pStyle w:val="PreformattedText"/>
        <w:bidi w:val="0"/>
        <w:spacing w:before="0" w:after="0"/>
        <w:jc w:val="left"/>
        <w:rPr/>
      </w:pPr>
      <w:r>
        <w:rPr/>
        <w:t>}</w:t>
      </w:r>
    </w:p>
    <w:p>
      <w:pPr>
        <w:pStyle w:val="PreformattedText"/>
        <w:bidi w:val="0"/>
        <w:spacing w:before="0" w:after="0"/>
        <w:jc w:val="left"/>
        <w:rPr/>
      </w:pPr>
      <w:r>
        <w:rPr/>
        <w:t>@media print and (orientation:landscape){</w:t>
      </w:r>
    </w:p>
    <w:p>
      <w:pPr>
        <w:pStyle w:val="PreformattedText"/>
        <w:bidi w:val="0"/>
        <w:spacing w:before="0" w:after="0"/>
        <w:jc w:val="left"/>
        <w:rPr/>
      </w:pPr>
      <w:r>
        <w:rPr/>
        <w:t>table{font-size:12pt;}</w:t>
      </w:r>
    </w:p>
    <w:p>
      <w:pPr>
        <w:pStyle w:val="PreformattedText"/>
        <w:bidi w:val="0"/>
        <w:spacing w:before="0" w:after="0"/>
        <w:jc w:val="left"/>
        <w:rPr/>
      </w:pPr>
      <w:r>
        <w:rPr/>
        <w:t>p.M{font-size:11pt;}</w:t>
      </w:r>
    </w:p>
    <w:p>
      <w:pPr>
        <w:pStyle w:val="PreformattedText"/>
        <w:bidi w:val="0"/>
        <w:spacing w:before="0" w:after="0"/>
        <w:jc w:val="left"/>
        <w:rPr/>
      </w:pPr>
      <w:r>
        <w:rPr/>
        <w:t>}</w:t>
      </w:r>
    </w:p>
    <w:p>
      <w:pPr>
        <w:pStyle w:val="PreformattedText"/>
        <w:bidi w:val="0"/>
        <w:spacing w:before="0" w:after="0"/>
        <w:jc w:val="left"/>
        <w:rPr/>
      </w:pPr>
      <w:r>
        <w:rPr/>
        <w:t>--&g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lt;p&gt;&amp;nbsp;&lt;/p&gt;&lt;p&gt;&amp;nbsp;&lt;/p&gt;&lt;p class=3D"C"&gt;���������� ���������&lt;/p&gt;&lt;p&gt;&amp;nbsp;&lt;/p&gt;&lt;p class=3D"T"&gt;����������� �����&lt;/p&gt;&lt;p&gt;&amp;nbsp;&lt;/p&gt;&lt;p class=3D"T"&gt;� ����������� ���������� ���������&lt;/p&gt;&lt;p&gt;&amp;nbsp;&lt;/p&gt;&lt;p class=3D"C"&gt;&lt;span class=3D"mark"&gt;(���� �������, ��������� � ����������� ������ &lt;span class=3D"cmd"&gt;&lt;/span&gt;��&amp;nbsp;17.11.1995&amp;nbsp;�&amp;nbsp;168-��)&lt;/span&gt;&lt;/p&gt;&lt;p class=3D"C"&gt;&lt;span class=3D"mark mark344070"&gt;(� �������� ����������� ������� &lt;span class=3D"cmd"&gt;&lt;/span&gt;��&amp;nbsp;10.02.1999&amp;nbsp;�&amp;nbsp;31-��, &lt;span class=3D"cmd"&gt;&lt;/span&gt;��&amp;nbsp;19.11.1999&amp;nbsp;�&amp;nbsp;202-��, &lt;span class=3D"cmd"&gt;&lt;/span&gt;��&amp;nbsp;02.01.2000&amp;nbsp;�&amp;nbsp;19-��, &lt;span class=3D"cmd"&gt;&lt;/span&gt;��&amp;nbsp;29.12.2001&amp;nbsp;�&amp;nbsp;182-��, &lt;span class=3D"cmd"&gt;&lt;/span&gt;��&amp;nbsp;28.06.2002&amp;nbsp;�&amp;nbsp;77-��, &lt;span class=3D"cmd"&gt;&lt;/span&gt;��&amp;nbsp;25.07.2002&amp;nbsp;�&amp;nbsp;112-��, &lt;span class=3D"cmd"&gt;&lt;/span&gt;��&amp;nbsp;05.10.2002&amp;nbsp;�&amp;nbsp;120-��, &lt;span class=3D"cmd"&gt;&lt;/span&gt;��&amp;nbsp;30.06.2003&amp;nbsp;�&amp;nbsp;86-��, &lt;span class=3D"cmd"&gt;&lt;/span&gt;��&amp;nbsp;22.08.2004&amp;nbsp;�&amp;nbsp;122-��, &lt;span class=3D"cmd"&gt;&lt;/span&gt;��&amp;nbsp;15.07.2005&amp;nbsp;�&amp;nbsp;85-��, &lt;span class=3D"cmd"&gt;&lt;/span&gt;��&amp;nbsp;04.11.2005&amp;nbsp;�&amp;nbsp;138-��, &lt;span class=3D"cmd"&gt;&lt;/span&gt;��&amp;nbsp;02.03.2007&amp;nbsp;�&amp;nbsp;24-��, &lt;span class=3D"cmd"&gt;&lt;/span&gt;��&amp;nbsp;05.06.2007&amp;nbsp;�&amp;nbsp;87-��, &lt;span class=3D"cmd"&gt;&lt;/span&gt;��&amp;nbsp;24.07.2007&amp;nbsp;�&amp;nbsp;214-��, &lt;span class=3D"cmd"&gt;&lt;/span&gt;��&amp;nbsp;25.12.2008&amp;nbsp;�&amp;nbsp;280-��, &lt;span class=3D"cmd"&gt;&lt;/span&gt;��&amp;nbsp;17.07.2009&amp;nbsp;�&amp;nbsp;171-��, &lt;span class=3D"cmd"&gt;&lt;/span&gt;��&amp;nbsp;28.11.2009&amp;nbsp;�&amp;nbsp;303-��, &lt;span class=3D"cmd"&gt;&lt;/span&gt;��&amp;nbsp;01.07.2010&amp;nbsp;�&amp;nbsp;132-��, &lt;span class=3D"cmd"&gt;&lt;/span&gt;��&amp;nbsp;28.12.2010&amp;nbsp;�&amp;nbsp;404-��, &lt;span class=3D"cmd"&gt;&lt;/span&gt;��&amp;nbsp;07.02.2011&amp;nbsp;�&amp;nbsp;4-��, &lt;span class=3D"cmd"&gt;&lt;/span&gt;��&amp;nbsp;06.11.2011&amp;nbsp;�&amp;nbsp;297-��, &lt;span class=3D"cmd"&gt;&lt;/span&gt;��&amp;nbsp;08.11.2011&amp;nbsp;�&amp;nbsp;309-��, &lt;span class=3D"cmd"&gt;&lt;/span&gt;��&amp;nbsp;21.11.2011&amp;nbsp;�&amp;nbsp;329-��, &lt;span class=3D"cmd"&gt;&lt;/span&gt;��&amp;nbsp;03.12.2012&amp;nbsp;�&amp;nbsp;231-��, &lt;span class=3D"cmd"&gt;&lt;/span&gt;��&amp;nbsp;30.12.2012&amp;nbsp;�&amp;nbsp;284-��, &lt;span class=3D"cmd"&gt;&lt;/span&gt;��&amp;nbsp;07.05.2013&amp;nbsp;�&amp;nbsp;99-��, &lt;span class=3D"cmd"&gt;&lt;/span&gt;��&amp;nbsp;07.05.2013&amp;nbsp;�&amp;nbsp;102-��, &lt;span class=3D"cmd"&gt;&lt;/span&gt;��&amp;nbsp;02.07.2013&amp;nbsp;�&amp;nbsp;156-��, &lt;span class=3D"cmd"&gt;&lt;/span&gt;��&amp;nbsp;02.07.2013&amp;nbsp;�&amp;nbsp;185-��, &lt;span class=3D"cmd"&gt;&lt;/span&gt;��&amp;nbsp;23.07.2013&amp;nbsp;�&amp;nbsp;205-��, &lt;span class=3D"cmd"&gt;&lt;/span&gt;��&amp;nbsp;25.11.2013&amp;nbsp;�&amp;nbsp;317-��, &lt;span class=3D"cmd"&gt;&lt;/span&gt;��&amp;nbsp;03.02.2014&amp;nbsp;�&amp;nbsp;7-��, &lt;span class=3D"cmd"&gt;&lt;/span&gt;��&amp;nbsp;02.04.2014&amp;nbsp;�&amp;nbsp;68-��, &lt;span class=3D"cmd"&gt;&lt;/span&gt;��&amp;nbsp;04.06.2014&amp;nbsp;�&amp;nbsp;145-��, &lt;span class=3D"cmd"&gt;&lt;/span&gt;��&amp;nbsp;21.07.2014&amp;nbsp;�&amp;nbsp;233-��, &lt;span class=3D"cmd"&gt;&lt;/span&gt;��&amp;nbsp;22.12.2014&amp;nbsp;�&amp;nbsp;427-��, &lt;span class=3D"cmd"&gt;&lt;/span&gt;��&amp;nbsp;08.03.2015&amp;nbsp;�&amp;nbsp;23-��, &lt;span class=3D"cmd"&gt;&lt;/span&gt;��&amp;nbsp;13.07.2015&amp;nbsp;�&amp;nbsp;269-��, &lt;span class=3D"cmd"&gt;&lt;/span&gt;��&amp;nbsp;05.10.2015&amp;nbsp;�&amp;nbsp;285-��, &lt;span class=3D"cmd"&gt;&lt;/span&gt;��&amp;nbsp;28.11.2015&amp;nbsp;�&amp;nbsp;354-��, &lt;span class=3D"cmd"&gt;&lt;/span&gt;��&amp;nbsp;03.07.2016&amp;nbsp;�&amp;nbsp;305-��, &lt;span class=3D"cmd"&gt;&lt;/span&gt;��&amp;nbsp;19.12.2016&amp;nbsp;�&amp;nbsp;434-��, &lt;span class=3D"cmd"&gt;&lt;/span&gt;��&amp;nbsp;28.12.2016&amp;nbsp;�&amp;nbsp;505-��, &lt;span class=3D"cmd"&gt;&lt;/span&gt;��&amp;nbsp;07.03.2017&amp;nbsp;�&amp;nbsp;27-��, &lt;span class=3D"cmd"&gt;&lt;/span&gt;��&amp;nbsp;01.07.2017&amp;nbsp;�&amp;nbsp;132-��, &lt;span class=3D"cmd"&gt;&lt;/span&gt;��&amp;nbsp;29.07.2017&amp;nbsp;�&amp;nbsp;238-��, &lt;span class=3D"cmd"&gt;&lt;/span&gt;��&amp;nbsp;29.07.2017&amp;nbsp;�&amp;nbsp;246-��, &lt;span class=3D"cmd"&gt;&lt;/span&gt;��&amp;nbsp;20.12.2017&amp;nbsp;�&amp;nbsp;406-��, &lt;span class=3D"cmd"&gt;&lt;/span&gt;��&amp;nbsp;31.12.2017&amp;nbsp;�&amp;nbsp;492-��, &lt;span class=3D"cmd"&gt;&lt;/span&gt;��&amp;nbsp;18.04.2018&amp;nbsp;�&amp;nbsp;84-��, &lt;span class=3D"cmd"&gt;&lt;/span&gt;��&amp;nbsp;03.08.2018&amp;nbsp;�&amp;nbsp;307-��, &lt;span class=3D"cmd"&gt;&lt;/span&gt;��&amp;nbsp;03.08.2018&amp;nbsp;�&amp;nbsp;337-��, &lt;span class=3D"cmd"&gt;&lt;/span&gt;��&amp;nbsp;11.10.2018&amp;nbsp;�&amp;nbsp;363-��, &lt;span class=3D"cmd"&gt;&lt;/span&gt;��&amp;nbsp;30.10.2018&amp;nbsp;�&amp;nbsp;374-��, &lt;span class=3D"cmd"&gt;&lt;/span&gt;��&amp;nbsp;27.12.2018&amp;nbsp;�&amp;nbsp;506-��, &lt;span class=3D"cmd"&gt;&lt;/span&gt;��&amp;nbsp;27.12.2018&amp;nbsp;�&amp;nbsp;536-��, &lt;span class=3D"cmd"&gt;&lt;/span&gt;��&amp;nbsp;26.07.2019&amp;nbsp;�&amp;nbsp;205-��, &lt;span class=3D"cmd"&gt;&lt;/span&gt;��&amp;nbsp;01.10.2019&amp;nbsp;�&amp;nbsp;328-��, &lt;span class=3D"cmd"&gt;&lt;/span&gt;��&amp;nbsp;16.12.2019&amp;nbsp;�&amp;nbsp;432-��, &lt;span class=3D"cmd"&gt;&lt;/span&gt;��&amp;nbsp;27.12.2019&amp;nbsp;�&amp;nbsp;487-��, &lt;span class=3D"cmd"&gt;&lt;/span&gt;��&amp;nbsp;27.12.2019&amp;nbsp;�&amp;nbsp;516-��, &lt;span class=3D"cmd"&gt;&lt;/span&gt;��&amp;nbsp;06.02.2020&amp;nbsp;�&amp;nbsp;15-��, &lt;span class=3D"cmd"&gt;&lt;/span&gt;��&amp;nbsp;31.07.2020&amp;nbsp;�&amp;nbsp;268-��, &lt;span class=3D"cmd"&gt;&lt;/span&gt;��&amp;nbsp;31.07.2020&amp;nbsp;�&amp;nbsp;288-��, &lt;span class=3D"cmd"&gt;&lt;/span&gt;��&amp;nbsp;27.10.2020&amp;nbsp;�&amp;nbsp;353-��, &lt;span class=3D"cmd"&gt;&lt;/span&gt;��&amp;nbsp;09.11.2020&amp;nbsp;�&amp;nbsp;367-��, &lt;span class=3D"cmd"&gt;&lt;/span&gt;��&amp;nbsp;30.12.2020&amp;nbsp;�&amp;nbsp;540-��, &lt;span class=3D"cmd"&gt;&lt;/span&gt;��&amp;nbsp;11.06.2021&amp;nbsp;�&amp;nbsp;170-��, &lt;span class=3D"cmd"&gt;&lt;/span&gt;��&amp;nbsp;01.07.2021&amp;nbsp;�&amp;nbsp;265-��)&lt;/span&gt;&lt;/p&gt;&lt;p&gt;&amp;nbsp;&lt;/p&gt;&lt;p class=3D"T"&gt;������ I.&amp;nbsp;&lt;br&gt;&amp;nbsp;����� ��������&lt;/p&gt;&lt;p&gt;&amp;nbsp;&lt;/p&gt;&lt;p class=3D"H"&gt;����� 1. ����������� ���������� ���������&lt;/p&gt;&lt;p&gt;&amp;nbsp;&lt;/p&gt;&lt;p&gt;&lt;span class=3D"ed ed329560"&gt;1.&amp;nbsp;����������� ���������� ���������&amp;nbsp;- ����� ���������� ��������������� ������� �������, ������������� ������ �� ���������� ����������� ���������� ��������� � ����������� �������, ������ �� ���������� ���� � ������ �������� � ����������, ��������� ������������� � ������������ �� ������ �����������, � ����� ���������� ���� �������.&lt;/span&gt;&lt;span class=3D"mark mark329560"&gt;&amp;nbsp;(� �������� ������������ ������ &lt;span class=3D"cmd"&gt;&lt;/span&gt;��&amp;nbsp;09.11.2020&amp;nbsp;�&amp;nbsp;367-��)&lt;/span&gt;&lt;/p&gt;&lt;p&gt;&lt;span class=3D"mark mark329560"&gt;(����� ������� ���� - ����������� ����� &lt;span class=3D"cmd"&gt;&lt;/span&gt;��&amp;nbsp;09.11.2020&amp;nbsp;�&amp;nbsp;367-��)&lt;/span&gt;&lt;/p&gt;&lt;p&gt;2.&amp;nbsp;� ���� ���������� ������������ ������, �������� � ��������� ����������, ������ ���� � ������ �������� � ����������, � ����� ��������� ������� ��������� �������� � ����������� ����������� ���������� ��������� �����������:&lt;/p&gt;&lt;p&gt;������ �� ����������� ������� ������������ �������� �������������� ������, ������������ ��������� ���������� ���������, ����������������� (����������������) � ��������������� �������� ��������� ���������� ���������, �������� �������� �������������, �������� �������� ���������, �������� �������, �� ������������ ������, ���������� ������������ ������������� ������� �� ������������ ���� �������� � ������ ��������������� ��������� � ��������� �����, ��������� � ������ ��������������� ���������, �������� ��������� � ������������� ������������ � �������������� �����������, � ����� �� ������������� ������� ���������� ��� �������� �����; &lt;span class=3D"mark"&gt;(� �������� ����������� ������� &lt;span class=3D"cmd"&gt;&lt;/span&gt;��&amp;nbsp;10.02.1999&amp;nbsp;�&amp;nbsp;31-��; &lt;span class=3D"cmd"&gt;&lt;/span&gt;��&amp;nbsp;01.07.2010&amp;nbsp;�&amp;nbsp;132-��; &lt;span class=3D"cmd"&gt;&lt;/span&gt;��&amp;nbsp;22.12.2014&amp;nbsp;�&amp;nbsp;427-��)&lt;/span&gt;&lt;/p&gt;&lt;p&gt;������ �� ���������� ���� � ������ �������� � ���������� ������������ �������� �������������� ������, ������������ ��������� ���������� ���������, ����������������� (����������������) � ��������������� �������� ��������� ���������� ���������, �������� �������� �������������, �������� �������� ���������, �������� �������, �� ������������ ������, ���������� ������������ ������������� ������� �� ������������ ���� �������� � ������ ��������������� ��������� � ��������� �����, ��������� � ������ ��������������� ���������, � ����� �������� ��������� � ������������� ������������ � �������������� �����������; &lt;span class=3D"mark"&gt;(� �������� ����������� ������� &lt;span class=3D"cmd"&gt;&lt;/span&gt;��&amp;nbsp;10.02.1999&amp;nbsp;�&amp;nbsp;31-��; &lt;span class=3D"cmd"&gt;&lt;/span&gt;��&amp;nbsp;01.07.2010&amp;nbsp;�&amp;nbsp;132-��; &lt;span class=3D"cmd"&gt;&lt;/span&gt;��&amp;nbsp;22.12.2014&amp;nbsp;�&amp;nbsp;427-��)&lt;/span&gt;&lt;/p&gt;&lt;p&gt;������ �� ����������� ������� ��������, �������������� ����������-�������� �����������, �������� � ��������������� ���������;&lt;/p&gt;&lt;p&gt;������ �� ����������� ������� ��������� ����������; &lt;span class=3D"mark"&gt;(����� ������&amp;nbsp;- ����������� ����� &lt;span class=3D"cmd"&gt;&lt;/span&gt;��&amp;nbsp;10.02.1999&amp;nbsp;�&amp;nbsp;31-��)&lt;/span&gt;&lt;/p&gt;&lt;p&gt;������ �� ����������� ������� �������������� ������� � ����������, ���������� ��������� � ���������� ����������� ����� ���� ��������������� ���������, �������������� ���� ��������� ����������� � ���������� ��� ������;&lt;/p&gt;&lt;p&gt;��������� ������������� � ������������ � �����������, �������������� ��������-�������������� ����������������� ���������� ���������;&lt;/p&gt;&lt;p&gt;���������� ����������� ������������������ ������� �� ������ � ������������;&lt;/p&gt;&lt;p&gt;����������� ��� �� ���������������� �������������� � ���������� ����������������� ������������ � ������������ � �����������, �������������� �������� ���������� ��������� �� ���������������� �������������� � ������� ������������ ��������. &lt;span class=3D"mark"&gt;(����� ������&amp;nbsp;- ����������� ����� &lt;span class=3D"cmd"&gt;&lt;/span&gt;��&amp;nbsp;21.11.2011&amp;nbsp;�&amp;nbsp;329-��)&lt;/span&gt;&lt;/p&gt;&lt;p&gt;3.&amp;nbsp;��������� � ������������ � �������������� ����������������� ���������� ��������� �������� � ������������ ��� ������, ������������ ������ (�����&amp;nbsp;- ����), �������������� �������������� ������ ������, ���������, ���������� � ������������ �����. &lt;span class=3D"mark"&gt;(� �������� ������������ ������ &lt;span class=3D"cmd"&gt;&lt;/span&gt;��&amp;nbsp;10.02.1999&amp;nbsp;�&amp;nbsp;31-��)&lt;/span&gt;&lt;/p&gt;&lt;p&gt;&lt;span class=3D"ed ed344070"&gt;3&lt;/span&gt;&lt;span class=3D"ed ed344070"&gt;&lt;span class=3D"W9"&gt;1&lt;/span&gt;&lt;/span&gt;&lt;span class=3D"ed ed344070"&gt;.&amp;nbsp;���������� ����������� ���������� ��������� � �������� ����� ����������� ������������ ����������������� � ������ ��������� ���������� ��������� � ������������������ �������, ����������� � ������������� (������������������) �����, ����������� � ������������� ���������� ����� (����������).&lt;/span&gt;&lt;span class=3D"mark mark344070"&gt;&amp;nbsp;(����� ������ - ����������� ����� &lt;span class=3D"cmd"&gt;&lt;/span&gt;��&amp;nbsp;01.07.2021&amp;nbsp;�&amp;nbsp;265-��)&lt;/span&gt;&lt;/p&gt;&lt;p&gt;4.&amp;nbsp;�����������</w:t>
      </w:r>
    </w:p>
    <w:p>
      <w:pPr>
        <w:pStyle w:val="PreformattedText"/>
        <w:bidi w:val="0"/>
        <w:spacing w:before="0" w:after="0"/>
        <w:jc w:val="left"/>
        <w:rPr/>
      </w:pPr>
      <w:r>
        <w:rPr/>
        <w:t xml:space="preserve"> ���������� ��������� ��������� ������� � ��������������� �����������</w:t>
      </w:r>
      <w:r>
        <w:rPr/>
        <w:t>.&lt;/p&gt;&lt;p&gt;5.&amp;nbsp;���������� ����������� ���������� ��������� ��������� ����������� ������.&lt;/p&gt;&lt;p&gt;&amp;nbsp;&lt;/p&gt;&lt;p class=3D"H"&gt;����� 2. ������������� ��������������&lt;/p&gt;&lt;p&gt;&amp;nbsp;&lt;/p&gt;&lt;p&gt;���������� ����������� ���������� ��������� � �������� ����� ����������� ����������� ����� ���� � ��������������� �������� ������ ���������� � �������������� ������������, ������������ � ����, �������� ��������� �� �������� �������� ������ � ������ � ������������, ��������� � ���������� ������������� ��������� ���������� ���������.&lt;/p&gt;&lt;p&gt;&amp;nbsp;&lt;/p&gt;&lt;p class=3D"H"&gt;&lt;span class=3D"ed ed329560"&gt;����� 3. �������� ������ ����������� ����������� ���������� ���������&lt;/span&gt;&lt;/p&gt;&lt;p&gt;&lt;span class=3D"ed ed329560"&gt;&amp;nbsp;&lt;/span&gt;&lt;/p&gt;&lt;p&gt;&lt;span class=3D"ed ed329560"&gt;��������� � ������� ����������� ���������� ���������, �� ���������� � ������ ����������� ���������� ������������ ���������� ���������, �������� ����������� ������� � ������� ������������ ��������.&lt;/span&gt;&lt;/p&gt;&lt;p&gt;&lt;span class=3D"ed ed329560"&gt;����������� ����������� ���������� ��������� ������������ ����� � ������������ � �������������� ���������� ���������� ���������. ������ ������������������ �������, ������� �� ��������� ��������� ������������� ��������� ���������� ��������� � �� ������������, �������������� ����������� ���������� ���������, �� �������� ��������� � ���������� ���������.&lt;/span&gt;&lt;/p&gt;&lt;p class=3D"P"&gt;&lt;span class=3D"mark mark329560"&gt;(����� � �������� ������������ ������ &lt;span class=3D"cmd"&gt;&lt;/span&gt;��&amp;nbsp;09.11.2020&amp;nbsp;�&amp;nbsp;367-��)&lt;/span&gt;&lt;/p&gt;&lt;p&gt;&amp;nbsp;&lt;/p&gt;&lt;p class=3D"H"&gt;����� 4. �������� ����������� � ����������� ����������� ���������� ���������&lt;/p&gt;&lt;p&gt;&amp;nbsp;&lt;/p&gt;&lt;p&gt;1.&amp;nbsp;����������� ���������� ��������� ��������� ����� ���������� ��������������� ������� ������� (�����&amp;nbsp;- ������ �����������) � ����������� � ��������� �� ������ ��������� ���������� ���������� ���������� � ������������ ��������� ���������� ���������. &lt;span class=3D"mark"&gt;(� �������� ������������ ������ &lt;span class=3D"cmd"&gt;&lt;/span&gt;��&amp;nbsp;21.07.2014&amp;nbsp;�&amp;nbsp;233-��)&lt;/span&gt;&lt;/p&gt;&lt;p&gt;2.&amp;nbsp;������ �����������:&lt;/p&gt;&lt;p&gt;����������� ��������� ���������� �� ����������� ������� ��������������� ������, ������� ��������������� ������ ��������� ���������� ���������, ������� �������� �������������, ������������ ����������� � � ������� ������������ � ����������� �� ���������� ���������� ��������� ��������;&lt;/p&gt;&lt;p&gt;�������� ������ � ��� ����, � ����� ��� �� ������������ ���������� ���������������� ���������� ��������� �� ������ ���� � ������ �������, � ����� ���������������� ���������� ��������� � ��������������� � ���� ���������� ��������� ������� �����;&lt;/p&gt;&lt;p&gt;���������� ����������� ������ ��������������� ������, ������ ��������������� ������ ��������� ���������� ���������, ������ �������� �������������, � ����� ��������� � �������� ����������.&lt;/p&gt;&lt;p&gt;2&lt;span class=3D"W9"&gt;1&lt;/span&gt;.&amp;nbsp;������ ����������� � ���� � �������������� ��� � ������������ � �������� ����������� ������� ������������� ������� ������ �������� � ������������� ����������������� ���������� ��������� ������ ������ � ����������� �� �� ������������ ������������� ������� ����������, ������ � ������� ��������� � ������������ � ������������ ��������, � ��� ����� ����������� ��������� ������������ ������. &lt;span class=3D"mark"&gt;(�����&amp;nbsp; ������&amp;nbsp;- ����������� ����� &lt;span class=3D"cmd"&gt;&lt;/span&gt;��&amp;nbsp;23.07.2013&amp;nbsp;�&amp;nbsp;205-��)&lt;/span&gt;&lt;/p&gt;&lt;p&gt;3.&amp;nbsp;��������� �� ����� ���� ������� �������� � ���� �������, ���������� �������� ��������������� ������ � �������� �������� �������������. &lt;span class=3D"mark"&gt;(� �������� ������������ ������ &lt;span class=3D"cmd"&gt;&lt;/span&gt;��&amp;nbsp;28.12.2010&amp;nbsp;�&amp;nbsp;404-��)&lt;/span&gt;&lt;/p&gt;&lt;p&gt;4.&amp;nbsp;������������ ��������� �� ����� ������ ������� ������������ �����������, ����������� ������������ ����, � ��������� ������� � �� �����������. �������� � ����������� ������������ �����������, ����������� ������������ ����, � �� ����������� � ������� � ����������� ����������� �� ���������. ��������� � ����� ��������� ����������� �� ������ �������� ������������ �����������. &lt;span class=3D"mark"&gt;(� �������� ����������� ������� &lt;span class=3D"cmd"&gt;&lt;/span&gt;��&amp;nbsp;28.12.2010&amp;nbsp;�&amp;nbsp;404-��; &lt;span class=3D"cmd"&gt;&lt;/span&gt;��&amp;nbsp;21.07.2014&amp;nbsp;�&amp;nbsp;233-��)&lt;/span&gt;&lt;/p&gt;&lt;p&gt;5.&amp;nbsp;������������ ��������� �� ������ ��������� ��� ������� ����������� � ���� ������������ ��� ������������� �����������, ����� ��������������, ������� � ���� ���������� �����������. ��� ���� �������������, ������ � ��� ��������� ����������� �� ����� �������������� ������������ �� ���� ������� ����������� ����������, ������������� � ����������� �����������, ����������� ������� � ��� ��� �����������, ���� ���� �� ������������� ������������� ��������� ���������� ��������� ��� ����������������� ���������� ���������. ������������ ��������� �� ������ ������� � ������ ������� ���������, �������������� ��� ������������� �������, ���� ������� ����������� �������������� ������������������� ����������� � ���������� �� ���������� ���������� ��������� �� ����������� �������������, ���� ���� �� ������������� ������������� ��������� ���������� ��������� ��� ����������������� ���������� ���������. &lt;span class=3D"mark"&gt;(� �������� ����������� ������� &lt;span class=3D"cmd"&gt;&lt;/span&gt;��&amp;nbsp;02.03.2007&amp;nbsp;�&amp;nbsp;24-��; &lt;span class=3D"cmd"&gt;&lt;/span&gt;��&amp;nbsp;02.07.2013&amp;nbsp;�&amp;nbsp;185-��)&lt;/span&gt;&lt;/p&gt;&lt;p&gt;&amp;nbsp;&lt;/p&gt;&lt;p class=3D"H"&gt;����� 5. �������������� ������������� � ������������� ������������� �������&lt;/p&gt;&lt;p&gt;&amp;nbsp;&lt;/p&gt;&lt;p&gt;1.&amp;nbsp;����������� � �����-���� ����� ����������� ������� ��������������� ������, ������� ��������������� ������ ��������� ���������� ���������, ������� �������� �������������, ������������ �����������, ������� �������� ����������, �� ��������������, � ����� ����������� ��� �� ��������� � ���� ������� �� ����������� �� ������� ��� ����������������� � �����-���� ����� ��� ����������� ������ �� ����� ������������ ������� ���������������. &lt;span class=3D"mark"&gt;(� �������� ������������ ������ &lt;span class=3D"cmd"&gt;&lt;/span&gt;��&amp;nbsp;28.12.2010&amp;nbsp;�&amp;nbsp;404-��)&lt;/span&gt;&lt;/p&gt;&lt;p&gt;2.&amp;nbsp;�������� �� ����� ������ �����-���� ��������� �� �������� ��������� � ��� ������������ ��� � ����������, � ����� ������������ �� ���� �� �� �� ���� �� ����������� ����� ��� � ������ � ������, ��������������� ������� 4 �������� ������. &lt;span class=3D"mark"&gt;(� �������� ����������� ������� &lt;span class=3D"cmd"&gt;&lt;/span&gt;��&amp;nbsp;28.12.2010&amp;nbsp;�&amp;nbsp;404-��; &lt;span class=3D"cmd"&gt;&lt;/span&gt;��&amp;nbsp;02.07.2013&amp;nbsp;�&amp;nbsp;156-��)&lt;/span&gt;&lt;/p&gt;&lt;p&gt;3.&amp;nbsp;����� �� ������ ��� ��������� ��������� ���������� ��������� ��������, ���������� �������� �����������, �� �� ���������. &lt;span class=3D"mark"&gt;(� �������� ����������� ������� &lt;span class=3D"cmd"&gt;&lt;/span&gt;��&amp;nbsp;05.06.2007&amp;nbsp;�&amp;nbsp;87-��; &lt;span class=3D"cmd"&gt;&lt;/span&gt;��&amp;nbsp;28.12.2010&amp;nbsp;�&amp;nbsp;404-��)&lt;/span&gt;&lt;/p&gt;&lt;p&gt;4.&amp;nbsp;������������ ���������� � ����������� �������� ������������ �� ������ ���������, � ������������ �������� ������� �������������� ���������, ���� ����������� ���������, �������� �� ����������� ����������� �������� ����������, ���� ��������� ��������������� ���������� ��� ����� � �������.&lt;/p&gt;&lt;p&gt;�� ����� ���� ������������� ���������� �� ����������� ���������, ������� � ���������� �������� � ���������� �������, ����������� �������������� ��� ��� �������� ������� �����.&lt;/p&gt;&lt;p&gt;������� �� ������������ ���������� � ����������� �������� ���� �������������� ������� �� ������ � ������������ � ����������� �������� ���������� � ������������ ���� �� �� ������ �������� ����������. � ������ ������ ������ �� ������ � ������������ � ����������� �������� ���������� ��������� ����� ���������� ������� ������� ����������� ��������� � (���) � ���.&lt;/p&gt;&lt;p&gt;&lt;span class=3D"mark"&gt;(����� ������&amp;nbsp;- ����������� ����� &lt;span class=3D"cmd"&gt;&lt;/span&gt;��&amp;nbsp;02.07.2013&amp;nbsp;�&amp;nbsp;156-��)&lt;/span&gt;&lt;/p&gt;&lt;p&gt;&amp;nbsp;&lt;/p&gt;&lt;p class=3D"H"&gt;����� 6. ������������� ��������� ���������� ���������&lt;/p&gt;&lt;p&gt;&amp;nbsp;&lt;/p&gt;&lt;p&gt;&lt;span class=3D"ed ed344070"&gt;1.&amp;nbsp;��������� ���������, ��������� �� ��� ����������, ��������������� �������&amp;nbsp;9&lt;/span&gt;&lt;span class=3D"ed ed344070"&gt;&lt;span class=3D"W9"&gt;1&lt;/span&gt;&lt;/span&gt;&lt;span class=3D"ed ed344070"&gt;, 22, 27, 30, 33, 39&lt;/span&gt;&lt;span class=3D"ed ed344070"&gt;&lt;span class=3D"W9"&gt;1&lt;/span&gt;&lt;/span&gt;&lt;span class=3D"ed ed344070"&gt; � 39&lt;/span&gt;&lt;span class=3D"ed ed344070"&gt;&lt;span class=3D"W9"&gt;2&lt;/span&gt;&lt;/span&gt;&lt;span class=3D"ed ed344070"&gt; ��������� ������������ ������, �������� ������������ ��������� � ������������� ����.&lt;/span&gt;&lt;span class=3D"mark mark344070"&gt;&amp;nbsp;(� �������� ������������ ������ &lt;span class=3D"cmd"&gt;&lt;/span&gt;��&amp;nbsp;01.07.2021&amp;nbsp;�&amp;nbsp;265-��)&lt;/span&gt;&lt;/p&gt;&lt;p&gt;2.&amp;nbsp;������������� � ��� ���������, ��������� (� ��� ����� ����������� ���������, ����������� ����������� ������� � ������������ � ����������������� ���������� ���������), ������� � ������ ��������� ��� �� �����, ����������� ��� ������������� ����������� �� ������ ����������� �������, ������������ �� ��������� ��������� ������������ � ������� ��� ������� ���� � ������� ���������� ��������� ��������� ����������� ��� ����� ��������������� ������������ ������ (�����������), � � ���� ��������� �������� ��������� �������&amp;nbsp;- � ������� ���� ������� ���� � ������� ���������� ��������� ���������. � ���������� ��������� ����� ���� ����������� ����� ���������� �����.&lt;/p&gt;&lt;p&gt;� ������, ���� ���������� ����� (����������) � ������� �����, �������������� � ������������ � ������ ������������ ������ ������� ��������� ������ �� ������������ ������������� �������������� � ���� ����������, ���������� � ���������� ��� �� �����, ��������� ��������� � ���������� ����� � ���������� ����������� ������ � ������������� ������������ ��������� ����������, ����������, ���������� ��� �� ����� � ������������� ����, �������� ��������� ������� �� ������������ ������ ����� �� �� ������������.&lt;/p&gt;&lt;p&gt;&lt;span class=3D"mark"&gt;(�����&amp;nbsp;&amp;nbsp; � �������� ������������ ������ &lt;span class=3D"cmd"&gt;&lt;/span&gt;��&amp;nbsp;07.03.2017&amp;nbsp;�&amp;nbsp;27-��)&lt;/span&gt;&lt;/p&gt;&lt;p&gt;2&lt;span</w:t>
      </w:r>
    </w:p>
    <w:p>
      <w:pPr>
        <w:pStyle w:val="PreformattedText"/>
        <w:bidi w:val="0"/>
        <w:spacing w:before="0" w:after="0"/>
        <w:jc w:val="left"/>
        <w:rPr/>
      </w:pPr>
      <w:r>
        <w:rPr/>
        <w:t xml:space="preserve"> </w:t>
      </w:r>
      <w:r>
        <w:rPr/>
        <w:t>class=3D"W9"&gt;1&lt;/span&gt;.&amp;nbsp;��� ������� ������ ��������� ����� ����� ��� ������� �������, ��������� ���������� ��� ����������� ���, ���������������� ��� �������������� ���������, ��������� �����, ������������ �����������, ��� ������� ������������ �������� ���������� � ������������ ��������� ����������� ���������, ��������� � ��������� ��� �� ����� ������������ � ������� ����� � ������� ���������� ��������� ���������. &lt;span class=3D"mark"&gt;(�����&amp;nbsp; ������&amp;nbsp;- ����������� ����� &lt;span class=3D"cmd"&gt;&lt;/span&gt;��&amp;nbsp;07.03.2017&amp;nbsp;�&amp;nbsp;27-��)&lt;/span&gt;&lt;/p&gt;&lt;p&gt;2&lt;span class=3D"W9"&gt;2&lt;/span&gt;.&amp;nbsp;����� ������������ ����������, ���������� � ���������� ��� �� �����, ��������� � ������� 2 � 2&lt;span class=3D"W9"&gt;1&lt;/span&gt; �������� ������, �� �������������� �� ������ ��������� ���������� ���������, ��������� �� ��� ����������, ��������������� ������� 30 � 33 ��������� ������������ ������. &lt;span class=3D"mark"&gt;(�����&amp;nbsp;&amp;nbsp; ������&amp;nbsp;- ����������� ����� &lt;span class=3D"cmd"&gt;&lt;/span&gt;��&amp;nbsp;07.03.2017&amp;nbsp;�&amp;nbsp;27-��)&lt;/span&gt;&lt;/p&gt;&lt;p&gt;2&lt;span class=3D"W9"&gt;3&lt;/span&gt;.&amp;nbsp;�������� �� ������ ��������� � ������ (�����������):&lt;/p&gt;&lt;p&gt;���������, ��������� � ��������� ��� �� ����� � ������ ��������� ��������, �� ������������� ����� ��������� �������� � (���) �� ��������� � �������� ��������� ��������;&lt;/p&gt;&lt;p&gt;���������, ��������� � ��������� ��� �� �����, ������� ������������ ������� ����������� � ���� � ����� ����������� ��������� ���� ������� ���������� ������������ � ��������� �������� ���������� ��� ��������� �� ����������� ����� ������ (����������� ����� �����������, �������� �������� ������������� �� �������������� �����������) (�����&amp;nbsp;- ����������� ���� ������ (�����������) � �������������-�������������������� ���� &amp;quot;��������&amp;quot;, �� ���������� �������, ������������� �������� ����������� �������.&lt;/p&gt;&lt;p&gt;&lt;span class=3D"mark"&gt;(�����&amp;nbsp; ������&amp;nbsp;- ����������� ����� &lt;span class=3D"cmd"&gt;&lt;/span&gt;��&amp;nbsp;07.03.2017&amp;nbsp;�&amp;nbsp;27-��)&lt;/span&gt;&lt;/p&gt;&lt;p&gt;2&lt;span class=3D"W9"&gt;4&lt;/span&gt;.&amp;nbsp;� ������, ��������������� ������� ������� ������ 2&lt;span class=3D"W9"&gt;3&lt;/span&gt; �������� ������, ����� (����������) ��������� � ������ �� ���������� ��������� ������� � ��������, � ������ ������� ������������ ����� ���������, ��������� � ���������, � ������������ ����� ����������, ���������� � ���������� �� ������ ��������� ��� ������� � ��������� �������� ���������� ���� �� ����������� ����� ������ (�����������) � �������������-�������������������� ���� &amp;quot;��������&amp;quot;, � ������� ������������ (���������) �������������� ���������� �� ������ ��������� ���������, ��������� � ���������. &lt;span class=3D"mark"&gt;(�����&amp;nbsp;&amp;nbsp; ������&amp;nbsp;- ����������� ����� &lt;span class=3D"cmd"&gt;&lt;/span&gt;��&amp;nbsp;07.03.2017&amp;nbsp;�&amp;nbsp;27-��)&lt;/span&gt;&lt;/p&gt;&lt;p&gt;2&lt;span class=3D"W9"&gt;5&lt;/span&gt;.&amp;nbsp;���������� ����� (����������) ����� ����������� ��������� � ������ ������� ������ 2&lt;span class=3D"W9"&gt;3&lt;/span&gt; �������� ������ ���������, ��������� � ��������� ��� �� ����� ��� ��������� ��������� ���������, ���������:&lt;/p&gt;&lt;p&gt;� ������������� ��������� �����������, ��������, ����������� ���������� �� �������� �������������� ����������, ������ ����� ������� �� ������ ���������� ��������;&lt;/p&gt;&lt;p&gt;� �������� ������ ��������� ����� ����� ��� ������� �������, ��������� ���������� ��� ����������� ���, ���������������� ��� �������������� ���������, ��������� �����, ������������ �����������, � �������� ������������ �������� ���������� � ������������ ���������.&lt;/p&gt;&lt;p&gt;&lt;span class=3D"mark"&gt;(�����&amp;nbsp; ������&amp;nbsp;- ����������� ����� &lt;span class=3D"cmd"&gt;&lt;/span&gt;��&amp;nbsp;07.03.2017&amp;nbsp;�&amp;nbsp;27-��)&lt;/span&gt;&lt;/p&gt;&lt;p&gt;3.&amp;nbsp;������������ ���������� ���������, ��������� �� ��� ����������, � ����� ��������� �� ���� �� ��� ������ ������ �� ����� ������������ ������� ���������������. &lt;span class=3D"mark"&gt;(� �������� ������������ ������ &lt;span class=3D"cmd"&gt;&lt;/span&gt;��&amp;nbsp;28.12.2010&amp;nbsp;�&amp;nbsp;404-��)&lt;/span&gt;&lt;/p&gt;&lt;p&gt;&amp;nbsp;&lt;/p&gt;&lt;p class=3D"H"&gt;����� 7. ������� ���������� � ��������� ����������� ������� ��������������� � �������������� ������, ���������������� (���������������) � �������������� ������� ��������� ���������� ���������, ������� �������� �������������&lt;/p&gt;&lt;p&gt;&amp;nbsp;&lt;/p&gt;&lt;p&gt;1.&amp;nbsp;����������� �������� ���������� ���������, ��� ����������� � �� �� �������� ������ ��������� ������ �������������� �� ��������� ����� ������������ ������� ���������� ���������, �� ��������� � ��������, ������������� ���������� ���������, ���������������� (���������������) � �������������� ������� ��������� ���������� ��������� � ������� �������� �������������.&lt;/p&gt;&lt;p&gt;2.&amp;nbsp;�������� �������� ���������� ���������, ������, ������, ������������ � ��� ���������, �� ����������� � �� �� �������� ������ ��������� ������ �������������� �� ��������� ���������������� (���������������) � �������������� ������� ��������� ���������� ��������� � ������� �������� ������������� ��������������� � ����������� �������.&lt;/p&gt;&lt;p&gt;3.&amp;nbsp;��������, ��� �����������, � ����� �� �� �������� ������ ��������� ������ ����������� � ������������ ��������� ��� ������������� � ��������� ������������ �������� �������������� ������, ����������������� (����������������) � ��������������� �������� ��������� ���������� ���������, �������� �������� �������������, ������������� � ��������������� ������������.&lt;/p&gt;&lt;p&gt;&amp;nbsp;&lt;/p&gt;&lt;p class=3D"H"&gt;����� 8. ���������� ����������� �� ������ � ������������&lt;/p&gt;&lt;p&gt;&amp;nbsp;&lt;/p&gt;&lt;p&gt;1.&amp;nbsp;����������� �������� ���������� ��������� � ����������� ��� ��������� ����������� ����������� �� ������ � ������������ ������� ���������� ���, ������� ����������� ������ ������������, ������� ���������� ������ � ������ ������������������ �������. &lt;span class=3D"mark"&gt;(� �������� ����������� ������� &lt;span class=3D"cmd"&gt;&lt;/span&gt;��&amp;nbsp;30.06.2003&amp;nbsp;�&amp;nbsp;86-��; &lt;span class=3D"cmd"&gt;&lt;/span&gt;��&amp;nbsp;03.07.2016&amp;nbsp;�&amp;nbsp;305-��)&lt;/span&gt;&lt;/p&gt;&lt;p&gt;2.&amp;nbsp;� ���� ���������� ����������� ����������� �������, ��������� � ������ 1 �������� ������, �������� �������� ��������������� ��������, ���������� ������� ������, ��������� ������������� � ����� ���������� ���������, ����������� ���� ��������� � ������������ � ���������� � ����������� ����������� �� ������ � ������������, ������������ ����������� ���������� ���������.&lt;/p&gt;&lt;p&gt;&amp;nbsp;&lt;/p&gt;&lt;p class=3D"H"&gt;����� 9. ������� � ��������������� �����������&lt;/p&gt;&lt;p&gt;&amp;nbsp;&lt;/p&gt;&lt;p&gt;�������� ��� ������������ � ���� ������������ ����� ���������� ������������� ���������������� ���������� ����������� �������� ����� ������ ������� � ��������������� ������ � ������, ��������� ������ ��������������� ����������, ��������������� � ����������� ������� ���������� �� ���������, � ����������, �� ������ ��� � ������� ������� � ���� ����������� �������� �����.&lt;/p&gt;&lt;p&gt;&amp;nbsp;&lt;/p&gt;&lt;p class=3D"H"&gt;����� 9&lt;span class=3D"W9"&gt;1&lt;/span&gt;. ���������� ����������������� ���������� ����������� �������� �����&lt;/p&gt;&lt;p&gt;&amp;nbsp;&lt;/p&gt;&lt;p&gt;1.&amp;nbsp;�������� � ���� ������������ ����� ���������� � ������������� ����������� ������������ ���������� ��������� ������ � �������� ��������, ������������ �������������� ���������� ���������, �������� ���������������� ���������� ����������� �������� ����� ����������� ������� �������������� ������, ������� ��������������� ������ ��������� ���������� ���������, ���� ��������������� ������� � �����������, ������� �������� �������������, �� ����������� ���.&lt;/p&gt;&lt;p&gt;2.&amp;nbsp;��� �������� � ����������� �������� ���� ��������������� �������� �������� ������ � �����, ���������� ��� ������������ ����, ������� ������ ���� ���, ���������� �� ��������� ������������ ��������� ���� � ������������ ������� ��������� ��������� ��������������� �������� ���� ��������� � ��� � ������, ��������������� �������������� ����������������� ���������� ���������.&lt;/p&gt;&lt;p&gt;���������� �� ��������� ������������ ��������� ���� ����� ���� �������� ���������� �� ��� ����������� ��������������� �������, ������������ ��� ����������� �����.&lt;/p&gt;&lt;p&gt;3.&amp;nbsp;���������� ��������� �� ��������� ������������ ��������� ���� �������� ������������ ����������� ��������������� �������, ������������ ��� ����������� ����� �� ������� ��� � ������������ ���� �� �� ���������� ���������. ���������� ��������� �� ��������� ������������ ��������� ����, ������������ � ��������������� (����������������) ����� ��������������� ������ �������� ���������� ��������� ��� � ���������������� ����� �������� �������������, �������� ������������ ����������� �� ��������� ��������� ��������������� ������.&lt;/p&gt;&lt;p&gt;� ����������� ����������� ��������� �� ��������� ������������ ��������� ���� ��������������� ��������� ���������, �������� ����������.&lt;/p&gt;&lt;p&gt;���������� ��������� �� ��������� ������������ ��������� ���� ����� ���� ���������� � ������������� ������.&lt;/p&gt;&lt;p&gt;&lt;span class=3D"mark"&gt;(����� �������&amp;nbsp;- ����������� ����� &lt;span class=3D"cmd"&gt;&lt;/span&gt;��&amp;nbsp;17.07.2009&amp;nbsp;�&amp;nbsp;171-��)&lt;/span&gt;&lt;/p&gt;&lt;p&gt;&amp;nbsp;&lt;/p&gt;&lt;p class=3D"H"&gt;����� 10. ������������ � ���������� � ������� ����������� ��������, ����� � ���� ���������&lt;/p&gt;&lt;p&gt;&amp;nbsp;&lt;/p&gt;&lt;p&gt;1.&amp;nbsp;� ������� ����������� � ������������ � �� ����������� ��������� �������, ������ � ���� ��������, ���������� ������� � ��������� �������. �������, ������� ����������, �� ����������� �������� ���� �� ������� ����� ���� � ���. ������� �� ������ �� ��������, �������, ����������� � ������������� ���� ����� ���� ���������� ������ ����������� ���������.&lt;/p&gt;&lt;p&gt;2.&amp;nbsp;���������� � ������ ����������� ������� � ������, ���� �������� ������������� � ������ � �����, ������� ����������� ����������� �����������������.&lt;/p&gt;&lt;p&gt;3.&amp;nbsp;����� �� ��������, ������ � ���� ��������� ������ ���� ��������������. ���� � �������������� ������� ��� ������ ��������, ������� ������ ���� ��������� ������ ���������� �������� ������, � ����� ����� �������� � ���, ���� ������� ������������� �������.&lt;/p&gt;&lt;p&gt;4.&amp;nbsp;�������� � ������������� ������� ������ ��������� ���� �� ���������� � ��������������� ���, ����������� �������������.&lt;/p&gt;&lt;p&gt;5.&amp;nbsp;���������� ��������� ������ � ����� ��� ������������ ����, ������ ����</w:t>
      </w:r>
    </w:p>
    <w:p>
      <w:pPr>
        <w:pStyle w:val="PreformattedText"/>
        <w:bidi w:val="0"/>
        <w:spacing w:before="0" w:after="0"/>
        <w:jc w:val="left"/>
        <w:rPr/>
      </w:pPr>
      <w:r>
        <w:rPr/>
        <w:t xml:space="preserve"> ������� ������� ��������</w:t>
      </w:r>
      <w:r>
        <w:rPr/>
        <w:t>.&lt;/p&gt;&lt;p&gt;&amp;nbsp;&lt;/p&gt;&lt;p class=3D"T"&gt;������ II.&amp;nbsp;&lt;br&gt;&amp;nbsp;������� � ���������� ����������� ���������� ���������&lt;/p&gt;&lt;p&gt;&amp;nbsp;&lt;/p&gt;&lt;p class=3D"H"&gt;����� 11. ������� ����������� ���������� ���������&lt;/p&gt;&lt;p&gt;&amp;nbsp;&lt;/p&gt;&lt;p&gt;1.&amp;nbsp;������� ����������� ���������� ��������� ��������� ���������� ����������� ���������� ���������, ����������� ��������� ���������� ���������, ������������ � ��� ������� � ������ ������������������ �����������, ������� � ��������������� �����������, �������� �������� �������, �������� ������������ ������, � ����� ����������� ������� � �������, ������ ���������������, ������� � ���� ������������������ �����������. &lt;span class=3D"mark"&gt;(� �������� ����������� ������� &lt;span class=3D"cmd"&gt;&lt;/span&gt;��&amp;nbsp;10.02.1999&amp;nbsp;�&amp;nbsp;31-��; &lt;span class=3D"cmd"&gt;&lt;/span&gt;��&amp;nbsp;21.07.2014&amp;nbsp;�&amp;nbsp;233-��)&lt;/span&gt;&lt;/p&gt;&lt;p&gt;���������� ����������� ���������� ��������� ����������� ��������� � ������� ��������� � ��������� ���������������� �� �����������, � ��� ����� ���������-��������� � ��������������� �����������. &lt;span class=3D"mark"&gt;(� �������� ������������ ������ &lt;span class=3D"cmd"&gt;&lt;/span&gt;��&amp;nbsp;31.12.2017&amp;nbsp;�&amp;nbsp;492-��)&lt;/span&gt;&lt;/p&gt;&lt;p&gt;1&lt;span class=3D"W9"&gt;1&lt;/span&gt;.&amp;nbsp;������������ �������� � ������������ ����������� ��������� �������, � ����� �����, ������� � ����� ��������, ���������, ������������ � ������ ��������� ������� � ����������� �����������, ��������� (�����������) ��� ������������� (�������������) �� ���� �������� ������������ ������������ ������ � ���� ����������, ������ ����������� �������������.&lt;/p&gt;&lt;p&gt;���������, ������������ �� �������� � ������������ �����������, � ��� ����� ���������, ������� � �������� ���� ���������� ���������, �������� � ����������� ����������, � ��������� ������� ������� � ��������� (����������) �����������.&lt;/p&gt;&lt;p&gt;���������� ����������� ���������� ��������� ������ �������������� ����������� ��������������� ������� � ����� ��������� ����������� ����������, ������������ �� �������� � ������������ �����������, � ����� ��������� �� ����� ���������� ��������� ��� ��������������� ����������� ����� ������������� ���������� ��������� �� ������� ����������� �������������, ������������ �� �������� � ������������ �����������.&lt;/p&gt;&lt;p&gt;���������� ����������� ���������� ��������� ����������� ���������� � ����������� �������� ������ ���������� ���������, ������������ �� �������� � ������������ �����������, � ������������ � ��� �����������. ������ ������ ������� � �������� ����� ���������, ������������� ������� � ����������� ����������� �� ����� ������������ ���������, � ������������������ �������� ���� � �� ��������� �� ���� ���������� ����������� ���������� ���������� ��������� � ������������ � ����������������� ���������� ���������.&lt;/p&gt;&lt;p&gt;&lt;span class=3D"mark"&gt;(�����&amp;nbsp;&amp;nbsp; ������&amp;nbsp;- ����������� ����� &lt;span class=3D"cmd"&gt;&lt;/span&gt;��&amp;nbsp;31.12.2017&amp;nbsp;�&amp;nbsp;492-��)&lt;/span&gt;&lt;/p&gt;&lt;p&gt;2.&amp;nbsp;�����������, ������������ � ��������� ������� � ����������� �����������, ����������� �� ������� � ����������� ������������ ����������� ���������� ���������� ���������. &lt;span class=3D"mark"&gt;(� �������� ����������� ������� &lt;span class=3D"cmd"&gt;&lt;/span&gt;��&amp;nbsp;10.02.1999&amp;nbsp;�&amp;nbsp;31-��; &lt;span class=3D"cmd"&gt;&lt;/span&gt;��&amp;nbsp;05.06.2007&amp;nbsp;�&amp;nbsp;87-��; &lt;span class=3D"cmd"&gt;&lt;/span&gt;��&amp;nbsp;28.12.2010&amp;nbsp;�&amp;nbsp;404-��; &lt;span class=3D"cmd"&gt;&lt;/span&gt;��&amp;nbsp;21.07.2014&amp;nbsp;�&amp;nbsp;233-��)&lt;/span&gt;&lt;/p&gt;&lt;p&gt;3.&amp;nbsp;�������� � ����������� �� ���������� ���������� ��������� ������� �����������, �� ������� � ����� ������� ����������� ���������� ���������, �� ���������.&lt;/p&gt;&lt;p&gt;4.&amp;nbsp;&lt;span class=3D"mark"&gt;(�����&amp;nbsp;&amp;nbsp; ������&amp;nbsp;- ����������� ����� &lt;span class=3D"cmd"&gt;&lt;/span&gt;��&amp;nbsp;05.06.2007&amp;nbsp;�&amp;nbsp;87-��; ������� ����&amp;nbsp;- ����������� ����� &lt;span class=3D"cmd"&gt;&lt;/span&gt;��&amp;nbsp;28.12.2010&amp;nbsp;�&amp;nbsp;404-��)&lt;/span&gt;&lt;/p&gt;&lt;p&gt;&amp;nbsp;&lt;/p&gt;&lt;p class=3D"H"&gt;&lt;span class=3D"ed ed329560"&gt;����� 12. ���������� �� ��������� � ������������ �� ��������� ������������ ��������� ���������� ���������&lt;/span&gt;&lt;/p&gt;&lt;p class=3D"P"&gt;&lt;span class=3D"mark mark329560"&gt;(������������ � �������� ������������ ������ &lt;span class=3D"cmd"&gt;&lt;/span&gt;��&amp;nbsp;09.11.2020&amp;nbsp;�&amp;nbsp;367-��)&lt;/span&gt;&lt;/p&gt;&lt;p&gt;&amp;nbsp;&lt;/p&gt;&lt;p&gt;&lt;span class=3D"ed ed329560"&gt;1.&amp;nbsp;����������� �������� ���������� ��������� ���������� �� ��������� ����������� ���������� ��������� ����� ������������ � ������� ��������� ������������ ������� ���������� ���������.&lt;/span&gt;&lt;span class=3D"mark mark329560"&gt;&amp;nbsp;(� �������� ������������ ������ &lt;span class=3D"cmd"&gt;&lt;/span&gt;��&amp;nbsp;09.11.2020&amp;nbsp;�&amp;nbsp;367-��)&lt;/span&gt;&lt;/p&gt;&lt;p&gt;1&lt;span class=3D"W9"&gt;1&lt;/span&gt;.&amp;nbsp;�� ��������� ������������ ��������� ���������� ��������� ���������� ��������� ���������� ��������� �� ������ 35 ���, ��������� ����������, ������������� ������� ������ ������ 1 � ������� 2 ������ 40&lt;span class=3D"W9"&gt;1&lt;/span&gt; ��������� ������������ ������. &lt;span class=3D"mark"&gt;(�����&amp;nbsp;&amp;nbsp; ������&amp;nbsp;- ����������� ����� &lt;span class=3D"cmd"&gt;&lt;/span&gt;��&amp;nbsp;22.12.2014&amp;nbsp;�&amp;nbsp;427-��)&lt;/span&gt;&lt;/p&gt;&lt;p&gt;&lt;span class=3D"ed ed329560"&gt;1&lt;/span&gt;&lt;span class=3D"ed ed329560"&gt;&lt;span class=3D"W9"&gt;2&lt;/span&gt;&lt;/span&gt;&lt;span class=3D"ed ed329560"&gt;.&amp;nbsp;��������� ���������� ��������� ��������� � ����� ��������� ������������ ������� ���������� ��������� ������������� �� ����������� �� ��������� ������������ ��������� ���������� ��������� � ������ ���������, �������������� ������������ �����������.&lt;/span&gt;&lt;span class=3D"mark mark329560"&gt;&amp;nbsp;(����� ������ - ����������� ����� &lt;span class=3D"cmd"&gt;&lt;/span&gt;��&amp;nbsp;09.11.2020&amp;nbsp;�&amp;nbsp;367-��)&lt;/span&gt;&lt;/p&gt;&lt;p&gt;&lt;span class=3D"ed ed329560"&gt;1&lt;/span&gt;&lt;span class=3D"ed ed329560"&gt;&lt;span class=3D"W9"&gt;3&lt;/span&gt;&lt;/span&gt;&lt;span class=3D"ed ed329560"&gt;.&amp;nbsp;����� ��������� ������������ ������� ���������� ��������� �� ������� ���������� ����� �� �� �������� ������������ �� ����������� �� ��������� ������������ ��������� ���������� ��������� � ������ ����������, �������������� ������������� �����������, ����������� � ���������� ����� ���������� ���������� ��������� � ����������� ����������� �������������� ����������� �� ��������� ������������ ��������� ���������� ���������.&lt;/span&gt;&lt;span class=3D"mark mark329560"&gt;&amp;nbsp;(����� ������ - ����������� ����� &lt;span class=3D"cmd"&gt;&lt;/span&gt;��&amp;nbsp;09.11.2020&amp;nbsp;�&amp;nbsp;367-��)&lt;/span&gt;&lt;/p&gt;&lt;p&gt;2.&amp;nbsp;&lt;span class=3D"mark mark329560"&gt;(����� ������� ���� - ����������� ����� &lt;span class=3D"cmd"&gt;&lt;/span&gt;��&amp;nbsp;09.11.2020&amp;nbsp;�&amp;nbsp;367-��)&lt;/span&gt;&lt;/p&gt;&lt;p&gt;3.&amp;nbsp;������������ ������ ��������� ������������ ������� ���������� ��������� � ������, ������������� ������� ���������, �������� � ������ ����, ����������� �� ��������� ������������ ��������� ���������� ���������.&lt;/p&gt;&lt;p&gt;����������� �������� ���������� ��������� �������� ������� ������:&lt;/p&gt;&lt;p&gt;&amp;quot;������ ��� ������������� ���������� ������������ ��������� ���������� ��������� ���� �������� ���������� ���������� ��������� � ������ ���������� ���������, �������� ����� � ������� �������� � ����������, ��������� ������� �������� �������� � �����������&amp;quot;.&lt;/p&gt;&lt;p&gt;&lt;span class=3D"mark"&gt;(�����&amp;nbsp; ������&amp;nbsp;- ����������� ����� &lt;span class=3D"cmd"&gt;&lt;/span&gt;��&amp;nbsp;19.11.1999&amp;nbsp;�&amp;nbsp;202-��)&lt;/span&gt;&lt;/p&gt;&lt;p&gt;4.&amp;nbsp;� ���������� ������������ ��������� ���������� ��������� ��� � ������ ������������� ��������� �� ����� ����������� ��� ���������� �������� ������ �����������, � � ������ ��������� ������������ ��������� ���������� ��������� � ��� ������� ���������� ��� ������������� ��������� ��� ����� �����������&amp;nbsp;- ���� �� ������������ ������������ ��������� ���������� ��������� � ������������ � ������������� �������������� ����������� ����� ������������.&lt;/p&gt;&lt;p&gt;5.&amp;nbsp;���� ���������� ������������ ��������� ���������� ��������� ��� ���.&lt;/p&gt;&lt;p&gt;5&lt;span class=3D"W9"&gt;1&lt;/span&gt;.&amp;nbsp;���� � �� �� ���� ����� ���� ��������� �� ��������� ������������ ��������� ���������� ��������� ������������. �� ������������ ��������� ���������� ��������� �� �������������� ������������� �������� ����������� ������� ���������� ������� ��������� �� ������. &lt;span class=3D"mark"&gt;(�����&amp;nbsp; ������&amp;nbsp;- ����������� ����� &lt;span class=3D"cmd"&gt;&lt;/span&gt;��&amp;nbsp;13.07.2015&amp;nbsp;�&amp;nbsp;269-��)&lt;/span&gt;&lt;/p&gt;&lt;p&gt;&lt;span class=3D"ed ed329560"&gt;5&lt;/span&gt;&lt;span class=3D"ed ed329560"&gt;&lt;span class=3D"W9"&gt;2&lt;/span&gt;&lt;/span&gt;&lt;span class=3D"ed ed329560"&gt;.&amp;nbsp;����������� �������� ���������� ��������� ������������ �� ��������� ����������� ���������� ���������.&lt;/span&gt;&lt;span class=3D"mark mark329560"&gt;&amp;nbsp;(����� ������ - ����������� ����� &lt;span class=3D"cmd"&gt;&lt;/span&gt;��&amp;nbsp;09.11.2020&amp;nbsp;�&amp;nbsp;367-��)&lt;/span&gt;&lt;/p&gt;&lt;p&gt;6.&amp;nbsp;��������� � ���������� ������������ ��������� ���������� ��������� �� ��������� � �� ������������ ��� �� ��������� ���������� � ������.&lt;/p&gt;&lt;p&gt;7.&amp;nbsp;����������� �������� ���������� ��������� �������� ����������� ������� ������������ ������� ���������� ��������� � ���������� ���������� ��������� ������ � �������� ���������� � ����������� � ���������� ��������� � � ����������� ������ �� �� ���������.&lt;/p&gt;&lt;p&gt;������ ��������� ������������ ������� ���������� ��������� ��������� ������ ����������� �������� ���������� ��������� ����������� ����� �� ��������� ������. &lt;span class=3D"mark"&gt;(�����&amp;nbsp; ������&amp;nbsp;- ����������� ����� &lt;span class=3D"cmd"&gt;&lt;/span&gt;��&amp;nbsp;04.11.2005&amp;nbsp;�&amp;nbsp;138-��)&lt;/span&gt;&lt;/p&gt;&lt;p&gt;&amp;nbsp;&lt;/p&gt;&lt;p class=3D"H"&gt;����� 12&lt;span class=3D"W9"&gt;1&lt;/span&gt;. ���������� �� ��������� � ������������ �� ��������� ������������ ������������ ��������� ���������� ���������&lt;/p&gt;&lt;p&gt;&amp;nbsp;&lt;/p&gt;&lt;p&gt;1.&amp;nbsp;����������� �������� ���������� ��������� ������ ���������� ���������� ��������� ������������ � ���������� �� ��������� � �� ������������ �� ��������� ������������ ������������ ��������� ���������� ���������.&lt;/p&gt;&lt;p&gt;&lt;span class=3D"ed ed329560"&gt;2.&amp;nbsp;����������� ������������ ��������� ���������� ��������� ��������� �� ��������� ����������� ���������� ��������� ����� ������������ � ������� ��������� ������������ ������� ���������� ���������.&lt;/span&gt;&lt;span class=3D"mark mark329560"&gt;&amp;nbsp;(�</w:t>
      </w:r>
    </w:p>
    <w:p>
      <w:pPr>
        <w:pStyle w:val="PreformattedText"/>
        <w:bidi w:val="0"/>
        <w:spacing w:before="0" w:after="0"/>
        <w:jc w:val="left"/>
        <w:rPr/>
      </w:pPr>
      <w:r>
        <w:rPr/>
        <w:t xml:space="preserve"> �������� ������������ ������ </w:t>
      </w:r>
      <w:r>
        <w:rPr/>
        <w:t>&lt;span class=3D"cmd"&gt;&lt;/span&gt;��&amp;nbsp;09.11.2020&amp;nbsp;�&amp;nbsp;367-��)&lt;/span&gt;&lt;/p&gt;&lt;p&gt;3.&amp;nbsp;�� ��������� ���������� ������������ ��������� ���������� ��������� ���������� ��������� ���������� ��������� �� ������ 35 ���, ��������� ����������, ������������� ������� ������ ������ 1 � ������� 2 ������ 40&lt;span class=3D"W9"&gt;1&lt;/span&gt; ��������� ������������ ������, � ������ ���� ������ (������)&lt;span class=3D"ed ed329560"&gt;,&amp;nbsp;��� �������,&lt;/span&gt;&amp;nbsp;�� ����� 10 ��� � ������� � ���������� ����������� �� ���������, �� ������� ������������� ���������� �������� ����� &lt;span class=3D"ed ed329560"&gt;(�������� ������)&lt;/span&gt;.&lt;span class=3D"mark mark329560"&gt;&amp;nbsp;(� �������� ������������ ������ &lt;span class=3D"cmd"&gt;&lt;/span&gt;��&amp;nbsp;09.11.2020&amp;nbsp;�&amp;nbsp;367-��)&lt;/span&gt;&lt;/p&gt;&lt;p&gt;&lt;span class=3D"ed ed329560"&gt;3&lt;/span&gt;&lt;span class=3D"ed ed329560"&gt;&lt;span class=3D"W9"&gt;1&lt;/span&gt;&lt;/span&gt;&lt;span class=3D"ed ed329560"&gt;.&amp;nbsp;��������� ���������� ��������� ��������� � ����� ��������� ������������ ������� ���������� ��������� ������������� �� ����������� �� ��������� ���������� ������������ ��������� ���������� ��������� � ������ ���������, �������������� ������������ �����������.&lt;/span&gt;&lt;span class=3D"mark mark329560"&gt;&amp;nbsp;(����� ������ - ����������� ����� &lt;span class=3D"cmd"&gt;&lt;/span&gt;��&amp;nbsp;09.11.2020&amp;nbsp;�&amp;nbsp;367-��)&lt;/span&gt;&lt;/p&gt;&lt;p&gt;&lt;span class=3D"ed ed329560"&gt;3&lt;/span&gt;&lt;span class=3D"ed ed329560"&gt;&lt;span class=3D"W9"&gt;2&lt;/span&gt;&lt;/span&gt;&lt;span class=3D"ed ed329560"&gt;.&amp;nbsp;�������� ������ ��������� ������������ ������� ���������� ���������, ������� � ������������� ������ �������� ���������� ������������ �� �������������� ����������� ���������� ��������� ����������� �� ��������� ���������� ������������ ��������� ���������� ���������, �� ������� ���������� ����� �� �� �������� ������������ �� ����������� �� ��������� ���������� ������������ ��������� ���������� ��������� � ������ ����������, �������������� ������������� �����������, ���������� � ���������� ����� ���������� ���������� ��������� � ����������� ����������� �������������� ����������� �� ��������� ���������� ������������ ��������� ���������� ���������.&lt;/span&gt;&lt;span class=3D"mark mark329560"&gt;&amp;nbsp;(����� ������ - ����������� ����� &lt;span class=3D"cmd"&gt;&lt;/span&gt;��&amp;nbsp;09.11.2020&amp;nbsp;�&amp;nbsp;367-��)&lt;/span&gt;&lt;/p&gt;&lt;p&gt;&lt;span class=3D"ed ed329560"&gt;3&lt;/span&gt;&lt;span class=3D"ed ed329560"&gt;&lt;span class=3D"W9"&gt;3&lt;/span&gt;&lt;/span&gt;&lt;span class=3D"ed ed329560"&gt;.&amp;nbsp;����������� ������������ ��������� ���������� ��������� ����������� �� ��������� ����������� ���������� ���������.&lt;/span&gt;&lt;span class=3D"mark mark329560"&gt;&amp;nbsp;(����� ������ - ����������� ����� &lt;span class=3D"cmd"&gt;&lt;/span&gt;��&amp;nbsp;09.11.2020&amp;nbsp;�&amp;nbsp;367-��)&lt;/span&gt;&lt;/p&gt;&lt;p&gt;4.&amp;nbsp;&lt;span class=3D"mark mark329560"&gt;(����� ������� ���� - ����������� ����� &lt;span class=3D"cmd"&gt;&lt;/span&gt;��&amp;nbsp;09.11.2020&amp;nbsp;�&amp;nbsp;367-��)&lt;/span&gt;&lt;/p&gt;&lt;p&gt;5.&amp;nbsp;�������� � ���������� ������������ ������������ ��������� ���������� ��������� �� ��������� � �� ������������ �� �� ��������� ��������� � ������.&lt;/p&gt;&lt;p&gt;&lt;span class=3D"mark"&gt;(�����&amp;nbsp; �������&amp;nbsp;- ����������� ����� &lt;span class=3D"cmd"&gt;&lt;/span&gt;��&amp;nbsp;22.12.2014&amp;nbsp;�&amp;nbsp;427-��)&lt;/span&gt;&lt;/p&gt;&lt;p&gt;&amp;nbsp;&lt;/p&gt;&lt;p class=3D"H"&gt;����� 13.&amp;nbsp;&lt;/p&gt;&lt;p&gt;&lt;span class=3D"mark"&gt;(�������� ����&amp;nbsp;- ����������� ����� &lt;span class=3D"cmd"&gt;&lt;/span&gt;��&amp;nbsp;22.12.2014&amp;nbsp;�&amp;nbsp;427-��)&lt;/span&gt;&lt;/p&gt;&lt;p&gt;&amp;nbsp;&lt;/p&gt;&lt;p class=3D"H"&gt;����� 14. ���������� ����������� ���������� ���������&lt;/p&gt;&lt;p&gt;&amp;nbsp;&lt;/p&gt;&lt;p&gt;1.&amp;nbsp;���������� ����������� ���������� ��������� ���������� ����������� �������� ���������� ���������.&lt;/p&gt;&lt;p&gt;2.&amp;nbsp;����������� �������� ���������� ��������� ����� ������� ���������� � ������������. &lt;span class=3D"mark"&gt;(� �������� ������������ ������ &lt;span class=3D"cmd"&gt;&lt;/span&gt;��&amp;nbsp;22.12.2014&amp;nbsp;�&amp;nbsp;427-��)&lt;/span&gt;&lt;/p&gt;&lt;p&gt;3.&amp;nbsp;� ����������� ����������� ���������� ��������� ��������� ������� � ������� ������������ ��������� ���������� ��������� (������������), ��� ������� ���������� � ������������ (�� ���������), ������ ������������ ����������, ����������� ����������� ���������� ���������� ���������.&lt;/p&gt;&lt;p&gt;4.&amp;nbsp;��������� ����������� ����������� ���������� ��������� ��������� ������� ���������, ��������� &lt;span class=3D"ed ed329560"&gt;(� ��� ����� � ������� ������� ����������) &lt;/span&gt;� ������ (�� ������ ����������, � ������� ����������). ���������� ������� ����������, ���������� � ������� �� ������ ���������� ������ �������� �����������, � �� ����������� � ���������� ������� � ������� ����������&amp;nbsp;- ����������� ������������ ��������� ���������� ���������.&amp;nbsp;&lt;span class=3D"mark mark329560"&gt;&amp;nbsp;(� �������� ����������� ������� &lt;span class=3D"cmd"&gt;&lt;/span&gt;��&amp;nbsp;10.02.1999&amp;nbsp;�&amp;nbsp;31-��, &lt;span class=3D"cmd"&gt;&lt;/span&gt;��&amp;nbsp;09.11.2020&amp;nbsp;�&amp;nbsp;367-��)&lt;/span&gt;&lt;/p&gt;&lt;p&gt;� ������� ����������, ���������� � ������� ������������� ��������� ������� ���������� � ����������. &lt;span class=3D"mark"&gt;(� �������� ������������ ������ &lt;span class=3D"cmd"&gt;&lt;/span&gt;��&amp;nbsp;05.06.2007&amp;nbsp;�&amp;nbsp;87-��)&lt;/span&gt;&lt;/p&gt;&lt;p&gt;&lt;span class=3D"mark"&gt;(�����&amp;nbsp; �������&amp;nbsp;- ����������� ����� &lt;span class=3D"cmd"&gt;&lt;/span&gt;��&amp;nbsp;10.02.1999&amp;nbsp;�&amp;nbsp;31-��)&lt;/span&gt;&lt;/p&gt;&lt;p&gt;5.&amp;nbsp;����������� �������� ���������� ��������� ����� ����������, ������� ���������� � ������� ���������� �� ������ ���������, ������ ������� ������������� ������� ����������� ����������; ���������� � ���������� �� ������ ���������, ������ ������� ������������� ������� ������������ ����������� ����������. ������ ����������� � ����������� ������������ ��������� ���������� ��������� ���� ���������� �� ������ ���������, ������ ������� ������������� ������� ������������ ����������� ����������. &lt;span class=3D"mark"&gt;(�����&amp;nbsp; ������&amp;nbsp;- ����������� ����� &lt;span class=3D"cmd"&gt;&lt;/span&gt;��&amp;nbsp;10.02.1999&amp;nbsp;�&amp;nbsp;31-��)&lt;/span&gt;&lt;/p&gt;&lt;p&gt;6.&amp;nbsp;� ����������� ����������� ���������� ��������� ��������� �� ������ ������������ ������������ ������ ������ �����������, ����������� ������������ ������������ ��������� ���������� ���������&amp;nbsp;- ������� ������� ����������. &lt;span class=3D"mark"&gt;(� �������� ������������ ������ &lt;span class=3D"cmd"&gt;&lt;/span&gt;��&amp;nbsp;10.02.1999&amp;nbsp;�&amp;nbsp;31-��)&lt;/span&gt;&lt;/p&gt;&lt;p&gt;&lt;span class=3D"ed ed344070"&gt;6&lt;/span&gt;&lt;span class=3D"ed ed344070"&gt;&lt;span class=3D"W9"&gt;1&lt;/span&gt;&lt;/span&gt;&lt;span class=3D"ed ed344070"&gt;.&amp;nbsp;� ����������� ����������� ���������� ��������� ��������� �� ������ ������������ ������������ ���������� ������� �� ���������� ����������������� � ������ ��������� ���������� ��������� � ������������������ �������, ����������� � ������������� (������������������) �����, ����������� � ������������� ���������� ����� (����������).&lt;/span&gt;&lt;span class=3D"mark mark344070"&gt;&amp;nbsp;(����� ������ - ����������� ����� &lt;span class=3D"cmd"&gt;&lt;/span&gt;��&amp;nbsp;01.07.2021&amp;nbsp;�&amp;nbsp;265-��)&lt;/span&gt;&lt;/p&gt;&lt;p&gt;7.&amp;nbsp;� ����������� ����������� ���������� ��������� ��������� ������-��������������� ����� �� ����������� ��������, �������� � ������������ � ����������� ������� �����������. ��������� � ������-��������������� ������ ����������� ����������� ���������� ���������� ���������.&lt;/p&gt;&lt;p&gt;&amp;nbsp;&lt;/p&gt;&lt;p class=3D"H"&gt;����� 15. ����������� ��������� ���������� ���������, ������������ � ��� �����������&lt;/p&gt;&lt;p&gt;&amp;nbsp;&lt;/p&gt;&lt;p&gt;&lt;span class=3D"ed ed329560"&gt;1.&amp;nbsp;����������� ��������� ���������� ���������, ������� � ������ ������������������ �����������, ������������ � ������������ ��������� ���������� ���������, ���������� �������������� ��������� ��������� ���������� ���������, ������� � ������ ������������������ ���������.&lt;/span&gt;&lt;span class=3D"mark mark329560"&gt;&amp;nbsp;(� �������� ������������ ������ &lt;span class=3D"cmd"&gt;&lt;/span&gt;��&amp;nbsp;09.11.2020&amp;nbsp;�&amp;nbsp;367-��)&lt;/span&gt;&lt;/p&gt;&lt;p&gt;&lt;span class=3D"ed ed329560"&gt;1&lt;/span&gt;&lt;span class=3D"ed ed329560"&gt;&lt;span class=3D"W9"&gt;1&lt;/span&gt;&lt;/span&gt;&lt;span class=3D"ed ed329560"&gt;.&amp;nbsp;� ���������� ��������� ���������� ��������� ������������ ������� � ������ ������������������ ��������� ��� ������� �������� ��� ����������, �� ������� ������������� ���������� �������� ������ ������ �������� ��� ������ �������� ����� ������������ ����������.&lt;/span&gt;&lt;span class=3D"mark mark329560"&gt;&amp;nbsp;(����� ������ - ����������� ����� &lt;span class=3D"cmd"&gt;&lt;/span&gt;��&amp;nbsp;09.11.2020&amp;nbsp;�&amp;nbsp;367-��)&lt;/span&gt;&lt;/p&gt;&lt;p&gt;&lt;span class=3D"ed ed329560"&gt;1&lt;/span&gt;&lt;span class=3D"ed ed329560"&gt;&lt;span class=3D"W9"&gt;2&lt;/span&gt;&lt;/span&gt;&lt;span class=3D"ed ed329560"&gt;.&amp;nbsp;��������� ��������� ���������� ���������, ������� � ������ ������������������ ���������, ������������ � ���������� ��������� ���������� ��������� (����� �����&amp;nbsp;- ��������� ��������� ���������� ���������, ������������ � ��� ���������), ���� ������ ������������ � ������������.&lt;/span&gt;&lt;span class=3D"mark mark329560"&gt;&amp;nbsp;(����� ������ - ����������� ����� &lt;span class=3D"cmd"&gt;&lt;/span&gt;��&amp;nbsp;09.11.2020&amp;nbsp;�&amp;nbsp;367-��)&lt;/span&gt;&lt;/p&gt;&lt;p&gt;2.&amp;nbsp;� ������������ ��������� ���������� ���������, ������������ � ��� ������� � ���� ������������������ ������������ �������� �������� � ������� ��������� �������� ���������� ��������� (������������), ��� ������� ���������� � ������������ (�� ���������) � ������ ������������ ����������, ����������� ���������� �������� ���������� ���������.&lt;/p&gt;&lt;p&gt;3.&amp;nbsp;� ������������ ��������� ���������� ���������, ������������ � ��� ������� � ���� ������������������ ������������ �������� ��������� � ������ (�� ������ ����������, � ������� ����������). ���������� ���������� � ������� �� ������ ���������� ������ �������� �����������, � �� ����������� � ���������� ������� � ������� ����������&amp;nbsp;- ����������� ���������� ��������� ���������� ���������. &lt;span class=3D"mark"&gt;(� �������� ������������ ������ &lt;span class=3D"cmd"&gt;&lt;/span&gt;��&amp;nbsp;10.02.1999&amp;nbsp;�&amp;nbsp;31-��)&lt;/span&gt;&lt;/p&gt;&lt;p&gt;� ��������� ������������ ������������� ��������� ������� ���������� � ���������� ���������, ������� ���������� � ���������� ���������� � �������. ��������� ��������� ���������� ��������� � ������������ � ��� ��������� ����� ����� ���������� �� ������ ���������, ������ ������� �������������</w:t>
      </w:r>
    </w:p>
    <w:p>
      <w:pPr>
        <w:pStyle w:val="PreformattedText"/>
        <w:bidi w:val="0"/>
        <w:spacing w:before="0" w:after="0"/>
        <w:jc w:val="left"/>
        <w:rPr/>
      </w:pPr>
      <w:r>
        <w:rPr/>
        <w:t xml:space="preserve"> ������� ������������ ����������� ����������</w:t>
      </w:r>
      <w:r>
        <w:rPr/>
        <w:t>. &lt;span class=3D"mark"&gt;(� �������� ����������� ������� &lt;span class=3D"cmd"&gt;&lt;/span&gt;��&amp;nbsp;10.02.1999&amp;nbsp;�&amp;nbsp;31-��; &lt;span class=3D"cmd"&gt;&lt;/span&gt;��&amp;nbsp;05.06.2007&amp;nbsp;�&amp;nbsp;87-��)&lt;/span&gt;&lt;/p&gt;&lt;p&gt;&amp;nbsp;&lt;/p&gt;&lt;p class=3D"H"&gt;&lt;span class=3D"ed ed329560"&gt;����� 15&lt;/span&gt;&lt;span class=3D"ed ed329560"&gt;&lt;span class=3D"W9"&gt;1&lt;/span&gt;&lt;/span&gt;&lt;span class=3D"ed ed329560"&gt;. ���������� �� ��������� � ������������ �� ��������� ���������� ��������� ���������� ���������, ������������ � ��� ���������� � ���� ����������&lt;/span&gt;&lt;/p&gt;&lt;p class=3D"P"&gt;&lt;span class=3D"mark mark329560"&gt;(������������ � �������� ������������ ������ &lt;span class=3D"cmd"&gt;&lt;/span&gt;��&amp;nbsp;09.11.2020&amp;nbsp;�&amp;nbsp;367-��)&lt;/span&gt;&lt;/p&gt;&lt;p&gt;&amp;nbsp;&lt;/p&gt;&lt;p&gt;&lt;span class=3D"ed ed329560"&gt;1.&amp;nbsp;����������� �������� ���������� ��������� ������ ���������� ���������� ��������� ������������ � ���������� �� ��������� � �� ������������ �� ��������� ���������� ��������� ���������� ���������, ������������ � ��� ����������.&lt;/span&gt;&lt;span class=3D"mark mark329560"&gt;&amp;nbsp;(� �������� ������������ ������ &lt;span class=3D"cmd"&gt;&lt;/span&gt;��&amp;nbsp;09.11.2020&amp;nbsp;�&amp;nbsp;367-��)&lt;/span&gt;&lt;/p&gt;&lt;p&gt;&lt;span class=3D"ed ed329560"&gt;1&lt;/span&gt;&lt;span class=3D"ed ed329560"&gt;&lt;span class=3D"W9"&gt;1&lt;/span&gt;&lt;/span&gt;&lt;span class=3D"ed ed329560"&gt;.&amp;nbsp;��������� ��������� ���������� ���������, ������������ � ��� ��������� ��������� �� ��������� ����������� ���������� ��������� ����� ������������ � ������� ��������� ������������ ������� ���������� ���������.&lt;/span&gt;&lt;span class=3D"mark mark329560"&gt;&amp;nbsp;(����� ������ - ����������� ����� &lt;span class=3D"cmd"&gt;&lt;/span&gt;��&amp;nbsp;09.11.2020&amp;nbsp;�&amp;nbsp;367-��)&lt;/span&gt;&lt;/p&gt;&lt;p&gt;&lt;span class=3D"ed ed329560"&gt;1&lt;/span&gt;&lt;span class=3D"ed ed329560"&gt;&lt;span class=3D"W9"&gt;2&lt;/span&gt;&lt;/span&gt;&lt;span class=3D"ed ed329560"&gt;.&amp;nbsp;�������� ������ ��������� ������������ ������� ���������� ���������, ������� � ������������� ������ �������� ���������� ������������ �� �������������� ����������� ���������� ��������� ������������ �� ��������� ���������� ��������� ���������� ���������, ������������ � ��� ����������, �� ������� ��� � ������������ ���� �� �� �������� ��� ������������ �� ����������� �� ������������� ��������� � ������ ����������, �������������� ������������� �����������, ���������� � ���������� ����� ���������� ���������� ��������� � ����������� ����������� �������������� ����������.&lt;/span&gt;&lt;span class=3D"mark mark329560"&gt;&amp;nbsp;(����� ������ - ����������� ����� &lt;span class=3D"cmd"&gt;&lt;/span&gt;��&amp;nbsp;09.11.2020&amp;nbsp;�&amp;nbsp;367-��)&lt;/span&gt;&lt;/p&gt;&lt;p&gt;&lt;span class=3D"ed ed329560"&gt;2.&amp;nbsp;��������� ��������� ���������� ���������, ������������ � ��� ��������� ����������� �� ��������� ����������� ���������� ���������.&lt;/span&gt;&lt;span class=3D"mark mark329560"&gt;&amp;nbsp;(� �������� ������������ ������ &lt;span class=3D"cmd"&gt;&lt;/span&gt;��&amp;nbsp;09.11.2020&amp;nbsp;�&amp;nbsp;367-��)&lt;/span&gt;&lt;/p&gt;&lt;p&gt;&lt;span class=3D"ed ed329560"&gt;3.&amp;nbsp;���� ���������&amp;nbsp;- ������������ ���������, ����������� �� ��������� ���������, �� ������� ������������� ���������� ������ �������� ����� ������������ ���������� ��� �������� ������ ������ ��������, ���� ��������� ���� ���������, �� ���������� ������������ ����������, ��������� � ������&amp;nbsp;12, 12&lt;/span&gt;&lt;span class=3D"ed ed329560"&gt;&lt;span class=3D"W9"&gt;1&lt;/span&gt;&lt;/span&gt;&lt;span class=3D"ed ed329560"&gt; � ������&amp;nbsp;1&lt;/span&gt;&lt;span class=3D"ed ed329560"&gt;&lt;span class=3D"W9"&gt;1&lt;/span&gt;&lt;/span&gt;&lt;span class=3D"ed ed329560"&gt; ������&amp;nbsp;15 ��������� ������������ ������. ���� ��������� ��������� �� ��������� � ����������� �� ��������� ����������� ���������� ��������� �� ������������ ������������ ��������� ���������� ���������.&lt;/span&gt;&lt;span class=3D"mark mark329560"&gt;&amp;nbsp;(� �������� ������������ ������ &lt;span class=3D"cmd"&gt;&lt;/span&gt;��&amp;nbsp;09.11.2020&amp;nbsp;�&amp;nbsp;367-��)&lt;/span&gt;&lt;/p&gt;&lt;p&gt;4.&amp;nbsp;�� ��������� ��������� �������� ���������� ���������&lt;span class=3D"ed ed329560"&gt;, ������������� � ���� ���������&lt;/span&gt;&amp;nbsp;���������� ��������� ���������� ��������� �� ������ 30 ���, ��������� ����������, ������������� ������� ������ ������ 1 � ������� 2 ������ 40&lt;span class=3D"W9"&gt;1&lt;/span&gt; ��������� ������������ ������, � ������ ���� ������ (������) �� ����� ���� ��� � ������� � ���������� ����������� �� ���������, �� ������� ������������� ���������� �������� �����&amp;nbsp;&lt;span class=3D"ed ed329560"&gt;(�������� ������)&lt;/span&gt;.&lt;span class=3D"mark mark329560"&gt;&amp;nbsp;(� �������� ������������ ������ &lt;span class=3D"cmd"&gt;&lt;/span&gt;��&amp;nbsp;09.11.2020&amp;nbsp;�&amp;nbsp;367-��)&lt;/span&gt;&lt;/p&gt;&lt;p&gt;5.&amp;nbsp;���� ���������� ���������� ��������� ���������� ���������&lt;span class=3D"ed ed329560"&gt;, ������������ � ��� ����������&lt;/span&gt;&amp;nbsp;- ��� ���, �� ���������� �������, ��������������� �������� ����������� �������.&lt;span class=3D"mark mark329560"&gt;&amp;nbsp;(� �������� ������������ ������ &lt;span class=3D"cmd"&gt;&lt;/span&gt;��&amp;nbsp;09.11.2020&amp;nbsp;�&amp;nbsp;367-��)&lt;/span&gt;&lt;/p&gt;&lt;p&gt;&lt;span class=3D"ed ed329560"&gt;6.&amp;nbsp;����������� �������� ���������� ��������� �� ��������� ����������� ���������� ���������� ��������� ���������� ���������, ������������ � ��� ���������� ������ ��������� � ���������� ���������� ��������� � �������������� � ��������� �� ���������� �� ���� �� ��� ���.&lt;/span&gt;&lt;span class=3D"mark mark329560"&gt;&amp;nbsp;(� �������� ������������ ������ &lt;span class=3D"cmd"&gt;&lt;/span&gt;��&amp;nbsp;09.11.2020&amp;nbsp;�&amp;nbsp;367-��)&lt;/span&gt;&lt;/p&gt;&lt;p&gt;&lt;span class=3D"ed ed329560"&gt;7.&amp;nbsp;���������� ���������� ���������� �� ��������� ��������� ��������� �������� ���������� ���������, ������������� � ���� ��������� ��� ����� ��������� � ������������ �� ��������� ����������� �� ��������� ��������� ������������ ����������� ���������� ���������� ���������. � ���������� ���� ���������� ���������� �� ��������� ��������� � �� ������������ �� ��������� ����������� �� ��������� ��������� ����������� �������� ���������� ��������� ����� ��������������� ������������� ���������� ���������� ���������. ���� ��������� ����������� �� ��������� ��������� �� ����� ��������� ����� ������. ���� � �� �� ���� ����� ���� ��������� ���������� ���������� �� ����� � ��� �� ��������� ��������� �� ����� ���� ���.&lt;/span&gt;&lt;span class=3D"mark mark329560"&gt;&amp;nbsp;(� �������� ������������ ������ &lt;span class=3D"cmd"&gt;&lt;/span&gt;��&amp;nbsp;09.11.2020&amp;nbsp;�&amp;nbsp;367-��)&lt;/span&gt;&lt;/p&gt;&lt;p&gt;8.&amp;nbsp;�������� � ���������� ���������� ��������� ���������� ���������&lt;span class=3D"ed ed329560"&gt;, ������������ � ��� ����������&lt;/span&gt;&amp;nbsp;�� ��������� � �� ������������ �� �� ��������� ��������� � ������.&lt;span class=3D"mark mark329560"&gt;&amp;nbsp;(� �������� ������������ ������ &lt;span class=3D"cmd"&gt;&lt;/span&gt;��&amp;nbsp;09.11.2020&amp;nbsp;�&amp;nbsp;367-��)&lt;/span&gt;&lt;/p&gt;&lt;p&gt;&lt;span class=3D"mark"&gt;(����� �������&amp;nbsp;- ����������� ����� &lt;span class=3D"cmd"&gt;&lt;/span&gt;��&amp;nbsp;22.12.2014&amp;nbsp;�&amp;nbsp;427-��)&lt;/span&gt;&lt;/p&gt;&lt;p&gt;&amp;nbsp;&lt;/p&gt;&lt;p class=3D"H"&gt;����� 16. ����������� ������� � �������, ������������ � ��� �����������&lt;/p&gt;&lt;p&gt;&amp;nbsp;&lt;/p&gt;&lt;p&gt;����������� ������� � �������, ������������ � ��� ������� � ���� ������������������ ����������� ���������� �������������� ���������. � ��������� ������������ ������������� ��������� ������� ���������� � ������������ ����������, ����������� �������, ������� ���������� � ���������� ����������. &lt;span class=3D"mark"&gt;(� �������� ����������� ������� &lt;span class=3D"cmd"&gt;&lt;/span&gt;��&amp;nbsp;10.02.1999&amp;nbsp;�&amp;nbsp;31-��; &lt;span class=3D"cmd"&gt;&lt;/span&gt;��&amp;nbsp;05.06.2007&amp;nbsp;�&amp;nbsp;87-��)&lt;/span&gt;&lt;/p&gt;&lt;p&gt;�� ������ ������������ ��������� ���������� ��������� � ������������ ������� � ������� � ������������ � ��� ������������ ����� ���� ���������� ������.&lt;/p&gt;&lt;p&gt;&amp;nbsp;&lt;/p&gt;&lt;p class=3D"H"&gt;����� 16&lt;span class=3D"W9"&gt;1&lt;/span&gt;. ���������� �� ��������� � ������������ �� ��������� ���������� ������� � �������, ������������ � ��� ����������&lt;/p&gt;&lt;p&gt;&amp;nbsp;&lt;/p&gt;&lt;p&gt;1.&amp;nbsp;��������� ������� � �������, ������������ � ��� ������� � ������ ������������������ ��������� (�����&amp;nbsp;- ��������� �������, ������� � ������������ � ��� ���������) ��������� �� ��������� � ����������� �� ��������� ����������� ���������� ���������� ���������.&lt;/p&gt;&lt;p&gt;2.&amp;nbsp;�� ��������� ��������� ������, ������ ��� ������������� � ���� ��������� ���������� ��������� ���������� ��������� �� ������ 27 ���, ��������� ����������, ������������� ������� ������ ������ 1 � ������� 2 ������ 40&lt;span class=3D"W9"&gt;1&lt;/span&gt; ��������� ������������ ������, � ������ ���� ������ (������) �� ����� ��� ��� � ������� � ���������� ����������� �� ���������, �� ������� ������������� ���������� �������� �����&amp;nbsp;&lt;span class=3D"ed ed329560"&gt;(�������� ������)&lt;/span&gt;.&lt;span class=3D"mark mark329560"&gt;&amp;nbsp;(� �������� ������������ ������ &lt;span class=3D"cmd"&gt;&lt;/span&gt;��&amp;nbsp;09.11.2020&amp;nbsp;�&amp;nbsp;367-��)&lt;/span&gt;&lt;/p&gt;&lt;p&gt;3.&amp;nbsp;�� ��������� ��������� ������, ������ ��� ������������� � ���� ��������� � ������ �������� ����� ���� �������� ��������� ���������� ���������, ��������� ����������, ������������� ������� ������ ������ 1 � ������� 2 ������ 40&lt;span class=3D"W9"&gt;1&lt;/span&gt; ��������� ������������ ������, ������ 27 ��� ���� ������ ���� ������ (������) ����� ��� ��� � ������� � ���������� ����������� �� ���������, �� ������� ������������� ���������� �������� �����&amp;nbsp;&lt;span class=3D"ed ed329560"&gt;(�������� ������)&lt;/span&gt;, ��� ���� ������ (������) �� ����� ��� ��� � ������� ��������������� ������ �� ���������, �������� ������� ������������ ����������.&lt;span class=3D"mark mark329560"&gt;&amp;nbsp;(� �������� ������������ ������ &lt;span class=3D"cmd"&gt;&lt;/span&gt;��&amp;nbsp;09.11.2020&amp;nbsp;�&amp;nbsp;367-��)&lt;/span&gt;&lt;/p&gt;&lt;p&gt;4.&amp;nbsp;���� ���������� ���������� �������, ������� � ������������ � ��� ����������&amp;nbsp;- ��� ���, �� ���������� �������, ��������������� �������� ����������� �������.&lt;/p&gt;&lt;p&gt;5.&amp;nbsp;����������� �������� ���������� ��������� �� ��������� ����������� ���������� ���������� �������, ������� � ������������ � ��� ���������� ������ �������� �� ��������� �� ���� �� ��� ���.&lt;/p&gt;&lt;p&gt;&lt;span class=3D"mark"&gt;(�����&amp;nbsp;&amp;nbsp;�������&amp;nbsp;- ����������� ����� &lt;span class=3D"cmd"&gt;&lt;/span&gt;��&amp;nbsp;22.12.2014&amp;nbsp;�&amp;nbsp;427-��)&lt;/span&gt;&lt;/p&gt;&lt;p&gt;&amp;nbsp;&lt;/p&gt;&lt;p class=3D"H"&gt;����� 17. ��������� ������������ ���������</w:t>
      </w:r>
    </w:p>
    <w:p>
      <w:pPr>
        <w:pStyle w:val="PreformattedText"/>
        <w:bidi w:val="0"/>
        <w:spacing w:before="0" w:after="0"/>
        <w:jc w:val="left"/>
        <w:rPr/>
      </w:pPr>
      <w:r>
        <w:rPr/>
        <w:t xml:space="preserve"> ���������� ��������� �� ����������� �������� ����������� ���������� ���������</w:t>
      </w:r>
      <w:r>
        <w:rPr/>
        <w:t>&lt;/p&gt;&lt;p&gt;&amp;nbsp;&lt;/p&gt;&lt;p&gt;1.&amp;nbsp;����������� �������� ���������� ��������� ��������� �������� ����������� ���������� ���������, ������ ����������� �� ��������� ����� ����������� ������� � ����������� ����������� �������, �������, ����������, �������� � ����������, ����������� ������� ����������� ����������� ������� ����������� ���������� ��������� � ������ ���������� ��� ������������� � ����������� ���������� ��������� ����������. &lt;span class=3D"mark"&gt;(� �������� ������������ ������ &lt;span class=3D"cmd"&gt;&lt;/span&gt;��&amp;nbsp;21.07.2014&amp;nbsp;�&amp;nbsp;233-��)&lt;/span&gt;&lt;/p&gt;&lt;p&gt;2.&amp;nbsp;����������� �������� ���������� ��������� � �������� ���������� ������� ����������� � ����� ������ ����� ������������� ����� � ��������� ����������� ����������� ���������� ���������, ��������� ��������� ����������� �������������, ������������� ������ ����������� � ��������� ����������� ������� � ����������� �����������. &lt;span class=3D"mark"&gt;(� �������� ����������� ������� &lt;span class=3D"cmd"&gt;&lt;/span&gt;��&amp;nbsp;05.06.2007&amp;nbsp;�&amp;nbsp;87-��; &lt;span class=3D"cmd"&gt;&lt;/span&gt;��&amp;nbsp;28.12.2010&amp;nbsp;�&amp;nbsp;404-��; &lt;span class=3D"cmd"&gt;&lt;/span&gt;��&amp;nbsp;21.07.2014&amp;nbsp;�&amp;nbsp;233-��)&lt;/span&gt;&lt;/p&gt;&lt;p&gt;3.&lt;span class=3D"mark mark329560"&gt;(����� ������� ���� - ����������� ����� &lt;span class=3D"cmd"&gt;&lt;/span&gt;��&amp;nbsp;09.11.2020&amp;nbsp;�&amp;nbsp;367-��)&lt;/span&gt;&lt;/p&gt;&lt;p&gt;4.&amp;nbsp;����������� �������� ���������� ��������� ����� ��������������� �� ���������� �����, ����������� �� ������ ����������� �������� ����������� �������.&lt;/p&gt;&lt;p&gt;&amp;nbsp;&lt;/p&gt;&lt;p class=3D"H"&gt;����� 18. ��������� ���������� ��������� ���������� ���������, ������������ � ��� ���������� �� ����������� ������������ �������� �����������&lt;/p&gt;&lt;p&gt;&amp;nbsp;&lt;/p&gt;&lt;p&gt;��������� ��������� ���������� ���������, ������������ � ��� ��������� �������� ����������� ���������� ������� � �������, ���� ������������ � ��� ���������� �� ������ �������, ���������� �� ���������� ���������� ���������, � ����������� ����� ������������ ��������� ���������� ���������, ����� �������, �������, ����������, ����������� �� ��������� ����� ������������ �����������, ����� ������� �������� � ������� ��������� ����� ��������� � ����������� ���������� � �������� ����������� � ����� ������ �����, ������������� ����������� ���������� ���������� ���������.&lt;/p&gt;&lt;p&gt;&amp;nbsp;&lt;/p&gt;&lt;p class=3D"H"&gt;����� 19. ��������� ���������� ������� � �������� �������� �� ����������� ������������ �������� �����������&lt;/p&gt;&lt;p&gt;&amp;nbsp;&lt;/p&gt;&lt;p&gt;��������� ������� � �������� �������� �������� ����������� �������� � ������������ � ��� ����������, ����� ���������� ���������� ���������� �� ��������� ������� ����������� ����� ��������� � ����������� ����������, � �������� ���������.&lt;/p&gt;&lt;p&gt;&amp;nbsp;&lt;/p&gt;&lt;p class=3D"H"&gt;����� 19&lt;span class=3D"W9"&gt;1&lt;/span&gt;. ���� ���������� ����������, ����������� �� ��������� �� ����������� ����� ���������� �� ��������� ����������&lt;/p&gt;&lt;p&gt;&amp;nbsp;&lt;/p&gt;&lt;p&gt;1.&amp;nbsp;���������, ����������� �� ��������� �� �� ��������� � ���� ������ ���������� ��������� � �������� � ����������� ���������� ��������� ��&amp;nbsp;5&amp;nbsp;������ 2014&amp;nbsp;���� �&amp;nbsp;2-��� &amp;quot;�&amp;nbsp;��������� ���� ���������� ��������� � ����������� ���������� ���������&amp;quot;, ����������� ���� ��������� �� �������� ���������� ����� �� �� �� ���������.&lt;/p&gt;&lt;p&gt;2.&amp;nbsp;� ������, ���� ��������� ���� ���������� ��������� ����� �� ��������� � ���� ���������� ������ ���������� ��������� � �������� � ����������� ���������� ���������, ��������� ��� ��������� �������� ���������� ����������� ���� ��������� �� �� �������� ���� �� ��������� �� ��� ��������� ������ ��������� � ������, ������������� �������� ����������� �������, �� �� ������� ��� �� 1&amp;nbsp;�� 2015&amp;nbsp;����.&lt;/p&gt;&lt;p&gt;&lt;span class=3D"mark"&gt;(�����&amp;nbsp; �������&amp;nbsp;- ����������� ����� &lt;span class=3D"cmd"&gt;&lt;/span&gt;��&amp;nbsp;22.12.2014&amp;nbsp;�&amp;nbsp;427-��)&lt;/span&gt;&lt;/p&gt;&lt;p&gt;&amp;nbsp;&lt;/p&gt;&lt;p class=3D"H"&gt;����� 20. �������� � ������� �����������&lt;/p&gt;&lt;p&gt;&amp;nbsp;&lt;/p&gt;&lt;p&gt;�������� � ������� ����������� ������ �������������� ��������. �� ��������� ������� �������� �������������� ��������� ����� �������.&lt;/p&gt;&lt;p&gt;&amp;nbsp;&lt;/p&gt;&lt;p class=3D"H"&gt;����� 20&lt;span class=3D"W9"&gt;1&lt;/span&gt;.&amp;nbsp;&lt;/p&gt;&lt;p&gt;&lt;span class=3D"mark"&gt;(�������&amp;nbsp;- ����������� ����� &lt;span class=3D"cmd"&gt;&lt;/span&gt;��&amp;nbsp;05.06.2007&amp;nbsp;�&amp;nbsp;87-��; �������� ����&amp;nbsp;- ����������� ����� &lt;span class=3D"cmd"&gt;&lt;/span&gt;��&amp;nbsp;28.12.2010&amp;nbsp;�&amp;nbsp;404-��)&lt;/span&gt;&lt;/p&gt;&lt;p&gt;&amp;nbsp;&lt;/p&gt;&lt;p class=3D"T"&gt;������ III.&amp;nbsp;&lt;br&gt;������������ ������&lt;/p&gt;&lt;p&gt;&amp;nbsp;&lt;/p&gt;&lt;p class=3D"H"&gt;����� 1. ������ �� ����������� �������&lt;/p&gt;&lt;p&gt;&amp;nbsp;&lt;/p&gt;&lt;p class=3D"H"&gt;����� 21. ������� �������&lt;/p&gt;&lt;p&gt;&amp;nbsp;&lt;/p&gt;&lt;p&gt;1.&amp;nbsp;��������� ������� ������:&lt;/p&gt;&lt;p&gt;��������� ����������� ���������� ��������� � ���������� �������, ���������� �� ���������� ���������� ���������, ������������ �������� �������������� ������, ������������ ��������� ���������� ���������, ����������������� (����������������) � ��������������� �������� ��������������� ������ ��������� ���������� ���������, �������� �������� �������������, �������� �������� ���������, �������� �������, �� ������������ ������, ���������� ������������ ������������� ������� �� ������������ ���� �������� � ������ ��������������� ��������� � ��������� �����, ��������� � ������ ��������������� ���������, � ����� �������� ��������� � ������������� ������������ � �������������� �����������; &lt;span class=3D"mark"&gt;(� �������� ����������� ������� &lt;span class=3D"cmd"&gt;&lt;/span&gt;��&amp;nbsp;01.07.2010&amp;nbsp;�&amp;nbsp;132-��; &lt;span class=3D"cmd"&gt;&lt;/span&gt;��&amp;nbsp;22.12.2014&amp;nbsp;�&amp;nbsp;427-��)&lt;/span&gt;&lt;/p&gt;&lt;p&gt;������������ ������� �������� �����, ���������� �������� � ������������ ������, ���������� � �������� ������.&lt;/p&gt;&lt;p&gt;2.&amp;nbsp;��� ������������� ������� �� ����������� ������� ������ ����������� �� �������� ���� ��������������� ������. �������� ��������� ������� ��������� �� ��������� ����������� � ������ ����������� ���������� � ������ �������� �������, �������� ������ ��� ����������, � ������, ���� ��� ������� ����� ����������� ��� ������������ ��� ��������� ��������� ��������. &lt;span class=3D"mark"&gt;(� �������� ������������ ������ &lt;span class=3D"cmd"&gt;&lt;/span&gt;��&amp;nbsp;07.03.2017&amp;nbsp;�&amp;nbsp;27-��)&lt;/span&gt;&lt;/p&gt;&lt;p&gt;3.&amp;nbsp;������� � ���������� �������� ���������� ���������� ��� ��� ������������ � �������� �� ������� ����������� ��� ����� ��������������� ������������ ����������� ������ (�����������) �� ������� �� ������ ��������. � ������� � ���������� �������� � ����������� ������ ��������� ����, �������� � ������� ��������.&lt;/p&gt;&lt;p&gt;� ������, ���� � ���� ��������� �������� �������� �������, ���������� �� ������� � ����������� ����������� ������ (�����������) ���� ��������� �������, �������� ������ ��� ����������, ����������� ��� ������������ ������� ���������� ��� ��������� ��������, �������� ��� ��� ����������� ��������� �������������� ������� � ���������� �������� ��������� �������� ��� ������� � ���������� ����� �������� � ������� ������� ������� �� ������� ����������� ��� ����� ��������������� ������������ ����������� ������ (�����������) �� ������� �� ��� ������.&lt;/p&gt;&lt;p&gt;������ ����� ������ � ���������� �������� � ������ ����� ��������������� ������ � ���������� �������� ��������� �������� ���������� ����������� ���������� ���������� ���������.&lt;/p&gt;&lt;p&gt;&lt;span class=3D"mark"&gt;(�����&amp;nbsp;&amp;nbsp; ������&amp;nbsp;- ����������� ����� &lt;span class=3D"cmd"&gt;&lt;/span&gt;��&amp;nbsp;07.03.2017&amp;nbsp;�&amp;nbsp;27-��)&lt;/span&gt;&lt;/p&gt;&lt;p&gt;4.&amp;nbsp;���� ��������� �������� �� ������ ��������� 30 ����������� ���� �� �� ������ ��������. � ������������� ������, �������� � ������������� ��������� ���������� �������������� ����������� ���������� � ������ ��������� ��������, �� ������ ��������� ��� ��� ���������� ���� ��������� �������� ����� ���� �������. ���� ��������� �������� ����� ���� ������� �� ����� ��� �� 30 ����������� ����. ��� ������������� ������� � ���������� ��������� �� ����, �� ���������� 30 ����������� ����, ����� ���� ������ ������ ����������� ���������� ���������� ��������� ��� �������������� �� ������������ ������������ ��������� ���������� ���������. &lt;span class=3D"mark"&gt;(�����&amp;nbsp;&amp;nbsp; ������&amp;nbsp;- ����������� ����� &lt;span class=3D"cmd"&gt;&lt;/span&gt;��&amp;nbsp;07.03.2017&amp;nbsp;�&amp;nbsp;27-��)&lt;/span&gt;&lt;/p&gt;&lt;p&gt;5.&amp;nbsp;���� ��������� �������� � ��������� ������ (�����������), �������������� ��� ����������� �� ���������� ���������� ��������� ���������� ���������, �������������� �������� �� ������� �������, �����������������, ������������� ������������ ������������, ������������� �������� ������ (�����������). &lt;span class=3D"mark"&gt;(����� ������&amp;nbsp;- ����������� ����� &lt;span class=3D"cmd"&gt;&lt;/span&gt;��&amp;nbsp;07.03.2017&amp;nbsp;�&amp;nbsp;27-��)&lt;/span&gt;&lt;/p&gt;&lt;p&gt;6.&amp;nbsp;���������� �������� �� ������ ��������� ��� ��� ���������� ����� ���� ������������ ��������������:&lt;/p&gt;&lt;p&gt;��� ������������� ��������� ������� � (���) ���������� ������������, ���������, ����������� ��������� �� �������� �������������� ����������, ������ ����� ������� �� ������ ��������, ���� ���� �� ��������� ������� �� ������� ����� ��������� ��������� ��������;&lt;/p&gt;&lt;p&gt;���� ������� (�����������) ����������� ������ (�����������), ������������ ��������� ��������� ��������, ������� � ������������� ��������� ��������� �������� � �������� ����� �� ���������;&lt;/p&gt;&lt;p&gt;� ������ �������������� ������������� ����������, ���������� � ���������� ��� �� ����� � �������� ������������� �� �� ������������ ������, ��� �������� � ������������� ��������� ��������� �������� � �������� ����� �� ���������.&lt;/p&gt;&lt;p&gt;&lt;span class=3D"mark"&gt;(�����&amp;nbsp;&amp;nbsp; ������&amp;nbsp;- ����������� ����� &lt;span class=3D"cmd"&gt;&lt;/span&gt;��&amp;nbsp;07.03.2017&amp;nbsp;�&amp;nbsp;27-��)&lt;/span&gt;&lt;/p&gt;&lt;p&gt;7.&amp;nbsp;����� ���� ��������������� ���������� ��� ��� ������������ ��������� �������� �� ����� ��������� ����� ������. � ������ ������������� � ������� ������ ����� ������ ��������� ��������� � ������ 6 �������� ������ ��������� ���� �������� ����������� ���������, ��������� � ��������� ��� �� ����� ���� �������������� �������� ����� ���� ������� �� ������ ������������ ��������� ���������� ���������</w:t>
      </w:r>
    </w:p>
    <w:p>
      <w:pPr>
        <w:pStyle w:val="PreformattedText"/>
        <w:bidi w:val="0"/>
        <w:spacing w:before="0" w:after="0"/>
        <w:jc w:val="left"/>
        <w:rPr/>
      </w:pPr>
      <w:r>
        <w:rPr/>
        <w:t xml:space="preserve"> ��� ��������������� �� ���������� ������������ ��������� ���������� ���������</w:t>
      </w:r>
      <w:r>
        <w:rPr/>
        <w:t>, �� �� ����� ��� �� ����� ������. &lt;span class=3D"mark"&gt;(�����&amp;nbsp;&amp;nbsp; ������&amp;nbsp;- ����������� ����� &lt;span class=3D"cmd"&gt;&lt;/span&gt;��&amp;nbsp;07.03.2017&amp;nbsp;�&amp;nbsp;27-��)&lt;/span&gt;&lt;/p&gt;&lt;p&gt;8.&amp;nbsp;���������� �������� ������������ �������� ��������� ��� ��� ���������� � ������ ���������� ���������, ������������� ������� 6 �������� ������. &lt;span class=3D"mark"&gt;(�����&amp;nbsp; ������&amp;nbsp;- ����������� ����� &lt;span class=3D"cmd"&gt;&lt;/span&gt;��&amp;nbsp;07.03.2017&amp;nbsp;�&amp;nbsp;27-��)&lt;/span&gt;&lt;/p&gt;&lt;p&gt;9.&amp;nbsp;� ���� ��������� �������� �� �������� ����:&lt;/p&gt;&lt;p&gt;�� ������� �������� �������� ���� ��������������;&lt;/p&gt;&lt;p&gt;����� ����� �������� ������ �� ������������ ����������� ����������, ���������� � ���������� ��� �� �����, ������������� ������� ������ ������ 2 � ������� 2&lt;span class=3D"W9"&gt;1&lt;/span&gt; ������ 6 ��������� ������������ ������, � ����� �� ������������;&lt;/p&gt;&lt;p&gt;������������� ������� ������ ������ 2 ������ 6 ��������� ������������ ������.&lt;/p&gt;&lt;p&gt;&lt;span class=3D"mark"&gt;(�����&amp;nbsp;&amp;nbsp; ������&amp;nbsp;- ����������� ����� &lt;span class=3D"cmd"&gt;&lt;/span&gt;��&amp;nbsp;07.03.2017&amp;nbsp;�&amp;nbsp;27-��)&lt;/span&gt;&lt;/p&gt;&lt;p&gt;10.&amp;nbsp;� ������ �������������� �������� ��������� � ���������, ������ � ����������� ������ (�����������), ���������� ����������� ������ (�����������), �� ���������� �������, ���� ��������� ��������� � ��������� ����������:&lt;/p&gt;&lt;p&gt;�� ������ ������� �� ��������� �������������;&lt;/p&gt;&lt;p&gt;�� ��������� ������������, ���������, ����������� ���������, ���������� ��������� ������� ����� ������� �� ������ ���������� ��������.&lt;/p&gt;&lt;p&gt;&lt;span class=3D"mark"&gt;(�����&amp;nbsp;&amp;nbsp; ������&amp;nbsp;- ����������� ����� &lt;span class=3D"cmd"&gt;&lt;/span&gt;��&amp;nbsp;07.03.2017&amp;nbsp;�&amp;nbsp;27-��)&lt;/span&gt;&lt;/p&gt;&lt;p&gt;11.&amp;nbsp;������������ ��� ���� �������������� ������������� ����������� ������ (�����������) ���������� � ��������� (���������������, �������������) ����� ��������� �������� � ������� ���� ���� �� �� ������ ������ � ��������� (���������������, �������������) ����� ��������� ��������� ��������. &lt;span class=3D"mark"&gt;(�����&amp;nbsp; ������&amp;nbsp;- ����������� ����� &lt;span class=3D"cmd"&gt;&lt;/span&gt;��&amp;nbsp;07.03.2017&amp;nbsp;�&amp;nbsp;27-��)&lt;/span&gt;&lt;/p&gt;&lt;p&gt;12.&amp;nbsp;���������� ��������� �������� � ���� � ���� �� �������, ������� �� ������ ����� ����������� �������� ��� ���� ���� ��� ������ ���� ���� ���� ������� ������, ���������� � �������� ������������� ������:&lt;/p&gt;&lt;p&gt;�� ����� ��� ����� ���������� ��������������;&lt;/p&gt;&lt;p&gt;�� ��������� �������������� ������� 24 ��������� ������������ ������ ����� ��������� ��������� ������, ��������� � ���� �������������� ������������ ��������.&lt;/p&gt;&lt;p&gt;&lt;span class=3D"mark"&gt;(�����&amp;nbsp;&amp;nbsp; ������&amp;nbsp;- ����������� ����� &lt;span class=3D"cmd"&gt;&lt;/span&gt;��&amp;nbsp;07.03.2017&amp;nbsp;�&amp;nbsp;27-��)&lt;/span&gt;&lt;/p&gt;&lt;p&gt;13.&amp;nbsp;� ������ � ���������� �������� ����� ����������� ������������� ���� ��������������� ������� � ���� ������������ ��� ���������-������������� �������. &lt;span class=3D"mark"&gt;(�����&amp;nbsp;&amp;nbsp; ������&amp;nbsp;- ����������� ����� &lt;span class=3D"cmd"&gt;&lt;/span&gt;��&amp;nbsp;07.03.2017&amp;nbsp;�&amp;nbsp;27-��)&lt;/span&gt;&lt;/p&gt;&lt;p&gt;14.&amp;nbsp;���� � ���� �������� ��������� ������ �� �������, � ������������ ���� �� �� �� ��������� ���������� ��� �� ������������� ����������� ���������� ���������� ��������� �����, ���� �������� ���������� ����������� ��� ����� ��������������� ������������ ����������� ������ (�����������). &lt;span class=3D"mark"&gt;(�����&amp;nbsp; ������&amp;nbsp;- ����������� ����� &lt;span class=3D"cmd"&gt;&lt;/span&gt;��&amp;nbsp;07.03.2017&amp;nbsp;�&amp;nbsp;27-��)&lt;/span&gt;&lt;/p&gt;&lt;p&gt;15.&amp;nbsp;������� (�����������) � ������ ���������, �������� � ����������� ��������, ����� ���� ���������� � ������������� ������� ������. &lt;span class=3D"mark"&gt;(�����&amp;nbsp;&amp;nbsp; ������&amp;nbsp;- ����������� ����� &lt;span class=3D"cmd"&gt;&lt;/span&gt;��&amp;nbsp;07.03.2017&amp;nbsp;�&amp;nbsp;27-��)&lt;/span&gt;&lt;/p&gt;&lt;p&gt;&lt;span class=3D"mark"&gt;(�����&amp;nbsp;&amp;nbsp; � �������� ������������ ������ &lt;span class=3D"cmd"&gt;&lt;/span&gt;��&amp;nbsp;10.02.1999&amp;nbsp;�&amp;nbsp;31-��)&lt;/span&gt;&lt;/p&gt;&lt;p&gt;&amp;nbsp;&lt;/p&gt;&lt;p class=3D"H"&gt;����� 22. ��������� ���������&lt;/p&gt;&lt;p&gt;&amp;nbsp;&lt;/p&gt;&lt;p&gt;1.&amp;nbsp;�������� ��� ������������� ����������� �� ���� ������� ������:&lt;/p&gt;&lt;p&gt;�� ����������� ���������� ������������ ��������������� ������� �� ���������� � � �������� �������, ��������� � ������ 1 ������ 21 ��������� ������������ ������, ����� ������ � �� ���������� � ����������, �������� ���������� ������� � ���� � ����������� � ������ ����������� ����������� � ������ �������� ������;&lt;/p&gt;&lt;p&gt;��������� �� ������������� � ������ ����������� ��� ��������� ������� ������������ ����������� ���������� � ���������� ��� �� �����, �������������� � ���� �������� � ����� � ������, ������� ����������� �������� 2, 2&lt;span class=3D"W9"&gt;1&lt;/span&gt;, 2&lt;span class=3D"W9"&gt;3&lt;/span&gt;, 2&lt;span class=3D"W9"&gt;4&lt;/span&gt;, 2&lt;span class=3D"W9"&gt;5&lt;/span&gt; ������ 6 ��������� ������������ ������; �������� ������������ �� ������� ��������� ��������; ��������� ��������&lt;span class=3D"ed ed342429"&gt;, ����������� (���������) ����������&lt;/span&gt;&amp;nbsp;�� ����������� � ������ ����������� ���������� � ���������, ������� ����������� �������������� ��� ���������������� �� �����������;&amp;nbsp;&lt;span class=3D"mark mark342429"&gt;&amp;nbsp;(� �������� ����������� ������� &lt;span class=3D"cmd"&gt;&lt;/span&gt;��&amp;nbsp;07.03.2017&amp;nbsp;�&amp;nbsp;27-��, &lt;span class=3D"cmd"&gt;&lt;/span&gt;��&amp;nbsp;11.06.2021&amp;nbsp;�&amp;nbsp;170-��)&lt;/span&gt;&lt;/p&gt;&lt;p&gt;�������� ����������� ��� � ������� �� ��������� �� ������ ��������� �������.&lt;/p&gt;&lt;p&gt;&lt;span class=3D"ed ed342429"&gt;1&lt;/span&gt;&lt;span class=3D"ed ed342429"&gt;&lt;span class=3D"W9"&gt;1&lt;/span&gt;&lt;/span&gt;&lt;span class=3D"ed ed342429"&gt;.&amp;nbsp;���������� � ���������� ������������ (����������) ��������� ���������� � �������������� ����������� (���������) ������ �� ��������� ����������� � ������ ����������� ���������� � ���������, ���������������� � ���������� ����� (������) ��� �� ������ ��������� ����� (������) ��������� ������� ��������.&lt;/span&gt;&lt;/p&gt;&lt;p&gt;&lt;span class=3D"ed ed342429"&gt;����������� ��������� � ���������� ������������ (����������) ��������� � ��������� ������ � ���� �� ���� �� ����� � ��� �� ��������� �� ����������.&lt;/span&gt;&lt;/p&gt;&lt;p&gt;&lt;span class=3D"ed ed342429"&gt;������ ����� ��������� ��������� � ���������� ������������ (����������) ��������� � ������ ��� ���������� ������������� �������� ������������ ��������� ���������� ���������.&lt;/span&gt;&lt;/p&gt;&lt;p&gt;&lt;span class=3D"mark mark342429"&gt;(����� ������ - ����������� ����� &lt;span class=3D"cmd"&gt;&lt;/span&gt;��&amp;nbsp;11.06.2021&amp;nbsp;�&amp;nbsp;170-��)&lt;/span&gt;&lt;/p&gt;&lt;p&gt;2.&amp;nbsp;�������� ��� ��� ����������� �� ���������, ������������� �������, ���������� ������������ �� ���������������� ��������������, ������� ���������� ���, ���������� �����, � ���� ������������� ������� ���������������, �������������� � �������������� �������� ������. &lt;span class=3D"mark"&gt;(� �������� ����������� ������� &lt;span class=3D"cmd"&gt;&lt;/span&gt;��&amp;nbsp;10.02.1999&amp;nbsp;�&amp;nbsp;31-��; &lt;span class=3D"cmd"&gt;&lt;/span&gt;��&amp;nbsp;05.06.2007&amp;nbsp;�&amp;nbsp;87-��)&lt;/span&gt;&lt;/p&gt;&lt;p&gt;3.&amp;nbsp;�������� ��� ��� ����������� � ������ ����������� ����� �������� ������ �������� � ������������ ������, ���������� � ������ 1 ������ 21 ��������� ������������ ������:&lt;/p&gt;&lt;p&gt;����������� ����� �������������� ���, ��������� ������������ ����������������� ��������� �� ��������� ������� ���������� �������;&lt;/p&gt;&lt;p&gt;��������������� �������������� ������ �������� ����, ��������� � ��� ��� ����������� ��� � ����������� � ��������� ����� ����� �����������������;&lt;/p&gt;&lt;p&gt;������ ������������� �� ���������� ��������� ������.&lt;/p&gt;&lt;p&gt;4.&amp;nbsp;����������� ���� �������, ��������� � ������ 1 ������ 21 ��������� ������������ ������, ������ ���������� � ��������� ���������� ��������� ��� ��� ���������� � ���������� ��������&lt;span class=3D"ed ed342429"&gt;, ����������� (���������) ����������&lt;/span&gt;&amp;nbsp;� ������� ���������������.&lt;span class=3D"mark mark342429"&gt;&amp;nbsp;(� �������� ������������ ������ &lt;span class=3D"cmd"&gt;&lt;/span&gt;��&amp;nbsp;11.06.2021&amp;nbsp;�&amp;nbsp;170-��)&lt;/span&gt;&lt;/p&gt;&lt;p&gt;&amp;nbsp;&lt;/p&gt;&lt;p class=3D"H"&gt;����� 23. ������� ���������&lt;/p&gt;&lt;p&gt;&amp;nbsp;&lt;/p&gt;&lt;p&gt;1.&amp;nbsp;�������� ��� ��� ����������� �������� ������� �� �������������� ������ �������� ��� � ����� ��� ������������ ����, ������� ������ ���� ���, ���� � ���������� ����� ��� ����������� ������������ ����, ���� ��������� � ��� � ������, ��������������� �������������� ����������������� ���������� ���������. &lt;span class=3D"mark"&gt;(� �������� ������������ ������ &lt;span class=3D"cmd"&gt;&lt;/span&gt;��&amp;nbsp;10.02.1999&amp;nbsp;�&amp;nbsp;31-��)&lt;/span&gt;&lt;/p&gt;&lt;p&gt;2.&amp;nbsp;������� �������� ������������ ����������� �� ������� ��� � ������������ ���� � ������� ��� ����������, � � ������ ��������� �������� �� ������� ����������������� (����������������) ������ �������� ���������� ��������� ��� ������ �������� �������������&amp;nbsp;- �� ��������� ���������. ��� ������������� ��������������, �������� ������������ ��������� �������� ������, �������� ������ ���������� ����������� ���� ����������� ��������. � ����������� ����������� �������� ��������������� ��������� ��������� � ���������� �����.&lt;/p&gt;&lt;p&gt;3.&amp;nbsp;��� ������������ �������� ������������� ������� � ��� �������� ��������� ���������, ���������� �������.&lt;/p&gt;&lt;p&gt;4.&amp;nbsp;������� �� ��� ����������� ����� ���� ������� ��������� ��� �����.&lt;/p&gt;&lt;p&gt;&amp;nbsp;&lt;/p&gt;&lt;p class=3D"H"&gt;����� 24. ������������� ���������&lt;/p&gt;&lt;p&gt;&amp;nbsp;&lt;/p&gt;&lt;p&gt;1.&amp;nbsp;������������� �� ���������� ��������� ������ ������� ���������� ��� ��� ������������ � ����� ��� ������������ ����, ������� ���������� ��������� ���������� ��������, � �������� ����������������� �����������.&lt;/p&gt;&lt;p&gt;� ������� ����� �� �� ������� ������������ ������ ���� ������ ���������� ���� �� ��������� ���������� ��������� ������, �� ������ � �������, �� �������������; � ����������� ������� ��� ������ ���� �������� ��������� � ���������� �����.&lt;/p&gt;&lt;p&gt;2.&amp;nbsp;��� ������������ ������������ ������������� ������� ��������� ��������� � ��� ��������.&lt;/p&gt;&lt;p&gt;3.&amp;nbsp;� ������ ������������� ������������� ������������� ���������� ��������� ����������� ���������� ��������� � ������� ���������� ��������� ����������� �������� ���������� ��������� ����������� �� ���� ���������� ����������</w:t>
      </w:r>
    </w:p>
    <w:p>
      <w:pPr>
        <w:pStyle w:val="PreformattedText"/>
        <w:bidi w:val="0"/>
        <w:spacing w:before="0" w:after="0"/>
        <w:jc w:val="left"/>
        <w:rPr/>
      </w:pPr>
      <w:r>
        <w:rPr/>
        <w:t xml:space="preserve"> ���������</w:t>
      </w:r>
      <w:r>
        <w:rPr/>
        <w:t>.&lt;/p&gt;&lt;p&gt;&amp;nbsp;&lt;/p&gt;&lt;p class=3D"H"&gt;����� 25. ������������� ���������&lt;/p&gt;&lt;p&gt;&amp;nbsp;&lt;/p&gt;&lt;p&gt;1.&amp;nbsp;��������, ����� �� ��������� �������� ������ ����������� �����, ������� �������������� ������������� � ����������� ������������ �� ���������������� ��������������. &lt;span class=3D"mark"&gt;(� �������� ������������ ������ &lt;span class=3D"cmd"&gt;&lt;/span&gt;��&amp;nbsp;05.06.2007&amp;nbsp;�&amp;nbsp;87-��)&lt;/span&gt;&lt;/p&gt;&lt;p&gt;2.&amp;nbsp;������������� ��������� � ����������� ������������ �� ���������������� �������������� �������� ����������� �������������� �� �� ������� ��� ����������� ����� � ����, ������������� �������. � ����������� ����������� ��������� ��������� � ���������� �����.&lt;/p&gt;&lt;p&gt;&amp;nbsp;&lt;/p&gt;&lt;p class=3D"H"&gt;����� 25&lt;span class=3D"W9"&gt;1&lt;/span&gt;. ��������������� � �������������� �������� ������&lt;/p&gt;&lt;p&gt;&amp;nbsp;&lt;/p&gt;&lt;p&gt;� ���� ������������� �������������� � ��� ������� �������� � ��������� �������������� ����� �������� ��� ��� ����������� ��������� � ���������� ����� ����������� �����, � ��� ������� �������� � ��������� �������������� �����, ���������� �������� �������������� �����������, ������������ ������������ (�����������) ����������� � ���� ����� ��������������� � �������������� �������� ������. &lt;span class=3D"mark"&gt;(� �������� ������������ ������ &lt;span class=3D"cmd"&gt;&lt;/span&gt;��&amp;nbsp;25.07.2002&amp;nbsp;�&amp;nbsp;112-��)&lt;/span&gt;&lt;/p&gt;&lt;p&gt;� ������ ����������� ����������, ���������� � ��������� ���������������, ����������� ����, �������� ��� ���� ��������, ����� ���� ���������� � ��������������� � ������������� ������� ������.&lt;/p&gt;&lt;p&gt;&lt;span class=3D"mark"&gt;(�����&amp;nbsp; �������&amp;nbsp;- ����������� ����� &lt;span class=3D"cmd"&gt;&lt;/span&gt;��&amp;nbsp;10.02.1999&amp;nbsp;�&amp;nbsp;31-��)&lt;/span&gt;&lt;/p&gt;&lt;p&gt;&amp;nbsp;&lt;/p&gt;&lt;p class=3D"H"&gt;����� 2.&amp;nbsp;������ �� ���������� ���� � ������ �������� �&amp;nbsp;����������&lt;/p&gt;&lt;p&gt;&amp;nbsp;&lt;/p&gt;&lt;p class=3D"H"&gt;����� 26. ������� �������&lt;/p&gt;&lt;p&gt;&amp;nbsp;&lt;/p&gt;&lt;p&gt;1.&amp;nbsp;��������� ������� ������ ��������� ���� � ������ �������� � ���������� ������������ �������� �������������� ������, ������������ ��������� ���������� ���������, ����������������� (����������������) � ��������������� �������� ��������� ���������� ���������, �������� �������� �������������, �������� �������� ���������, �������� �������, �� ������������ ������, ���������� ������������ ������������� ������� �� ������������ ���� �������� � ������ ��������������� ��������� � ��������� �����, ��������� � ������ ��������������� ���������, � ����� �������� ��������� � ������������� ������������ � �������������� �����������. &lt;span class=3D"mark"&gt;(� �������� ����������� ������� &lt;span class=3D"cmd"&gt;&lt;/span&gt;��&amp;nbsp;10.02.1999&amp;nbsp;�&amp;nbsp;31-��; &lt;span class=3D"cmd"&gt;&lt;/span&gt;��&amp;nbsp;01.07.2010&amp;nbsp;�&amp;nbsp;132-��; &lt;span class=3D"cmd"&gt;&lt;/span&gt;��&amp;nbsp;22.12.2014&amp;nbsp;�&amp;nbsp;427-��)&lt;/span&gt;&lt;/p&gt;&lt;p&gt;2.&amp;nbsp;������ ����������� �� �������� ���� ��������������� ������ � ����������� ���, ������� ����������� �������� �� ���������� ���� � ������ �������� � ����������, �� ��������� � ����������-����������� ����������� �����������. ���������� ���������� �������� �������� ���� � ������ �������� � ���������� ������������ � ������ ��������� ������� 2&amp;nbsp;- 15 ������ 21 ��������� ������������ ������. &lt;span class=3D"mark"&gt;(� �������� ������������ ������ &lt;span class=3D"cmd"&gt;&lt;/span&gt;��&amp;nbsp;07.03.2017&amp;nbsp;�&amp;nbsp;27-��)&lt;/span&gt;&lt;/p&gt;&lt;p&gt;&amp;nbsp;&lt;/p&gt;&lt;p class=3D"H"&gt;����� 27. ��������� ���������&lt;/p&gt;&lt;p&gt;&amp;nbsp;&lt;/p&gt;&lt;p&gt;1.&amp;nbsp;��� ������������� ����������� �� ���� ������� ��������:&lt;/p&gt;&lt;p&gt;������������� � �������� �������, ������ � ���� �������� � ��������� ���� � ������ �������� � ����������;&lt;/p&gt;&lt;p&gt;�������� ������������ ������ ������ �� ���� � ������;&lt;/p&gt;&lt;p&gt;��������� ���� �� ������������� � ��������� ��������� ���� � ������ �������� � ����������, ���������� � ��������������� ���, ���������� �����, � ��������� ������������ ������;&lt;/p&gt;&lt;p&gt;���������� ���������, ��������������� ������� 22 ��������� ������������ ������.&lt;/p&gt;&lt;p&gt;2.&amp;nbsp;��� ������� ��������� ��������, ��� ��������� ���� � ������ �������� � ���������� ����� �������� �����������, �������� ��������� ���� � ����, ����� ����, ��� �����������, ���� ����������� ���������� ������������ � ������������ � �������. &lt;span class=3D"mark"&gt;(� �������� ������������ ������ &lt;span class=3D"cmd"&gt;&lt;/span&gt;��&amp;nbsp;05.06.2007&amp;nbsp;�&amp;nbsp;87-��)&lt;/span&gt;&lt;/p&gt;&lt;p&gt;3.&amp;nbsp;� ������, ����� ��������� ���� � ������ �������� � ���������� ����� �������� ����������������� �������������, �������� ���������� ������������ �� ���������������� �������������� ��� ��������������� �������� ��������� � �������������� � ��������� �������� � ����� ��� ������������ ����, ������� ���������� ������������� ���� �� ���������������� ��������������.&lt;/p&gt;&lt;p&gt;4.&amp;nbsp;� ������ �������� ���� � ������ �������� � ����������, ���������� � ������ ������������ � ����������������� ����������������, ����� ������������ �� ������� �������, �������� ��� ���� �������� �� ����� ����� ���������� � ���� ��� ����������� ���� ���� ����� � ������� ��� ����� �������� ����� � ������� ������������� ����� ������� ���� � ���� ���� ������������ ��������� ��������� ������ ������������ ��������, �������� ��������� � ������������ � ���� ��� ����������� ���� ��� � ��������� ������������. &lt;span class=3D"mark"&gt;(� �������� ������������ ������ &lt;span class=3D"cmd"&gt;&lt;/span&gt;��&amp;nbsp;08.03.2015&amp;nbsp;�&amp;nbsp;23-��)&lt;/span&gt;&lt;/p&gt;&lt;p&gt;&amp;nbsp;&lt;/p&gt;&lt;p class=3D"H"&gt;����� 28. ������� � ������������� ���������&lt;/p&gt;&lt;p&gt;&amp;nbsp;&lt;/p&gt;&lt;p&gt;�������� ��� ��� ����������� �������� ������� �� ���, ��������� ����� �������� � ����������, � ����� ��� ������������ ����, ������� ������ ���� ���, ���� ��������� � ��� � ������, ��������������� �������������� ����������������� ���������� ���������.&lt;/p&gt;&lt;p&gt;������������� �� ���������� ��������� ���� � ������ �������� � ���������� ������� ���������� ��� ��� ������������ � ����� ��� ������������ ����, ������� ���������� ��������� ���������� ���������.&lt;/p&gt;&lt;p&gt;�������� � ������������ ������ � ������������� � ������ � �����, ������� ����������� ������� 23 � 24 ��������� ������������ ������.&lt;/p&gt;&lt;p&gt;&amp;nbsp;&lt;/p&gt;&lt;p class=3D"H"&gt;����� 3. ������ �� ����������� ������� ��������,&amp;nbsp;�������������� ����������-�������� �����������, �������� � ��������������� ���������&lt;/p&gt;&lt;p&gt;&amp;nbsp;&lt;/p&gt;&lt;p class=3D"H"&gt;����� 29. ������� �������&lt;/p&gt;&lt;p&gt;&amp;nbsp;&lt;/p&gt;&lt;p&gt;��������� ������� ������ ��������� ���� � ������ �������� � ����������, �������������� ������ ��������� �������� � ��������� � ����������� � ��������� ������������, ��������� ����������-��������� ���������� � ��������� ������������, � ����� ���������� �������, ����������� ��������, �������������� ����������-�������� �����������, �������� � ��������������� ���������.&lt;/p&gt;&lt;p&gt;&amp;nbsp;&lt;/p&gt;&lt;p class=3D"H"&gt;����� 30. ��������� ���������&lt;/p&gt;&lt;p&gt;&amp;nbsp;&lt;/p&gt;&lt;p&gt;1.&amp;nbsp;��������� ��������� �� ������� �� ����������� ������� ��������, �������������� ����������-�������� �����������, �������� � ��������������� ���������, ������������� ��������-�������������� ����������������� ���������� ��������� � ������� ������������ ��������.&lt;/p&gt;&lt;p&gt;2.&amp;nbsp;������� ������������ ��������� ���������� ��������� �� �������� �������, �� �������� ���������������� ������������, ������ ������������ �� ���������. &lt;span class=3D"mark"&gt;(� �������� ������������ ������ &lt;span class=3D"cmd"&gt;&lt;/span&gt;��&amp;nbsp;05.06.2007&amp;nbsp;�&amp;nbsp;87-��)&lt;/span&gt;&lt;/p&gt;&lt;p&gt;&amp;nbsp;&lt;/p&gt;&lt;p class=3D"H"&gt;����� 31. &lt;/p&gt;&lt;p&gt;&lt;span class=3D"mark"&gt;(�������� ����&amp;nbsp;- ����������� ����� &lt;span class=3D"cmd"&gt;&lt;/span&gt;��&amp;nbsp;05.06.2007&amp;nbsp;�&amp;nbsp;87-��)&lt;/span&gt;&lt;/p&gt;&lt;p&gt;&amp;nbsp;&lt;/p&gt;&lt;p class=3D"H"&gt;����� 4. ������ �� ����������� ������� �������������� �������&amp;nbsp;� ����������, ���������� ��������� � ����������� ����� ���� ��������������� ���������, �������������� ���� ��������� ����������� � ���������� ��� ������&lt;/p&gt;&lt;p&gt;&amp;nbsp;&lt;/p&gt;&lt;p class=3D"H"&gt;����� 32. ������� �������&lt;/p&gt;&lt;p&gt;&amp;nbsp;&lt;/p&gt;&lt;p&gt;��������� ������� ������:&lt;/p&gt;&lt;p&gt;���������� ��������� ��� � ������ ��������� �����������, ���������������� ��������, �������������-�������� � ���� ������� � ����������, ���������� ��������� � ���� ��������������� ���������, ����������� �����;&lt;/p&gt;&lt;p&gt;��������� ������������� ����������������� ���������� ��������� ���� � ����������� �����������, ���������� ��� ������, ���������� � ���, ������������ ����� ��������������� ���������, ������ � ������� �� ���������;&lt;/p&gt;&lt;p&gt;���������� ��������� ��������, �� ��������� � �������� �������.&lt;/p&gt;&lt;p&gt;&amp;nbsp;&lt;/p&gt;&lt;p class=3D"H"&gt;����� 33. ��������� ���������&lt;/p&gt;&lt;p&gt;&amp;nbsp;&lt;/p&gt;&lt;p&gt;1.&amp;nbsp;��� ������������� ������� �� ����������� ������� �������� ������:&lt;/p&gt;&lt;p&gt;�������� � ���� ���� ������ � ���������, ��������� � ������ 32 ��������� ������������ ������;&lt;/p&gt;&lt;p&gt;���������� �����������, ���������� ��� ������, ���������� � ���, ������������ ����� ��������������� ���������;&lt;/p&gt;&lt;p&gt;���������� � �����������, �� ��������� ������� ��� ���� ���������, �������� ��� ������, �������� ���� ����������� ����� ��������������� ���������, � ������������ �����������;&lt;/p&gt;&lt;p&gt;��������� �� ������������� ������� �������, ������������� ����� �����������, ���������� ��� ������, ���������� � ���, ������������ ����� ��������������� ���������, �������� ������������ ���������������� ���������� ��������� ��������, �����������, ������������� ������������� ������� � ����������, ��������� � ������ 32 ��������� ������������ ������, ��������� �������� �� ����������� ���, ������� �������� � ������������, ���������� ������������ �� ���������������� ��������������. �� ����������� �������� �������� ���������������� ���� �������������� ��������� �����������������; &lt;span class=3D"mark"&gt;(� �������� ������������ ������ &lt;span class=3D"cmd"&gt;&lt;/span&gt;��&amp;nbsp;05.06.2007&amp;nbsp;�&amp;nbsp;87-��)&lt;/span&gt;&lt;/p&gt;&lt;p&gt;������� �������������� ��������, ���������� � ��������� ������ �� ���, ���������� ��� ������, ����������, ���������� ����������� �� ����� �������������� �� ��������� ��������, �������� ��������� ����, �������, ��������� ������, ��������������� ��������.&lt;/p&gt;&lt;p&gt;2.&amp;nbsp;�������� ��� ��� ����������� ����� ���������� ���������� ����� �������������� ������� ������������ ��� �������� ��������� � ����������, ���������� ��������</w:t>
      </w:r>
    </w:p>
    <w:p>
      <w:pPr>
        <w:pStyle w:val="PreformattedText"/>
        <w:bidi w:val="0"/>
        <w:spacing w:before="0" w:after="0"/>
        <w:jc w:val="left"/>
        <w:rPr/>
      </w:pPr>
      <w:r>
        <w:rPr/>
        <w:t xml:space="preserve"> � ���� ��������������� ���������</w:t>
      </w:r>
      <w:r>
        <w:rPr/>
        <w:t>, ���� � ��������� ������ ������������� ���������, ���������������� �������� ��� ����������� � �������-��������������� ����������.&lt;/p&gt;&lt;p&gt;&amp;nbsp;&lt;/p&gt;&lt;p class=3D"H"&gt;����� 34. ������������� ��������� ������������� � ���������� ���������&lt;/p&gt;&lt;p&gt;&amp;nbsp;&lt;/p&gt;&lt;p&gt;������������ � ��������� ��������� ������������ ��������� ������������� ������� ������ � ������� ��������� �����������, ���������� ��� ������, ����������, ���, ������������ ����� ��������������� ��������� ���� ���������� � �������-��������������� ���������, �������� ������������ ��������� ��������������, � ����� ��������, ����������� ��������� ����� � ��������� ���, ���������� � ��������, �� ��������� � �������� �������.&lt;/p&gt;&lt;p&gt;&amp;nbsp;&lt;/p&gt;&lt;p class=3D"T"&gt;������ IV.&amp;nbsp;&lt;br&gt;������� ��������� � ������������ ��� ������&lt;/p&gt;&lt;p&gt;&amp;nbsp;&lt;/p&gt;&lt;p class=3D"H"&gt;����� 35. ������� ��������� � ������������ ��� ������&lt;/p&gt;&lt;p&gt;&amp;nbsp;&lt;/p&gt;&lt;p&gt;1.&amp;nbsp;�������� ��������� � ������������ ��� ������ � ������, ��������������� �������������� ����������������� ���������� ��������� � ������� ������������ ��������.&lt;/p&gt;&lt;p&gt;2.&amp;nbsp;���������� ��������� ������������� � ����, �������� ��������� � �������� ���������������� ���������.&lt;/p&gt;&lt;p&gt;3.&amp;nbsp;�������� � ������������ � �������������� ����������������� ���������� ��������� ������ ��������� � ��� � ��������� ��� �������� � ���� � ���� ������ ��������, ���� ����� ������� ������ ���� ������� � ��������� ������� ��������� �������� ��� �����������.&lt;/p&gt;&lt;p&gt;4.&amp;nbsp;��������� ���������, ����������� � �������� ������������ ���, ���������� �������������� ����������������� ���������� ���������.&lt;/p&gt;&lt;p&gt;5.&amp;nbsp;����������� �������� ���������� ��������� � ������������ � ����������������� ���������� ��������� ��������� ������� � ��������� ���������� ���� ���������� ���������. &lt;span class=3D"mark"&gt;(� �������� ������������ ������ &lt;span class=3D"cmd"&gt;&lt;/span&gt;��&amp;nbsp;11.10.2018&amp;nbsp;�&amp;nbsp;363-��)&lt;/span&gt;&lt;/p&gt;&lt;p&gt;6.&amp;nbsp;����������� �������� ���������� ��������� ������ ��������� � ��������������� ��� ���������� ��������� �� ������� �������� ��������������� ���� � ������ ������� �������, ����������� ��� ���������� ��������� � ���������� ����.&lt;/p&gt;&lt;p&gt;&amp;nbsp;&lt;/p&gt;&lt;p class=3D"H"&gt;����� 36. �������������� �������� �������&lt;/p&gt;&lt;p&gt;&amp;nbsp;&lt;/p&gt;&lt;p&gt;1.&amp;nbsp;�������� ��� ��� ����������� � �������� ����� ����������� �������� � ���������� ��� ������������ ��� ������� ������� ���� ������� � ������ �������, � � ����������� ���&amp;nbsp;- ����������� ��� ����������� ������ ���� ������� � ������ ������� �� ���������� ��� �������������� �������, ��������, ����������� ��� ������������� ����. �������� ���������, �������� ���������, �������� ������ ����� ��������� ������� ������ �� ����, � ������������ �������� ��� �����������. &lt;span class=3D"mark"&gt;(� �������� ������������ ������ &lt;span class=3D"cmd"&gt;&lt;/span&gt;��&amp;nbsp;10.02.1999&amp;nbsp;�&amp;nbsp;31-��)&lt;/span&gt;&lt;/p&gt;&lt;p&gt;2.&amp;nbsp;�������� ��� ��� ����������� ���������� �� ������ � �������� ��������������� ������ � �������� ����� ����������� ����������� �� ���� ���� ���� ��� �������� ���, �� ������� �������, ��������, ����������� ��� ������������� �������� � ������� ����. ��������, ��� �������, ��������, ����������� ��� ������������� ���� ������ ����������� ��� ���������������, �������� �������� ������� � ������ ������� ��� ��������� � �������������� � ����������� ���������.&lt;/p&gt;&lt;p&gt;3.&amp;nbsp;������� �� ������� ����� �� ���� �� ���������������� �������������� ����� ���� �������� ���������� ������, ������, ���������� ���������� � �� ������������.&lt;/p&gt;&lt;p&gt;&amp;nbsp;&lt;/p&gt;&lt;p class=3D"H"&gt;����� 37. ����� ��������&lt;/p&gt;&lt;p&gt;&amp;nbsp;&lt;/p&gt;&lt;p&gt;������� �� �������, ��������, ����������� ��� ������������� ���� �� ������ ��� ����������� ����� ����� ���� ������� ����������, ��������� �������.&lt;/p&gt;&lt;p&gt;&amp;nbsp;&lt;/p&gt;&lt;p class=3D"H"&gt;����� 38. ��������������� ��������� ��������� ���������&lt;/p&gt;&lt;p&gt;&amp;nbsp;&lt;/p&gt;&lt;p&gt;���������� ����������� ���������� ���������� ��������� ��� ��� ������������ �������� �� ��������, ������� � �������� ���� �������� ��������� ������� �����, ���������������� ��� ����������.&lt;/p&gt;&lt;p&gt;&amp;nbsp;&lt;/p&gt;&lt;p class=3D"H"&gt;����� 39. ������������� � ���� ����� ����������&lt;/p&gt;&lt;p&gt;&amp;nbsp;&lt;/p&gt;&lt;p&gt;����������� �������� ���������� ��������� ������ ��������� � ������ ���������� ���� ���������� ��������� � �������������� � ���� ����� ���������� �� �������� �������� �������� �� �����������, �����������, ���������, ���������������� � ���� �����. &lt;span class=3D"mark"&gt;(� �������� ������������ ������ &lt;span class=3D"cmd"&gt;&lt;/span&gt;��&amp;nbsp;11.10.2018&amp;nbsp;�&amp;nbsp;363-��)&lt;/span&gt;&lt;/p&gt;&lt;p&gt;&amp;nbsp;&lt;/p&gt;&lt;p class=3D"T"&gt;&lt;span class=3D"ed ed344070"&gt;������ IV&lt;/span&gt;&lt;span class=3D"ed ed344070"&gt;&lt;span class=3D"W9"&gt;1&lt;/span&gt;&lt;/span&gt;&lt;span class=3D"ed ed344070"&gt;.&lt;/span&gt;&lt;span class=3D"ed ed344070"&gt;&lt;br&gt;&lt;/span&gt;&lt;span class=3D"ed ed344070"&gt;����������������� � ������ ��������� ���������� ��������� � ������������������ �������, ����������� � ������������� (������������������) �����, ����������� � ������������� ���������� ����� (����������)&lt;/span&gt;&lt;/p&gt;&lt;p class=3D"P"&gt;&lt;span class=3D"mark mark344070"&gt;(������ ������ - ����������� ����� &lt;span class=3D"cmd"&gt;&lt;/span&gt;��&amp;nbsp;01.07.2021&amp;nbsp;�&amp;nbsp;265-��)&lt;/span&gt;&lt;/p&gt;&lt;p&gt;&lt;span class=3D"ed ed344070"&gt;&amp;nbsp;&lt;/span&gt;&lt;/p&gt;&lt;p class=3D"H"&gt;&lt;span class=3D"ed ed344070"&gt;����� 39&lt;/span&gt;&lt;span class=3D"ed ed344070"&gt;&lt;span class=3D"W9"&gt;1&lt;/span&gt;&lt;/span&gt;&lt;span class=3D"ed ed344070"&gt;. ����������� ����������������� � ������ ��������� ���������� ��������� � ������������������ �������, ����������� � ������������� (������������������) �����, ����������� � ������������� ���������� ����� (����������)&lt;/span&gt;&lt;/p&gt;&lt;p&gt;&lt;span class=3D"ed ed344070"&gt;&amp;nbsp;&lt;/span&gt;&lt;/p&gt;&lt;p&gt;&lt;span class=3D"ed ed344070"&gt;1.&amp;nbsp;���������� ����������� ���������� ��������� ������������ ����������������� � ������ ��������� ���������� ��������� � ������������������ �������, ����������� � ������������� (������������������) �����, ����������� � ������������� ���������� ����� (����������), ����� ������� ����������� ������ ����� ���������� ���������� � ������������ ������������� (�� ���������� ������, ��������������� ����������� ����� �� ������ ��������) ��� �������������� ������������, � ����� ������, �������� � ����������� (������������) �������������� ��������������� ���������������� � ����������� ���������� ���������� ���������, ���������������� ���������� ��������� ��� ������������� �����������, ���� ����������� ���������������� ���������� ��������� � ���������������� ����������� ������� �������������� ������, ��������� �� ��������� ���������� ���������� ���������, ���� ���� �� ������������� ���������� �������� ���������� ���������� ���������.&lt;/span&gt;&lt;/p&gt;&lt;p&gt;&lt;span class=3D"ed ed344070"&gt;2.&amp;nbsp;���������� ����������� ���������� ��������� ������������ ����������������� � ������ ��������� ���������� ��������� � ����������� ���� �� ������ ��������, ���� ������������ �������������� ���� � ������������� ���� ����������� ����������� ����������.&lt;/span&gt;&lt;/p&gt;&lt;p&gt;&lt;span class=3D"ed ed344070"&gt;3.&amp;nbsp;���������� ����������� ���������� ��������� ��� ������������� ������� ���������� ��������� � ������������������ �������, ����������� � ������������� (������������������) �����, ����������� � ������������� ���������� ����� (����������) ������������ � ������, ����������� ����������� ���������� ���������� ���������, �������������� ����������� ��������������� �������, ������� ��������������� ������ ��������� ���������� ���������, ������� �������� �������������.&lt;/span&gt;&lt;/p&gt;&lt;p&gt;&lt;span class=3D"ed ed344070"&gt;4.&amp;nbsp;���������� ����������� ���������� ��������� �� ��������� �������� ����������� ��������������� �������, � ���������� ������� ������ ������� ��� �� ��������� ������� ������������������ �������, ����������� � ������������� (������������������) �����, ����������� � ������������� ���������� ����� (����������), ���� �� ��������� ������������ ������ � ������������� ��������� ��������� ������� ���������� ����, ��� � �����, ��������� ��������� �������� � ������ ��� �� �� ���������, ��������� ������ �������� �� ��������� �������������� �������� ���������� ��������� � ������������, ���������������� ��������� � �� ���������� � ���������� ����������� ���������� ���������, ��� ������������ ������� ���������� ����������� ���������� ���������, ��������� � ������������� ������ � ��������������� ��� ���������� ��������� � ��������� � ����������� ��������� ������� ������������������ �������, ����������� � ������������� (������������������) �����, ����������� � ������������� ���������� ����� (����������).&lt;/span&gt;&lt;/p&gt;&lt;p&gt;&lt;span class=3D"ed ed344070"&gt;5.&amp;nbsp;� ���� ���������� ����������������� � ������ ��������� ���������� ��������� � ������������������ �������, ����������� � ������������� (������������������) �����, ����������� � ������������� ���������� ����� (����������) ���������� ����������� ���������� ���������:&lt;/span&gt;&lt;/p&gt;&lt;p&gt;&lt;span class=3D"ed ed344070"&gt;������� ������� ������ �� �������������� ����������� ��������������� �������, ������� ��������������� ������ ��������� ���������� ���������, ������� �������� ������������� � �����������, � ����� ���������� (� ��� ����� �� ���������� ������) � ������ � ����������� ����������������� � ������ ��������� ���������� ��������� � ����� ������������������ ������� � ����� ���������� � ����������� �����������, ���������, ��������� � ���� ������������;&lt;/span&gt;&lt;/p&gt;&lt;p&gt;&lt;span class=3D"ed ed344070"&gt;�������� � �������� ��������� � ����������� � ����������� ������� ����, ����������� � ����������� ��������������� �������, ������� ��������������� ������ ��������� ���������� ��������� � ������� �������� ������������� ���������, ���������� �� ������������ � ������ ��������� ���������� ��������� � ������������������ �������, ����������� � ������������� (������������������) �����, ����������� � ������������� ���������� ����� (����������), � ��� ����� ����� ���� ����������� ����������, ��������� � ����;&lt;/span&gt;&lt;/p&gt;&lt;p&gt;&lt;span class=3D"ed ed344070"&gt;��������� ������ ���������� ��������� �� ����, ��������� � �������� ������������ ���������� ��������� ��� ������������ ���� � ������������������</w:t>
      </w:r>
    </w:p>
    <w:p>
      <w:pPr>
        <w:pStyle w:val="PreformattedText"/>
        <w:bidi w:val="0"/>
        <w:spacing w:before="0" w:after="0"/>
        <w:jc w:val="left"/>
        <w:rPr/>
      </w:pPr>
      <w:r>
        <w:rPr/>
        <w:t xml:space="preserve"> �������</w:t>
      </w:r>
      <w:r>
        <w:rPr/>
        <w:t>, ����������� � ������������� (������������������) �����, ����������� � ������������� ���������� ����� (����������), � ����� ������������� ������������� ������ � ����������� ������� �������������� ������, ������������� ������� �� ��������� � ���������� ��������������� �������� � ����������-��������� ������������ � ����� ������������� ��������� ���������� ���������, ���� ���� ����������� ������������ ������� ������������� ���������;&lt;/span&gt;&lt;/p&gt;&lt;p&gt;&lt;span class=3D"ed ed344070"&gt;������������ �������� �������� ����������� ������� ������������������ �������, ����������� � ������������� (������������������) �����, ����������� � ������������� ���������� ����� (����������), ������� � ������������� ������ ���, ������������ �� �������������� ���������, ����������� ���������, � ���� � �������� ������ ��������� ������, � ����� ���������� ������������ �� ������ ���������� ��������� � ������������� ��������� � ���������������� ���� �������������� �����, ��������� ��������� ���������� ���������.&lt;/span&gt;&lt;/p&gt;&lt;p class=3D"P"&gt;&lt;span class=3D"mark mark344070"&gt;(����� ������� - ����������� ����� &lt;span class=3D"cmd"&gt;&lt;/span&gt;��&amp;nbsp;01.07.2021&amp;nbsp;�&amp;nbsp;265-��)&lt;/span&gt;&lt;/p&gt;&lt;p&gt;&lt;span class=3D"ed ed344070"&gt;&amp;nbsp;&lt;/span&gt;&lt;/p&gt;&lt;p class=3D"H"&gt;&lt;span class=3D"ed ed344070"&gt;����� 39&lt;/span&gt;&lt;span class=3D"ed ed344070"&gt;&lt;span class=3D"W9"&gt;2&lt;/span&gt;&lt;/span&gt;&lt;span class=3D"ed ed344070"&gt;. ����������� ����������������� � ������ ��������� ���������� ��������� � ����������� ���� �� ������ ��������&lt;/span&gt;&lt;/p&gt;&lt;p&gt;&lt;span class=3D"ed ed344070"&gt;&amp;nbsp;&lt;/span&gt;&lt;/p&gt;&lt;p&gt;&lt;span class=3D"ed ed344070"&gt;1.&amp;nbsp;� ���� ���������� ����������������� � ������ ��������� ���������� ��������� � ����������� ���� �� ������ �������� ���������� ����������� ���������� ���������:&lt;/span&gt;&lt;/p&gt;&lt;p&gt;&lt;span class=3D"ed ed344070"&gt;�������� �������� ���������� ��������� ��� ������������ ����������� ����� �� ������ �������� �����, �������� ������ ���������� ��������� �� ��������� ��������� � ������ ���� �������� � �������� ������;&lt;/span&gt;&lt;/p&gt;&lt;p&gt;&lt;span class=3D"ed ed344070"&gt;����������� �������� ���������� ��������� ��� ������������ ����������� ����� �� ������ �������� �����, �������� � ������������ � �������&amp;nbsp;3 �������� ������ ���������� ���������� � ���� � ���������� ������� ������������� ��������� ��������� � ������ ���� �������� � �������� ������;&lt;/span&gt;&lt;/p&gt;&lt;p&gt;&lt;span class=3D"ed ed344070"&gt;������������ �������������� ����������� ��������������� �������, ������� ��������������� ������ ��������� ���������� ��������� � ������� �������� ������������� ��� ���������� ��� ������������� ������������ ���� �� ������ ��������, ������� �� ����������� ����������� ����� � ��������� ���������� ���������� ��������� ��������� � ������ ���� �������� � �������� ������, � ��� ����� ��� �������������� ���������� ���� ��������� � ������� ���, ������������ �� �������������� ����������� ���������.&lt;/span&gt;&lt;/p&gt;&lt;p&gt;&lt;span class=3D"ed ed344070"&gt;2.&amp;nbsp;� ������ �������� ���������� � ������ � ����������� ��� �� ������ �������� ������ ������ ���������� ��������� ���������� ����������� ���������� ���������:&lt;/span&gt;&lt;/p&gt;&lt;p&gt;&lt;span class=3D"ed ed344070"&gt;��������������� ����������� �� ���� ���������������� ����������� ��������������� �����, ����� ��������������� ������ �������� ���������� ��������� ��� ����� �������� �������������;&lt;/span&gt;&lt;/p&gt;&lt;p&gt;&lt;span class=3D"ed ed344070"&gt;�� ����������� � ����������������� ����������� ��������������� �������, ������� ��������������� ������ �������� ���������� ��������� ��� ������� �������� ������������� ����� ���������� �� �������������� � ���������� ������ ����� � ��� �������������� ������������ ���� �� ������ �������� �������� � ��������� ������� ����������;&lt;/span&gt;&lt;/p&gt;&lt;p&gt;&lt;span class=3D"ed ed344070"&gt;����������� ����������� ��� �� ������ �������� � ��������� �������� ��������� ����� ��������� � ����������� ������������ ���������� ��������� ���� ����������������� ����������� ��������������� �������, ������� ��������������� ������ �������� ���������� ��������� ��� ������� �������� �������������, � ����� � ���������� ��������� ������� ��������� ������� � ������������� ������ ������� ���������� �� ����������� ����;&lt;/span&gt;&lt;/p&gt;&lt;p&gt;&lt;span class=3D"ed ed344070"&gt;������������ ������� �������� ����������� �� ����������� ����� ��������� � ����������� ������������ ���������� ��������� �������� ��������� ���� ������� � ������������� ������ �������� ����������� �� ����������� ����, � ����� ������������ ������������� ����������� ������ �&amp;nbsp;(���) ���������� ���� ����������� �� ����������� ������������ �����, ������� �� ��� ����������� ��������������� �������, ������� ��������������� ������ �������� ���������� ��������� ��� ������� �������� ������������� �&amp;nbsp;������������ � ������� �����������, ���������� ��� � ���������.&lt;/span&gt;&lt;/p&gt;&lt;p&gt;&lt;span class=3D"ed ed344070"&gt;3.&amp;nbsp;���������� ����������� ���������� ��������� �� ����������� � ����������� ������� �������������� ������, ������������� ������� �� ��������� � ���������� ��������������� �������� � ����������-��������� ������������ � ����� ������������� ��������� ���������� ���������:&lt;/span&gt;&lt;/p&gt;&lt;p&gt;&lt;span class=3D"ed ed344070"&gt;������ � ����������� ��� �� ������ �������� �� ����� ���������� ��������� ������ � ��������� ������� �������������&amp;nbsp;- ������� ������ ������ ��������� ��������� � ������ ���� �������� � �������� ������;&lt;/span&gt;&lt;/p&gt;&lt;p&gt;&lt;span class=3D"ed ed344070"&gt;��������� � �������� ������� ������� ��� ������������ ����������� ����� �� ������ �������� �����, �������� ������ ������ ����������&amp;nbsp;- ������ ������ ������.&lt;/span&gt;&lt;/p&gt;&lt;p&gt;&lt;span class=3D"ed ed344070"&gt;4.&amp;nbsp;� ������ �������� ����������� ����� �� ������ �������� ������������ � ��������� ���������� ���������� ��������� ��������� � ������ ���� �������� � �������� ������ ���������� ����������� ���������� ���������:&lt;/span&gt;&lt;/p&gt;&lt;p&gt;&lt;span class=3D"ed ed344070"&gt;����������� �� ���� ��������������� ��� ���������� ��������� � ��������� ��� ���������� ���������;&lt;/span&gt;&lt;/p&gt;&lt;p&gt;&lt;span class=3D"ed ed344070"&gt;�������� �� ���� ���������������� ����������� ��������������� �����, ����� ��������������� ������ �������� ���������� ��������� ��� ����� �������� �������������, ������� �� ������� ��� ����� ���� ���� ����� �������� ��������������� �������� ������� � ������������� ������ � �����, ����������� � ���� ���������� ��������� ������ ������������ ������������ ���� �� ������ �������� ����� ��������� ���������� ��������� ��������� ��������� � ������ ���� �������� � �������� ������, ����� �������������� ���������� ���� ������� ��� �������������� ����������� ���������, � ��������� � ���������� ����������� ���������� ��������� ������������� ���������;&lt;/span&gt;&lt;/p&gt;&lt;p&gt;&lt;span class=3D"ed ed344070"&gt;�� ����������� � ����������������� ����������� ��������������� �������, ������� ��������������� ������ �������� ���������� ��������� ��� ������� �������� ������������� �������� � ��������� ���������� � ��������� ���������� ����������� � ������� ���� ������������ ������������ ���� �� ������ �������� � ��������� ���������� ���������� ��������� ��������� � ������ ���� �������� � �������� ������ ��� �������, ��� ���������� ������ ������������ ����� ��������� ������ �����������, � ����� ����������� ����������� ��� �� ������ �������� � ������� ��������� ������ ������ � ��������� ����� ���������.&lt;/span&gt;&lt;/p&gt;&lt;p&gt;&lt;span class=3D"ed ed344070"&gt;5.&amp;nbsp;� ������ �������� ����������� ����� �� ������ �������� ������������, � ������������ � ������� ��������� �������� ������ ��������� ������� ������� ����������, ���������� ����������� ���������� ��������� ����������� ������� ����� ����������� � ������������� ����������� ����� �� ������ �������� �����.&lt;/span&gt;&lt;/p&gt;&lt;p&gt;&lt;span class=3D"ed ed344070"&gt;6.&amp;nbsp;���������� ����������� ���������� ��������� ����������� ���������� ������������ ���������� ��������� ��� ������ ������ � ���� ��������� ������������� ������������ ���� �� ������ �������� � ��������� ��� ��������������� ���������� ��� ������������ � �������� ��������� ������ ������ ��������, �������� ��������� ��������� ��������� � ������ ���� �������� � �������� ������.&lt;/span&gt;&lt;/p&gt;&lt;p&gt;&lt;span class=3D"ed ed344070"&gt;7.&amp;nbsp;� ������, ���� ���������� ������������� ������������ ���� �� ������ �������� ������� ������� ��������� � ����������� ������ � ���� ����������� �������� ���� ���������� ���������, ���������� ����������� ���������� ��������� ������ � ������������ �� �������&amp;nbsp;9 ��������� ������������ ������ ���������� � ����������������� ���������������� ���������� ���������.&lt;/span&gt;&lt;/p&gt;&lt;p&gt;&lt;span class=3D"ed ed344070"&gt;8.&amp;nbsp;����������� ����������������� � ������ ��������� ���������� ��������� � ����������� ���� �� ������ �������� ������������ �������������� ���������� ��������� ��� ����������� ���� �� ������ ��������. ��������� ������� ��������� �� ���� ����������� ���������� ��������� �� ������������ ������������ ��������� ���������� ���������.&lt;/span&gt;&lt;/p&gt;&lt;p class=3D"P"&gt;&lt;span class=3D"mark mark344070"&gt;(����� ������� - ����������� ����� &lt;span class=3D"cmd"&gt;&lt;/span&gt;��&amp;nbsp;01.07.2021&amp;nbsp;�&amp;nbsp;265-��)&lt;/span&gt;&lt;/p&gt;&lt;p class=3D"H"&gt;&amp;nbsp;&lt;/p&gt;&lt;p class=3D"T"&gt;������ V.&lt;br&gt;������ � ������� � ����������� �����������. ����� ������� � ����������� �����������&lt;br&gt;&lt;/p&gt;&lt;p&gt;&lt;span class=3D"mark"&gt;(������������ � �������� ����������� ������� &lt;span class=3D"cmd"&gt;&lt;/span&gt;��&amp;nbsp;10.02.1999&amp;nbsp;�&amp;nbsp;31-��;&amp;nbsp;&lt;span class=3D"mark"&gt; &lt;span class=3D"cmd"&gt;&lt;/span&gt;��&amp;nbsp;21.07.2014&amp;nbsp;�&amp;nbsp;233-��&lt;/span&gt;)&lt;/span&gt;&lt;/p&gt;&lt;p&gt;&amp;nbsp;&lt;/p&gt;&lt;p class=3D"H"&gt;����� 40.&amp;nbsp;������ � ������� � ����������� �����������&amp;nbsp;&lt;/p&gt;&lt;p class=3D"I"&gt;&lt;span class=3D"mark"&gt;(������������ � �������� ������������ ������ &lt;span class=3D"cmd"&gt;&lt;/span&gt;��&amp;nbsp;21.07.2014&amp;nbsp;�&amp;nbsp;233-��)&lt;/span&gt;&lt;/p&gt;&lt;p&gt;&amp;nbsp;&lt;/p&gt;&lt;p&gt;1.&amp;nbsp;������ � ������� � ����������� ����������� ������ ����������� ��������������� �������. &lt;span class=3D"mark"&gt;(� �������� ������������ ������ &lt;span class=3D"cmd"&gt;&lt;/span&gt;��&amp;nbsp;21.07.2014&amp;nbsp;�&amp;nbsp;233-��)&lt;/span&gt;&lt;/p&gt;&lt;p&gt;������������ ��������� ������ ������������ ���������������� ���������, ����������� ���������� �� ���������</w:t>
      </w:r>
    </w:p>
    <w:p>
      <w:pPr>
        <w:pStyle w:val="PreformattedText"/>
        <w:bidi w:val="0"/>
        <w:spacing w:before="0" w:after="0"/>
        <w:jc w:val="left"/>
        <w:rPr/>
      </w:pPr>
      <w:r>
        <w:rPr/>
        <w:t xml:space="preserve"> ����������� ��������������� ������ � ������ ���������� ��������� ������������ ������</w:t>
      </w:r>
      <w:r>
        <w:rPr/>
        <w:t>. �������� ��������� � ������ ������ ������������ ���������� ���������� �������� ����������� �������.&lt;/p&gt;&lt;p&gt;&lt;span class=3D"mark"&gt;(�����&amp;nbsp;&amp;nbsp; � �������� ������������ ������ &lt;span class=3D"cmd"&gt;&lt;/span&gt;��&amp;nbsp;28.12.2010&amp;nbsp;�&amp;nbsp;404-��)&lt;/span&gt;&lt;/p&gt;&lt;p&gt;2.&amp;nbsp;�������� �������� ���������� ������� � ����������� ����������� (����� �����&amp;nbsp;- ���������) ���������� ����������������� ���������� ��������� � ����� � ����������������� ���������� ��������� � ��������������� ������ � ������ ������������, ��������������� �������� ����������� �������. &lt;span class=3D"mark"&gt;(� �������� ������������ ������ &lt;span class=3D"cmd"&gt;&lt;/span&gt;��&amp;nbsp;21.07.2014&amp;nbsp;�&amp;nbsp;233-��)&lt;/span&gt;&lt;/p&gt;&lt;p&gt;3.&amp;nbsp;������ ���������� ������ �������� ����������� ����������� �������� ����������� �������, ����������� ������� &amp;quot;�&amp;nbsp;�������� ���������� � ������� ������&amp;quot; � ����������� ������� &amp;quot;�&amp;nbsp;������� ��������������&amp;quot;. &lt;span class=3D"mark"&gt;(� �������� ������������ ������ &lt;span class=3D"cmd"&gt;&lt;/span&gt;��&amp;nbsp;28.12.2010&amp;nbsp;�&amp;nbsp;404-��)&lt;/span&gt;&lt;/p&gt;&lt;p&gt;4.&amp;nbsp;��������� ������ ���������� ����������� ����������� � (���) � ��� ������ ������������� ������� � ����������� ����������� �� �������� ���������� ������. &lt;span class=3D"mark"&gt;(� �������� ������������ ������ &lt;span class=3D"cmd"&gt;&lt;/span&gt;��&amp;nbsp;21.07.2014&amp;nbsp;�&amp;nbsp;233-��)&lt;/span&gt;&lt;/p&gt;&lt;p&gt;&lt;span class=3D"mark"&gt;(�����&amp;nbsp;&amp;nbsp; � �������� ������������ ������ &lt;span class=3D"cmd"&gt;&lt;/span&gt;��&amp;nbsp;10.02.1999&amp;nbsp;�&amp;nbsp;31-��)&lt;/span&gt;&lt;/p&gt;&lt;p&gt;&amp;nbsp;&lt;/p&gt;&lt;p class=3D"H"&gt;����� 40&lt;span class=3D"W9"&gt;1&lt;/span&gt;. ���������, ����������� � �����, ����������� �� ��������� ����������&amp;nbsp;&lt;/p&gt;&lt;p class=3D"I"&gt;&lt;span class=3D"mark"&gt;(������������ � �������� ����������� ������� &lt;span class=3D"cmd"&gt;&lt;/span&gt;��&amp;nbsp;05.06.2007&amp;nbsp;�&amp;nbsp;87-��; &lt;span class=3D"cmd"&gt;&lt;/span&gt;��&amp;nbsp;28.12.2010&amp;nbsp;�&amp;nbsp;404-��)&lt;/span&gt;&lt;/p&gt;&lt;p&gt;&amp;nbsp;&lt;/p&gt;&lt;p&gt;&lt;span class=3D"ed ed316338"&gt;1.&amp;nbsp;����������� ����� ���� �������� ���������� ���������, ���������� �� ������ �������������� ����������� ��������������� ���������� ������ ����������� ����������� �� ������������� &amp;quot;������������&amp;quot;, ��� ������ ����������� �� ���������� ���������� &amp;quot;������������&amp;quot; ������������ &amp;quot;�������&amp;quot; ��� ������� ������� ��������� �� ���������� ���������� &amp;quot;������������&amp;quot;, ��� ������ ����������� �� �������������, ������� � ���������� ������ �������������� &amp;quot;������������&amp;quot;, � ����������� ������������ &amp;quot;�����&amp;quot;, ��������� ������������ ����������������� � ���������� ����������, ��������� �� ������� ������� �������� ����������� �� ��� ��������� ����������.&lt;/span&gt;&lt;span class=3D"mark mark316338"&gt;&amp;nbsp;(� �������� ������������ ������ &lt;span class=3D"cmd"&gt;&lt;/span&gt;��&amp;nbsp;06.02.2020&amp;nbsp;�&amp;nbsp;15-��)&lt;/span&gt;&lt;/p&gt;&lt;p&gt;2.&amp;nbsp;���� �� ����� ���� ������ �� ������ � ������ � ����������� ����������� � ��������� �� ��������� ������, ���� ���: &lt;span class=3D"mark"&gt;(� �������� ������������ ������ &lt;span class=3D"cmd"&gt;&lt;/span&gt;��&amp;nbsp;21.07.2014&amp;nbsp;�&amp;nbsp;233-��)&lt;/span&gt;&lt;/p&gt;&lt;p&gt;&lt;span class=3D"ed ed329560"&gt;����� ����������� (����������) ������������ ����������� ���� ��� �� ���������� ��� ���� ��������, ������������� ����� �� ��������� ���������� ���������� ���������� ��������� �� ���������� ������������ �����������;&lt;/span&gt;&lt;span class=3D"mark mark329560"&gt;&amp;nbsp;(� �������� ������������ ������ &lt;span class=3D"cmd"&gt;&lt;/span&gt;��&amp;nbsp;09.11.2020&amp;nbsp;�&amp;nbsp;367-��)&lt;/span&gt;&lt;/p&gt;&lt;p&gt;�������� �������� ���� �������������� ��� ����������� ������������;&lt;/p&gt;&lt;p&gt;������ �������� ���� ����� �������� ��������������� ��������� ��������������� ������ � ������� ������������� �����;&lt;/p&gt;&lt;p&gt;����� ��� ����� ���������;&lt;/p&gt;&lt;p&gt;����� �����������, ������������ ���������� �� ������ � ������ � ����������� ����������� � ��������� ��������� ����������� ������������� ���������. ������ ������������ ������������������ ���� �� ������� ������ (���������) ����������, ������������� ���������� �� ������ � ������ � ����������� ����������� � ��������� ��������� ����������� ������������� ���������, �������� �����������, ������������ ���������� �� ������ � ������ � ����������� ����������� � ��������� ��������� ����������� ������������� ���������, � ����� ������������ �������� � ������� (����������) ����������, ������������� ���������� �� ������ � ������ � ����������� ����������� � ��������� ��������� ����������� ������������� ���������, ���������� �������������� ���������� ���������; &lt;span class=3D"mark"&gt;(� �������� ����������� ������� &lt;span class=3D"cmd"&gt;&lt;/span&gt;��&amp;nbsp;06.11.2011&amp;nbsp;�&amp;nbsp;297-��; &lt;span class=3D"cmd"&gt;&lt;/span&gt;��&amp;nbsp;21.07.2014&amp;nbsp;�&amp;nbsp;233-��)&lt;/span&gt;&lt;/p&gt;&lt;p&gt;������� � ������� ������� ��� �������� (��������, �������, �����, ������, ����, � ����� �����, ������, ��������, ���� �������� � ������� �����) � ���������� ������ ��� ����������� �����������, ���� �� ������ ������ � ���������������� ������������� ��� ���������������� ������ �� ��� �������; &lt;span class=3D"mark"&gt;(� �������� ����������� ������� &lt;span class=3D"cmd"&gt;&lt;/span&gt;��&amp;nbsp;21.11.2011&amp;nbsp;�&amp;nbsp;329-��; &lt;span class=3D"cmd"&gt;&lt;/span&gt;��&amp;nbsp;21.07.2014&amp;nbsp;�&amp;nbsp;233-��)&lt;/span&gt;&lt;/p&gt;&lt;p&gt;����������� �� ���������� ��������� ��������� ������� � ��������, ����������� �������������� �����, ���� ���������� ��������� ����������� �� ���������, �� ������ ���������� ����, ������ � �������������� ����� ��������.&lt;/p&gt;&lt;p&gt;&lt;span class=3D"ed ed329560"&gt;2&lt;/span&gt;&lt;span class=3D"ed ed329560"&gt;&lt;span class=3D"W9"&gt;1&lt;/span&gt;&lt;/span&gt;&lt;span class=3D"ed ed329560"&gt;.&amp;nbsp;���� �� ����� ���� ������ �� ������ � ������ � ����������� ����������� � ��������� �� ��������� ������ ����� � ������ ���������� ����������� ���������� ���������.&lt;/span&gt;&lt;span class=3D"mark mark329560"&gt;&amp;nbsp;(����� ������ - ����������� ����� &lt;span class=3D"cmd"&gt;&lt;/span&gt;��&amp;nbsp;09.11.2020&amp;nbsp;�&amp;nbsp;367-��)&lt;/span&gt;&lt;/p&gt;&lt;p&gt;3.&amp;nbsp;���� ��������� �� ������ � ������ � ����������� ����������� �� ������� ��������� ��������, ����������� �� �������������� ���� ��� �� ���� �� ����� ��� ���. &lt;span class=3D"mark"&gt;(� �������� ������������ ������ &lt;span class=3D"cmd"&gt;&lt;/span&gt;��&amp;nbsp;21.07.2014&amp;nbsp;�&amp;nbsp;233-��)&lt;/span&gt;&lt;/p&gt;&lt;p&gt;4.&amp;nbsp;&lt;span class=3D"mark"&gt;(�����&amp;nbsp; ������� ����&amp;nbsp;- ����������� ����� &lt;span class=3D"cmd"&gt;&lt;/span&gt;��&amp;nbsp;21.07.2014&amp;nbsp;�&amp;nbsp;233-��)&lt;/span&gt;&lt;/p&gt;&lt;p&gt;5.&amp;nbsp;&lt;span class=3D"mark"&gt;(�����&amp;nbsp; ������� ����&amp;nbsp;- ����������� ����� &lt;span class=3D"cmd"&gt;&lt;/span&gt;��&amp;nbsp;22.12.2014&amp;nbsp;�&amp;nbsp;427-��)&lt;/span&gt;&lt;/p&gt;&lt;p&gt;&lt;span class=3D"mark"&gt;(�����&amp;nbsp; �������&amp;nbsp;- ����������� ����� &lt;span class=3D"cmd"&gt;&lt;/span&gt;��&amp;nbsp;10.02.1999&amp;nbsp;�&amp;nbsp;31-��)&lt;/span&gt;&lt;/p&gt;&lt;p&gt;&amp;nbsp;&lt;/p&gt;&lt;p class=3D"H"&gt;����� 40&lt;span class=3D"W9"&gt;2&lt;/span&gt;. ����������, ������� � ����������, �������� � ������� � ������� � ���������� �����������&lt;/p&gt;&lt;p&gt;&amp;nbsp;&lt;/p&gt;&lt;p&gt;1.&amp;nbsp;��&amp;nbsp;&lt;span class=3D"ed ed329560"&gt;������������ ����������&lt;/span&gt;&amp;nbsp;�������������� ����������, ������� � ����������, ������������� ����������� ������� ��&amp;nbsp;25&amp;nbsp;������ 2008&amp;nbsp;���� �&amp;nbsp;273-�� &amp;quot;�&amp;nbsp;��������������� ���������&amp;quot; � ������� 17, 18, 20 � 20&lt;span class=3D"W9"&gt;1&lt;/span&gt; ������������ ������ ��&amp;nbsp;27&amp;nbsp;�� 2004&amp;nbsp;���� �&amp;nbsp;79-�� &amp;quot;�&amp;nbsp;��������������� ����������� ������ ���������� ���������&amp;quot; (�����&amp;nbsp;- ����������� ����� &amp;quot;�&amp;nbsp;��������������� ����������� ������ ���������� ���������&amp;quot;) �� ��������������� ��������.&lt;span class=3D"mark mark329560"&gt;&amp;nbsp;(� �������� ������������ ������ &lt;span class=3D"cmd"&gt;&lt;/span&gt;��&amp;nbsp;09.11.2020&amp;nbsp;�&amp;nbsp;367-��)&lt;/span&gt;&lt;/p&gt;&lt;p&gt;&lt;span class=3D"ed ed329560"&gt;1&lt;/span&gt;&lt;span class=3D"ed ed329560"&gt;&lt;span class=3D"W9"&gt;1&lt;/span&gt;&lt;/span&gt;&lt;span class=3D"ed ed329560"&gt;.&amp;nbsp;������������ ��������� ������ �������� � ���������� ����� ����������������� ����������� � ����������� ����������� ���������� ��������� ��� ������������ ����������� (����������) ������������ ����������� ���� ��������� ���� �� ���������� ��� ����� ���������, �������������� ����� �� ��������� ���������� ���������� ���������� ��������� �� ���������� ������������ �����������, � ������� ��� ������� ���� �� �� ���������� ����������� ���������� ��������� ��� ����������� ����������� (����������) ������������ ����������� ���� �������� ��������� ����������.&lt;/span&gt;&lt;span class=3D"mark mark329560"&gt;&amp;nbsp;(����� ������ - ����������� ����� &lt;span class=3D"cmd"&gt;&lt;/span&gt;��&amp;nbsp;09.11.2020&amp;nbsp;�&amp;nbsp;367-��)&lt;/span&gt;&lt;/p&gt;&lt;p&gt;2.&amp;nbsp;�� ������������ ��������� ���������� ��������� �������������� ���������� � ����������, ������������� ������� 12&lt;span class=3D"W9"&gt;1&lt;/span&gt; ������������ ������ ��&amp;nbsp;25&amp;nbsp;������ 2008&amp;nbsp;���� �&amp;nbsp;273-�� &amp;quot;�&amp;nbsp;��������������� ���������&amp;quot;.&lt;/p&gt;&lt;p&gt;3.&amp;nbsp;����������� �������� ���������� ��������� ����� �������� � ������, ��������������� ������� ���������� ���������� ���������, � ������������� ������ ������������������ ��� ���������� ����������� �����������, ������ �������� ��� ����� �������� � ��������� ���������, � ����� ��������� ���� �� ������������� ��� ������������� ������ ���������.&lt;/p&gt;&lt;p&gt;&lt;span class=3D"mark"&gt;(�����&amp;nbsp;&amp;nbsp; �������&amp;nbsp;- ����������� ����� &lt;span class=3D"cmd"&gt;&lt;/span&gt;��&amp;nbsp;10.02.1999&amp;nbsp;�&amp;nbsp;31-��; � �������� ������������ ������ &lt;span class=3D"cmd"&gt;&lt;/span&gt;��&amp;nbsp;05.10.2015&amp;nbsp;�&amp;nbsp;285-��)&lt;/span&gt;&lt;/p&gt;&lt;p&gt;&amp;nbsp;&lt;/p&gt;&lt;p class=3D"H"&gt;����� 40&lt;span class=3D"W9"&gt;3&lt;/span&gt;. ��������� ��� ������ �� ������ � ������ �����������&lt;/p&gt;&lt;p&gt;&amp;nbsp;&lt;/p&gt;&lt;p&gt;1.&amp;nbsp;�����, ������� ����������� �� ������ � ������ �����������, �� ���������� ���, ������� ����������� �� ������ � ������ ����������� � ������� ������ ���� �� �� �������� ��������������� �����������, � ���� �������� �� ����������� ���������� ��������� ����� �������������� ��������� �� ���� �� ����� ������. ����������������� �������� ���������� ������������� ��������������� ������ �����������, � ���������� �������� ������ ���������� �� ������������� ���������, �� ��������� � �����, ����������� �� ������. ���� �������� � �������� ����������</w:t>
      </w:r>
    </w:p>
    <w:p>
      <w:pPr>
        <w:pStyle w:val="PreformattedText"/>
        <w:bidi w:val="0"/>
        <w:spacing w:before="0" w:after="0"/>
        <w:jc w:val="left"/>
        <w:rPr/>
      </w:pPr>
      <w:r>
        <w:rPr/>
        <w:t xml:space="preserve"> ������ ����� ���� �������� ��� ������� � �������� ����� ������ �� ��������� ������</w:t>
      </w:r>
      <w:r>
        <w:rPr/>
        <w:t>. � ���� �������� �� ����������� ������ ��������� ������������������ � ������ �������, ����� ���������� ������������ �� ������ �� ������������ ��������. ���� �������� ������������ � ���� ������ � ������� �����������. &lt;span class=3D"mark"&gt;(� �������� ������������ ������ &lt;span class=3D"cmd"&gt;&lt;/span&gt;��&amp;nbsp;02.07.2013&amp;nbsp;�&amp;nbsp;185-��)&lt;/span&gt;&lt;/p&gt;&lt;p&gt;2.&amp;nbsp;����, ��������� � ������ 1 �������� ������, ��������� �� ������������� ��������� ��� ��������� ��������� ���� � � ������ �������� �������� ����������� �� ��� ��������� ����������.&lt;/p&gt;&lt;p&gt;3.&amp;nbsp;��� �������������������� ���������� �������� �������� ����� ���� ������ �� ������� ����������� ��� �� ����������� � ��� ��������� �� ����� ���������.&lt;/p&gt;&lt;p&gt;���� ���� �������� �����, � �������� ���������� �������� ����������� �� ���� ��������� ����������, �� �������� ����������� ��������� � �������������� ������ � ��� ���������� �� ��������� �� ���������.&lt;/p&gt;&lt;p&gt;&lt;span class=3D"mark"&gt;(�����&amp;nbsp; �������&amp;nbsp;- ����������� ����� &lt;span class=3D"cmd"&gt;&lt;/span&gt;��&amp;nbsp;10.02.1999&amp;nbsp;�&amp;nbsp;31-��)&lt;/span&gt;&lt;/p&gt;&lt;p&gt;&amp;nbsp;&lt;/p&gt;&lt;p class=3D"H"&gt;����� 40&lt;span class=3D"W9"&gt;4&lt;/span&gt;. ������ ���������&amp;nbsp;&lt;/p&gt;&lt;p class=3D"I"&gt;&lt;span class=3D"mark"&gt;(������������ � �������� ������������ ������ &lt;span class=3D"cmd"&gt;&lt;/span&gt;��&amp;nbsp;28.12.2010&amp;nbsp;�&amp;nbsp;404-��)&lt;/span&gt;&lt;/p&gt;&lt;p&gt;&amp;nbsp;&lt;/p&gt;&lt;p&gt;1.&amp;nbsp;����, ������� ����������� �� ��������� ���������, ��������� ������ ��������� ��������� ���������: &lt;span class=3D"mark"&gt;(� �������� ������������ ������ &lt;span class=3D"cmd"&gt;&lt;/span&gt;��&amp;nbsp;28.12.2010&amp;nbsp;�&amp;nbsp;404-��)&lt;/span&gt;&lt;/p&gt;&lt;p&gt;&amp;quot;������ ��� ������� ������, ������������ ������:&lt;/p&gt;&lt;p&gt;���� �������� ���������� ���������� ���������, ������ � ������������� ������������ ���������� ���������, �� ������� ��������� �� ��� ����������;&lt;/p&gt;&lt;p&gt;����������� ������� � ����� ���������� ������, ��� �� �� �� ��������, ��������� ������� ������������� ������������� �������; &lt;span class=3D"mark"&gt;(� �������� ������������ ������ &lt;span class=3D"cmd"&gt;&lt;/span&gt;��&amp;nbsp;28.12.2010&amp;nbsp;�&amp;nbsp;404-��)&lt;/span&gt;&lt;/p&gt;&lt;p&gt;������� �������� �������� ��������, �������� � �����������;&lt;/p&gt;&lt;p&gt;����� � ����������� ��������� � �����������, �������� � ������� �������, �������� ������������� � �������������� ��� ������� ����� ����;&lt;/p&gt;&lt;p&gt;������ ������� �������������� � ��� �������� ������� �����;&lt;/p&gt;&lt;p&gt;�������� ���������������� ���� ����������, �������� ����� ���������������� �����, ���� �������� �������������, ��������� �������, ����������, ���� ������ � ����������� ������ �������� �����������.&lt;/p&gt;&lt;p&gt;�����, ��� ��������� ������ ������������ � ���������� ����������� � ������� �����������&amp;quot;.&lt;/p&gt;&lt;p&gt;2.&amp;nbsp;������ ������ ������ ��������� �������������� ����������� ���������� ���������� ���������. &lt;span class=3D"mark"&gt;(� �������� ������������ ������ &lt;span class=3D"cmd"&gt;&lt;/span&gt;��&amp;nbsp;28.12.2010&amp;nbsp;�&amp;nbsp;404-��)&lt;/span&gt;&lt;/p&gt;&lt;p&gt;&lt;span class=3D"mark"&gt;(�����&amp;nbsp; �������&amp;nbsp;- ����������� ����� &lt;span class=3D"cmd"&gt;&lt;/span&gt;��&amp;nbsp;10.02.1999&amp;nbsp;�&amp;nbsp;31-��)&lt;/span&gt;&lt;/p&gt;&lt;p&gt;&amp;nbsp;&lt;/p&gt;&lt;p class=3D"H"&gt;����� 40&lt;span class=3D"W9"&gt;5&lt;/span&gt;. ��������� �� ��������� �� ��������� � ����������� �� ���������&lt;/p&gt;&lt;p&gt;&amp;nbsp;&lt;/p&gt;&lt;p&gt;1.&amp;nbsp;����������� �������� ���������� ��������� ��������� �� ��������� � ����������� �� ���������:&lt;/p&gt;&lt;p&gt;�)&amp;nbsp;� ����������� ����������� ���������� ���������&amp;nbsp;- ����������� ������� ����������, ���������� � ������� � �� ������������, ����������, ������� ���������� � ������� ���������� �� ������ ���������, ���������� � ���������� �� ������ ��������� ������������ ��������� ���������� ���������, ���������� �� ������ ��������� ������� ���������� � ������������ ������������ ��������� ���������� ���������, ������� ���������� � ���������� ������� ����������, ���������� � ������� � �� ����������&lt;span class=3D"ed ed329560"&gt;, �� ���������� ������������ ����������, ����������� �� ��������� ���������, �� ������� ������������� ���������� ������ �������� ����� ������������ ���������� ��� �������� ������ ������ ��������, ���� ��������� ���� ���������&lt;/span&gt;.&amp;nbsp;&lt;span class=3D"mark mark329560"&gt;&amp;nbsp;(� �������� ����������� ������� &lt;span class=3D"cmd"&gt;&lt;/span&gt;��&amp;nbsp;05.06.2007&amp;nbsp;�&amp;nbsp;87-��, &lt;span class=3D"cmd"&gt;&lt;/span&gt;��&amp;nbsp;09.11.2020&amp;nbsp;�&amp;nbsp;367-��)&lt;/span&gt;&lt;/p&gt;&lt;p&gt;���������� ���������� �� ���� ��������� ����� ������������ ������������ ������������ ��������� ���������� ���������;&lt;/p&gt;&lt;p&gt;�)&amp;nbsp;&lt;span class=3D"mark"&gt;(��������&amp;nbsp;&amp;nbsp; ������� ����&amp;nbsp;- ����������� ����� &lt;span class=3D"cmd"&gt;&lt;/span&gt;��&amp;nbsp;22.12.2014&amp;nbsp;�&amp;nbsp;427-��)&lt;/span&gt;&lt;/p&gt;&lt;p&gt;&lt;span class=3D"ed ed329560"&gt;�)&amp;nbsp;������������ ���������� ��������� ���������� ���������, ������������ ������� � ������ ������������������ ����������, ������������ � ���������� ��������� ���������� ���������, �� ���������� ������������ ����������, ����������� �� ��������� ���������, �� ������� ������������� ���������� ������ �������� ����� ������������ ���������� ��� �������� ������ ������ ��������, ���� ��������� ���� ���������;&lt;/span&gt;&lt;span class=3D"mark mark329560"&gt;&amp;nbsp;(� �������� ������������ ������ &lt;span class=3D"cmd"&gt;&lt;/span&gt;��&amp;nbsp;09.11.2020&amp;nbsp;�&amp;nbsp;367-��)&lt;/span&gt;&lt;/p&gt;&lt;p&gt;�)&amp;nbsp;���������� �������, �������, ������������ � ��� ����������;&lt;/p&gt;&lt;p&gt;�)&amp;nbsp;�������� (����������), ����������� (������������ ����������) ������� � ��������������� ����������� �����������, � ����� ���������� �������� ������� � ��������������� ����������� ����������� � �� ������������&lt;span class=3D"ed ed329560"&gt;, �� ���������� ������������ ����������, ����������� �� ��������� ���������, �� ������� ������������� ���������� ������ �������� ����� ������������ ���������� ��� �������� ������ ������ ��������, ���� ��������� ���� ���������&lt;/span&gt;.&amp;nbsp;&lt;span class=3D"mark mark329560"&gt;&amp;nbsp;(� �������� ����������� ������� &lt;span class=3D"cmd"&gt;&lt;/span&gt;��&amp;nbsp;21.07.2014&amp;nbsp;�&amp;nbsp;233-��, &lt;span class=3D"cmd"&gt;&lt;/span&gt;��&amp;nbsp;09.11.2020&amp;nbsp;�&amp;nbsp;367-��)&lt;/span&gt;&lt;/p&gt;&lt;p&gt;2.&amp;nbsp;�������� �������� ���������� ���������, ������������ � ���� ��������� �������� �� ��������� � ���������� �� ���������:&lt;/p&gt;&lt;p&gt;�)&amp;nbsp;���������� �������� �������������� �����������, �� ���������� ����� ������������;&lt;/p&gt;&lt;p&gt;�)&amp;nbsp;������������ ����������, ����������� �������, ������� ���������� � ���������� ���������� &lt;span class=3D"ed ed329560"&gt;�������, �������, ������������ � ��� ����������&lt;/span&gt;.&amp;nbsp;&lt;span class=3D"mark mark329560"&gt;&amp;nbsp;(� �������� ����������� ������� &lt;span class=3D"cmd"&gt;&lt;/span&gt;��&amp;nbsp;05.06.2007&amp;nbsp;�&amp;nbsp;87-��, &lt;span class=3D"cmd"&gt;&lt;/span&gt;��&amp;nbsp;09.11.2020&amp;nbsp;�&amp;nbsp;367-��)&lt;/span&gt;&lt;/p&gt;&lt;p&gt;3.&amp;nbsp;��������� �������, �������, ������������ � ��� ��������� �������� �� ��������� � ���������� �� ��������� ����������, �� ��������� ��������� ����������. &lt;span class=3D"mark"&gt;(� �������� ������������ ������ &lt;span class=3D"cmd"&gt;&lt;/span&gt;��&amp;nbsp;28.12.2010&amp;nbsp;�&amp;nbsp;404-��)&lt;/span&gt;&lt;/p&gt;&lt;p&gt;4.&amp;nbsp;������� (���������) ������� � ��������������� ����������� �����������, ��������� �� �������� �������� �� ��������� � ���������� �� ��������� ����������� �� ������� � �������������� ���������� ������� � ��������������� ����������� �����������, �� �������� (�����&amp;nbsp;- ������� � �������������� ���������), ���� ���������� ��������� �����������, �� ��������, �� ���������� ���, ����������� �� ��������� � ������������� �� ��������� ����������� ���������� ���������� ���������. &lt;span class=3D"mark"&gt;(� �������� ������������ ������ &lt;span class=3D"cmd"&gt;&lt;/span&gt;��&amp;nbsp;21.07.2014&amp;nbsp;�&amp;nbsp;233-��)&lt;/span&gt;&lt;/p&gt;&lt;p&gt;&lt;span class=3D"mark"&gt;(�����&amp;nbsp; �������&amp;nbsp;- ����������� ����� &lt;span class=3D"cmd"&gt;&lt;/span&gt;��&amp;nbsp;10.02.1999&amp;nbsp;�&amp;nbsp;31-��)&lt;/span&gt;&lt;/p&gt;&lt;p&gt;&amp;nbsp;&lt;/p&gt;&lt;p class=3D"H"&gt;����� 41. ��������� ������������ ����������. �������� ���� ������������ ����������&lt;/p&gt;&lt;p&gt;&amp;nbsp;&lt;/p&gt;&lt;p&gt;1.&amp;nbsp;��������� ������������ ���������� ��������� �� ���������� �� ����������� ���������� ���������, ��������� ��������� ����������. &lt;span class=3D"mark"&gt;(� �������� ������������ ������ &lt;span class=3D"cmd"&gt;&lt;/span&gt;��&amp;nbsp;02.07.2013&amp;nbsp;�&amp;nbsp;185-��)&lt;/span&gt;&lt;/p&gt;&lt;p&gt;2.&amp;nbsp;���������� �������� ������������ ���������, ������ �������� ���� ���� ��������� ���������, �� ������� ������������� ���������� �������� �����.&lt;/p&gt;&lt;p&gt;3.&amp;nbsp;������ � ����� ��������� ���������� ������������ ���������� ������������� ����������� ���������� ���������� ���������. &lt;span class=3D"mark"&gt;(� �������� ������������ ������ &lt;span class=3D"cmd"&gt;&lt;/span&gt;��&amp;nbsp;28.12.2010&amp;nbsp;�&amp;nbsp;404-��)&lt;/span&gt;&lt;/p&gt;&lt;p&gt;4.&amp;nbsp;������� � �������������� ��������� �������� ���������� � ������, ����������� ����������� ���������� ���������� ���������, � ������ ������������ ������� � �������������� �����������. &lt;span class=3D"mark"&gt;(� �������� ����������� ������� &lt;span class=3D"cmd"&gt;&lt;/span&gt;��&amp;nbsp;05.06.2007&amp;nbsp;�&amp;nbsp;87-��; &lt;span class=3D"cmd"&gt;&lt;/span&gt;��&amp;nbsp;28.12.2010&amp;nbsp;�&amp;nbsp;404-��)&lt;/span&gt;&lt;/p&gt;&lt;p&gt;5.&amp;nbsp;����������, ������� � �������������� ���������� � ������������ � ����������� ��� ���������� � ������ ������ ���������� ����������� �������� ����. ����������� ���������� ���������� ��������� ����� ���� ��������� �������� ���� � ������ ����������. &lt;span class=3D"mark"&gt;(� �������� ������������ ������ &lt;span class=3D"cmd"&gt;&lt;/span&gt;��&amp;nbsp;28.12.2010&amp;nbsp;�&amp;nbsp;404-��)&lt;/span&gt;&lt;/p&gt;&lt;p&gt;6.&amp;nbsp;������ ��������� �������� ����� ���������� ���������� � �������� ����� ������������ ����������, ������������ ����������� ���������� ���������.&lt;/p&gt;&lt;p&gt;&lt;span class=3D"ed ed329560"&gt;7.&amp;nbsp;����������� ������ ���������� ������������ ���������� ������� � ����������� ����������� ���������� ���������, �� ������� ������������� ���������� �������� ����� ��������������� ���������������� ��������� �������, ���������������� ��������� ������� 1, 2, 3&amp;nbsp;������, � ���������� ������ �������� ����� ������������ ���������� ������������ ����������� ���������� ��������� �� ������������ ������������ ��������� ���������� ���������.&lt;/span&gt;&lt;span class=3D"mark mark329560"&gt;&amp;nbsp;(����� ������ - �����������</w:t>
      </w:r>
    </w:p>
    <w:p>
      <w:pPr>
        <w:pStyle w:val="PreformattedText"/>
        <w:bidi w:val="0"/>
        <w:spacing w:before="0" w:after="0"/>
        <w:jc w:val="left"/>
        <w:rPr/>
      </w:pPr>
      <w:r>
        <w:rPr/>
        <w:t xml:space="preserve"> ����� </w:t>
      </w:r>
      <w:r>
        <w:rPr/>
        <w:t>&lt;span class=3D"cmd"&gt;&lt;/span&gt;��&amp;nbsp;09.11.2020&amp;nbsp;�&amp;nbsp;367-��)&lt;/span&gt;&lt;/p&gt;&lt;p&gt;&lt;span class=3D"mark"&gt;(�����&amp;nbsp; � �������� ������������ ������ &lt;span class=3D"cmd"&gt;&lt;/span&gt;��&amp;nbsp;10.02.1999&amp;nbsp;�&amp;nbsp;31-��)&lt;/span&gt;&lt;/p&gt;&lt;p&gt;&amp;nbsp;&lt;/p&gt;&lt;p class=3D"H"&gt;����� 41&lt;span class=3D"W9"&gt;1&lt;/span&gt;. ��������� �������������&lt;/p&gt;&lt;p&gt;&amp;nbsp;&lt;/p&gt;&lt;p&gt;������������ ���������� ������� ��������� ������������� �������������� ����������� ���������� ���������� ��������� �������. &lt;span class=3D"mark"&gt;(� �������� ����������� ������� &lt;span class=3D"cmd"&gt;&lt;/span&gt;��&amp;nbsp;24.07.2007&amp;nbsp;�&amp;nbsp;214-��; &lt;span class=3D"cmd"&gt;&lt;/span&gt;��&amp;nbsp;28.12.2010&amp;nbsp;�&amp;nbsp;404-��)&lt;/span&gt;&lt;/p&gt;&lt;p&gt;��������� ������������� ������ ����������, ������������� �������� ������������� ���������, ��� �������� ��� � ���������.&lt;/p&gt;&lt;p&gt;��������� ������������ ���������� ����������� �� ����� �� ������� � �������� ������� ������� ����������� ����� � ����������� �������, ���� ����� � ���������, ��������������� ���������� �������� ����������� �������. &lt;span class=3D"mark"&gt;(� �������� ������������ ������ &lt;span class=3D"cmd"&gt;&lt;/span&gt;��&amp;nbsp;28.12.2010&amp;nbsp;�&amp;nbsp;404-��)&lt;/span&gt;&lt;/p&gt;&lt;p&gt;&lt;span class=3D"mark"&gt;(�����&amp;nbsp; �������&amp;nbsp;- ����������� ����� &lt;span class=3D"cmd"&gt;&lt;/span&gt;��&amp;nbsp;10.02.1999&amp;nbsp;�&amp;nbsp;31-��)&lt;/span&gt;&lt;/p&gt;&lt;p&gt;&amp;nbsp;&lt;/p&gt;&lt;p class=3D"H"&gt;����� 41&lt;span class=3D"W9"&gt;2&lt;/span&gt;. ������ ���� ������������� ���������&lt;/p&gt;&lt;p&gt;&amp;nbsp;&lt;/p&gt;&lt;p&gt;1.&amp;nbsp;������ ���� ������������� ��������� �������� ������� �� ��������� ���������, � ����������� �� ������ � ������� � ����������� �����������, ��������� ��������������� ����������������� ����������. &lt;span class=3D"mark"&gt;(� �������� ����������� ������� &lt;span class=3D"cmd"&gt;&lt;/span&gt;��&amp;nbsp;02.07.2013&amp;nbsp;�&amp;nbsp;185-��; &lt;span class=3D"cmd"&gt;&lt;/span&gt;��&amp;nbsp;21.07.2014&amp;nbsp;�&amp;nbsp;233-��)&lt;/span&gt;&lt;/p&gt;&lt;p&gt;2.&amp;nbsp;������������ �������� ����� ����� �� ������������ �� ����� �����������, ���������� � ��� ������ ����, ���������� � ������� ���� ����� ��������� � ���������� �����. &lt;span class=3D"mark"&gt;(� �������� ������������ ������ &lt;span class=3D"cmd"&gt;&lt;/span&gt;��&amp;nbsp;07.05.2013&amp;nbsp;�&amp;nbsp;99-��)&lt;/span&gt;&lt;/p&gt;&lt;p&gt;3.&amp;nbsp;������ ������ ������ ��� ������������ ���������� �������������� ����������� ���������� ���������� ���������. &lt;span class=3D"mark"&gt;(� �������� ����������� ������� &lt;span class=3D"cmd"&gt;&lt;/span&gt;��&amp;nbsp;24.07.2007&amp;nbsp;�&amp;nbsp;214-��; &lt;span class=3D"cmd"&gt;&lt;/span&gt;��&amp;nbsp;28.12.2010&amp;nbsp;�&amp;nbsp;404-��)&lt;/span&gt;&lt;/p&gt;&lt;p&gt;4.&amp;nbsp;��������� ������������ ������, ��������� � ������ ������� ���� ������������� ���������, ��������� ���� ������������ ���������� ��� ��������� ������������ ������ ������������ � ������������ � ���������� ���������������� ���������� ��������� � ������� ������������ ������. &lt;span class=3D"mark"&gt;(�����&amp;nbsp;&amp;nbsp; ������&amp;nbsp;- ����������� ����� &lt;span class=3D"cmd"&gt;&lt;/span&gt;��&amp;nbsp;07.05.2013&amp;nbsp;�&amp;nbsp;99-��)&lt;/span&gt;&lt;/p&gt;&lt;p&gt;5.&amp;nbsp;���������� ���������, � ��� ����� �������� � ������ ������� ���� ������������� ���������, ������������ ������ ������������� ���������, ���������� � ������������ � ����������������� ���������� ��������� � ������� ������������ ������ � ����������� ��������� ������������ ������, �� ���������� �������, ��������������� �������� ����������� ������� � ������� ������������ ��������. &lt;span class=3D"mark"&gt;(�����&amp;nbsp;&amp;nbsp; ������&amp;nbsp;- ����������� ����� &lt;span class=3D"cmd"&gt;&lt;/span&gt;��&amp;nbsp;07.05.2013&amp;nbsp;�&amp;nbsp;99-��)&lt;/span&gt;&lt;/p&gt;&lt;p&gt;&lt;span class=3D"mark"&gt;(�����&amp;nbsp; �������&amp;nbsp;- ����������� ����� &lt;span class=3D"cmd"&gt;&lt;/span&gt;��&amp;nbsp;10.02.1999&amp;nbsp;�&amp;nbsp;31-��)&lt;/span&gt;&lt;/p&gt;&lt;p&gt;&amp;nbsp;&lt;/p&gt;&lt;p class=3D"H"&gt;����� 41&lt;span class=3D"W9"&gt;3&lt;/span&gt;. ��������� ��������������&lt;/p&gt;&lt;p&gt;&amp;nbsp;&lt;/p&gt;&lt;p&gt;1.&amp;nbsp;������������ ��������� ������������ ��������� ��������������� ��� ������� ������ ������ � ������ � �� ������, ������� ������������� �������������� ���������� ���������. &lt;span class=3D"mark"&gt;(� �������� ����������� ������� &lt;span class=3D"cmd"&gt;&lt;/span&gt;��&amp;nbsp;22.08.2004&amp;nbsp;�&amp;nbsp;122-��; &lt;span class=3D"cmd"&gt;&lt;/span&gt;��&amp;nbsp;04.06.2014&amp;nbsp;�&amp;nbsp;145-��)&lt;/span&gt;&lt;/p&gt;&lt;p&gt;�������� ���������� ������������� � ������ �������, ������� ������ ���������� �������������, ������ ��� �������, ������, �������, �����, ������� � ��������� ������� ���������� ����������� ���������� ���������� ���������. &lt;span class=3D"mark"&gt;(����� ������&amp;nbsp;- ����������� ����� &lt;span class=3D"cmd"&gt;&lt;/span&gt;��&amp;nbsp;18.04.2018&amp;nbsp;�&amp;nbsp;84-��)&lt;/span&gt;&lt;/p&gt;&lt;p&gt;� ������ � ������, ����������� �������� ������������ ��������� ���������� ���������, ������������� ��������� ������������ ������� ���������� ������ ���������� ������������� � �������, ��������������� �������������� ���������� ���������. &lt;span class=3D"mark"&gt;(����� ������&amp;nbsp;- ����������� ����� &lt;span class=3D"cmd"&gt;&lt;/span&gt;��&amp;nbsp;18.04.2018&amp;nbsp;�&amp;nbsp;84-��)&lt;/span&gt;&lt;/p&gt;&lt;p&gt;2.&amp;nbsp;� ������ ������ ������������� ��������� � ������������ ���������, �����������, ���������������� � ����������� ��� � ����, � ����� � ������ ������ ������������ ����������������� ������� ����������� ������� ���������� ������������� ��� ������� ����� ������ ����������. &lt;span class=3D"mark"&gt;(� �������� ����������� ������� &lt;span class=3D"cmd"&gt;&lt;/span&gt;��&amp;nbsp;04.06.2014&amp;nbsp;�&amp;nbsp;145-��; &lt;span class=3D"cmd"&gt;&lt;/span&gt;��&amp;nbsp;08.03.2015&amp;nbsp;�&amp;nbsp;23-��)&lt;/span&gt;&lt;/p&gt;&lt;p&gt;3.&amp;nbsp;����, ��������� �� ������� � ����������� �����������, ������ ���� ������ � ������� � ����������� ����������� �� ����� 20 ���, �� ���������� ���, ��������� �� ���������� ����������, ��������� ����� ������������� ���������, ��� �������� ��������� ���� �� ��������� ����, ���� ����� ������ ��������� �������������� ��� ������ ����� ������. &lt;span class=3D"mark"&gt;(� �������� ����������� ������� &lt;span class=3D"cmd"&gt;&lt;/span&gt;��&amp;nbsp;04.06.2014&amp;nbsp;�&amp;nbsp;145-��; &lt;span class=3D"cmd"&gt;&lt;/span&gt;��&amp;nbsp;21.07.2014&amp;nbsp;�&amp;nbsp;233-��)&lt;/span&gt;&lt;/p&gt;&lt;p&gt;&lt;span class=3D"mark"&gt;(�����&amp;nbsp; �������&amp;nbsp;- ����������� ����� &lt;span class=3D"cmd"&gt;&lt;/span&gt;��&amp;nbsp;10.02.1999&amp;nbsp;�&amp;nbsp;31-��)&lt;/span&gt;&lt;/p&gt;&lt;p&gt;&amp;nbsp;&lt;/p&gt;&lt;p class=3D"H"&gt;����� 41&lt;span class=3D"W9"&gt;4&lt;/span&gt;. ������� ����������&lt;/p&gt;&lt;p&gt;&amp;nbsp;&lt;/p&gt;&lt;p&gt;1.&amp;nbsp;����������, ������� � �������������� ���������� ������������� ��������� ������������ ������ ����������������� 30 ����������� ���� ��� ����� ������� ��������� � ����� ������ � �������. &lt;span class=3D"mark"&gt;(� �������� ����������� ������� &lt;span class=3D"cmd"&gt;&lt;/span&gt;��&amp;nbsp;28.12.2010&amp;nbsp;�&amp;nbsp;404-��; &lt;span class=3D"cmd"&gt;&lt;/span&gt;��&amp;nbsp;30.12.2012&amp;nbsp;�&amp;nbsp;284-��)&lt;/span&gt;&lt;/p&gt;&lt;p&gt;����������, ��������� � ��������� � ������� � ��������������� �������������� ��������, ��������� ������������ ������ ������������� �� ������, ��������������� �������������� ���������� ���������, �� �� ����� 45 ����������� ����. &lt;span class=3D"mark"&gt;(� �������� ������������ ������ &lt;span class=3D"cmd"&gt;&lt;/span&gt;��&amp;nbsp;28.12.2010&amp;nbsp;�&amp;nbsp;404-��)&lt;/span&gt;&lt;/p&gt;&lt;p&gt;����������, ������� � �������������� ����������, ��������� ������ � ������� �������� ������, ������������ � ��� ��������� � ������ ��������� � ��������������� �������������� ��� �������������� ��������, � ��� ����� ����������, ��� ����������� ������������ (��������, �� ������ � ������������ �������, �� ������ � ��������� � ��������� ���������), ��� � ������� � ����������� �����������, ������������� � �������� ���������� ���������, ������� � ���������, ��������� ��� ��������������� ����������� �����, ���� �� ��������� ���������� ���������� ���������, ����������� ��������� ������� � ����� ��������� ��������� ������� �� ���������� (� ��������) ���������� ��������� � ������� ���� ��� � ���, ���� ���� �� ������������� ������������ �������� ���� ������������ ��������� ������ ���������� ���������� ��������� ��� ������������� ���������� ���������. ������ ������ ������� �������������� ����������� ���������� ���������� ���������. &lt;span class=3D"mark"&gt;(����� ������&amp;nbsp;- ����������� ����� &lt;span class=3D"cmd"&gt;&lt;/span&gt;��&amp;nbsp;30.12.2012&amp;nbsp;�&amp;nbsp;284-��; � �������� ����������� ������� &lt;span class=3D"cmd"&gt;&lt;/span&gt;��&amp;nbsp;21.07.2014&amp;nbsp;�&amp;nbsp;233-��, &lt;span class=3D"cmd"&gt;&lt;/span&gt;��&amp;nbsp;29.07.2017&amp;nbsp;�&amp;nbsp;246-��&lt;/span&gt;&lt;span class=3D"mark mark333276"&gt;, &lt;span class=3D"cmd"&gt;&lt;/span&gt;��&amp;nbsp;30.12.2020&amp;nbsp;�&amp;nbsp;540-��)&lt;/span&gt;&lt;/p&gt;&lt;p&gt;��������� �������������� ������������ ������ �� ���� ������ � �������� ���������, �������� ��� ��������������� ��������� �������������: &lt;span class=3D"mark"&gt;(� �������� ������������ ������ &lt;span class=3D"cmd"&gt;&lt;/span&gt;��&amp;nbsp;28.12.2010&amp;nbsp;�&amp;nbsp;404-��)&lt;/span&gt;&lt;/p&gt;&lt;p&gt;����� 10 ���&amp;nbsp;- 5 ����������� ����;&lt;/p&gt;&lt;p&gt;����� 15 ���&amp;nbsp;- 10 ����������� ����;&lt;/p&gt;&lt;p&gt;����� 20 ���&amp;nbsp;- 15 ����������� ����.&lt;/p&gt;&lt;p&gt;� ���� ������, ����� ����� �� �������������� ��������������� �������, ����������� ����� ������� ������ � �������� �������� � ������� � ����������� �����������. � ��������� ���� � ����������� ���������� ����������� ������ � ������ ������������������ �������, ������ ������, � ����� ������ � ��������� �����. &lt;span class=3D"mark"&gt;(� �������� ������������ ������ &lt;span class=3D"cmd"&gt;&lt;/span&gt;��&amp;nbsp;21.07.2014&amp;nbsp;�&amp;nbsp;233-��)&lt;/span&gt;&lt;/p&gt;&lt;p&gt;2.&amp;nbsp;�� ������� ����������, ������� � �������������� ���������� ���������� � ������� ������������� ���������� ������� �� ��� �����. ��� ���� ������ ��������� ������� � ����� ������ � ������� � �������������� ������� �� ������� � ����� ������ � ������� ���������� ������ ���� ���. &lt;span class=3D"mark"&gt;(� �������� ������������ ������ &lt;span class=3D"cmd"&gt;&lt;/span&gt;��&amp;nbsp;28.12.2010&amp;nbsp;�&amp;nbsp;404-��)&lt;/span&gt;&lt;/p&gt;&lt;p&gt;3.&amp;nbsp;� ��������� ������ ��������� �� ��� ������� � ��������� ����������� ��������������� ������ ��� ����������� ����������� ��������� ������������ ������ ����� ���� ������������ � �������� ����. &lt;span class=3D"mark"&gt;(� �������� ������������ ������ &lt;span class=3D"cmd"&gt;&lt;/span&gt;��&amp;nbsp;21.07.2014&amp;nbsp;�&amp;nbsp;233-��)&lt;/span&gt;&lt;/p&gt;&lt;p&gt;4.&amp;nbsp;����������, ���������� �� ������� ����������� � ���� � ����������� ������ ��� ����������� �����������, ����������� ����������� ��� ����� ���������� (�����&amp;nbsp;- ��������������-������� ���������), �������, ������� �</w:t>
      </w:r>
    </w:p>
    <w:p>
      <w:pPr>
        <w:pStyle w:val="PreformattedText"/>
        <w:bidi w:val="0"/>
        <w:spacing w:before="0" w:after="0"/>
        <w:jc w:val="left"/>
        <w:rPr/>
      </w:pPr>
      <w:r>
        <w:rPr/>
        <w:t xml:space="preserve"> ��������</w:t>
      </w:r>
      <w:r>
        <w:rPr/>
        <w:t>, �� �����, �� �� ������ ������������� ��������� ��������� ������������ ������. �� ���������������� � ��� ��������� ��������� ��������� ������ ������������ ������� ���������� ��������������� �������������� �������. &lt;span class=3D"mark"&gt;(� �������� ������������ ������ &lt;span class=3D"cmd"&gt;&lt;/span&gt;��&amp;nbsp;21.07.2014&amp;nbsp;�&amp;nbsp;233-��)&lt;/span&gt;&lt;/p&gt;&lt;p&gt;&lt;span class=3D"mark"&gt;(�����&amp;nbsp; �������&amp;nbsp;- ����������� ����� &lt;span class=3D"cmd"&gt;&lt;/span&gt;��&amp;nbsp;10.02.1999&amp;nbsp;�&amp;nbsp;31-��)&lt;/span&gt;&lt;/p&gt;&lt;p&gt;&amp;nbsp;&lt;/p&gt;&lt;p class=3D"H"&gt;����� 41&lt;span class=3D"W9"&gt;5&lt;/span&gt;. ������� ������������� ��������� �� ������ � ����� ���������&lt;/p&gt;&lt;p&gt;&amp;nbsp;&lt;/p&gt;&lt;p&gt;1.&amp;nbsp;������� ������������� ��������� (�� ���������� ��������������� ������� ������� �����������) � ��������� ������ � ����� ��������� ���������� ������ � ��� �������, � ��� �������� � ��������� � ������� � ��������������� �������������� ��������&amp;nbsp;- ����� ��� ������� ������������ �������� �� ���������� ���������������� �� ���������� ������ � ��������� ��������� � ������ ������� ������� ������������� ��������� �� �����, ������������ �������������� ���������� ���������. &lt;span class=3D"mark"&gt;(� �������� ����������� ������� &lt;span class=3D"cmd"&gt;&lt;/span&gt;��&amp;nbsp;06.11.2011&amp;nbsp;�&amp;nbsp;297-��; &lt;span class=3D"cmd"&gt;&lt;/span&gt;��&amp;nbsp;19.12.2016&amp;nbsp;�&amp;nbsp;434-��)&lt;/span&gt;&lt;/p&gt;&lt;p&gt;������� ������������� ��������� �� ������ � ����� ��������� �� ��� ���������� ���������� ���� �� ����������� � ������������� �������������� ������� �����������.&lt;/p&gt;&lt;p&gt;2.&amp;nbsp;������������ ����������, ������������ �� �������� ������ � ����� ���������, ������� �� �� ������� � ������� ������ �� ����� ��������� � ������ ������ �� ���� ������� ������������ ������.&lt;/p&gt;&lt;p&gt;&lt;span class=3D"mark"&gt;(�����&amp;nbsp;&amp;nbsp; �������&amp;nbsp;- ����������� ����� &lt;span class=3D"cmd"&gt;&lt;/span&gt;��&amp;nbsp;10.02.1999&amp;nbsp;�&amp;nbsp;31-��)&lt;/span&gt;&lt;/p&gt;&lt;p&gt;&amp;nbsp;&lt;/p&gt;&lt;p class=3D"H"&gt;����� 41&lt;span class=3D"W9"&gt;6&lt;/span&gt;. ��������� ����������&lt;/p&gt;&lt;p&gt;&amp;nbsp;&lt;/p&gt;&lt;p&gt;1.&amp;nbsp;�� ��������� ���������� ����������� ����� ��������� �����������, �������������� � ���������� ������ � ������� � ����������� �����������, ���������� ������� ������ �������� � ��������� ��������� �������� ��������: &lt;span class=3D"mark"&gt;(� �������� ������������ ������ &lt;span class=3D"cmd"&gt;&lt;/span&gt;��&amp;nbsp;21.07.2014&amp;nbsp;�&amp;nbsp;233-��)&lt;/span&gt;&lt;/p&gt;&lt;p&gt;��������� �������������;&lt;/p&gt;&lt;p&gt;����������� �������� ��������;&lt;/p&gt;&lt;p&gt;��������� �� ����� ������, � ����� ������;&lt;/p&gt;&lt;p&gt;������ �������� ������;&lt;/p&gt;&lt;p&gt;����������� ��������;&lt;/p&gt;&lt;p&gt;����������� ������ ��������;&lt;/p&gt;&lt;p&gt;����������� ������� �������;&lt;/p&gt;&lt;p&gt;��������� ���������� ��������� ���� ��� ���������� ��������� ���� �� ������� ���� ����������;&lt;/p&gt;&lt;p&gt;����������� ��������� ������ &amp;quot;�� ���������� ������ � ����������� ���������� ���������&amp;quot;;&lt;/p&gt;&lt;p&gt;����������� ��������� ������ &amp;quot;�������� �������� ����������� ���������� ���������&amp;quot; � ������������� ��������� ������� ������������ ��������� ���������� ���������.&lt;/p&gt;&lt;p&gt;&lt;span class=3D"ed ed325340"&gt;2.&amp;nbsp;����� ����������� ��������� ����� ���� ������������ � ���������� ���������������� ��������� ���������� ���������, �������� ����������� ���������� ���������, �������������� ���������� ���������.&lt;/span&gt;&lt;span class=3D"mark mark325340"&gt;&amp;nbsp;(� �������� ������������ ������ &lt;span class=3D"cmd"&gt;&lt;/span&gt;��&amp;nbsp;31.07.2020&amp;nbsp;�&amp;nbsp;288-��)&lt;/span&gt;&lt;/p&gt;&lt;p&gt;3.&amp;nbsp;����������� �������� ���������� ��������� ����� ������������� ���� ���������, �� ��������������� ������� 1 �������� ������.&lt;/p&gt;&lt;p&gt;4.&amp;nbsp;�������� � ��������� ������ &amp;quot;�������� �������� ����������� ���������� ���������&amp;quot; � &amp;quot;�� ���������� ������ � ����������� ���������� ���������&amp;quot; ���������� ����������� ���������� ���������� ���������.&lt;/p&gt;&lt;p&gt;5.&amp;nbsp;�� ���������� ���������� ���������� �������� ���������� � ����������� ������.&lt;/p&gt;&lt;p&gt;6.&amp;nbsp;����������� �������� ���������� ��������� ����� �������� ������������� �������� ������� �������� � �� �������� ����������� ������� � ����������� ����������� �����, ���������� ����������� ������ � ���������� ���������� � �������� ������� ����������� ���������� ���������. &lt;span class=3D"mark"&gt;(� �������� ������������ ������ &lt;span class=3D"cmd"&gt;&lt;/span&gt;��&amp;nbsp;21.07.2014&amp;nbsp;�&amp;nbsp;233-��)&lt;/span&gt;&lt;/p&gt;&lt;p&gt;&lt;span class=3D"mark"&gt;(�����&amp;nbsp; �������&amp;nbsp;- ����������� ����� &lt;span class=3D"cmd"&gt;&lt;/span&gt;��&amp;nbsp;10.02.1999&amp;nbsp;�&amp;nbsp;31-��)&lt;/span&gt;&lt;/p&gt;&lt;p&gt;&amp;nbsp;&lt;/p&gt;&lt;p class=3D"H"&gt;����� 41&lt;span class=3D"W9"&gt;7&lt;/span&gt;. ������������� ���������������&lt;/p&gt;&lt;p&gt;&amp;nbsp;&lt;/p&gt;&lt;p&gt;1.&amp;nbsp;�� ������������ ��� ������������ ���������� ����������� ����� ��������� ����������� � ���������� ����������, ��������� ����� ������������� ���������, ������������ ������� � ����������� ����������� ���� ����� �������� �� ��� �������� �������������� ��������: &lt;span class=3D"mark"&gt;(� �������� ������������ ������ &lt;span class=3D"cmd"&gt;&lt;/span&gt;��&amp;nbsp;21.07.2014&amp;nbsp;�&amp;nbsp;233-��)&lt;/span&gt;&lt;/p&gt;&lt;p&gt;���������;&lt;/p&gt;&lt;p&gt;�������;&lt;/p&gt;&lt;p&gt;������� �������;&lt;/p&gt;&lt;p&gt;��������� � �������� ����;&lt;/p&gt;&lt;p&gt;������� ���������� ����� &amp;quot;�� ���������� ������ � ����������� ���������� ���������&amp;quot;;&lt;/p&gt;&lt;p&gt;������� ���������� ����� &amp;quot;�������� �������� ����������� ���������� ���������&amp;quot;;&lt;/p&gt;&lt;p&gt;�������������� � �������� ��������� ������������;&lt;/p&gt;&lt;p&gt;���������� �� ������� �����������.&lt;/p&gt;&lt;p&gt;2.&amp;nbsp;����������� �������� ���������� ��������� ����� ����� �������� �� ������������ ���������� �������������� ��������, ��������������� ������� 1 �������� ������, �� ���������� �������, ������������� ������� 2&lt;span class=3D"W9"&gt;2&lt;/span&gt; �������� ������. &lt;span class=3D"mark"&gt;(� �������� ����������� ������� &lt;span class=3D"cmd"&gt;&lt;/span&gt;��&amp;nbsp;28.12.2010&amp;nbsp;�&amp;nbsp;404-��; &lt;span class=3D"cmd"&gt;&lt;/span&gt;��&amp;nbsp;22.12.2014&amp;nbsp;�&amp;nbsp;427-��)&lt;/span&gt;&lt;/p&gt;&lt;p&gt;����������� �������� ���������� ��������� ��������� ��������� �������������� ������������� �� ���������� � �������������� ��������������� ����������, ����������� �� ��������� ����������� ���������� ���������� ���������.&lt;/p&gt;&lt;p&gt;2&lt;span class=3D"W9"&gt;1&lt;/span&gt;.&amp;nbsp;&lt;span class=3D"mark"&gt;(�����&amp;nbsp;&amp;nbsp; ������&amp;nbsp;- ����������� ����� &lt;span class=3D"cmd"&gt;&lt;/span&gt;��&amp;nbsp;05.06.2007&amp;nbsp;�&amp;nbsp;87-��; ������� ����&amp;nbsp;- ����������� ����� &lt;span class=3D"cmd"&gt;&lt;/span&gt;��&amp;nbsp;28.12.2010&amp;nbsp;�&amp;nbsp;404-��)&lt;/span&gt;&lt;/p&gt;&lt;p&gt;2&lt;span class=3D"W9"&gt;2&lt;/span&gt;.&amp;nbsp;����������� �������� ���������� ��������� �� ������ �������� �������������� ��������:&lt;/p&gt;&lt;p&gt;� ���� �������� � �������� ����&amp;nbsp;- �� ������������ ����������, ������� �������� ��� �������� ����������� ���������� ���������;&lt;/p&gt;&lt;p&gt;� ���� ��������� �� ������� �����������&amp;nbsp;- �� ������������ ������������ ��������� ���������� ���������, � ����� �� ������������ ����������, ����������� �� ��������� ����������� ���������� ���������.&lt;/p&gt;&lt;p&gt;&lt;span class=3D"mark"&gt;(�����&amp;nbsp;&amp;nbsp; ������&amp;nbsp;- ����������� ����� &lt;span class=3D"cmd"&gt;&lt;/span&gt;��&amp;nbsp;22.12.2014&amp;nbsp;�&amp;nbsp;427-��)&lt;/span&gt;&lt;/p&gt;&lt;p&gt;2&lt;span class=3D"W9"&gt;3&lt;/span&gt;.&amp;nbsp;����������� �������� ���������� ��������� ����� ���������������� ���������� ���������� ��������� � ��������� ��������������� �������� �� ���������� ������������ ��������� ���������� ��������� ��� ������������� ���������, ������������ �� ��������� ����������� ���������� ���������. &lt;span class=3D"mark"&gt;(�����&amp;nbsp;&amp;nbsp; ������&amp;nbsp;- ����������� ����� &lt;span class=3D"cmd"&gt;&lt;/span&gt;��&amp;nbsp;22.12.2014&amp;nbsp;�&amp;nbsp;427-��)&lt;/span&gt;&lt;/p&gt;&lt;p&gt;3.&amp;nbsp;��������� ��������� ���������� ���������, ������������ � ��� ��������� � ��������� (�������) ������� � ��������������� ����������� ����������� ���� ����� �������� �������������� �������� �� ����������, ����������� ��� �� ���������, �� ���������� ������ ���������� ����� &amp;quot;�������� �������� ����������� ���������� ���������&amp;quot;. &lt;span class=3D"mark"&gt;(� �������� ����������� ������� &lt;span class=3D"cmd"&gt;&lt;/span&gt;��&amp;nbsp;05.06.2007&amp;nbsp;�&amp;nbsp;87-��; &lt;span class=3D"cmd"&gt;&lt;/span&gt;��&amp;nbsp;28.12.2010&amp;nbsp;�&amp;nbsp;404-��; &lt;span class=3D"cmd"&gt;&lt;/span&gt;��&amp;nbsp;21.07.2014&amp;nbsp;�&amp;nbsp;233-��)&lt;/span&gt;&lt;/p&gt;&lt;p&gt;4.&amp;nbsp;��������� �������, �������, ������������ � ��� ��������� ���� ����� �������� �������������� �������� � ���� ��������, ��������, �������� ��������, � ����� ��������� ����������, ����������� ��� �� ���������. &lt;span class=3D"mark"&gt;(� �������� ����������� ������� &lt;span class=3D"cmd"&gt;&lt;/span&gt;��&amp;nbsp;05.06.2007&amp;nbsp;�&amp;nbsp;87-��; &lt;span class=3D"cmd"&gt;&lt;/span&gt;��&amp;nbsp;28.12.2010&amp;nbsp;�&amp;nbsp;404-��)&lt;/span&gt;&lt;/p&gt;&lt;p&gt;5.&amp;nbsp;��������� ��������������� �������� � ���� ��������� �� ������� ����������� ����������, ������������ ��������� ������ &amp;quot;�������� �������� ����������� ���������� ���������&amp;quot;, ����� ���� ��������� ������ � ������� ������������ ��������� ���������� ���������. &lt;span class=3D"mark"&gt;(� �������� ����������� ������� &lt;span class=3D"cmd"&gt;&lt;/span&gt;��&amp;nbsp;24.07.2007&amp;nbsp;�&amp;nbsp;214-��; &lt;span class=3D"cmd"&gt;&lt;/span&gt;��&amp;nbsp;28.12.2010&amp;nbsp;�&amp;nbsp;404-��)&lt;/span&gt;&lt;/p&gt;&lt;p&gt;6.&amp;nbsp;�������������� ��������� ��������� ��������������� ����� ���������� ���������, �� �� ������� ������ ����� �� �� ��� ����������, �� ����� ������� ������� ��������� ��� ��������� ��� � �������.&lt;/p&gt;&lt;p&gt;7.&amp;nbsp;�������������� ��������� �� ����� ���� �������� �� ���� ������� ��������� ���� � ������ ��� ��������� � �������.&lt;/p&gt;&lt;p&gt;8.&amp;nbsp;�������������� ��������� �� ����� ���� �������� ������� ����� ������ �� �� ��������� ���������, � �� ����������� ������� ��� �������� ���������-������������ �����������&amp;nbsp;- ���� ��� �� �� ��� ���������.&lt;/p&gt;&lt;p&gt;9.&amp;nbsp;��������, ����������� ���������, ����� ���� �������� (�� �� ����� ��� �� ���� ����) �� ������ ������� � ��������� ��������������� �������� ��������� �� ��������� � ����������� ��������� ���������.&lt;/p&gt;&lt;p&gt;����������� �� ��������� ����������� �� ���������� ����������� ������ ��� ����������� �����������, ������� ����� ��������� ��������� �� ������������� ���������. �� ���� ���������� �� ��������� ��������� ������������ �������� ���������� � ������� ������������ ������, ������ �� �������� ��� � ������� ���. &lt;span class=3D"mark"&gt;(� �������� ������������ ������ &lt;span class=3D"cmd"&gt;&lt;/span&gt;��&amp;nbsp;21.07.2014&amp;nbsp;�&amp;nbsp;233-��)&lt;/span&gt;&lt;/p&gt;&lt;p&gt;&lt;span</w:t>
      </w:r>
    </w:p>
    <w:p>
      <w:pPr>
        <w:pStyle w:val="PreformattedText"/>
        <w:bidi w:val="0"/>
        <w:spacing w:before="0" w:after="0"/>
        <w:jc w:val="left"/>
        <w:rPr/>
      </w:pPr>
      <w:r>
        <w:rPr/>
        <w:t xml:space="preserve"> </w:t>
      </w:r>
      <w:r>
        <w:rPr/>
        <w:t>class=3D"mark"&gt;(�����&amp;nbsp;&amp;nbsp; �������&amp;nbsp;- ����������� ����� &lt;span class=3D"cmd"&gt;&lt;/span&gt;��&amp;nbsp;10.02.1999&amp;nbsp;�&amp;nbsp;31-��)&lt;/span&gt;&lt;/p&gt;&lt;p&gt;&amp;nbsp;&lt;/p&gt;&lt;p class=3D"H"&gt;����� 41&lt;span class=3D"W9"&gt;8&lt;/span&gt;. �������� �� ����������� ����������� � ��������, ���������� � �������������� ��� �� �������������� ��������� ��������� � ������������ �����������, ������������� � ���� �������������� ���������&lt;/p&gt;&lt;p&gt;&amp;nbsp;&lt;/p&gt;&lt;p&gt;1.&amp;nbsp;�� ����������� ���������� ����������� � ��������, ���������� � �������������� ��� �� �������������� ��������� ��������� � ������������ �����������, ������������� � ���� �������������� ��������� �������� ����������� �������, ����������� ������� ��&amp;nbsp;25&amp;nbsp;������ 2008&amp;nbsp;���� �&amp;nbsp;273-�� &amp;quot;�&amp;nbsp;��������������� ���������&amp;quot; � ������� ������������ ��������, �������� ��������, ��������������� ������� 41&lt;span class=3D"W9"&gt;7&lt;/span&gt; ��������� ������������ ������.&lt;/p&gt;&lt;p&gt;2.&amp;nbsp;� ���� � ���������� � ��������� �������� � ������ ��������� �� �������������� ������������� � �������� �������� ��������� �������� ���������� ������� �����.&lt;/p&gt;&lt;p&gt;&lt;span class=3D"mark"&gt;(�����&amp;nbsp; �������&amp;nbsp;- ����������� ����� &lt;span class=3D"cmd"&gt;&lt;/span&gt;��&amp;nbsp;21.11.2011&amp;nbsp;�&amp;nbsp;329-��)&lt;/span&gt;&lt;/p&gt;&lt;p&gt;&amp;nbsp;&lt;/p&gt;&lt;p class=3D"H"&gt;����� 41&lt;span class=3D"W9"&gt;9&lt;/span&gt;. ���������� � ���� � ������� ������&lt;/p&gt;&lt;p&gt;&amp;nbsp;&lt;/p&gt;&lt;p&gt;1.&amp;nbsp;�������� � ������, ������������� ����������������� ���������� ���������, ��������������� ������� ���������� ������ � ������� �����������, �������� ��������� � ���� � ������� ������ � ������:&lt;/p&gt;&lt;p&gt;�������� ���������� ��� �� ������������� � (���) ������������� ��������� ���������, �������� �������� �� ������;&lt;/p&gt;&lt;p&gt;�������������� ���������� �������� � ����� �������, ��������, �� ��������� � ������������� �������������� ���������, � ����� � �������, ��������, �� ��������� � ������������� �������������� ��������� ����� ������� (�������) � ������������������ ����� ���� ������������ �������� ������������� ��� �������� ��������; &lt;span class=3D"mark"&gt;(� �������� ������������ ������ &lt;span class=3D"cmd"&gt;&lt;/span&gt;��&amp;nbsp;03.12.2012&amp;nbsp;�&amp;nbsp;231-��)&lt;/span&gt;&lt;/p&gt;&lt;p&gt;������ ��������� �� ������� ������ � ����������� ������ ��������� ������������ �����������, �� ���������� �������, ������������� ����������� �������;&lt;/p&gt;&lt;p&gt;������������ ���������� ������������������� �����������;&lt;/p&gt;&lt;p&gt;�������� ��������� � ������ ������� ���������, �������������� ��� ������������� �������, ���� ������� ����������� �������������� ������������������� ����������� � ���������� �� ���������� ���������� ��������� �� ����������� �������������, ���� ���� �� ������������� ������������� ��������� ���������� ��������� ��� ����������������� ���������� ���������;&lt;/p&gt;&lt;p&gt;�������� ����������, ��� �������� (��������) � ������������������� ������ � ������, ��������������� ����������� ������� &amp;quot;�&amp;nbsp;������� ��������� ��������� ��� ��������� � ����� ����� (������), ������� �������� �������� �������� � �������� � ����������� ������, ������������� �� ��������� ���������� ���������� ���������, ������� � (���) ����������� ������������ ����������� �������������&amp;quot;, ������� ��������� � ����� ����� (������), ������� �������� �������� �������� � �������� � ����������� ������, ������������� �� ��������� ���������� ���������� ���������, ������� � (���) ����������� ������������ ����������� �������������. ��� ���� ������ &amp;quot;����������� ���������� �����������&amp;quot; ����������� � ��������, ������������ ��������� ����������� �������. &lt;span class=3D"mark"&gt;(����� ������&amp;nbsp;- ����������� ����� &lt;span class=3D"cmd"&gt;&lt;/span&gt;��&amp;nbsp;07.05.2013&amp;nbsp;�&amp;nbsp;102-��; � �������� ������������ ������ &lt;span class=3D"cmd"&gt;&lt;/span&gt;��&amp;nbsp;28.12.2016&amp;nbsp;�&amp;nbsp;505-��)&lt;/span&gt;&lt;/p&gt;&lt;p&gt;2.&amp;nbsp;������������ ������ ��� ����������� �����������, �������� ����� �������� � ������������� � ������������ ��� ��������� ������ ������������������, ������ �������� ��� ����� �������� � ��������� ���������, �������� ��������� � ���� � ������� ������ ����� � ������ �������� ��� �� ������������� � (���) ������������� ��������� ���������, �������� �������� ������ ����������� ��� ��������, � ������, ������������� ����������������� ���������� ���������, ��������������� ������� ���������� ������ � ������� �����������. &lt;span class=3D"mark"&gt;(� �������� ������������ ������ &lt;span class=3D"cmd"&gt;&lt;/span&gt;��&amp;nbsp;21.07.2014&amp;nbsp;�&amp;nbsp;233-��)&lt;/span&gt;&lt;/p&gt;&lt;p&gt;3.&amp;nbsp;������� � ���������� � ���������� ��������� � ���� ��������� � ���� � ������� ������ �� ���������� ������������� �������������� ������� �������� � ������������ �����������, � ������� ��������� ��������� ������, � ������ ���, ��������� � ���� � ������� ������, ��������������� ������� 15 ������������ ������ ��&amp;nbsp;25&amp;nbsp;������ 2008&amp;nbsp;���� �&amp;nbsp;273-�� &amp;quot;�&amp;nbsp;��������������� ���������&amp;quot;. &lt;span class=3D"mark"&gt;(�����&amp;nbsp; ������&amp;nbsp;- ����������� ����� &lt;span class=3D"cmd"&gt;&lt;/span&gt;��&amp;nbsp;01.07.2017&amp;nbsp;�&amp;nbsp;132-��)&lt;/span&gt;&lt;/p&gt;&lt;p&gt;&lt;span class=3D"mark"&gt;(�����&amp;nbsp;&amp;nbsp; �������&amp;nbsp;- ����������� ����� &lt;span class=3D"cmd"&gt;&lt;/span&gt;��&amp;nbsp;21.11.2011&amp;nbsp;�&amp;nbsp;329-��)&lt;/span&gt;&lt;/p&gt;&lt;p&gt;&amp;nbsp;&lt;/p&gt;&lt;p class=3D"H"&gt;����� 41&lt;span class=3D"W9"&gt;10&lt;/span&gt;. ������ ��������� ��������� �� ������������� �������������&lt;/p&gt;&lt;p&gt;&amp;nbsp;&lt;/p&gt;&lt;p&gt;1.&amp;nbsp;��������, ��������������� ������� 41&lt;span class=3D"W9"&gt;8&lt;/span&gt; � 41&lt;span class=3D"W9"&gt;9&lt;/span&gt; ��������� ������������ ������, ��������� � ������, ������������� �������� 2&amp;nbsp;- 9 ������ 41&lt;span class=3D"W9"&gt;7&lt;/span&gt; ��������� ������������ ������, � ������ ������������, ������������� �������� �������.&lt;/p&gt;&lt;p&gt;2.&amp;nbsp;��������, ��������������� ������� 41&lt;span class=3D"W9"&gt;8&lt;/span&gt; � 41&lt;span class=3D"W9"&gt;9&lt;/span&gt; ��������� ������������ ������, ��������� �� ��������� ������� � ����������� ��������, ����������� �������������� �������� ������ ��������������� ������ ����������� �� ������������ ������������� � ���� ��������������, � � ������, ���� ������ � ����������� �������� ��������� � ������� �� �������� ���������� � ���������� �������� ����������� ��������������� �������� � ������������� ��������� ��������� (������������� �������),&amp;nbsp;- � �� ��������� ������������ ��������� ��������. � ������� ��������� � ��� ������� �������� �� ����� ��������� �������������� ������������� ���������, �� ���������� ��������� � ���� � ������� ������, ����� ���� ��������� �� ��������� ������� ������������ �������� ������ ��������������� ������ ����������� �� ������������ ������������� � ���� �������������� � ���������� �������������� �������������, � ������� �������� ����������� ������������� ��� ���������, � ����������� �������� ������ ���������. &lt;span class=3D"mark"&gt;(� �������� ������������ ������ &lt;span class=3D"cmd"&gt;&lt;/span&gt;��&amp;nbsp;03.08.2018&amp;nbsp;�&amp;nbsp;307-��)&lt;/span&gt;&lt;/p&gt;&lt;p&gt;3.&amp;nbsp;��� ���������� ���������, ��������������� ������� 41&lt;span class=3D"W9"&gt;8&lt;/span&gt; � 41&lt;span class=3D"W9"&gt;9&lt;/span&gt; ��������� ������������ ������, ��������� �������� ������������ ���������� �������������� �������������, ��� ������, �������������, ��� ������� ��� ���������, ��������� ���������� ������ ����������� � ��������, ���������� � �������������� ��� �� �������������� ��������� ��������� � ���������� �� �����������, ������������� � ���� �������������� ���������, � ����� ������������� ���������� ��������� ���������� ����� ����������� �����������.&lt;/p&gt;&lt;p&gt;3&lt;span class=3D"W9"&gt;1&lt;/span&gt;.&amp;nbsp;��������� � ���� �������� ��� �������� ����� ���� ��������� � ��������� ��� ������������������ ������������ �� �������������� �������������. &lt;span class=3D"mark"&gt;(�����&amp;nbsp;&amp;nbsp; ������&amp;nbsp;- ����������� ����� &lt;span class=3D"cmd"&gt;&lt;/span&gt;��&amp;nbsp;28.11.2015&amp;nbsp;�&amp;nbsp;354-��; � �������� ������������ ������ &lt;span class=3D"cmd"&gt;&lt;/span&gt;��&amp;nbsp;03.08.2018&amp;nbsp;�&amp;nbsp;307-��)&lt;/span&gt;&lt;/p&gt;&lt;p&gt;&lt;span class=3D"ed ed310054"&gt;4.&amp;nbsp;��������, ��������������� ������� 41&lt;/span&gt;&lt;span class=3D"ed ed310054"&gt;&lt;span class=3D"W9"&gt;8&lt;/span&gt;&lt;/span&gt;&lt;span class=3D"ed ed310054"&gt; � 41&lt;/span&gt;&lt;span class=3D"ed ed310054"&gt;&lt;span class=3D"W9"&gt;9&lt;/span&gt;&lt;/span&gt;&lt;span class=3D"ed ed310054"&gt; ��������� ������������ ������, ��������� �� ������� ����� ������ �� �� ���������� ���������� � ���������� ���������� �������������� �������������, �� ����� ������� ������� ���������, ��������� ��� � �������, � �� ������� ���� ��� �� �� ��������� �� �������������� �������������. � ��������� ����� �� �������� ���� ������������ �� ���������� ����.&lt;/span&gt;&lt;span class=3D"mark mark310054"&gt;&amp;nbsp;(� �������� ������������ ������ &lt;span class=3D"cmd"&gt;&lt;/span&gt;��&amp;nbsp;16.12.2019&amp;nbsp;�&amp;nbsp;432-��)&lt;/span&gt;&lt;/p&gt;&lt;p&gt;5.&amp;nbsp;� ���� � ���������� � ��������� �������� � ������ ��������� �� �������������� ������������� � �������� �������� ��������� �������� ���������� ����� 41&lt;span class=3D"W9"&gt;8&lt;/span&gt; ��� 41&lt;span class=3D"W9"&gt;9&lt;/span&gt; ��������� ������������ ������.&lt;/p&gt;&lt;p&gt;6.&amp;nbsp;���� ���� � ���������� � ��������� �������� � ��������� �������������� ������������� � ����������� �������� �����, �������� ������� �� ��������, ��� �� ������ � ���������� ������ �������� � ��������� ������� �������� ��������� ��� �������� � ������� ��� ���� �� �� ������ ��������������� ����.&lt;/p&gt;&lt;p&gt;7.&amp;nbsp;�������� ������ ���������� ��������� � ���������� ����� � ������������� ������.&lt;/p&gt;&lt;p&gt;8.&amp;nbsp;���� � ������� ������ ���� �� �� ��������� �������� �������� �� ��� ���������� ��������������� ��������, ���������������� ������� 1 ������ 41&lt;span class=3D"W9"&gt;7&lt;/span&gt; ��������� ������������ ������, �� ���������� ��������� �� ������� �����������, ��� ��������, ���������������� ������� 41&lt;span class=3D"W9"&gt;8&lt;/span&gt; ��������� ������������ ������, �� �������� �� ������ ��������.&lt;/p&gt;&lt;p&gt;&lt;span class=3D"mark"&gt;(�����&amp;nbsp; �������&amp;nbsp;- ����������� ����� &lt;span class=3D"cmd"&gt;&lt;/span&gt;��&amp;nbsp;21.11.2011&amp;nbsp;�&amp;nbsp;329-��)&lt;/span&gt;&lt;/p&gt;&lt;p&gt;&amp;nbsp;&lt;/p&gt;&lt;p class=3D"H"&gt;����� 42. ������ ���������� ���������� � ��������� � ���������������� ���������������&amp;nbsp;&lt;/p&gt;&lt;p class=3D"I"&gt;&lt;span class=3D"mark"&gt;(������������ � �������� ������������ ������ &lt;span class=3D"cmd"&gt;&lt;/span&gt;��&amp;nbsp;28.12.2010&amp;nbsp;�&amp;nbsp;404-��)&lt;/span&gt;&lt;/p&gt;&lt;p&gt;&amp;nbsp;&lt;/p&gt;&lt;p&gt;1.&amp;nbsp;��������</w:t>
      </w:r>
    </w:p>
    <w:p>
      <w:pPr>
        <w:pStyle w:val="PreformattedText"/>
        <w:bidi w:val="0"/>
        <w:spacing w:before="0" w:after="0"/>
        <w:jc w:val="left"/>
        <w:rPr/>
      </w:pPr>
      <w:r>
        <w:rPr/>
        <w:t xml:space="preserve"> �������� � ����� �������������</w:t>
      </w:r>
      <w:r>
        <w:rPr/>
        <w:t>, ������������ ����������, ������ ������������� ������������ ������� �����������.&lt;/p&gt;&lt;p&gt;�������� �������� � ������������, ����������� ����������, ����������� � ��������� ��������� ���������� ���� (�� ���������� �������, ����� �������� ��������� ��� ���������� �����������) � ��� ��������������� ������������� ���������� ������������ ��������� ���������� ��������� � ������, ������������� ��������-�������������� ����������������� ���������� ���������.&lt;/p&gt;&lt;p&gt;�� ������ ������������ ������������� � ��������� ��������� ���������� ���� �� ���������� �� ���������. �� ���� ���������� �� ��������� ��������� ������������ �������� ���������� (�������� �����������) � ������� ������������ ������, ������� �� �������� ��� (������ �� ��������� �����) � ������� (��������) �� ������� ���.&lt;/p&gt;&lt;p&gt;&lt;span class=3D"mark"&gt;(�����&amp;nbsp;&amp;nbsp; � �������� ������������ ������ &lt;span class=3D"cmd"&gt;&lt;/span&gt;��&amp;nbsp;28.12.2010&amp;nbsp;�&amp;nbsp;404-��)&lt;/span&gt;&lt;/p&gt;&lt;p&gt;2.&amp;nbsp;�� ��������� ����������, ������, ������ ������� ���������, ������� ��� ����� � ������������� �� ����������, �� ���������� �������, ����� ��� ������������� ����������� ������� �� ���������� ������������ ������ ��� � ��������� ��� ���������� �����������. &lt;span class=3D"mark"&gt;(� �������� ������������ ������ &lt;span class=3D"cmd"&gt;&lt;/span&gt;��&amp;nbsp;28.12.2010&amp;nbsp;�&amp;nbsp;404-��)&lt;/span&gt;&lt;/p&gt;&lt;p&gt;&lt;span class=3D"mark"&gt;(�����&amp;nbsp; � �������� ������������ ������ &lt;span class=3D"cmd"&gt;&lt;/span&gt;��&amp;nbsp;10.02.1999&amp;nbsp;�&amp;nbsp;31-��)&lt;/span&gt;&lt;/p&gt;&lt;p&gt;&amp;nbsp;&lt;/p&gt;&lt;p class=3D"H"&gt;����� 43. ����������� ������ � ������� � ����������� ����������� &lt;/p&gt;&lt;p class=3D"I"&gt;&lt;span class=3D"mark"&gt;(������������ � �������� ������������ ������ &lt;span class=3D"cmd"&gt;&lt;/span&gt;��&amp;nbsp;21.07.2014&amp;nbsp;�&amp;nbsp;233-��)&lt;/span&gt;&lt;/p&gt;&lt;p&gt;&amp;nbsp;&lt;/p&gt;&lt;p&gt;1.&amp;nbsp;������ � ������� � ����������� ����������� ����������� ��� ���������� ������������� ���������. &lt;span class=3D"mark"&gt;(� �������� ������������ ������ &lt;span class=3D"cmd"&gt;&lt;/span&gt;��&amp;nbsp;21.07.2014&amp;nbsp;�&amp;nbsp;233-��)&lt;/span&gt;&lt;/p&gt;&lt;p&gt;������ ���������, ��������������� ����������������� ���������� ��������� � �����, ������������ �������� ����� ���� ������ � ���� � ������� � �������� � �� ���������� ����������� ������ ��� ����������� ����������� � ������: &lt;span class=3D"mark"&gt;(� �������� ������������ ������ &lt;span class=3D"cmd"&gt;&lt;/span&gt;��&amp;nbsp;21.07.2014&amp;nbsp;�&amp;nbsp;233-��)&lt;/span&gt;&lt;/p&gt;&lt;p&gt;�)&amp;nbsp;��������� ������������ ���������� ����������� �������� ��������� �� ������ � ������� � ����������� �����������; &lt;span class=3D"mark"&gt;(� �������� ������������ ������ &lt;span class=3D"cmd"&gt;&lt;/span&gt;��&amp;nbsp;21.07.2014&amp;nbsp;�&amp;nbsp;233-��)&lt;/span&gt;&lt;/p&gt;&lt;p&gt;&lt;span class=3D"ed ed329560"&gt;�)&amp;nbsp;���������� ����������� ���������� ��������� ��� ����������� ����������� (����������) ������������ ����������� ���� �������� ���� �� ���������� ��� ����� ���������, �������������� ����� �� ��������� ���������� ���������� ���������� ��������� �� ���������� ������������ �����������;&lt;/span&gt;&lt;span class=3D"mark mark329560"&gt;&amp;nbsp;(� �������� ������������ ������ &lt;span class=3D"cmd"&gt;&lt;/span&gt;��&amp;nbsp;09.11.2020&amp;nbsp;�&amp;nbsp;367-��)&lt;/span&gt;&lt;/p&gt;&lt;p&gt;�)&amp;nbsp;�������� ������ ���������, � ����� ��������� ����������, ��������� ����� ������������� ���������; &lt;span class=3D"mark"&gt;(� �������� ������������ ������ &lt;span class=3D"cmd"&gt;&lt;/span&gt;��&amp;nbsp;28.12.2010&amp;nbsp;�&amp;nbsp;404-��)&lt;/span&gt;&lt;/p&gt;&lt;p&gt;�)&amp;nbsp;���������� ����������� � ����������� �����������, �������� �� �������, � ����� ������������ ������ ������������, ��������������� ������� 16 � 17 ������������ ������ &amp;quot;�&amp;nbsp;��������������� ����������� ������ ���������� ���������&amp;quot;; &lt;span class=3D"mark"&gt;(� �������� ������������ ������ &lt;span class=3D"cmd"&gt;&lt;/span&gt;��&amp;nbsp;05.06.2007&amp;nbsp;�&amp;nbsp;87-��)&lt;/span&gt;&lt;/p&gt;&lt;p&gt;�)&amp;nbsp;���������� ��������, ����������� �������������� � ��� �������� ������� �����;&lt;/p&gt;&lt;p&gt;�)&amp;nbsp;������ ������ � ������������ �� ������� 41&lt;span class=3D"W9"&gt;9&lt;/span&gt; ��������� ������������ ������; &lt;span class=3D"mark"&gt;(��������&amp;nbsp;&amp;nbsp; ������&amp;nbsp;- ����������� ����� &lt;span class=3D"cmd"&gt;&lt;/span&gt;��&amp;nbsp;21.11.2011&amp;nbsp;�&amp;nbsp;329-��)&lt;/span&gt;&lt;/p&gt;&lt;p&gt;&lt;span class=3D"ed ed307704"&gt;�)&amp;nbsp;������ �� ��������� �� ���������, ������������ � ���� � ���������� ����� ���������� ��� ��������� ������������ ����������;&lt;/span&gt;&lt;span class=3D"mark mark307704"&gt;&amp;nbsp;(�������� ������ - ����������� ����� &lt;span class=3D"cmd"&gt;&lt;/span&gt;��&amp;nbsp;26.07.2019&amp;nbsp;�&amp;nbsp;205-��)&lt;/span&gt;&lt;/p&gt;&lt;p&gt;&lt;span class=3D"ed ed307704"&gt;�)&amp;nbsp;��������� �� ������ � ������� ����� ������� ������ ����� � ���� � ��������� ������������������, ���� ����������������� ���������� ��������� �� ���������� ����� ���������� ���� ��������� ����� ������ (���������) ��� ������������ ����������� ��� ���� �� ������������ ��������� ������� ����������������� ���������� ��������� �� ������������� �������� �� ��������� ����� ������ (���������). �� ������������ ���������� ��������� ����� ������ (���������) � ������ ��� ��������� ������������������ � ���� � �������, ���������������� ������������ ��� ���� ������������ �������, �������� � ����������� ��������� �����������, ���������� �� ����������������� ����� �������.&lt;/span&gt;&lt;span class=3D"mark mark307704"&gt;&amp;nbsp;(�������� ������ - ����������� ����� &lt;span class=3D"cmd"&gt;&lt;/span&gt;��&amp;nbsp;26.07.2019&amp;nbsp;�&amp;nbsp;205-��)&lt;/span&gt;&lt;/p&gt;&lt;p&gt;1&lt;span class=3D"W9"&gt;1&lt;/span&gt;.&amp;nbsp;������� ����������, ������������� ��������� ��������� ����������� ������������� ���������, ������ ���������� �� ���������� ������ � ������� � ����������� ����������� � ��������� ������������� ���������. &lt;span class=3D"mark"&gt;(�����&amp;nbsp; ������&amp;nbsp;- ����������� ����� &lt;span class=3D"cmd"&gt;&lt;/span&gt;��&amp;nbsp;06.11.2011&amp;nbsp;�&amp;nbsp;297-��; � �������� ������������ ������ &lt;span class=3D"cmd"&gt;&lt;/span&gt;��&amp;nbsp;21.07.2014&amp;nbsp;�&amp;nbsp;233-��)&lt;/span&gt;&lt;/p&gt;&lt;p&gt;&lt;span class=3D"ed ed307704"&gt;1&lt;/span&gt;&lt;span class=3D"ed ed307704"&gt;&lt;span class=3D"W9"&gt;2&lt;/span&gt;&lt;/span&gt;&lt;span class=3D"ed ed307704"&gt;.&amp;nbsp;��������� ��������� ���������� ���������, �������, ������� � ������������ � ��� ������������������ ��������� (�� ���������� ������� ����������) �� ��������� ����� ���������� �� ���������� ���������, � ����� � ������ ���������� ���������� ���������� �� ������ ������� �� ������� ����������� ���������� ������ ����� ���� ��������� �������������� � ����������� ����������� ����������� ���������� ���������, ����������� �������� ���������� ���������, ������������ � ��� ������������������ ����������� �� ���� �� ���� ������ �� �� ��������� ���� ���������� ���������� ��������� ���� ������ ���� ������������ ��������� ���������� ��������� �� ������������ �� ���������� ���������. ������ ��������� ������������� ��������� � ����������� ������ ����������� � ��� ��������� � ����������� ������ �����������, ����� ���������� �� � ��������� ������ ��������� ����������� ���������� ����������� ���������� ���������� ���������.&lt;/span&gt;&lt;/p&gt;&lt;p&gt;&lt;span class=3D"ed ed307704"&gt;� ������ ��������� � ����������� ������ ����������� ������������� ��������� ���������� ��� ��������� ���������, �������������� ��� ������������, ��� � ��������� ���������� ���������, ������� � ������ ������ �����������, � � ������ �� ���������&amp;nbsp;- �������������� ��������� ��������� � ���� ������� �����������, � ��� ����� ������������� � ������ ���������, ������� ������������ �������� ����� �������� � ������ ������� �������.&lt;/span&gt;&lt;/p&gt;&lt;p&gt;&lt;span class=3D"ed ed307704"&gt;� ������ ��������� � ����������� ������ ����������� ��������� ������������� �������� ����������� ������� ������, �������� �������� � ���������� ������ ������������� ���������, � ����� �������� ���������� � ������� ������������ ������ �� ��������� ���������� ���������, ������ �� �������� ���, �� ������� ��� � ������ �������������, ���������� �������� �� ������ � ��������� � ��������������� �������������� ��� �������������� ��������, � ��� ����� ����������.&lt;/span&gt;&lt;/p&gt;&lt;p&gt;&lt;span class=3D"ed ed307704"&gt;�� ������ ��������������� ��������� ������������� ��������� � ������ ������������ ������ ���������� ��������� ����������� � ������ ��������� � ����������� ������ ����������� ���������� ���� �������, ��������������� �������� ����������� �������.&lt;/span&gt;&lt;/p&gt;&lt;p&gt;&lt;span class=3D"ed ed307704"&gt;��� ���������� �� ������������� ��������� ���������� ��������� ����������� �� ������ ���������, � ��� ����� � ���� ������ �����������, ��� ������������ �������� ����������, �������������� ������ ���������. ��� ���� �������, ��������������� ������� ������� ��������� ������, �� ����������.&lt;/span&gt;&lt;/p&gt;&lt;p&gt;&lt;span class=3D"ed ed307704"&gt;� ������ ��������� � ����������� ������ ����������� � ������������� ��������� ����� ��������� ���� �������� � �������������� ���������������, ��������������� �������� ����������� �������.&lt;/span&gt;&lt;/p&gt;&lt;p&gt;&lt;span class=3D"ed ed307704"&gt;���� ��������� ������������� ��������� � ����������� ������ ����������� ������������ � ����������� ���������� � ����� �������� ����, � ���� ������, ����� ����� �� ���������� ���������� ��������� ���� � �������������� ��������������� �������, � ������� ��� �� ����������� ������� �� ������� ��� � ��������� ������ �� ������� ���. ������� ��������� ������������������ � ��������� � ������� � ���� ��������� ������������� ��������� � ����������� ������ ����������� �� �����������.&lt;/span&gt;&lt;/p&gt;&lt;p&gt;&lt;span class=3D"ed ed307704"&gt;� ������ ������ �� �������� ������������ ��������� ���������� ������������ ��������, ��������� � ����������� ������ �����������, �������� ��������� �� ������� ����������� �� ��������� ��������� &amp;quot;�&amp;quot; ������ 1 �������� ������.&lt;/span&gt;&lt;/p&gt;&lt;p&gt;&lt;span class=3D"mark mark307704"&gt;(����� ������ - ����������� ����� &lt;span class=3D"cmd"&gt;&lt;/span&gt;��&amp;nbsp;26.07.2019&amp;nbsp;�&amp;nbsp;205-��)&lt;/span&gt;&amp;nbsp;&lt;/p&gt;&lt;p&gt;2.&amp;nbsp;���������� ������� ��������� ������������ ���������� (�� ���������� ������� � �������������� ����������) �� ������ � ������� � ����������� �����������&amp;nbsp;- 65 ���. ���������� ������� ��������� �� ������ ������������ ����������, ����������� ����������� ���������� ��������� ��� �� ��� ������������,&amp;nbsp;- 70 ���. &lt;span class=3D"mark"&gt;(� �������� �����������</w:t>
      </w:r>
    </w:p>
    <w:p>
      <w:pPr>
        <w:pStyle w:val="PreformattedText"/>
        <w:bidi w:val="0"/>
        <w:spacing w:before="0" w:after="0"/>
        <w:jc w:val="left"/>
        <w:rPr/>
      </w:pPr>
      <w:r>
        <w:rPr/>
        <w:t xml:space="preserve"> ������� </w:t>
      </w:r>
      <w:r>
        <w:rPr/>
        <w:t>&lt;span class=3D"cmd"&gt;&lt;/span&gt;��&amp;nbsp;28.11.2009&amp;nbsp;�&amp;nbsp;303-��; &lt;span class=3D"cmd"&gt;&lt;/span&gt;��&amp;nbsp;21.07.2014&amp;nbsp;�&amp;nbsp;233-��; &lt;span class=3D"cmd"&gt;&lt;/span&gt;��&amp;nbsp;13.07.2015&amp;nbsp;�&amp;nbsp;269-��)&lt;/span&gt;&lt;/p&gt;&lt;p&gt;�������� ����������� ��������������� ������ ��� ����������� ����������� ���������� ��������� ����� ��������� �� ������ ����������, ��������� ����������� �������� � ��������� ���������, ��������� � ������ 14, 15 � 16 ��������� ������������ ������. ����������� ��������� ����� ��������� �� ������ � ������� � ����������� ����������� ���������� �� ����� ��� �� ���. &lt;span class=3D"mark"&gt;(� �������� ����������� ������� &lt;span class=3D"cmd"&gt;&lt;/span&gt;��&amp;nbsp;21.07.2014&amp;nbsp;�&amp;nbsp;233-��; &lt;span class=3D"cmd"&gt;&lt;/span&gt;��&amp;nbsp;22.12.2014&amp;nbsp;�&amp;nbsp;427-��; &lt;span class=3D"cmd"&gt;&lt;/span&gt;��&amp;nbsp;13.07.2015&amp;nbsp;�&amp;nbsp;269-��)&lt;/span&gt;&lt;/p&gt;&lt;p&gt;��������� ����� ��������� �� ������ ��������� ��� ������� � ���� ����������, ������������� ��������� ��������� ����������� ������������� ���������, � ����� ���������, ���������� �������� 70 ���, �� ����������. ����� ��������� ���������� �������� �������� ����� ���������� ������ � ������� � ����������� ����������� �� ������� �������� ��������� �������� � ����������� ������� ��������� ���������, ���������������� ������� 1 ������ 44 ��������� ������������ ������. &lt;span class=3D"mark"&gt;(� �������� ����������� ������� &lt;span class=3D"cmd"&gt;&lt;/span&gt;��&amp;nbsp;28.11.2009&amp;nbsp;�&amp;nbsp;303-��; &lt;span class=3D"cmd"&gt;&lt;/span&gt;��&amp;nbsp;06.11.2011&amp;nbsp;�&amp;nbsp;297-��; &lt;span class=3D"cmd"&gt;&lt;/span&gt;��&amp;nbsp;21.07.2014&amp;nbsp;�&amp;nbsp;233-��)&lt;/span&gt;&lt;/p&gt;&lt;p&gt;3.&amp;nbsp;��������� ���� ����� �� ����� � ��������. ���������� �������� ������: &lt;span class=3D"mark"&gt;(� �������� ������������ ������ &lt;span class=3D"cmd"&gt;&lt;/span&gt;��&amp;nbsp;28.12.2010&amp;nbsp;�&amp;nbsp;404-��)&lt;/span&gt;&lt;/p&gt;&lt;p&gt;�)&amp;nbsp;����� �� �����, �������������� ������� 2 ������ 44 ��������� ������������ ������;&lt;/p&gt;&lt;p&gt;�)&amp;nbsp;���������� � �������� ��� ��������� ���������������� ������ ��� ����������� �����������.&lt;/p&gt;&lt;p class=3D"P"&gt;&lt;span class=3D"mark mark329560"&gt;(����� ������� ���� - ����������� ����� &lt;span class=3D"cmd"&gt;&lt;/span&gt;��&amp;nbsp;09.11.2020&amp;nbsp;�&amp;nbsp;367-��)&lt;/span&gt;&lt;/p&gt;&lt;p&gt;�������� ���������� ��������� ���������� ���������, ���������� �������, �������, ������������ � ��� ���������� ��������� ������� ����� ������ ������ �� ���� ����������� ���������� ���������� ���������.&lt;/p&gt;&lt;p&gt;�������� ������ ���������� ��������� ������� ����� ������ ������ �� ���� �������������, ������ ����� ��������� �� �� ��� ���������. &lt;span class=3D"mark"&gt;(� �������� ������������ ������ &lt;span class=3D"cmd"&gt;&lt;/span&gt;��&amp;nbsp;28.12.2010&amp;nbsp;�&amp;nbsp;404-��)&lt;/span&gt;&lt;/p&gt;&lt;p&gt;� �������� ������&amp;nbsp;&lt;span class=3D"ed ed325305"&gt;(��� �������) &lt;/span&gt;������������� ��������� ����������� ������ � ��� ��������� ��������� � ��������� &amp;quot;� ��������&amp;quot;.&amp;nbsp;&lt;span class=3D"ed ed325305"&gt;�������� ��������� ����� ������� � ������� � �������� ����������� ������������� ���������.&lt;/span&gt;&lt;span class=3D"mark mark325305"&gt;&amp;nbsp;(� �������� ������������ ������ &lt;span class=3D"cmd"&gt;&lt;/span&gt;��&amp;nbsp;31.07.2020&amp;nbsp;�&amp;nbsp;268-��)&lt;/span&gt;&lt;/p&gt;&lt;p&gt;&lt;span class=3D"mark"&gt;(�����&amp;nbsp; � �������� ������������ ������ &lt;span class=3D"cmd"&gt;&lt;/span&gt;��&amp;nbsp;10.02.1999&amp;nbsp;�&amp;nbsp;31-��)&lt;/span&gt;&lt;/p&gt;&lt;p&gt;&amp;nbsp;&lt;/p&gt;&lt;p class=3D"H"&gt;����� 43&lt;span class=3D"W9"&gt;1&lt;/span&gt;. �������� �� ���������, ���������� ��������� ���� �������� ����������� ����� ������� ��������������� ������ ��� ������� �������� �������������&amp;nbsp;&lt;/p&gt;&lt;p class=3D"I"&gt;&lt;span class=3D"mark"&gt;(������������ � �������� ������������ ������ &lt;span class=3D"cmd"&gt;&lt;/span&gt;��&amp;nbsp;22.08.2004&amp;nbsp;�&amp;nbsp;122-��)&lt;/span&gt;&lt;/p&gt;&lt;p&gt;&amp;nbsp;&lt;/p&gt;&lt;p&gt;��������, ��������� ��������� ���� �������� ����������� ����� ������� ��������������� ������ ��� ������� �������� �������������, �� ������ ������������ �������������� ���������� ���������������� ������ � ������� � ����������� �����������. ����� ���������� ��������� ���������� ��������� �� ��� ������ ������������� ����� ��������� ���������, � ��� �� ����������&amp;nbsp;- ����� ���������� ��������� �� �������� ���� � ��� ������� ����� ����� ������. ��������� ������ ������������ ��������� � ����� �������� ���� � ������� ���, ���� ����� �� ���������� ���������� ��������� ����, ������� �� ������� ���, �������������� ������ � ���������� ������ �� ������� ���. &lt;span class=3D"mark"&gt;(�����&amp;nbsp;&amp;nbsp; �������&amp;nbsp;- ����������� ����� &lt;span class=3D"cmd"&gt;&lt;/span&gt;��&amp;nbsp;10.02.1999&amp;nbsp;�&amp;nbsp;31-��; � �������� ����������� ������� &lt;span class=3D"cmd"&gt;&lt;/span&gt;��&amp;nbsp;22.08.2004&amp;nbsp;�&amp;nbsp;122-��; &lt;span class=3D"cmd"&gt;&lt;/span&gt;��&amp;nbsp;21.07.2014&amp;nbsp;�&amp;nbsp;233-��)&lt;/span&gt;&lt;/p&gt;&lt;p&gt;&amp;nbsp;&lt;/p&gt;&lt;p class=3D"H"&gt;����� 43&lt;span class=3D"W9"&gt;2&lt;/span&gt;. ��������� �� ������� ���������� ������� � ����������� �����������&amp;nbsp;&lt;/p&gt;&lt;p class=3D"I"&gt;&lt;span class=3D"mark"&gt;(������������ � �������� ������������ ������ &lt;span class=3D"cmd"&gt;&lt;/span&gt;��&amp;nbsp;21.07.2014&amp;nbsp;�&amp;nbsp;233-��)&lt;/span&gt;&lt;/p&gt;&lt;p&gt;&amp;nbsp;&lt;/p&gt;&lt;p&gt;�������� (�������) ���������, � ����� ���������, ���������� � ������������� ������ ��������� �������������, �������� �� ������� ���������� ������� � ����������� ����������� � ������, ������������� ����������������� ���������� ���������. &lt;span class=3D"mark"&gt;(�����&amp;nbsp;&amp;nbsp; �������&amp;nbsp;- ����������� ����� &lt;span class=3D"cmd"&gt;&lt;/span&gt;��&amp;nbsp;10.02.1999&amp;nbsp;�&amp;nbsp;31-��; � �������� ������������ ������ &lt;span class=3D"cmd"&gt;&lt;/span&gt;��&amp;nbsp;21.07.2014&amp;nbsp;�&amp;nbsp;233-��)&lt;/span&gt;&lt;/p&gt;&lt;p&gt;&amp;nbsp;&lt;/p&gt;&lt;p class=3D"H"&gt;����� 43&lt;span class=3D"W9"&gt;3&lt;/span&gt;. �������������� � ���������, �������� ���� � �� ������ � ������� � ����������� ����������� &lt;/p&gt;&lt;p class=3D"I"&gt;&lt;span class=3D"mark"&gt;(������������ � �������� ������������ ������ &lt;span class=3D"cmd"&gt;&lt;/span&gt;��&amp;nbsp;21.07.2014&amp;nbsp;�&amp;nbsp;233-��)&lt;/span&gt;&lt;/p&gt;&lt;p&gt;&amp;nbsp;&lt;/p&gt;&lt;p&gt;1.&amp;nbsp;���������, ���������� � ������������� ������ ��������� ����������, ��������� ������������� �� ������ ��������� ��� ��������� ��������� ����, �������� ������������� � ������� ��������� � �������� ���� ���� � �� ������� ��������� �� ����������� ���������.&lt;/p&gt;&lt;p&gt;2.&amp;nbsp;����������, ��������������� �� ������ � ������� � ����������� �����������, ���� ������������ ������� ������������ � ����� �������� ���� � ������� ���, ���� ����� �� ���������� ���������� ��������� ����, ������� �� ������� ���, �������������� ������ � ���������� ������ �� ������� ���. &lt;span class=3D"mark"&gt;(� �������� ������������ ������ &lt;span class=3D"cmd"&gt;&lt;/span&gt;��&amp;nbsp;21.07.2014&amp;nbsp;�&amp;nbsp;233-��)&lt;/span&gt;&lt;/p&gt;&lt;p&gt;&lt;span class=3D"mark"&gt;(�����&amp;nbsp; �������&amp;nbsp;- ����������� ����� &lt;span class=3D"cmd"&gt;&lt;/span&gt;��&amp;nbsp;10.02.1999&amp;nbsp;�&amp;nbsp;31-��)&lt;/span&gt;&lt;/p&gt;&lt;p&gt;&amp;nbsp;&lt;/p&gt;&lt;p class=3D"H"&gt;����� 43&lt;span class=3D"W9"&gt;4&lt;/span&gt;. �������������� ���������������� ����������� ������������ ����������&lt;/p&gt;&lt;p&gt;&amp;nbsp;&lt;/p&gt;&lt;p&gt;1.&amp;nbsp;�������������� ���������������� ����������� ������������ ���������� ������������ �� ���� ������ ���� � ��� ��� � ����������� �� ������ ������� ��������� ���������. &lt;span class=3D"mark"&gt;(� �������� ������������ ������ &lt;span class=3D"cmd"&gt;&lt;/span&gt;��&amp;nbsp;21.07.2014&amp;nbsp;�&amp;nbsp;233-��)&lt;/span&gt;&lt;/p&gt;&lt;p&gt;2.&amp;nbsp;���������� ����������� ��������������� ����������������� ���������� ������������� ��������� ��������� ��� ������� �������� � ������������ ��� ���������� ���������, ��� ��������� � ����������� �� ������.&lt;/p&gt;&lt;p&gt;3.&amp;nbsp;�������������� ���������������� ����������� ������������ ���������� ������������ �� ���� �������� ������������ ������������ ������.&lt;/p&gt;&lt;p&gt;&lt;span class=3D"mark"&gt;(�����&amp;nbsp; �������&amp;nbsp;- ����������� ����� &lt;span class=3D"cmd"&gt;&lt;/span&gt;��&amp;nbsp;10.02.1999&amp;nbsp;�&amp;nbsp;31-��; � �������� ������������ ������ &lt;span class=3D"cmd"&gt;&lt;/span&gt;��&amp;nbsp;02.07.2013&amp;nbsp;�&amp;nbsp;185-��)&lt;/span&gt;&lt;/p&gt;&lt;p&gt;&amp;nbsp;&lt;/p&gt;&lt;p class=3D"H"&gt;����� 43&lt;span class=3D"W9"&gt;5&lt;/span&gt;. ���������� ������ �� ������� �����������&lt;/p&gt;&lt;p&gt;&amp;nbsp;&lt;/p&gt;&lt;p&gt;1.&amp;nbsp;���������� ������ �� ������� ����������� ������������ � ������� � ��������������� ����������� �����������, � ����� � ���� �����������, ������������� �������������� �����������, � ��� ����� �� ��������� �������� � ������� ��������, ����������� � ������������ � ����������������� ���������� ���������. &lt;span class=3D"mark"&gt;(� �������� ������������ ������ &lt;span class=3D"cmd"&gt;&lt;/span&gt;��&amp;nbsp;03.08.2018&amp;nbsp;�&amp;nbsp;337-��)&lt;/span&gt;&lt;/p&gt;&lt;p&gt;&lt;span class=3D"ed ed316338"&gt;����������� �������� �������� � ������� �������� � ������������� ���������� ������ � ������� � ����������� ����������� ���������� ����������� ���������� ���������� ���������.&lt;/span&gt;&lt;span class=3D"mark mark316338"&gt;&amp;nbsp;(����� ������ - ����������� ����� &lt;span class=3D"cmd"&gt;&lt;/span&gt;��&amp;nbsp;06.02.2020&amp;nbsp;�&amp;nbsp;15-��)&lt;/span&gt;&lt;/p&gt;&lt;p&gt;2.&amp;nbsp;�������� ������������ ���������� �� ��������� ���������� ������-�������������� ������ � ����������� �� ����� ����� ������������ � ������� � ��������������� ����������� �����������.&lt;/p&gt;&lt;p&gt;������������ ���������, ��������� � ������� � ��������������� ����������� ����������� �� ��������� ���������� ������-�������������� ������ � ����������� �� ����� �����, ����������� �� ���������� ��������� � ����������������� � �������������� ������� � ��������������� ����������� �����������.&lt;/p&gt;&lt;p&gt;� ������ ������� �� ��������� ���������� ������-�������������� ������ � ����������� �� ����� ����� �� ����� ������������� ����������� ��������� ����������� �����, ������� �� �������� ��� � ������� ���.&lt;/p&gt;&lt;p&gt;���� �������� ������� ���������� �� ��������� ���������� ������-�������������� ������ � ����������� �� ����� ����� ������������ ������������ ���������� � ������� ���, ���� ����� �� ���������� ���������� ��������� ����, ������� �� ������� ��� � ���������� ������ �� ������� ���, ��� ������� ������������ ������ � ������� � ����������� ����������� �� ������� ������ ����� ����� �������� ������� � ����������� �� ����� �����.&lt;/p&gt;&lt;p&gt;&lt;span class=3D"ed ed316338"&gt;3.&amp;nbsp;����, ���������� ��� ��������� ������ ����������� ����������� �� ��������� �������� � ������� ��������, � ������ ����������� ��������������� ����� ��������� ����������� ����� ��������������� � ������������ � �����������������</w:t>
      </w:r>
    </w:p>
    <w:p>
      <w:pPr>
        <w:pStyle w:val="PreformattedText"/>
        <w:bidi w:val="0"/>
        <w:spacing w:before="0" w:after="0"/>
        <w:jc w:val="left"/>
        <w:rPr/>
      </w:pPr>
      <w:r>
        <w:rPr/>
        <w:t xml:space="preserve"> ���������� ���������</w:t>
      </w:r>
      <w:r>
        <w:rPr/>
        <w:t>.&lt;/span&gt;&lt;span class=3D"mark mark316338"&gt;&amp;nbsp;(� �������� ������������ ������ &lt;span class=3D"cmd"&gt;&lt;/span&gt;��&amp;nbsp;06.02.2020&amp;nbsp;�&amp;nbsp;15-��)&lt;/span&gt;&lt;/p&gt;&lt;p&gt;&lt;span class=3D"mark"&gt;(�����&amp;nbsp;&amp;nbsp; �������&amp;nbsp;- ����������� ����� &lt;span class=3D"cmd"&gt;&lt;/span&gt;��&amp;nbsp;02.07.2013&amp;nbsp;�&amp;nbsp;185-��; � �������� ������������ ������ &lt;span class=3D"cmd"&gt;&lt;/span&gt;��&amp;nbsp;21.07.2014&amp;nbsp;�&amp;nbsp;233-��)&lt;/span&gt;&lt;/p&gt;&lt;p&gt;&amp;nbsp;&lt;/p&gt;&lt;p class=3D"H"&gt;����� 44. ������������ � ���������� ����������� ������������ ����������&lt;/p&gt;&lt;p&gt;&amp;nbsp;&lt;/p&gt;&lt;p&gt;1.&amp;nbsp;�������� ���������� ������������ ���������� ������� �� ������������ ������; ������ �� �������� ���, �� ������� ���, �� ������ ������ ������ (� ������� 175 ��������� ������������ ������), �� ���������, ������������ � ������� ��������� � ������ (� ������� �� 50 ��������� ������������ ������); ���������� �������� �� ����� ������� � ������ ������ �� �������������, �������������� ����������� ����������, �� �������� ������ &amp;quot;����������� ����� ���������� ���������&amp;quot;; ������ �� ������ ������ �� ������� � ���; ������ ������, ��������������� ���������������� � ����� ������������ ��������� ������ ���������� ���������. &lt;span class=3D"mark"&gt;(� �������� ������������ ������ &lt;span class=3D"cmd"&gt;&lt;/span&gt;��&amp;nbsp;30.12.2012&amp;nbsp;�&amp;nbsp;284-��)&lt;/span&gt;&lt;/p&gt;&lt;p&gt;������� �� ���������, ������������ � ������� ��������� � ������ �������������� � ������������ � �������� ����������� ������ ��� ����������� ����������� � ������ ������ ������ � ����������� ������ ������� ������������� ���������. &lt;span class=3D"mark"&gt;(� �������� ������������ ������ &lt;span class=3D"cmd"&gt;&lt;/span&gt;��&amp;nbsp;21.07.2014&amp;nbsp;�&amp;nbsp;233-��)&lt;/span&gt;&lt;/p&gt;&lt;p&gt;�������� �������������� ������������ ��������� ���������� ��������� �������������� ����������� ���������� ���������. &lt;span class=3D"mark"&gt;(� �������� ����������� ������� &lt;span class=3D"cmd"&gt;&lt;/span&gt;��&amp;nbsp;05.06.2007&amp;nbsp;�&amp;nbsp;87-��; &lt;span class=3D"cmd"&gt;&lt;/span&gt;��&amp;nbsp;28.12.2010&amp;nbsp;�&amp;nbsp;404-��)&lt;/span&gt;&lt;/p&gt;&lt;p&gt;����������� ������ ������������ ���������� ������������� �������������� ���������� ��������� �� ������������ ������������ ��������� ���������� ��������� � ���������� ��������� � ������������ ������ ������� ���������� ������������ ��������� ���������� ���������, ������� ��������� 80 ��������� ������������ ������ ����������� ���������� ���� ���������� ���������.&lt;/p&gt;&lt;p&gt;�� ���, ��������� ��������� ��������� ������������ ���������� � ������� �����������, �������������� ���������� �������� ���������, ���������� ����� �� �� ����������� ������� � �������� �������� ��������� � ��������� ������������ ������. ����������� ���������� ��������� �� ���, ��������� ��������� ��������������� ��������� ���������� ��������� ��� ��������� ����������� ��������������� ����������� ������ � ����������� ����������� ���������� ���������, ����� �������������� �������������� ���������� �������� ���������. &lt;span class=3D"mark"&gt;(� �������� ������������ ������ &lt;span class=3D"cmd"&gt;&lt;/span&gt;��&amp;nbsp;30.12.2012&amp;nbsp;�&amp;nbsp;284-��)&lt;/span&gt;&lt;/p&gt;&lt;p&gt;������� �� �������� ��� ����������� ��������� � �������������� � ���������� ��������� � ������������ ������ ������������� ��������� � �������� ��������:&lt;/p&gt;&lt;p&gt;�������������� ��������������� �������� �������&amp;nbsp;- 30 ���������;&lt;/p&gt;&lt;p&gt;��������������� �������� ������� 1 ������&amp;nbsp;- 27 ���������;&lt;/p&gt;&lt;p&gt;��������������� �������� ������� 2 ������&amp;nbsp;- 25 ���������;&lt;/p&gt;&lt;p&gt;��������������� �������� ������� 3 ������&amp;nbsp;- 23 ��������;&lt;/p&gt;&lt;p&gt;������� �������� �������&amp;nbsp;- 21 �������;&lt;/p&gt;&lt;p&gt;�������� �������&amp;nbsp;- 20 ���������;&lt;/p&gt;&lt;p&gt;������� �������� �������&amp;nbsp;- 19 ���������;&lt;/p&gt;&lt;p&gt;����� 1 ������&amp;nbsp;- 18 ���������;&lt;/p&gt;&lt;p&gt;����� 2 ������&amp;nbsp;- 17 ���������;&lt;/p&gt;&lt;p&gt;����� 3 ������&amp;nbsp;- 16 ���������;&lt;/p&gt;&lt;p&gt;������� �����&amp;nbsp;- 15 ���������.&lt;/p&gt;&lt;p&gt;������� ��� ��������� �������� �� ������� ��� ����������� ��������� � �������������� � ���������� ��������� � ������������ ������ (������ �� ���������) � ������� �� �������� ��� (������ �� ��������� �����) ������������� ��������� � �������� ��������: &lt;span class=3D"mark"&gt;(� �������� ������������ ������ &lt;span class=3D"cmd"&gt;&lt;/span&gt;��&amp;nbsp;08.11.2011&amp;nbsp;�&amp;nbsp;309-��)&lt;/span&gt;&lt;/p&gt;&lt;p&gt;��&amp;nbsp;2 �� 5 ���&amp;nbsp;- 20 ���������;&lt;/p&gt;&lt;p&gt;��&amp;nbsp;5 �� 10 ���&amp;nbsp;- 35 ���������;&lt;/p&gt;&lt;p&gt;��&amp;nbsp;10 �� 15 ���&amp;nbsp;- 45 ���������;&lt;/p&gt;&lt;p&gt;��&amp;nbsp;15 �� 20 ���&amp;nbsp;- 55 ���������;&lt;/p&gt;&lt;p&gt;����� 20 ���&amp;nbsp;- 70 ���������.&lt;/p&gt;&lt;p&gt;���������� �������� �� ����� ������� � ������ ������ ����������� ���������� ���� ��� �������� � ������� 5 ��������� ������������ ������, �������� ���� ��� �����������&amp;nbsp;- 10 ��������� ������������ ������, �� �������� ������ &amp;quot;����������� ����� ���������� ���������&amp;quot;&amp;nbsp;- � ������� 10 ��������� ������������ ������.&lt;/p&gt;&lt;p&gt;������� ������ ������������ ���������� �� ������ ������ �� ������� � ���, � ����� ������ ����� ������ ���������� ������������ �� ������, ������������� �� ���������� ������� �������������� ������.&lt;/p&gt;&lt;p&gt;&lt;span class=3D"mark"&gt;(�����&amp;nbsp; � �������� ������������ ������ &lt;span class=3D"cmd"&gt;&lt;/span&gt;��&amp;nbsp;15.07.2005&amp;nbsp;�&amp;nbsp;85-��)&lt;/span&gt;&lt;/p&gt;&lt;p&gt;&lt;span class=3D"ed ed325340"&gt;1&lt;/span&gt;&lt;span class=3D"ed ed325340"&gt;&lt;span class=3D"W9"&gt;1&lt;/span&gt;&lt;/span&gt;&lt;span class=3D"ed ed325340"&gt;.&amp;nbsp;������������ ����������, � ����� ���������, ��������� �� ������� ��� ����������� ����������� ����� ������������ � ���������� ��� �������� � ������������ � ������� 2 ������ 41&lt;/span&gt;&lt;span class=3D"ed ed325340"&gt;&lt;span class=3D"W9"&gt;6 &lt;/span&gt;&lt;/span&gt;&lt;span class=3D"ed ed325340"&gt;��������� ������������ ������, ��� ����������� ���������������� ��������� ���������� ��������� ��� ��������� ����������� ���������� ���������, �������������� ���������� ��������� ������������ �������������� ��������� �� ���� ������� ����� ������ ����� ���������� ������� � ����������� �����������.&lt;/span&gt;&lt;span class=3D"mark mark325340"&gt;&amp;nbsp;(����� ������ - ����������� ����� &lt;span class=3D"cmd"&gt;&lt;/span&gt;��&amp;nbsp;31.07.2020&amp;nbsp;�&amp;nbsp;288-��)&lt;/span&gt;&lt;/p&gt;&lt;p&gt;&lt;span class=3D"ed ed325340"&gt;1&lt;/span&gt;&lt;span class=3D"ed ed325340"&gt;&lt;span class=3D"W9"&gt;2&lt;/span&gt;&lt;/span&gt;&lt;span class=3D"ed ed325340"&gt;.&amp;nbsp;� ������ ������ (������) ������������� ��������� ��� ������ ���������� � ������ 1&lt;/span&gt;&lt;span class=3D"ed ed325340"&gt;&lt;span class=3D"W9"&gt;1&lt;/span&gt;&lt;/span&gt;&lt;span class=3D"ed ed325340"&gt; �������� ������ ����������, ������������ ��������������� �������� ���������� ��������� ��� ���������� ����������� ���������� ���������, �������������� ���������� ���������, � ����� � ������ ���������� ��������������� �������� ���������� ��������� ��������� �������������� ��������� ������������ ������ ����� ������������� ��������� ��� ����������. ������� ��������������� �������� � ����� ������ ����������� �� ������� ��� ����� ���� ���� �� �� �������� ������������� �����, � ������� �������� ����� ����� ��������� (��������) ������������� ��������� ��� �������� ���������� ����� ��������� � ����� ��� ���������� �����������, ��� ��������� ���� �������� ���������, �� �������� ��������������� ��������. ��� ���� ��������� ���� ��������� �� �� ������ ��������� ���� ���������� ��������� � ����������� ��� ��������� ����� ������������� ��������� ��� ����������. ��� ��������� ���������� ������ ����� �� �������������� ����������, �� ���������� ���������� ������������ ���������� ��� ����������� � ���� � ������ (������), ����� �������� ������ ����� ������� ����� �������.&lt;/span&gt;&lt;span class=3D"mark mark325340"&gt;&amp;nbsp;(����� ������ - ����������� ����� &lt;span class=3D"cmd"&gt;&lt;/span&gt;��&amp;nbsp;31.07.2020&amp;nbsp;�&amp;nbsp;288-��)&lt;/span&gt;&lt;/p&gt;&lt;p&gt;&lt;span class=3D"ed ed325340"&gt;1&lt;/span&gt;&lt;span class=3D"ed ed325340"&gt;&lt;span class=3D"W9"&gt;3&lt;/span&gt;&lt;/span&gt;&lt;span class=3D"ed ed325340"&gt;.&amp;nbsp;������� � ������ ������� ��������������� �������� ������������ ���������� � ���������, ��������� �� ������� ��� ����������� �����������, � ����� ������ ����� ��������� ��� � ������, ��������������� �������� 1&lt;/span&gt;&lt;span class=3D"ed ed325340"&gt;&lt;span class=3D"W9"&gt;1&lt;/span&gt;&lt;/span&gt;&lt;span class=3D"ed ed325340"&gt; � 1&lt;/span&gt;&lt;span class=3D"ed ed325340"&gt;&lt;span class=3D"W9"&gt;2&lt;/span&gt;&lt;/span&gt;&lt;span class=3D"ed ed325340"&gt; �������� ������, ������������� ����������� ���������� ���������.&lt;/span&gt;&lt;span class=3D"mark mark325340"&gt;&amp;nbsp;(����� ������ - ����������� ����� &lt;span class=3D"cmd"&gt;&lt;/span&gt;��&amp;nbsp;31.07.2020&amp;nbsp;�&amp;nbsp;288-��)&lt;/span&gt;&lt;/p&gt;&lt;p&gt;&lt;span class=3D"ed ed325340"&gt;1&lt;/span&gt;&lt;span class=3D"ed ed325340"&gt;&lt;span class=3D"W9"&gt;4&lt;/span&gt;&lt;/span&gt;&lt;span class=3D"ed ed325340"&gt;.&amp;nbsp;������� �����, ������� ����� �� ��������� ��������������� ��������, ���������������� �������� 1&lt;/span&gt;&lt;span class=3D"ed ed325340"&gt;&lt;span class=3D"W9"&gt;1&lt;/span&gt;&lt;/span&gt;&lt;span class=3D"ed ed325340"&gt; � 1&lt;/span&gt;&lt;span class=3D"ed ed325340"&gt;&lt;span class=3D"W9"&gt;2&lt;/span&gt;&lt;/span&gt;&lt;span class=3D"ed ed325340"&gt; �������� ������, �������:&lt;/span&gt;&lt;/p&gt;&lt;p&gt;&lt;span class=3D"ed ed325340"&gt;�)&amp;nbsp;������� (������), �������� (���������) �� ���� ������ (������) ������������� ��������� ��� ������ ����������, ���������� �� ������� ��� ����������� �����������, � ����� � ��� (� ���);&lt;/span&gt;&lt;/p&gt;&lt;p&gt;&lt;span class=3D"ed ed325340"&gt;�)&amp;nbsp;�������� ������������� ��������� ��� ����������, ���������� �� ������� ��� ����������� �����������;&lt;/span&gt;&lt;/p&gt;&lt;p&gt;&lt;span class=3D"ed ed325340"&gt;�)&amp;nbsp;���� ������������� ��������� ��� ����������, ���������� �� ������� ��� ����������� �����������;&lt;/span&gt;&lt;/p&gt;&lt;p&gt;&lt;span class=3D"ed ed325340"&gt;�)&amp;nbsp;����, ����������� �� ��������� ��������� (��������) ������������� ��������� ��� �������� ����������, ���������� �� ������� ��� ����������� �����������.&lt;/span&gt;&lt;/p&gt;&lt;p&gt;&lt;span class=3D"mark mark325340"&gt;(����� ������ - ����������� ����� &lt;span class=3D"cmd"&gt;&lt;/span&gt;��&amp;nbsp;31.07.2020&amp;nbsp;�&amp;nbsp;288-��)&lt;/span&gt;&lt;/p&gt;&lt;p&gt;2.&amp;nbsp;���������� ����������� ����������, ������� � �������������� ���������� � ������ �� ����� ������������ ������������� � �������, ������ � ������, ������� ����������� ����������������� ���������� ��������� �� ���, ����������� ������ � ������� ���������� ���, � ������ �� ����� (�� ���������� ��������� ����� ������ ������ 43 ������ ���������� ���������</w:t>
      </w:r>
    </w:p>
    <w:p>
      <w:pPr>
        <w:pStyle w:val="PreformattedText"/>
        <w:bidi w:val="0"/>
        <w:spacing w:before="0" w:after="0"/>
        <w:jc w:val="left"/>
        <w:rPr/>
      </w:pPr>
      <w:r>
        <w:rPr/>
        <w:t xml:space="preserve"> ��</w:t>
      </w:r>
      <w:r>
        <w:rPr/>
        <w:t>&amp;nbsp;12&amp;nbsp;������ 1993&amp;nbsp;���� �&amp;nbsp;4468-I &amp;quot;�&amp;nbsp;���������� ����������� ���, ����������� ������ ������, ������ � ������� ���������� ���, ��������������� ��������������� ������, ������� �� ������� �� �������� ������������� ������� � ������������ �������, ���������� � ������� ��������-�������������� �������, ������� ������������ ������� ���������� ���������, &lt;span class=3D"ed ed310054"&gt;������� ��������������� ��������� ���������� ���������, &lt;/span&gt;� �� �����&amp;quot;), � ������������, ���������������� �������� ����������� �������.&amp;nbsp;&lt;span class=3D"mark mark310054"&gt;&amp;nbsp;(� �������� ����������� ������� &lt;span class=3D"cmd"&gt;&lt;/span&gt;��&amp;nbsp;28.12.2010&amp;nbsp;�&amp;nbsp;404-��, &lt;span class=3D"cmd"&gt;&lt;/span&gt;��&amp;nbsp;08.11.2011&amp;nbsp;�&amp;nbsp;309-��, &lt;span class=3D"cmd"&gt;&lt;/span&gt;��&amp;nbsp;20.12.2017&amp;nbsp;�&amp;nbsp;406-��, &lt;span class=3D"cmd"&gt;&lt;/span&gt;��&amp;nbsp;27.12.2018&amp;nbsp;�&amp;nbsp;536-��, &lt;span class=3D"cmd"&gt;&lt;/span&gt;��&amp;nbsp;01.10.2019&amp;nbsp;�&amp;nbsp;328-��)&lt;/span&gt;&lt;/p&gt;&lt;p&gt;����������, ������� � �������������� ���������� � ������ �� �����, ���������� ����������� ������� ������������ � ������������ � �������� �������, ������������ ��������� �������� � ������ � �������, �������������� ������� ������� �� �������� ���, �������������� ������� 1 �������� ������, � ����������� �������������, ������������� ������ ���������� ���������� ���������. �������� ��������� �������� � ������ ���������� � ������� ������. ����������, ������� � �������������� ���������� � ������ �� �����, ������ ������� ��������� � ����������� �������� �������������, ��������� �������� � ������ ��������� � ����������� ���� �������������. &lt;span class=3D"mark"&gt;(����� ������&amp;nbsp;- ����������� ����� &lt;span class=3D"cmd"&gt;&lt;/span&gt;��&amp;nbsp;20.12.2017&amp;nbsp;�&amp;nbsp;406-��)&lt;/span&gt;&lt;/p&gt;&lt;p&gt;����������� �����, ������� �� �������� ���, ������� �� ������� ��� � ��������� �������� � ������, �� ������� ��������� ������, ����������� � ������������ � ����������� ������� � ����������� ������ �� �������������� ���������� ��� � �������� ������. &lt;span class=3D"mark"&gt;(����� ������&amp;nbsp;- ����������� ����� &lt;span class=3D"cmd"&gt;&lt;/span&gt;��&amp;nbsp;20.12.2017&amp;nbsp;�&amp;nbsp;406-��)&lt;/span&gt;&lt;/p&gt;&lt;p&gt;������ ����������, ������� � �������������� ���������� � ������ �� �����, ���������� ����������� ������� ������������ � ������������ � �������� �������, � 1&amp;nbsp;������ 2018&amp;nbsp;���� ��������� �� ������������ ������, ������� �� �������� ���, ������� �� ������� ��� � ���������� �������� � ������, ���������� (������������������) �� ������� �� ���� ��������� ��� ����������� ������. ��� ���� ������� ������������ ������, ������� �� �������� ���, ������� �� ������� ��� � ���������� �������� � ������, �� ������� ��������� ������, ��������� �� ������ ����� ������ ����������. &lt;span class=3D"mark"&gt;(����� ������&amp;nbsp;- ����������� ����� &lt;span class=3D"cmd"&gt;&lt;/span&gt;��&amp;nbsp;20.12.2017&amp;nbsp;�&amp;nbsp;406-��)&lt;/span&gt;&lt;/p&gt;&lt;p&gt;����������, ������� � �������������� ����������, ������ ����� �� ���������� �����������, ��������������� �������� �������, ������� �� ����� 20 ��� � �� ��������� ����-���� �����, ������������ ��������� �������� � ��������� ��������� � ������� 50 ��������� ������, ������ ����� ���� �� ���������. &lt;span class=3D"mark"&gt;(� �������� ������������ ������ &lt;span class=3D"cmd"&gt;&lt;/span&gt;��&amp;nbsp;28.12.2010&amp;nbsp;�&amp;nbsp;404-��)&lt;/span&gt;&lt;/p&gt;&lt;p&gt;����������, ������� � �������������� ����������, ������ ����� �� ���������� �����������, ��������������� �������� �������, ������������ �������� ������� ��� ����������: &lt;span class=3D"mark"&gt;(� �������� ������������ ������ &lt;span class=3D"cmd"&gt;&lt;/span&gt;��&amp;nbsp;28.12.2010&amp;nbsp;�&amp;nbsp;404-��)&lt;/span&gt;&lt;/p&gt;&lt;p&gt;�)&amp;nbsp;�� �����;&lt;/p&gt;&lt;p&gt;�)&amp;nbsp;� ��������;&lt;/p&gt;&lt;p&gt;�)&amp;nbsp;�� ���������� ����������� �������� ��������� �� ������ � ������� � ����������� �����������; &lt;span class=3D"mark"&gt;(� �������� ������������ ������ &lt;span class=3D"cmd"&gt;&lt;/span&gt;��&amp;nbsp;21.07.2014&amp;nbsp;�&amp;nbsp;233-��)&lt;/span&gt;&lt;/p&gt;&lt;p&gt;�)&amp;nbsp;�� ������� ������� ��� ������������;&lt;/p&gt;&lt;p&gt;�)&amp;nbsp;���������� ��������������-������� ����������;&lt;/p&gt;&lt;p&gt;&lt;span class=3D"ed ed307704"&gt;�)&amp;nbsp;���������� ������ �� ��������� �� ���������, ������������ � ���� � ���������� ����� ���������� ��� ��������� ������������ ����������;&lt;/span&gt;&lt;span class=3D"mark mark307704"&gt;&amp;nbsp;(�������� ������ - ����������� ����� &lt;span class=3D"cmd"&gt;&lt;/span&gt;��&amp;nbsp;26.07.2019&amp;nbsp;�&amp;nbsp;205-��)&lt;/span&gt;&lt;/p&gt;&lt;p&gt;&lt;span class=3D"ed ed307704"&gt;�)&amp;nbsp;���������� ��������� �� ������ � ������� ����� ������� ������ ����� � ���� � ��������� ������������������, ���� ����������������� ���������� ��������� �� ���������� ����� ���������� ���� ��������� ����� ������ (���������) ��� ������������ ����������� ��� ���� �� ������������ ��������� ������� ����������������� ���������� ��������� �� ������������� �������� �� ��������� ����� ������ (���������).&lt;/span&gt;&lt;span class=3D"mark mark307704"&gt;&amp;nbsp;(�������� ������ - ����������� ����� &lt;span class=3D"cmd"&gt;&lt;/span&gt;��&amp;nbsp;26.07.2019&amp;nbsp;�&amp;nbsp;205-��)&lt;/span&gt;&lt;/p&gt;&lt;p&gt;����������, ������� � �������������� ����������, �� ������ ����� �� ���������� �����������, ��������������� �������� �������, �������� ������� ������������ ���� � ������ �� ��������� �� ���������, ���������������&amp;nbsp;&lt;span class=3D"ed ed307704"&gt;����������� &amp;quot;�&amp;quot;, &amp;quot;�&amp;quot; � &amp;quot;�&amp;quot;&lt;/span&gt;&amp;nbsp;��������� ������.&amp;nbsp;&lt;span class=3D"mark mark307704"&gt;&amp;nbsp;(� �������� ����������� ������� &lt;span class=3D"cmd"&gt;&lt;/span&gt;��&amp;nbsp;28.12.2010&amp;nbsp;�&amp;nbsp;404-��, &lt;span class=3D"cmd"&gt;&lt;/span&gt;��&amp;nbsp;26.07.2019&amp;nbsp;�&amp;nbsp;205-��)&lt;/span&gt;&lt;/p&gt;&lt;p&gt;����������, ������� � �������������� ���������� �������� ������� ������������ �� ������ ���� ������� � �������� ��������: &lt;span class=3D"mark"&gt;(� �������� ������������ ������ &lt;span class=3D"cmd"&gt;&lt;/span&gt;��&amp;nbsp;28.12.2010&amp;nbsp;�&amp;nbsp;404-��)&lt;/span&gt;&lt;/p&gt;&lt;p&gt;����� 10 ����������� ���&amp;nbsp;- 5 ������� ����������� ������� (������� �� ���������) � �������� �� �������� ��� ��� � ������� �� ��������� �����; &lt;span class=3D"mark"&gt;(� �������� ����������� ������� &lt;span class=3D"cmd"&gt;&lt;/span&gt;��&amp;nbsp;08.11.2011&amp;nbsp;�&amp;nbsp;309-��; &lt;span class=3D"cmd"&gt;&lt;/span&gt;��&amp;nbsp;04.06.2014&amp;nbsp;�&amp;nbsp;145-��)&lt;/span&gt;&lt;/p&gt;&lt;p&gt;��&amp;nbsp;10 �� 15 ����������� ���&amp;nbsp;- 10 ������� ����������� ������� (������� �� ���������) � �������� �� �������� ��� ��� � ������� �� ��������� �����; &lt;span class=3D"mark"&gt;(� �������� ����������� ������� &lt;span class=3D"cmd"&gt;&lt;/span&gt;��&amp;nbsp;08.11.2011&amp;nbsp;�&amp;nbsp;309-��; &lt;span class=3D"cmd"&gt;&lt;/span&gt;��&amp;nbsp;04.06.2014&amp;nbsp;�&amp;nbsp;145-��)&lt;/span&gt;&lt;/p&gt;&lt;p&gt;��&amp;nbsp;15 �� 20 ����������� ���&amp;nbsp;- 15 ������� ����������� ������� (������� �� ���������) � �������� �� �������� ��� ��� � ������� �� ��������� �����; &lt;span class=3D"mark"&gt;(� �������� ����������� ������� &lt;span class=3D"cmd"&gt;&lt;/span&gt;��&amp;nbsp;08.11.2011&amp;nbsp;�&amp;nbsp;309-��; &lt;span class=3D"cmd"&gt;&lt;/span&gt;��&amp;nbsp;04.06.2014&amp;nbsp;�&amp;nbsp;145-��)&lt;/span&gt;&lt;/p&gt;&lt;p&gt;20&amp;nbsp;����������� ��� � �����&amp;nbsp;- 20 ������� ����������� ������� (������� �� ���������) � �������� �� �������� ��� ��� � ������� �� ��������� �����. &lt;span class=3D"mark"&gt;(� �������� ����������� ������� &lt;span class=3D"cmd"&gt;&lt;/span&gt;��&amp;nbsp;08.11.2011&amp;nbsp;�&amp;nbsp;309-��; &lt;span class=3D"cmd"&gt;&lt;/span&gt;��&amp;nbsp;04.06.2014&amp;nbsp;�&amp;nbsp;145-��)&lt;/span&gt;&lt;/p&gt;&lt;p&gt;��� ���������� ����������, ������� � �������������� ���������� ����� �� ���������� ���������� �� ������ � ������ � ����������� ����������� ������� ������������ � ������� ����� ����������� �������, ���������� � ����������� ������� (������� �� ���������) � �������� �� �������� ��� (� ������� �� ��������� �����), � ��� ����� �� ������ � ������ �������. &lt;span class=3D"mark"&gt;(� �������� ����������� ������� &lt;span class=3D"cmd"&gt;&lt;/span&gt;��&amp;nbsp;28.12.2010&amp;nbsp;�&amp;nbsp;404-��; &lt;span class=3D"cmd"&gt;&lt;/span&gt;��&amp;nbsp;04.06.2014&amp;nbsp;�&amp;nbsp;145-��; &lt;span class=3D"cmd"&gt;&lt;/span&gt;��&amp;nbsp;21.07.2014&amp;nbsp;�&amp;nbsp;233-��)&lt;/span&gt;&lt;/p&gt;&lt;p&gt;���������� ����������� ���� ������������ ���������� ������������ � ������������ � ����������������� � ���������� ����������� ��������������� ��������.&lt;/p&gt;&lt;p&gt;3.&amp;nbsp;������������ ��������� � ��������� ���� ������������ ���������� ����������� �� ������ ����� ������ ���������� ������ ���������� (����� �����) � ���������, ����������� � ������� ���������, �������������� �������� ����������� � �������������� ������������ ����������� � ������, ����������� �������������� ���������� ���������.&lt;/p&gt;&lt;p&gt;������ ������� ���������� ������������ ���������� � �������� ������������� �������� ��� ���������� ��������� ����������� �� ���������������, ������, �������, ��������� ���������� ���������� �������������� ���������� ���������.&lt;/p&gt;&lt;p&gt;��� ����������� � ��������� ������������ ������������ ��������� �������� ������ ����������� � �������� ��� ������� ���� � ���������� � ����������� ��������� ���������� �� ��� ���� ����������.&lt;/p&gt;&lt;p&gt;&lt;span class=3D"ed ed333276"&gt;������������� ��������� � ������ �� ������ ��� ����� ���� ��� � ��� ����������� ��������� ������� ���������������, ���������, ������ � ������������� (����� �����) ����������� � ����� ������ � ���������-��������� �����������, ���������������� ����������� ����������� ���������� ���������, � ������� (� ������ ���������� �� ������� ����������� ������������). ������ ������ ������� �������������� ����������� ���������� ���������� ���������. ���� ������������ �������� ����� ����� �� ������ ��������� ������� �� ��������� ������ �������� ������&amp;nbsp;1 ������&amp;nbsp;41&lt;/span&gt;&lt;span class=3D"ed ed333276"&gt;&lt;span class=3D"W9"&gt;4&lt;/span&gt;&lt;/span&gt;&lt;span class=3D"ed ed333276"&gt; ��������� ������������ ������, ������ ��������� ������� ����������� ������ �� ������ �� ��������� �� ��� ������. &lt;/span&gt;&lt;span class=3D"mark"&gt;(����� ������&amp;nbsp;- ����������� ����� &lt;span class=3D"cmd"&gt;&lt;/span&gt;��&amp;nbsp;29.07.2017&amp;nbsp;�&amp;nbsp;246-��&lt;/span&gt;&lt;span class=3D"mark mark333276"&gt;; � �������� ������������ ������ &lt;span class=3D"cmd"&gt;&lt;/span&gt;��&amp;nbsp;30.12.2020&amp;nbsp;�&amp;nbsp;540-��)&lt;/span&gt;&lt;/p&gt;&lt;p&gt;&lt;span class=3D"ed ed333276"&gt;������������� ���������, ���������� ����� � ������, ��������������� ������� ������ ������&amp;nbsp;2 �������� ������ (�� ���������� ���, ��������� ��</w:t>
      </w:r>
    </w:p>
    <w:p>
      <w:pPr>
        <w:pStyle w:val="PreformattedText"/>
        <w:bidi w:val="0"/>
        <w:spacing w:before="0" w:after="0"/>
        <w:jc w:val="left"/>
        <w:rPr/>
      </w:pPr>
      <w:r>
        <w:rPr/>
        <w:t xml:space="preserve"> ���������</w:t>
      </w:r>
      <w:r>
        <w:rPr/>
        <w:t>, ��������� � ���������� &amp;quot;�&amp;quot;&amp;nbsp;-&amp;nbsp;&amp;quot;�&amp;quot; ������&amp;nbsp;1 ������&amp;nbsp;43 ��������� ������������ ������), ������������� ���������, ���������� �� ������� ��� ����������� ����������� � �������� ��������� ���������� ����� ��� ����� ���������� �������, ���������� � ���� � ����������� ��������� �����������, ���� ���������� ����������, ����������� � ������ ���������� ������ � ������� ��� ����������� �����������, � ����� ������ �� ������ �� ����� ������������ ������� ���������� ��������, �������� � ������� ��������� ������� ���������������, ���������, ������ � ������������� (����� �����) ����������� � ����� ������ � ���������-��������� �����������, ���������������� ����������� ����������� ���������� ���������, � ������� (���� ��� � ���). ������ ����������� �������� �� ������ ������� ���������� ����������� ���������� ���������� ���������. &lt;/span&gt;&lt;span class=3D"mark"&gt;(����� ������&amp;nbsp;- ����������� ����� &lt;span class=3D"cmd"&gt;&lt;/span&gt;��&amp;nbsp;29.07.2017&amp;nbsp;�&amp;nbsp;246-��&lt;/span&gt;&lt;span class=3D"mark mark333276"&gt;; � �������� ������������ ������ &lt;span class=3D"cmd"&gt;&lt;/span&gt;��&amp;nbsp;30.12.2020&amp;nbsp;�&amp;nbsp;540-��)&lt;/span&gt;&lt;/p&gt;&lt;p&gt;&lt;span class=3D"mark"&gt;(�����&amp;nbsp; � �������� ������������ ������ &lt;span class=3D"cmd"&gt;&lt;/span&gt;��&amp;nbsp;22.08.2004&amp;nbsp;�&amp;nbsp;122-��)&lt;/span&gt;&lt;/p&gt;&lt;p&gt;4.&amp;nbsp;&lt;span class=3D"mark"&gt;(�����&amp;nbsp; ������� ����&amp;nbsp;- ����������� ����� &lt;span class=3D"cmd"&gt;&lt;/span&gt;��&amp;nbsp;31.12.2017&amp;nbsp;�&amp;nbsp;492-��)&lt;/span&gt;&lt;/p&gt;&lt;p&gt;5.&amp;nbsp;� ����� ���������, ���������� �����������, �� ������������ ������ ��������� �������� ������������ �� ���������� �������. � ����� �� ������ ������������� ����� � ���������� ��������������� �����������, ������������������� �����������, ������ ��������, ������ ��������������� ���������� ���� ����������. &lt;span class=3D"mark"&gt;(� �������� ����������� ������� &lt;span class=3D"cmd"&gt;&lt;/span&gt;��&amp;nbsp;28.06.2002&amp;nbsp;�&amp;nbsp;77-��; &lt;span class=3D"cmd"&gt;&lt;/span&gt;��&amp;nbsp;22.08.2004&amp;nbsp;�&amp;nbsp;122-��; &lt;span class=3D"cmd"&gt;&lt;/span&gt;��&amp;nbsp;28.12.2010&amp;nbsp;�&amp;nbsp;404-��; &lt;span class=3D"cmd"&gt;&lt;/span&gt;��&amp;nbsp;02.07.2013&amp;nbsp;�&amp;nbsp;185-��)&lt;/span&gt;&lt;/p&gt;&lt;p&gt;6.&amp;nbsp;����������� ����������� (� ��� ����� ����������� �������������� ����������� �� ������������ ���������) ���������� � ���������� � ���� ������ �� ����� ������������ �� ���� ������� ������������ ������. &lt;span class=3D"mark"&gt;(� �������� ������������ ������ &lt;span class=3D"cmd"&gt;&lt;/span&gt;��&amp;nbsp;25.11.2013&amp;nbsp;�&amp;nbsp;317-��)&lt;/span&gt;&lt;/p&gt;&lt;p&gt;&lt;span class=3D"ed ed333276"&gt;�&amp;nbsp;������ ������������ ���������� � ���� ������ ������� ������� ������������ ���������� � ������������ ����������� ��������� �������������� ������������ ���������� (�� ���������� �������������� ������� ������� �����������) � ������, ������������� ����������� ���������� ���������� ���������. �������� ������������, ������� �������� ��� ����������� ���������������, �������������� ����������� ���������� ���������� ��������� �� ����������� � ����������� ������� �������������� ������, ������������� ������� �� ��������� � ���������� ��������������� �������� � ����������-��������� ������������ � ����� ��������������.&lt;/span&gt;&lt;span class=3D"mark mark333276"&gt;&amp;nbsp;(����� ������ - ����������� ����� &lt;span class=3D"cmd"&gt;&lt;/span&gt;��&amp;nbsp;30.12.2020&amp;nbsp;�&amp;nbsp;540-��)&lt;/span&gt;&lt;/p&gt;&lt;p&gt;7.&amp;nbsp;&lt;span class=3D"mark"&gt;(����� ������� ����&amp;nbsp;- ����������� ����� &lt;span class=3D"cmd"&gt;&lt;/span&gt;��&amp;nbsp;29.07.2017&amp;nbsp;�&amp;nbsp;246-��)&lt;/span&gt;&lt;/p&gt;&lt;p&gt;&lt;span class=3D"mark"&gt;(����� �������&amp;nbsp;- ����������� ����� &lt;span class=3D"cmd"&gt;&lt;/span&gt;��&amp;nbsp;28.06.2002&amp;nbsp;�&amp;nbsp;77-��)&lt;/span&gt;&lt;/p&gt;&lt;p&gt;����������� ����������� ��������� ����� ������������ ���������� � ������ �� �����, � ����� ���������, �������� � ������������������ ����� �������� (�������) ������������ ���������� ������������ � ������������ � ������� 6 �������� ������ � ����������� �����������, � ������� ��� ������� �� �����. &lt;span class=3D"mark"&gt;(� �������� ����������� ������� &lt;span class=3D"cmd"&gt;&lt;/span&gt;��&amp;nbsp;28.06.2002&amp;nbsp;�&amp;nbsp;77-��; &lt;span class=3D"cmd"&gt;&lt;/span&gt;��&amp;nbsp;25.11.2013&amp;nbsp;�&amp;nbsp;317-��)&lt;/span&gt;&lt;/p&gt;&lt;p&gt;8.&amp;nbsp;&lt;span class=3D"mark"&gt;(�����&amp;nbsp;&amp;nbsp; ������� ����&amp;nbsp;- ����������� ����� &lt;span class=3D"cmd"&gt;&lt;/span&gt;��&amp;nbsp;22.08.2004&amp;nbsp;�&amp;nbsp;122-��)&lt;/span&gt;&lt;/p&gt;&lt;p&gt;&lt;span class=3D"mark"&gt;(�����&amp;nbsp; � �������� ������������ ������ &lt;span class=3D"cmd"&gt;&lt;/span&gt;��&amp;nbsp;10.02.1999&amp;nbsp;�&amp;nbsp;31-��)&lt;/span&gt;&lt;/p&gt;&lt;p&gt;&amp;nbsp;&lt;/p&gt;&lt;p class=3D"H"&gt;����� 44&lt;span class=3D"W9"&gt;1&lt;/span&gt;. ����������� ���������� ������ ����������&lt;/p&gt;&lt;p&gt;&amp;nbsp;&lt;/p&gt;&lt;p&gt;1.&amp;nbsp;����������� ���������� ������ ���������� � ������ ��������� ���������� � ���� ������ �� ����� ������������ � ������ � �� �������, ������� ����������� �������� ����������� �������, ������� ������������ �������� � ����� ������������ ��������� ������ ���������� ���������, � �������� �������� ������������, ��������������� ����������� ���������� ���������, ����� ������������� ���������� �������������� ���������� ������� �� ����������� ��� ������������� ����� ��������� (�����&amp;nbsp;- ������������� ��������� �������).&lt;/p&gt;&lt;p&gt;2.&amp;nbsp;���������� � �����, ��������� � ������ 17 �������� ������, �� ��������� �� �������� ���� � �� ������� ������ �������������� ���������� ������� ��� ������� ��������������� �������� ������� ��������� � ������� �� �������� ����� ������������� ����� �������� � ������������� �� ������ ������������ ��������� ���������� ���������.&lt;/p&gt;&lt;p&gt;3.&amp;nbsp;������������� ��������� ������� ������������� ����������, ������ ���� ������ � ������� � ����������� ����������� �� ����� 10 ��� � ����������� ���������� �� ��������� ����������, ���������� ������� � ��������������� �����������, �� ������� ������������� ���������� �������� �����, � ���������� ���������� � ����� ���������, ���� ��� �� ���� ������ ��������������� ������, � ��� ����� ������ � ������� � ����������� �����������.&lt;/p&gt;&lt;p&gt;4.&amp;nbsp;� ���� ������������� �������������� ���������� ������� ��� ������ �������� � ������������� ��������� � ����� ��������� ��������� ��������:&lt;/p&gt;&lt;p&gt;�)&amp;nbsp;�� �������� ����������� ������ �������� �� �������� ����������� ����� ��� �������� ����� ������ �������� ��������� ����� ����������� ������������, ������ ����� ��������� ������ �������� �� �������� ����������� ����� ��� �������� ����� ������ �������� ��������� ����� ����������� ������������ ���� ������������� ������ �������� ��� ������ ����� ������������ ������ ��������;&lt;/p&gt;&lt;p&gt;�)&amp;nbsp;�������� ����������� ������ �������� �� �������� ����������� ����� ��� �������� ����� ������ �������� ��������� ����� ����������� ������������, ������ ����� ��������� ������ �������� �� �������� ����������� ����� ��� �������� ����� ������ �������� ��������� ����� ����������� ������������ ���� ������������� ������ �������� ��� ������ ����� ������������ ������ �������� � ������������ ����� ������� ������ �������� �� ������ ����� ����� ����� 15 ���������� ������;&lt;/p&gt;&lt;p&gt;�)&amp;nbsp;���������� � ���������, �� ��������� ������������� �� ����� ��������� ����������, ���������� �� �������� ����������� ������ ��������;&lt;/p&gt;&lt;p&gt;�)&amp;nbsp;�������� ����������� ������ �������� �� �������� ����������� ����� ��� �������� ����� ������ �������� ��������� ����� ����������� ������������, ������ ����� ��������� ������ �������� �� �������� ����������� ����� ��� �������� ����� ������ �������� ��������� ����� ����������� ������������ ���� ������������� ������ �������� ��� ������ ����� ������������ ������ ��������, ����������� � ��������, ������ ����������� ������, ���� � ������� ����� ������ �������, ��������� ������ ������ ������������ ����������, ��� ������� ���������� ���������� � ��� � ����� �������� ����������, � �� ������� ����� ������ ��������, ����������� �� �������� ����������� ����� ��� �������� ����� ������ �������� ��������� ����� ����������� ������������ ���� �������������� �� ����� �������������. �������� �������������� ����������� �������������� �������������� �������������� ���������� ��������� ����������� ������� �������������� ������;&lt;/p&gt;&lt;p&gt;�)&amp;nbsp;���������� � ������������ �������� ���������� �� ������� ����������� ������ ��������;&lt;/p&gt;&lt;p&gt;�)&amp;nbsp;���������� � ������� ��������������� ������� ���� � ������������� �������� � ������� ���� ����� � ����� ���������� �� ������� ����������� ������ ��������, � ��� ����� ���� � ������ ����� ����� �������� � �������� ���������� � ���������� ���������������� ����, �������� � �����.&lt;/p&gt;&lt;p&gt;5.&amp;nbsp;��� ������� � ��������� � (���) ������ ��� ����� ���������� ����� ���������, ���������� �� ��������� ����������� �����, ��������� ����� ����� ��������� ��������� ����� ����������� ������������ � (���) ������������� �� �� ����� �������������, ����������� ����� �������������� ����� ������� ������ �������� � ���� ������������� �������������� ���������� ������� ��� ������ �������� � ������������� ������������ ����� �� ��������� ����� ������� ���� ��������� ����� ���������.&lt;/p&gt;&lt;p&gt;6.&amp;nbsp;��� ����������� ����� �������������� ���������� ����� ������� ������ �������� � ���� ������������� �������������� ���������� ������� ��� ������ �������� � �������������, � ��� ����� ��� ������ ��������, ��������� ��������� �� �������� �������, ��� ������� ����� �������� ����, ��������� � �������� ������ ����� � �������� ������� ���������� ���������.&lt;/p&gt;&lt;p&gt;��� ������� ������� �������������� ���������� �������, � ����� ��� ����������� ����� ������� ������ ��������, ��������������� � �������������, � ������������ � �������� ����������� ������� � ������� ����� ��������� ��������� ������� (������), �������� � ����� � ���������� ��� ��������� � ����� � �������� (�������) ���������� �� ���� ������ (������), ������������������ ����, ���� ������ 18 ���, ������� ���������� �� ��������� ��� �������� 18 ���, ���� � �������� �� 23 ���, ��������� � �����������, ������������� �������������� �����������, �� ����� ����� ������� �� �������� ��������������� ����������.&lt;/p&gt;&lt;p&gt;7.&amp;nbsp;��� ������� ������� �������������� ���������� �������, � ����� ��� ����������� ����� ������� ������ ��������, ��������������� � �������������, ��������� ��������</w:t>
      </w:r>
    </w:p>
    <w:p>
      <w:pPr>
        <w:pStyle w:val="PreformattedText"/>
        <w:bidi w:val="0"/>
        <w:spacing w:before="0" w:after="0"/>
        <w:jc w:val="left"/>
        <w:rPr/>
      </w:pPr>
      <w:r>
        <w:rPr/>
        <w:t xml:space="preserve"> ����� ������������� ������� ������ ��������</w:t>
      </w:r>
      <w:r>
        <w:rPr/>
        <w:t>:&lt;/p&gt;&lt;p&gt;�)&amp;nbsp;33 ���������� ����� ����� ������� ������ ��������&amp;nbsp;- �� ������ ��������;&lt;/p&gt;&lt;p&gt;�)&amp;nbsp;42 ���������� ����� ����� ������� ������ ��������&amp;nbsp;- �� ���� �� ���� �������;&lt;/p&gt;&lt;p&gt;�)&amp;nbsp;18 ���������� ������ ����� ������� ������ �������� �� ������� ����� �����&amp;nbsp;- �� ���� �� ���� � ����� �������.&lt;/p&gt;&lt;p&gt;8.&amp;nbsp;��������� ���� ����� �� ������������� ������� ������ ��������.&lt;/p&gt;&lt;p&gt;��� ������� ������� �������������� ���������� ������� ���������� ����� ���������� �� ������������� ������� ������ �������� � ������� 15 ���������� ������ ����� ������� ������ ��������, � ��� �������������� ������ �������� � �������������&amp;nbsp;- � ������� 20 ���������� ������ ����� ������� ������ ��������.&lt;/p&gt;&lt;p&gt;��� ������� � ��������� � (���) ������ ��� ����� ����� �� ������������� ������� ������ �������� �� ���� ��������� � ������������ � ����������������� ���������� ���������, � ����� � ������, ���� ��������� ������ ������� ����� �����, ������� �������������� ������� �� ���������.&lt;/p&gt;&lt;p&gt;9.&amp;nbsp;� ������ �������������� � ����������� ���������� ���������������� ��� ������ ���� ����� ���� ������������� � ������������� ����� ��������� ����� �������, ���������� ������ ����� ������� ������ ��������, ������������ �� ��������� ������� 7 � 8 �������� ������ � ������ ����� �� ������������� ������� ������ ��������, �� �� ����� ��� �� 9 ���������� ������ ����� ������� ������ ��������.&lt;/p&gt;&lt;p&gt;10.&amp;nbsp;����� �������� ����� ���� ������������� ����������&amp;nbsp;&lt;span class=3D"ed ed310054"&gt;� �����, ��������� � ������&amp;nbsp;17 �������� ������,&lt;/span&gt;&amp;nbsp;� ������������� � �� ������� � ����������� ������� ����� ������� ������ ��������, ������������� �� ��������� ������� 7&amp;nbsp;- 9 �������� ������, ��� ������� ������ �� ���� ����������� ������� ����� ������� ������ ��������, ���������� ���� ������, ����� �� ������� �������� ��������� ������ ����������� ����� ����� ������� ������ �������� �� ��������� ���������� ���������, ��������������� ����������� ������� �������������� ������, �������������� �������������� ���������� ���������.&lt;span class=3D"mark mark310054"&gt;&amp;nbsp;(� �������� ������������ ������ &lt;span class=3D"cmd"&gt;&lt;/span&gt;��&amp;nbsp;27.12.2019&amp;nbsp;�&amp;nbsp;516-��)&lt;/span&gt;&lt;/p&gt;&lt;p&gt;������ ������ ����� ������� ������ ��������, ���������� ������ ����� ������� ������ ��������, ������������ �� ��������� ������� 7&amp;nbsp;- 9 �������� ������, �������������� �������������� ���������� ���������.&lt;/p&gt;&lt;p&gt;11.&amp;nbsp;������������� ��������� ������� ������������� � ������ ����������� ����� �� ���� ������ ������� � ������� �� ���� � �������� ��������� � ����� ���������.&lt;/p&gt;&lt;p&gt;12.&amp;nbsp;��������� � ����, ��������� � ������ 17 �������� ������, �������� �� ����� � �������� ��������� � ����� ���������, ������ ���� � ����� �����, ��������� � ���� ����������, ���� ������������ ��������� ������ &amp;quot;�������� �������� ����������� ���������� ���������&amp;quot;, ���� ����������� ����� ���� ���������� ���������, ���� �������� ���������� ��� ���������� ������ ��������, ���� ����� �� �������������� �������������� ���������� ������� � ����� ������� �� �������� � ���������� � �����, ��������� � ������ 17 �������� ������, ������� �� ���� � ��� �� ����.&lt;/p&gt;&lt;p&gt;13.&amp;nbsp;����� ���, ��������� � ������ 12 �������� ������, �� �������������� �������������� �� �������������� ���������� ������� ���������� � ������ ���� ������ ��� ������� � ������� �� ���� � �������� ��������� � ����� ���������.&lt;/p&gt;&lt;p&gt;14.&amp;nbsp;���������, ������� � ���������� �������� ������������� ��������� ������� ��� ����� ��������� � ������������� ��������� �������, ��������� ��������� �������� �������, � ���������� ������� ��� ����� ���� �������� ���������� � ����� ���������, ��������� �� ���� � �������� ��������� � ����� ��������� �� ����� ��� ����� ��� ��� �� �� ��������� ��������� ��������.&lt;/p&gt;&lt;p&gt;15.&amp;nbsp;� ���������� ��������, ��������� ��������� �������� ������� ���������, ������� ������� ��������� ��� ������ ��� �����, ��������:&lt;/p&gt;&lt;p&gt;�)&amp;nbsp;� ��������� � ����� ��������� ���� ��� (�� ���������� ������� ������� (�������), ������������������ �����, ���������������� ���������, � ����� ����� ������ 18 ���, ������� ���������� �� ��������� ��� �������� 18 ���);&lt;/p&gt;&lt;p&gt;�)&amp;nbsp;� ����� ����� ��������� (������� ������ ����������);&lt;/p&gt;&lt;p&gt;�)&amp;nbsp;� ������������� ������� �������� ����������� ����� ��� �������� ����� ������ �������� ��������� ����� ����������� ������������, ��������� ��������� �� ������ �������� � �������� ������;&lt;/p&gt;&lt;p&gt;�)&amp;nbsp;� ���������� ����� �������������� ����� ��������� � ����� ����� ������������� �� ����� ��������;&lt;/p&gt;&lt;p&gt;�)&amp;nbsp;� ����������� ����� ��������� ��� �� ������.&lt;/p&gt;&lt;p&gt;16.&amp;nbsp;������ ������� ������� �������������� ���������� ������� � �� ����������� ���������� � �����, ��������� � ������ 17 �������� ������, ���������� �������������� ���������� ���������.&lt;/p&gt;&lt;p&gt;17.&amp;nbsp;����� �� �������������� �������������� ���������� ������� ��� �� ������ ������������ ��������� ���������� ��������� ������ �������� � ������������� ��������� �� ���������� � ����� ���������:&lt;/p&gt;&lt;p&gt;�)&amp;nbsp;������, ���������� �� ������� ����������� � ������ �� �����, � ������ �������� �� ���������� � ����� ��������� � ������ ���������� ������ �� ���������, ��������������� �������� �������, �� ���������� ���, ��������� � ������������ � ����������� &amp;quot;�&amp;quot;&amp;nbsp;- &amp;quot;�&amp;quot; ������ 1 ������ 43 ��������� ������������ ������;&lt;/p&gt;&lt;p&gt;�)&amp;nbsp;������������ ��������� � ���������� ������� ��� ����� � ������ ������ (������) ��������� ���������� ����� ��� ����� ���������� �������, ���������� � ���� � ����������� ��������� �����������, ���� ���������� ����������, ����������� � ������ ���������� ������, ���������� �� ����� ������ ��������� (��������) ���������, ���� ��������� ����� ����� �������� ���������� � ����� ��������� �� ���������, ��������������� �������� �������, ���� ���� ��� �������� ������� �� ������ ������ (������) ��������� � ����������� ����� ��� ������ (������). ��� ���� �������������� �������������� ���������� ������� ��� ������ �������� � ������������� ������������ ��������� ������ ����� � ������ ����. �� ������� (��������) ���������� ����� �� �������������� �������������� ���������� ������� ��� ������ �������� � ������������� ��������� �� ���������� ��������� � ����;&lt;/p&gt;&lt;p&gt;�)&amp;nbsp;���������� I � II �����, ������� ������� �� ������� ����������� �� ������� ������� ���������� �� ����� ������ � ������������ ������� ��������� ���������� ����� ��� ����� ���������� �������, ���������� � ���� � ����������� ��������� �����������, ���� ���������� ����������, ����������� � ������ ���������� ������, ���� ��� �������� ���������� � ����� ��������� �� ���������, ��������������� �������� �������, ���� ���� ��� �������� ������� �� ������ �� ���������.&lt;/p&gt;&lt;p&gt;18.&amp;nbsp;����������, �� ������ ����� ��������� �� ����� ������, ������������� ��������� ����� ��������.&lt;/p&gt;&lt;p&gt;19.&amp;nbsp;� ���� ������������� ���������� ������ �������� �� ������ ������ �������� �� ����� ������ ��������� ��������:&lt;/p&gt;&lt;p&gt;�)&amp;nbsp;�� �������� ����������� ������ �������� �� �������� ����������� ����� ��� �������� ����� ������ �������� ��������� ����� ����������� ������������, ������ ����� ��������� ������ �������� �� �������� ����������� ����� ��� �������� ����� ������ �������� ��������� ����� ����������� ������������ ���� ������������� ������ �������� ��� ������ ����� ������������ ������ ��������;&lt;/p&gt;&lt;p&gt;�)&amp;nbsp;�������� ����������� ������ �������� �� �������� ����������� ����� ��� �������� ����� ������ �������� ��������� ����� ����������� ������������, ������ ����� ��������� ������ �������� �� �������� ����������� ����� ��� �������� ����� ������ �������� ��������� ����� ����������� ������������ ���� ������������� ������ �������� ��� ������ ����� ������������ ������ ��������, �� �� ������ ����������� ��������� ����������� � ��������� ����� ��������� � ���� � ����������� ����� ��� ��������� �� ����� ������.&lt;/p&gt;&lt;p&gt;20.&amp;nbsp;������ ����� ��������� � ���� ������������� ���������� ������ �������� � ����� ������������� ������� ���������� ������ �������� ���������� � ������������ � ������� ������ ������ 6 � ������� 7 �������� ������.&lt;/p&gt;&lt;p&gt;�������� � ������ ������������� �������������� ������� ���������� ������ �������� �� ������, ����������� � ������������ � ������� ������ ������ 8 �������� ������, ������������� ����������� ���������� ���������� ���������.&lt;/p&gt;&lt;p&gt;� ������ ������������� ������������� ��������� ���������� ������ �������� �� ������������� ������ ���������� ��� ��� �������� �������������� �������� �� ������� ���������� ������ ��������.&lt;/p&gt;&lt;p&gt;21.&amp;nbsp;��� ������������� ������������� ���������� ������ �������� ���������, ����������� �� ������ ������ �������� �� ����� ������, ��������� ������������ ������� ���������� �� ���� (�������) ������ �������� � ������� � ������, ������� ������������� �������������� ���������� ���������.&lt;/p&gt;&lt;p&gt;22.&amp;nbsp;���������, ��������� � ������� � ��������������� ����������� ����������� ���������, �� ������� ������������� ���������� �������� �����, ������������ ���������� ������ ���������� � ������ � �� �������, ������� ����������� �������� 18&amp;nbsp;- 21 �������� ������.&lt;/p&gt;&lt;p&gt;23.&amp;nbsp;�� ������, ���������� � ���������� &amp;quot;�&amp;quot; � &amp;quot;�&amp;quot; ������ 17 �������� ������, ����������� � ��������� ����� ���������, ��������� ����� �� ���������� � ����� ����� ��������� �� �������� ��� �������������� ���������� �������.&lt;/p&gt;&lt;p&gt;24.&amp;nbsp;����, ���������� � ��������� ����� ���������, ���������� � ������������ � �������� ������� ������������� ��������� �������, �������� ����� �� ���������� � ����� ����� ��������� � ������� ���� ������ � ���� ������������� �������������� ���������� �������.&lt;/p&gt;&lt;p&gt;25.&amp;nbsp;������ �������� ���������� ���������� � ����� ��������� � ���� ������������� �������������� ���������� ������� ��� ����� ��������� � �������������, �� ������� ����� ��������� �� ����� ������, ������ ���������� �� ���� � �������� ��������� � ����� ��������� � ���� ������������� �������������� ���������� �������</w:t>
      </w:r>
    </w:p>
    <w:p>
      <w:pPr>
        <w:pStyle w:val="PreformattedText"/>
        <w:bidi w:val="0"/>
        <w:spacing w:before="0" w:after="0"/>
        <w:jc w:val="left"/>
        <w:rPr/>
      </w:pPr>
      <w:r>
        <w:rPr/>
        <w:t xml:space="preserve"> ��� ����� ��������� � �������������</w:t>
      </w:r>
      <w:r>
        <w:rPr/>
        <w:t>, � �������� �� ������ ����� ��������� �� ����� ������, ������ �������������� ����� ����� � ������ ������ ������� � �������������� �������������� ���������� �������, ����� ��������� � �������������, ��������� ����� ��������� ������������� ����������� ���������� ���������� ���������.&lt;/p&gt;&lt;p&gt;&lt;span class=3D"mark"&gt;(�����&amp;nbsp; �������&amp;nbsp;- ����������� ����� &lt;span class=3D"cmd"&gt;&lt;/span&gt;��&amp;nbsp;31.12.2017&amp;nbsp;�&amp;nbsp;492-��)&lt;/span&gt;&lt;/p&gt;&lt;p&gt;&amp;nbsp;&lt;/p&gt;&lt;p class=3D"H"&gt;����� 45. ���� �������� ������ � ���������� ��������� ���������� &lt;/p&gt;&lt;p class=3D"I"&gt;&lt;span class=3D"mark"&gt;(������������ � �������� ����������� ������� &lt;span class=3D"cmd"&gt;&lt;/span&gt;��&amp;nbsp;22.08.2004&amp;nbsp;�&amp;nbsp;122-��; &lt;span class=3D"cmd"&gt;&lt;/span&gt;��&amp;nbsp;28.12.2010&amp;nbsp;�&amp;nbsp;404-��)&lt;/span&gt;&lt;/p&gt;&lt;p&gt;&amp;nbsp;&lt;/p&gt;&lt;p&gt;1.&amp;nbsp;���������, ������ �������������� ��������������� ������, ������� ��� ������ ������� �����������. ��� ����� �� ������� ������� �� ������� ������������, � � ������������� ������ ����� ���� ����, �� �����, �������� � ��������� ������� ���������� ������������� � ���� ���������������� �������� ����������� ����������, ���� ��������� �� � �������� �� ���������, ���� �� ����� �� �������� �����������. ��� ����� �� ������� �������� ��������� ��������� ���. &lt;span class=3D"mark"&gt;(� �������� ����������� ������� &lt;span class=3D"cmd"&gt;&lt;/span&gt;��&amp;nbsp;05.10.2002&amp;nbsp;�&amp;nbsp;120-��; &lt;span class=3D"cmd"&gt;&lt;/span&gt;��&amp;nbsp;28.12.2010&amp;nbsp;�&amp;nbsp;404-��)&lt;/span&gt;&lt;/p&gt;&lt;p&gt;������ � ������ ������������ ��������������� ������ ���������� ���������� ����������� ������� &amp;quot;�&amp;nbsp;��������������� ������ �����, ����������� ��� ������������������ � ������������� �������&amp;quot;, � ����� ����� ������������ ��������� ������ ���������� ���������. &lt;span class=3D"mark"&gt;(� �������� ������������ ������ &lt;span class=3D"cmd"&gt;&lt;/span&gt;��&amp;nbsp;28.12.2010&amp;nbsp;�&amp;nbsp;404-��)&lt;/span&gt;&lt;/p&gt;&lt;p&gt;����������� ���������� ��������� ����� ������ ���������� ����������� ������������ � ���������� ������ ����������, � ����� ������ ��������� ������������ ������. &lt;span class=3D"mark"&gt;(� �������� ������������ ������ &lt;span class=3D"cmd"&gt;&lt;/span&gt;��&amp;nbsp;29.07.2017&amp;nbsp;�&amp;nbsp;238-��)&lt;/span&gt;&lt;/p&gt;&lt;p&gt;2.&amp;nbsp;���������� ����������, �������� (�������) � ���� � ����������� ��������� �����������, � ����� ��������� �� ������ ����������, ������� ���������� ��������� �� �������� ����������� ��� ����� ����� ������� � ���� � ����������� ��������� �����������, ������������ �� ���� �������, ��������� �� �������������� ������� �����������. &lt;span class=3D"mark"&gt;(� �������� ������������ ������ &lt;span class=3D"cmd"&gt;&lt;/span&gt;��&amp;nbsp;28.12.2010&amp;nbsp;�&amp;nbsp;404-��)&lt;/span&gt;&lt;/p&gt;&lt;p&gt;3.&amp;nbsp;��������� � ������, ������������� ����������������� ���������� ���������, ���� ����� �� ������� � �������� ���������������� �� ������ ������ ������� ������� ����������� �����, ����������� ������� �������������� ������ � ����������� �������, � ����� �� �� ����������. ���� � ������ ���������� �����, ����������� ������� �������������� ������ � ����������� ������� ������������� �������������� ���������� ���������. &lt;span class=3D"mark"&gt;(� �������� ������������ ������ &lt;span class=3D"cmd"&gt;&lt;/span&gt;��&amp;nbsp;18.04.2018&amp;nbsp;�&amp;nbsp;84-��)&lt;/span&gt;&lt;/p&gt;&lt;p&gt;4.&amp;nbsp;��������� �������� ������������ ���������������� ������� ���������� �� �����, ����� 180-�������� ������� �� �������������� ��������� ���������. &lt;span class=3D"mark"&gt;(� �������� ����������� ������� &lt;span class=3D"cmd"&gt;&lt;/span&gt;��&amp;nbsp;22.08.2004&amp;nbsp;�&amp;nbsp;122-��; &lt;span class=3D"cmd"&gt;&lt;/span&gt;��&amp;nbsp;28.12.2010&amp;nbsp;�&amp;nbsp;404-��)&lt;/span&gt;&lt;/p&gt;&lt;p&gt;5.&amp;nbsp;������ ���������������� ���������� ���������� ��������� ����� � ������:&lt;/p&gt;&lt;p&gt;������ (������) ��������� � ������ ������ ���� ����� ���������, ���� ��� ��������� ���������� ��������� �������� ����������� ��� ����� ����� ������� � ���� � ��� ��������� �����������,&amp;nbsp;- ��� ����������� � �������, ������ 180-�������� ������� �������������� ��������� ��������� ���������;&lt;/p&gt;&lt;p&gt;��������� ��������� � ���� � ��� ��������� ����������� �������� ����������� ��� ����� ����� �������, ��������� ��������� ����������� ��������� ���������������� �����������,&amp;nbsp;- � �������, ������ 36-�������� ������� ��� �������������� ��������� ���������;&lt;/p&gt;&lt;p&gt;��������� ��������� � ���� � ��� ��������� ����������� �������� ����������� ��� ����� ����� �������, �� ��������� ������� ������ ����������������, �� ��������� �� ����������� ��������� � ���������� ���������������� �����������,&amp;nbsp;- � �������, ������ 12-�������� ������� ��� �������������� ��������� ���������.&lt;/p&gt;&lt;p&gt;� ������ ��������� ��������� � ���� � ��� ��������� ����������� �������� ����������� ��� ����� ����� �������, ��������� ��������� ����������� ��������� ���������������� �����������, ��� ��������� ������������ ���������� � ���� ������� ����� ��� ������������� �������� ����������� � ����������� � ���� � ���� ������� ��� ����� ����� ������, ���������� �� ������������ ���������������� ������� ����������.&lt;/p&gt;&lt;p&gt;� ������ ������ (������) ��������� � ���� � ����������� ��������� �����������, � ����� ���������� �� ������ ���������, �������� ���������� ��������� ��� �������� ����������� ��� ����� ����� ������� � ���� � ����������� ��������� �����������, ���������������� ������ ��� �����, ����������� �� ��� ���������, ��������� ������������ ���������� � ���� ������� ����� ������������ �� �� ��� ����� ��������� ��������� ��������� (��������) � ����������� �� ������� �� ����� ������ ��������� ��� ����� ����� ������, ���������� �� ������������ ���������������� ������� ����������. �� ���������� ��������� ����� ��������� ��������� ������������� �������� ���������� ��������� (��������) ������ �� ����� ������ �����, ����������� �� ��� ���������, � ��� ����� ��������������.&lt;/p&gt;&lt;p&gt;�� ������ ��������� (��������) ��������� ����� �� ��������� ���������������� ������ �������� �� ������� � ���������, ������� ����� ����� �� ������ ������ (������) ���������.&lt;/p&gt;&lt;p&gt;�����, ����������� ������������ ��� ������������ ���������, �������������� ��������� ��� ������ ��� �����, � ���� � ��� ��������� �����������, �������� ��������� ��� ��� ������ ��� ����� � ������ ������, ����� �������� ������, � ������, ������������� �������������� ���������� ���������.&lt;/p&gt;&lt;p&gt;&lt;span class=3D"mark"&gt;(�����&amp;nbsp;&amp;nbsp; � �������� ������������ ������ &lt;span class=3D"cmd"&gt;&lt;/span&gt;��&amp;nbsp;28.12.2010&amp;nbsp;�&amp;nbsp;404-��)&lt;/span&gt;&lt;/p&gt;&lt;p&gt;6.&amp;nbsp;���������� �� ������ � ������� ��������� ���� � ����������� � ������, ��������������� �������� �������, ������ ������ �������� ��� ������������� ���� � ��������� ����, ����������� �������� � ������ (������) ���������, ���������� ��� �������� ����������� ���� ����������� ��� ����������� �������������� ��� ���������, ������� �����������, ��� ��� ������ �� ������ �� ��������� ����������� ���������. &lt;span class=3D"mark"&gt;(� �������� ������������ ������ &lt;span class=3D"cmd"&gt;&lt;/span&gt;��&amp;nbsp;28.12.2010&amp;nbsp;�&amp;nbsp;404-��)&lt;/span&gt;&lt;/p&gt;&lt;p&gt;&lt;span class=3D"mark"&gt;(�����&amp;nbsp;&amp;nbsp; � �������� ������������ ������ &lt;span class=3D"cmd"&gt;&lt;/span&gt;��&amp;nbsp;10.02.1999&amp;nbsp;�&amp;nbsp;31-��)&lt;/span&gt;&lt;/p&gt;&lt;p&gt;&amp;nbsp;&lt;/p&gt;&lt;p class=3D"T"&gt;������ VI.&lt;br&gt;&amp;nbsp;����������� ����������� � ���������� ����������� ������� ������� �����������&lt;/p&gt;&lt;p&gt;&amp;nbsp;&lt;/p&gt;&lt;p class=3D"H"&gt;����� 46. ��������� � ���������� ������� ������� �����������&lt;/p&gt;&lt;p&gt;&amp;nbsp;&lt;/p&gt;&lt;p&gt;1.&amp;nbsp;������� ������� ������� ����������� ��������� ������ ������ �����������, ������� ����������� ������� �������, ������, �������� ����� ��������������� ���������, ��������� �������� ������ ����������� � ������ ������� �����������, ������������ � ������������ ��������� ���������� ���������, ������� ����������� �����������, ����������, ���������� � ������ ������� �����������, ������������ � ������������ ������� � ������� (�����&amp;nbsp;- ������ ������� �����������). &lt;span class=3D"mark"&gt;(� �������� ������������ ������ &lt;span class=3D"cmd"&gt;&lt;/span&gt;��&amp;nbsp;28.12.2010&amp;nbsp;�&amp;nbsp;404-��)&lt;/span&gt;&lt;/p&gt;&lt;p&gt;� ������� ������������, ������������ � ������������ ������� � �������, �� ������ �������� �������� ��������� ����� ���������� ������������ �������. &lt;span class=3D"mark"&gt;(� �������� ������������ ������ &lt;span class=3D"cmd"&gt;&lt;/span&gt;��&amp;nbsp;28.12.2010&amp;nbsp;�&amp;nbsp;404-��)&lt;/span&gt;&lt;/p&gt;&lt;p&gt;� ���������, ��� � ���� ������������� ������������ �� �������� ���� ������ ����������� ���������� ���������, � ����� �� ��������� ���������� ���������, ��� � ������������ � �������������� ���������� ������� ������ ���������� ���������, ������������� ������� ����������� ����� ���� ��������� ����������� ���������� ���������� ��������� �� ������ ������� �����������.&lt;/p&gt;&lt;p&gt;2.&amp;nbsp;�����������, ������������ � ��������� ������� ������� �����������, ����������� �� �������, �����������, ��������� � ������, ����������� ������ �������� ���������� ������� ������� �����������, �� ���������� �������� ����������, ���������� �������� ������� ���������, ������������ ����������� ���������� ���������� ���������, ���� ��������������-������� ������� ������ ������������ ������������ ��������� ���������� ���������&amp;nbsp;- ������� ������� ���������� � �������� ������������� ����������� ������� ������� ����������� ���������� ���������. &lt;span class=3D"mark"&gt;(� �������� ������������ ������ &lt;span class=3D"cmd"&gt;&lt;/span&gt;��&amp;nbsp;04.06.2014&amp;nbsp;�&amp;nbsp;145-��)&lt;/span&gt;&lt;/p&gt;&lt;p&gt;3.&amp;nbsp;������ ������� ����������� ���������� ����������� ������������ ��������� ���������� ���������&amp;nbsp;- ������� ������� ��������, ������� ��������� ����������� ������� ������� �����������, ������������ ������, ����������� � ���������� ������, �������� ��������� ������� ����������, ������ ������� � �������, ����������� �� ��������� ����� �������� �������������. &lt;span class=3D"mark"&gt;(� �������� ������������ ������ &lt;span class=3D"cmd"&gt;&lt;/span&gt;��&amp;nbsp;05.06.2007&amp;nbsp;�&amp;nbsp;87-��)&lt;/span&gt;&lt;/p&gt;&lt;p&gt;4.&amp;nbsp;���� ��������� ������ ������� ����������� ����������� � ����������� ����� ���������� ���������, ������ �������, �������� ������������ � �������, ��������� � ������������ � ������������ �������� � ����� ������������ ��������� ������.&lt;/p&gt;&lt;p&gt;&lt;span</w:t>
      </w:r>
    </w:p>
    <w:p>
      <w:pPr>
        <w:pStyle w:val="PreformattedText"/>
        <w:bidi w:val="0"/>
        <w:spacing w:before="0" w:after="0"/>
        <w:jc w:val="left"/>
        <w:rPr/>
      </w:pPr>
      <w:r>
        <w:rPr/>
        <w:t xml:space="preserve"> </w:t>
      </w:r>
      <w:r>
        <w:rPr/>
        <w:t>class=3D"mark"&gt;(�����&amp;nbsp; � �������� ������������ ������ &lt;span class=3D"cmd"&gt;&lt;/span&gt;��&amp;nbsp;10.02.1999&amp;nbsp;�&amp;nbsp;31-��)&lt;/span&gt;&lt;/p&gt;&lt;p&gt;&amp;nbsp;&lt;/p&gt;&lt;p class=3D"H"&gt;����� 46&lt;span class=3D"W9"&gt;1&lt;/span&gt;. ������ ������ �����������&lt;/p&gt;&lt;p&gt;&amp;nbsp;&lt;/p&gt;&lt;p&gt;1.&amp;nbsp;������� ������� �������� ����� ������� ���������� � ������������, ������� ���������� �� ������ ���������, ������ ������� ������������� ������� ����������� ����������, � ���������� �� ������ ���������, ������ ������� ������������� ������� ������������ ����������� ����������.&lt;/p&gt;&lt;p&gt;2.&amp;nbsp;��������� ������� ������� ����������� ��������� ���������, ������ (�������������� � � ������� ����������), �������� � �������. ���������� ���������� � �������������� ������� ������ �������� �����������, � �� �����������, ���������� ������� � ������� ����������, ��������� � ��������&amp;nbsp;- ����������� �������� �������� ���������. �������� � ����������� ������������� ������� ������� ����������� ���������� ������� ������� ����������.&lt;/p&gt;&lt;p&gt;3.&amp;nbsp;� ���������� � ������� ������������� ��������� ������� ���������� � ����������. &lt;span class=3D"mark"&gt;(� �������� ������������ ������ &lt;span class=3D"cmd"&gt;&lt;/span&gt;��&amp;nbsp;05.06.2007&amp;nbsp;�&amp;nbsp;87-��)&lt;/span&gt;&lt;/p&gt;&lt;p&gt;4.&amp;nbsp;� ������� ������� ����������� ��������� ������� � ������� �������� �������� ��������� (������������), ��� ������� ���������� � ������������ (�� ���������), ������ ������������ ����������, ����������� ������� ������� ����������. ������������ ������ �������� ����������� ����������� ���������� ���������� ��������� �� ������������ �������� �������� ���������.&lt;/p&gt;&lt;p&gt;&lt;span class=3D"mark"&gt;(�����&amp;nbsp;&amp;nbsp; �������&amp;nbsp;- ����������� ����� &lt;span class=3D"cmd"&gt;&lt;/span&gt;��&amp;nbsp;10.02.1999&amp;nbsp;�&amp;nbsp;31-��)&lt;/span&gt;&lt;/p&gt;&lt;p&gt;&amp;nbsp;&lt;/p&gt;&lt;p class=3D"H"&gt;����� 47. ��������� ������� ����������&lt;/p&gt;&lt;p&gt;&amp;nbsp;&lt;/p&gt;&lt;p&gt;1.&amp;nbsp;������� ������� �������� � ����������� ��� ��������� ������� � �������� ����� ����������� �����������, ������������� �������� ����������� �������, � ����������� �� ���������� �� ����������� � ������� �������� ��������� � ������������ � ����������������� ���������� ���������.&lt;/p&gt;&lt;p&gt;2.&amp;nbsp;������� ��������� ����� ������� �����������:&lt;/p&gt;&lt;p&gt;����������� � ��������� ��������, ������� �������, ��������� ��������� ������� �������� ���������;&lt;/p&gt;&lt;p&gt;��������� ���������������� ������� � ��������, ������� �� ���������� ������� ��������� �� ������������ ��������� �������� �������� ���������, ��� ������ �� ����������� ���������� �������� ����� � ���������;&lt;/p&gt;&lt;p&gt;�� ����������� ���������� ������������ ��������������� ������� �� ���������� � � �������� �������� ������, ����������, ����������, ����������� � ������ ���������� �� �������������� � ��� ������, ����� ������ � �� ���������� � ����������;&lt;/p&gt;&lt;p&gt;�������� ���������� ��������� ����������, ������������ � ����������� �������������� �� �����������, � �������������� ����� � ������ ������ �� ���������, ���������� ����������� ��������� ����������� ��� ���;&lt;/p&gt;&lt;p&gt;��������� ���������� ������, ��������� � ������������ ���, ��������� �� �����������, � ���� ������ ��������� ����������� � ���������� ��� ������, �������������� ��������� ������, ������� �������� ����������� ��� ���������� ���������, �������� � ����������� ���������� ��� ���������� ���������. &lt;span class=3D"mark"&gt;(� �������� ����������� ������� &lt;span class=3D"cmd"&gt;&lt;/span&gt;��&amp;nbsp;10.02.1999&amp;nbsp;�&amp;nbsp;31-��; &lt;span class=3D"cmd"&gt;&lt;/span&gt;��&amp;nbsp;07.02.2011&amp;nbsp;�&amp;nbsp;4-��; &lt;span class=3D"cmd"&gt;&lt;/span&gt;��&amp;nbsp;03.02.2014&amp;nbsp;�&amp;nbsp;7-��)&lt;/span&gt;&lt;/p&gt;&lt;p&gt;&amp;nbsp;&lt;/p&gt;&lt;p class=3D"H"&gt;����� 48. ����� ������� ������� ����������� &amp;nbsp;&lt;/p&gt;&lt;p class=3D"I"&gt;&lt;span class=3D"mark"&gt;(������������ � �������� ����������� ������� &lt;span class=3D"cmd"&gt;&lt;/span&gt;��&amp;nbsp;05.06.2007&amp;nbsp;�&amp;nbsp;87-��; &lt;span class=3D"cmd"&gt;&lt;/span&gt;��&amp;nbsp;28.12.2010&amp;nbsp;�&amp;nbsp;404-��)&lt;/span&gt;&lt;/p&gt;&lt;p&gt;&amp;nbsp;&lt;/p&gt;&lt;p&gt;1.&amp;nbsp;�������� ����������� ��������� �������� ���������� ���������, ������ �� ������� ������� � ������� ������, ����������� �� ������ ������, ������ ���������� ������ � ��������� ���������� ������ 40&lt;span class=3D"W9"&gt;1&lt;/span&gt; ��������� ������������ ������. &lt;span class=3D"mark"&gt;(� �������� ����������� ������� &lt;span class=3D"cmd"&gt;&lt;/span&gt;��&amp;nbsp;05.06.2007&amp;nbsp;�&amp;nbsp;87-��; &lt;span class=3D"cmd"&gt;&lt;/span&gt;��&amp;nbsp;28.12.2010&amp;nbsp;�&amp;nbsp;404-��; &lt;span class=3D"cmd"&gt;&lt;/span&gt;��&amp;nbsp;02.04.2014&amp;nbsp;�&amp;nbsp;68-��)&lt;/span&gt;&lt;/p&gt;&lt;p&gt;2.&amp;nbsp;�� ������ ������������ ��������� ���������� ��������� ��� � ��� ������� �� ��������� ������� ���������� ����� ���� ��������� ����������� ����. &lt;span class=3D"mark"&gt;(� �������� ����������� ������� &lt;span class=3D"cmd"&gt;&lt;/span&gt;��&amp;nbsp;05.06.2007&amp;nbsp;�&amp;nbsp;87-��; &lt;span class=3D"cmd"&gt;&lt;/span&gt;��&amp;nbsp;28.12.2010&amp;nbsp;�&amp;nbsp;404-��)&lt;/span&gt;&lt;/p&gt;&lt;p&gt;3.&amp;nbsp;����������� ������������ ��������� ���������� ���������&amp;nbsp;- ������� ������� �������� ���������� �� ��������� � ������������ �� ��������� � ������, ������������� ������� 12&lt;span class=3D"W9"&gt;1&lt;/span&gt; ��������� ������������ ������. ������� ������� �������� �������� � ���������� ������������ ��������� ���������� ���������. &lt;span class=3D"mark"&gt;(� �������� ����������� ������� &lt;span class=3D"cmd"&gt;&lt;/span&gt;��&amp;nbsp;10.02.1999&amp;nbsp;�&amp;nbsp;31-��; &lt;span class=3D"cmd"&gt;&lt;/span&gt;��&amp;nbsp;22.12.2014&amp;nbsp;�&amp;nbsp;427-��)&lt;/span&gt;&lt;/p&gt;&lt;p&gt;4.&amp;nbsp;������� ��������� ��������� � ���������� ���������� ���������� � ������������ ��������� ���������� ���������. &lt;span class=3D"mark mark329560"&gt;&amp;nbsp;(� �������� ����������� ������� &lt;span class=3D"cmd"&gt;&lt;/span&gt;��&amp;nbsp;10.02.1999&amp;nbsp;�&amp;nbsp;31-��, &lt;span class=3D"cmd"&gt;&lt;/span&gt;��&amp;nbsp;09.11.2020&amp;nbsp;�&amp;nbsp;367-��)&lt;/span&gt;&lt;/p&gt;&lt;p&gt;5.&amp;nbsp;����������� �������� �������� ���������, ���������� ���������� � ������� ������� ������� ����������� � �� �����������, � ����� ����������� ���������� ������� �������, ������, ������������ � ��� ���������� ��������� �� ��������� � ����������� �� ��������� ����������� ���������� ���������� ���������&lt;span class=3D"ed ed329560"&gt;, �� ���������� ������������ ����������, ����������� �� ��������� ���������, �� ������� ������������� ���������� �������� ������ ������ ��������, ��� ��������� ���� ���������&lt;/span&gt;.&amp;nbsp;&lt;span class=3D"mark mark329560"&gt;&amp;nbsp;(� �������� ����������� ������� &lt;span class=3D"cmd"&gt;&lt;/span&gt;��&amp;nbsp;10.02.1999&amp;nbsp;�&amp;nbsp;31-��, &lt;span class=3D"cmd"&gt;&lt;/span&gt;��&amp;nbsp;09.11.2020&amp;nbsp;�&amp;nbsp;367-��)&lt;/span&gt;&lt;/p&gt;&lt;p&gt;&lt;span class=3D"ed ed329560"&gt;6.&amp;nbsp;������ ��������� ������� ������� ����������� ��������� �� ��������� � ����������� �� ��������� ������� ������� ����������, �� ���������� ������� ����������, ����������� �� ��������� ���������, �� ������� ������������� ���������� �������� ������ ������ ��������, ��� ��������� ���� ���������, � ����� ����������� �� ��������� � ������������� �� ��������� ����������� ���������� ���������� ���������.&lt;/span&gt;&lt;span class=3D"mark mark329560"&gt;&amp;nbsp;(� �������� ������������ ������ &lt;span class=3D"cmd"&gt;&lt;/span&gt;��&amp;nbsp;09.11.2020&amp;nbsp;�&amp;nbsp;367-��)&lt;/span&gt;&lt;/p&gt;&lt;p&gt;7.&amp;nbsp;��������� ������� �������, ������, ������������ � ��� ��������� �������� �� ��������� � ���������� �� ��������� ������� ���������� � ����� ��������� � ���������� ������������. &lt;span class=3D"mark"&gt;(� �������� ����������� ������� &lt;span class=3D"cmd"&gt;&lt;/span&gt;��&amp;nbsp;10.02.1999&amp;nbsp;�&amp;nbsp;31-��; &lt;span class=3D"cmd"&gt;&lt;/span&gt;��&amp;nbsp;05.06.2007&amp;nbsp;�&amp;nbsp;87-��)&lt;/span&gt;&lt;/p&gt;&lt;p&gt;8.&amp;nbsp;������� ������� ������� ����������� ���� ������ ��������������, ������� ������ ������ � ������� ������� ����������� � ������������ � ����������� ������� &amp;quot;�&amp;nbsp;�������� ���������� � ������� ������&amp;quot;, ������� ������� � ����������� ���������, �������������� ����������� ������� &amp;quot;�&amp;nbsp;������� ��������������&amp;quot;, �������� ����������� ������� � ����� ������������ ��������� ������ ���������� ���������. ���������� ������� ��������� �� ������� ������ � ������� ������� ����������� ����������� ����������� ������� &amp;quot;�&amp;nbsp;�������� ���������� � ������� ������&amp;quot;. &lt;span class=3D"mark"&gt;(� �������� ������������ ������ &lt;span class=3D"cmd"&gt;&lt;/span&gt;��&amp;nbsp;04.06.2014&amp;nbsp;�&amp;nbsp;145-��)&lt;/span&gt;&lt;/p&gt;&lt;p&gt;9.&amp;nbsp;����������� �������������� (����������� ������� �� ������ ������) � ������ ������� ����������� � �� ���������� � ������� ������ ���������� ����������� ���������� ���������� ��������� � ������������ ������������ ��������� ���������� ���������&amp;nbsp;- ������� ������� ����������. &lt;span class=3D"mark"&gt;(� �������� ������������ ������ &lt;span class=3D"cmd"&gt;&lt;/span&gt;��&amp;nbsp;04.06.2014&amp;nbsp;�&amp;nbsp;145-��)&lt;/span&gt;&lt;/p&gt;&lt;p&gt;������� ��������������� ������� ������� ����������� � ������ ����� ������� ������ ������������ � ������������ � ���������� � ������ ���������� ������� ������ �� ����� ��������� � ������� ���������������. &lt;span class=3D"mark"&gt;(����� ������&amp;nbsp;- ����������� ����� &lt;span class=3D"cmd"&gt;&lt;/span&gt;��&amp;nbsp;19.12.2016&amp;nbsp;�&amp;nbsp;434-��)&lt;/span&gt;&lt;/p&gt;&lt;p&gt;���������� � ������� ������ ������ �������� ����������� ����������� ���������� ��������� �� ������������ ������������ ��������� ���������� ���������. &lt;span class=3D"mark"&gt;(� �������� ������������ ������ &lt;span class=3D"cmd"&gt;&lt;/span&gt;��&amp;nbsp;19.12.2016&amp;nbsp;�&amp;nbsp;434-��)&lt;/span&gt;&lt;/p&gt;&lt;p&gt;&lt;span class=3D"mark"&gt;(�����&amp;nbsp; � �������� ������������ ������ &lt;span class=3D"cmd"&gt;&lt;/span&gt;��&amp;nbsp;05.06.2007&amp;nbsp;�&amp;nbsp;87-��)&lt;/span&gt;&lt;/p&gt;&lt;p&gt;10.&amp;nbsp;��������� ������� ���������� � �������������� �� �������� ����� ������� � ������� �������� ����������.&lt;/p&gt;&lt;p&gt;���������� �������� ������ �������������� ������� ������� ����������� ����������� � ������������ � ����������� ������� &amp;quot;�&amp;nbsp;�������� ���������� � ������� ������&amp;quot;. &lt;span class=3D"mark"&gt;(� �������� ������������ ������ &lt;span class=3D"cmd"&gt;&lt;/span&gt;��&amp;nbsp;04.06.2014&amp;nbsp;�&amp;nbsp;145-��)&lt;/span&gt;&lt;/p&gt;&lt;p&gt;���������� ������� ��������� ����� �������, ��������� ����� ���������� �������, ��������� ����� ������� ��������, �� ���� ������� ���� ��������� �����, ���������������� ������ �� ���������� �������� ���������, ��������� ����� ��������������, ������� ��������� �� ����� ����� ������� � ���������, ������� ������������, �� ����������</w:t>
      </w:r>
    </w:p>
    <w:p>
      <w:pPr>
        <w:pStyle w:val="PreformattedText"/>
        <w:bidi w:val="0"/>
        <w:spacing w:before="0" w:after="0"/>
        <w:jc w:val="left"/>
        <w:rPr/>
      </w:pPr>
      <w:r>
        <w:rPr/>
        <w:t xml:space="preserve"> ������� ����������� ����������� ����������� ���������� ���������� ���������</w:t>
      </w:r>
      <w:r>
        <w:rPr/>
        <w:t>. &lt;span class=3D"mark"&gt;(����� ������&amp;nbsp;- ����������� ����� &lt;span class=3D"cmd"&gt;&lt;/span&gt;��&amp;nbsp;04.06.2014&amp;nbsp;�&amp;nbsp;145-��)&lt;/span&gt;&lt;/p&gt;&lt;p&gt;����������� ������������ ��������� ���������� ���������&amp;nbsp;- ������� ������� �������� ������ ����������� �������� ����� �� ������������� ������� �����������, ������� ��������� ��������� �����&amp;nbsp;- �� ������ ������� �����������. &lt;span class=3D"mark"&gt;(����� ������&amp;nbsp;- ����������� ����� &lt;span class=3D"cmd"&gt;&lt;/span&gt;��&amp;nbsp;04.06.2014&amp;nbsp;�&amp;nbsp;145-��)&lt;/span&gt;&lt;/p&gt;&lt;p&gt;&lt;span class=3D"ed ed329560"&gt;����������� ������ �������� ����������, ���������� �������� ������� ��������� � ������� ������� �����������, � ���������� �������� ������ ������ �������� ������� ���������� ������������ ����������� ���������� ��������� �� ������������ ������������ ��������� ���������� ���������. &lt;/span&gt;&lt;span class=3D"mark"&gt;(����� ������&amp;nbsp;- ����������� ����� &lt;span class=3D"cmd"&gt;&lt;/span&gt;��&amp;nbsp;04.06.2014&amp;nbsp;�&amp;nbsp;145-��&lt;/span&gt;&lt;span class=3D"mark mark329560"&gt;; � �������� ������������ ������ &lt;span class=3D"cmd"&gt;&lt;/span&gt;��&amp;nbsp;09.11.2020&amp;nbsp;�&amp;nbsp;367-��)&lt;/span&gt;&lt;/p&gt;&lt;p&gt;�������� ����� �������� ������� ������� ����������� ������������ �������� ����� ������������ ���������� ��������������� ������� �����������.&lt;/p&gt;&lt;p&gt;��� ���������� �������� ������� ������� ����������� (�� ���������� �����������) � ������� ������ � ����������� �� ������ � ��������������� ��� ������������������ ������ ����������� �� ����������� �������������� �� �������� ������ �������� ����, � ��� ����������� �� ������ ������ ����������, ������ �������� ���� (�� �������� ��������� ������� �����������), �� ����������� �������������� �������� �����.&lt;/p&gt;&lt;p&gt;&lt;span class=3D"mark"&gt;(�����&amp;nbsp;&amp;nbsp; � �������� ������������ ������ &lt;span class=3D"cmd"&gt;&lt;/span&gt;��&amp;nbsp;28.12.2010&amp;nbsp;�&amp;nbsp;404-��)&lt;/span&gt;&lt;/p&gt;&lt;p&gt;11.&amp;nbsp;��������� ������� ���������� ����������� � ������, ��������������� ����������� ���������� ���������� ��������� �� ���� ������������ ����������, � ������ ������������ ���������� ������� ������. &lt;span class=3D"mark"&gt;(� �������� ������������ ������ &lt;span class=3D"cmd"&gt;&lt;/span&gt;��&amp;nbsp;28.12.2010&amp;nbsp;�&amp;nbsp;404-��)&lt;/span&gt;&lt;/p&gt;&lt;p&gt;������� ���������� � ������ ����������������� ����� � ������������ ����������� ���������������� ������ � ������, ��������������� ����������� ���������� ���������� ���������. &lt;span class=3D"mark"&gt;(� �������� ������������ ������ &lt;span class=3D"cmd"&gt;&lt;/span&gt;��&amp;nbsp;28.12.2010&amp;nbsp;�&amp;nbsp;404-��)&lt;/span&gt;&lt;/p&gt;&lt;p&gt;&lt;span class=3D"mark"&gt;(�����&amp;nbsp; � �������� ������������ ������ &lt;span class=3D"cmd"&gt;&lt;/span&gt;��&amp;nbsp;05.06.2007&amp;nbsp;�&amp;nbsp;87-��)&lt;/span&gt;&lt;/p&gt;&lt;p&gt;12.&amp;nbsp;������� ��������� �������� � ����� ������������� ��������������� � ������������ � �������� ����������� ������� � �������������� ������� ����������� ��� ���������� ���������. ����� �������� � �������� ��������������� �������� ���� ������ ���������� ������� ��������� � ����������� �������� ���������� ���������. &lt;span class=3D"mark"&gt;(� �������� ����������� ������� &lt;span class=3D"cmd"&gt;&lt;/span&gt;��&amp;nbsp;05.06.2007&amp;nbsp;�&amp;nbsp;87-��; &lt;span class=3D"cmd"&gt;&lt;/span&gt;��&amp;nbsp;28.12.2010&amp;nbsp;�&amp;nbsp;404-��)&lt;/span&gt;&lt;/p&gt;&lt;p&gt;13.&amp;nbsp;����������� �������������� � ������������ ��������� ������� ������� ����������� �������������� ����������� ���������� ��������� �� ������������ ������������ ��������� ���������� ��������� ��������������� ����������� ����������� ��� ���������� ���������, ������ �����, �������� ������������ � �������, � ������� ����������� ������� ������������� ������ ������, � �������� � ������ ����������� ������� ����������� ���������� ���������. &lt;span class=3D"mark"&gt;(� �������� ������������ ������ &lt;span class=3D"cmd"&gt;&lt;/span&gt;��&amp;nbsp;04.06.2014&amp;nbsp;�&amp;nbsp;145-��)&lt;/span&gt;&lt;/p&gt;&lt;p&gt;&amp;nbsp;&lt;/p&gt;&lt;p class=3D"H"&gt;����� 49. ������������ � ���������� ����������� ��������������, ���������� ������� ������� ����������� &lt;/p&gt;&lt;p class=3D"I"&gt;&lt;span class=3D"mark"&gt;(������������ � �������� ������������ ������ &lt;span class=3D"cmd"&gt;&lt;/span&gt;��&amp;nbsp;28.12.2010&amp;nbsp;�&amp;nbsp;404-��)&lt;/span&gt;&lt;/p&gt;&lt;p&gt;&amp;nbsp;&lt;/p&gt;&lt;p&gt;1.&amp;nbsp;�� �������������� ������� ������� ����������� �������������� ���������������� ���������� ���������, �������������� �������� � ���������� ��������, ���������� ����������� (�� ���������� ��������� ����� ������ ������ 43 ������ ���������� ��������� ��&amp;nbsp;12&amp;nbsp;������ 1993&amp;nbsp;���� �&amp;nbsp;4468-I &amp;quot;�&amp;nbsp;���������� ����������� ���, ����������� ������ ������, ������ � ������� ���������� ���, ��������������� ��������������� ������, ������� �� ������� �� �������� ������������� ������� � ������������ �������, ���������� � ������� ��������-�������������� �������, ������� ������������ ������� ���������� ���������, &lt;span class=3D"ed ed310054"&gt;������� ��������������� ��������� ���������� ���������, &lt;/span&gt;� �� �����&amp;quot;), ����������� � ������ ���� ���������� �������������� � ������ ������������, ������������� �������� ����������� �������.&amp;nbsp;&lt;span class=3D"mark mark310054"&gt;&amp;nbsp;(� �������� ����������� ������� &lt;span class=3D"cmd"&gt;&lt;/span&gt;��&amp;nbsp;28.12.2010&amp;nbsp;�&amp;nbsp;404-��, &lt;span class=3D"cmd"&gt;&lt;/span&gt;��&amp;nbsp;08.11.2011&amp;nbsp;�&amp;nbsp;309-��, &lt;span class=3D"cmd"&gt;&lt;/span&gt;��&amp;nbsp;27.12.2018&amp;nbsp;�&amp;nbsp;536-��, &lt;span class=3D"cmd"&gt;&lt;/span&gt;��&amp;nbsp;01.10.2019&amp;nbsp;�&amp;nbsp;328-��)&lt;/span&gt;&lt;/p&gt;&lt;p&gt;2.&amp;nbsp;�������� ����������� ������� ���������� ������� �� ������ �� ���������; ������ �� ��������� �����; �������� �� ������ �������� ������ (� ������� 50 ��������� ������ �� ���������); �������� �� ���������, ������������ � ����������� ����� ������ (� ������� �� 50 ��������� ������ �� ���������); ���������� �������� �� ������� ��� (� �������, ��������������� �������� �������������&amp;nbsp;- �������� ������� ������ 1 ������ 44 ��������� ������������ ������); ���������� �������� �� ����� �������, �������� ������ &amp;quot;����������� ����� ���������� ���������&amp;quot; (� ��������, ��������������� ������� �������� ��������� ������ 1 ������ 44 ��������� ������������ ������), � ����� ���� �������� � �������������� �������� ������, ��������������� �� ��������������. ����������� ������ ������� ���������� ������������� � ������������ � ������� ��������� ������ 1 ������ 44 ��������� ������������ ������ � ����������� ������������ 1,5, ������� �� ���������� ��� ���������� ������ � ������������ � ������� ���������� ��������� ��&amp;nbsp;12&amp;nbsp;������ 1993&amp;nbsp;���� �&amp;nbsp;4468-I &amp;quot;�&amp;nbsp;���������� ����������� ���, ����������� ������ ������, ������ � ������� ���������� ���, ��������������� ��������������� ������, ������� �� ������� �� �������� ������������� ������� � ������������ �������, ���������� � ������� ��������-�������������� �������, ������� ������������ ������� ���������� ���������, &lt;span class=3D"ed ed310054"&gt;������� ��������������� ��������� ���������� ���������, &lt;/span&gt;� �� �����&amp;quot;.&amp;nbsp;&lt;span class=3D"mark mark310054"&gt;&amp;nbsp;(� �������� ����������� ������� &lt;span class=3D"cmd"&gt;&lt;/span&gt;��&amp;nbsp;08.11.2011&amp;nbsp;�&amp;nbsp;309-��, &lt;span class=3D"cmd"&gt;&lt;/span&gt;��&amp;nbsp;04.06.2014&amp;nbsp;�&amp;nbsp;145-��, &lt;span class=3D"cmd"&gt;&lt;/span&gt;��&amp;nbsp;27.12.2018&amp;nbsp;�&amp;nbsp;536-��, &lt;span class=3D"cmd"&gt;&lt;/span&gt;��&amp;nbsp;01.10.2019&amp;nbsp;�&amp;nbsp;328-��)&lt;/span&gt;&lt;/p&gt;&lt;p&gt;&lt;span class=3D"ed ed325340"&gt;�������������� ���������, ��������������� ������� 1&lt;/span&gt;&lt;span class=3D"ed ed325340"&gt;&lt;span class=3D"W9"&gt;1&lt;/span&gt;&lt;/span&gt;&lt;span class=3D"ed ed325340"&gt; ������ 44 ��������� ������������ ������, ������������ ������� ���������� ��� ������ �� ����� � ������������ � ������ 2&lt;/span&gt;&lt;span class=3D"ed ed325340"&gt;&lt;span class=3D"W9"&gt;3&lt;/span&gt;&lt;/span&gt;&lt;span class=3D"ed ed325340"&gt;&amp;nbsp;- 2&lt;/span&gt;&lt;span class=3D"ed ed325340"&gt;&lt;span class=3D"W9"&gt;6&lt;/span&gt;&lt;/span&gt;&lt;span class=3D"ed ed325340"&gt; ������ 3 ������������ ������ ��&amp;nbsp;7&amp;nbsp;���� 2011&amp;nbsp;���� �&amp;nbsp;306-�� &amp;quot;�&amp;nbsp;�������� ����������� �������������� � �������������� �� ��������� ������&amp;quot;.&lt;/span&gt;&lt;span class=3D"mark mark325340"&gt;&amp;nbsp;(����� ������ - ����������� ����� &lt;span class=3D"cmd"&gt;&lt;/span&gt;��&amp;nbsp;31.07.2020&amp;nbsp;�&amp;nbsp;288-��)&lt;/span&gt;&lt;/p&gt;&lt;p&gt;����� �� ���������, ����� �� ��������� ����� � ��������� �������� �� ������� ���, ����������� �� ��������� ������ ������� ���������� � ������ �� �����, ����������� � ������, ������������� �������� ������� � ��������� ������ 2 ������ 44 ��������� ������������ ������. &lt;span class=3D"mark"&gt;(����� ������&amp;nbsp;- ����������� ����� &lt;span class=3D"cmd"&gt;&lt;/span&gt;��&amp;nbsp;20.12.2017&amp;nbsp;�&amp;nbsp;406-��)&lt;/span&gt;&lt;/p&gt;&lt;p&gt;3.&amp;nbsp;������� ����������, ������ ����� �� ����� �� ������� ���, ������������ ��������� �������� � ��������� ��������� � ������� 50 ��������� ������, ������ ����� ���� �� ���������. &lt;span class=3D"mark"&gt;(� �������� ������������ ������ &lt;span class=3D"cmd"&gt;&lt;/span&gt;��&amp;nbsp;28.12.2010&amp;nbsp;�&amp;nbsp;404-��)&lt;/span&gt;&lt;/p&gt;&lt;p&gt;��� ���������� � ������� ������ �������������� ������� ������� �����������, ������ ����� �� ����� �� ������� ���, � ����� ��� ���������� �� ������� ������� ��� � ���� � ��������������-�������� ����������� �� ������������ �������� ������� �� ������ ���� ������� � ��������, ��������� � ������ 2 ������ 44 ��������� ������������ ������. �������������� ������� ������� �����������, ���������� ��������� �������� �������, �� ������������ �������, ��������������� ����� 3 ������ 3 ������������ ������ ��&amp;nbsp;7&amp;nbsp;���� 2011&amp;nbsp;���� �&amp;nbsp;306-�� &amp;quot;�&amp;nbsp;�������� ����������� �������������� � �������������� �� ��������� ������&amp;quot;. &lt;span class=3D"mark"&gt;(����� ������&amp;nbsp;- ����������� ����� &lt;span class=3D"cmd"&gt;&lt;/span&gt;��&amp;nbsp;04.06.2014&amp;nbsp;�&amp;nbsp;145-��)&lt;/span&gt;&lt;/p&gt;&lt;p&gt;3&lt;span class=3D"W9"&gt;1&lt;/span&gt;.&amp;nbsp;���������� ����������� �������������� ������� ������� �����������, ��������� � ������� ������ �� 1&amp;nbsp;����� 2017&amp;nbsp;����, � ������ �� ����� ������������ �������������� ������������� ������� ���������� ���������, ������������� ���������� ��� ���������� ���������, ����������� ������� ������������ ���������� ���������. ���������� ����������� ���, ��������� � ������� ������ � ������� ������� ����������� �����</w:t>
      </w:r>
    </w:p>
    <w:p>
      <w:pPr>
        <w:pStyle w:val="PreformattedText"/>
        <w:bidi w:val="0"/>
        <w:spacing w:before="0" w:after="0"/>
        <w:jc w:val="left"/>
        <w:rPr/>
      </w:pPr>
      <w:r>
        <w:rPr/>
        <w:t xml:space="preserve"> </w:t>
      </w:r>
      <w:r>
        <w:rPr/>
        <w:t>1&amp;nbsp;����� 2017&amp;nbsp;����, � ������ �� ����� ������������ ����������� ������������ ���������� ���������. &lt;span class=3D"mark"&gt;(�����&amp;nbsp; ������&amp;nbsp;- ����������� ����� &lt;span class=3D"cmd"&gt;&lt;/span&gt;��&amp;nbsp;04.06.2014&amp;nbsp;�&amp;nbsp;145-��)&lt;/span&gt;&lt;/p&gt;&lt;p&gt;3&lt;span class=3D"W9"&gt;2&lt;/span&gt;.&amp;nbsp;&lt;span class=3D"ed ed328863"&gt;����������� ������� � �������������� �������������� ������� ������� �����������, ���������� ������ �� � ������ �� �����&lt;/span&gt;, �� ���������-��������� �������, ������-�������������� ����������� � �������������� ����� (�����&amp;nbsp;- ���������� ������) � ������������ � ������������ �������� � ����� ������������ ��������� ������ ���������� ��������� ������������ � �����������, ������-����������� �������������, ����� � ���������� (�����������), ���������-��������� � ��������������� ���������� (�����������) ������������ ������� ���������� ���������, ������������ ���������� ��� ���������� ���������, ����������� ������ ������������ ���������� ���������, ���� ����������� ������� �������������� ������, � ������� ����������� ������� ������������� ������ ������ (�����&amp;nbsp;- ������-����������� ���������), � �������������� �������� �������� � ������, ������������� �������������� ���������� ���������.&amp;nbsp;&lt;span class=3D"mark"&gt;(�����&amp;nbsp; ������&amp;nbsp;- ����������� ����� &lt;span class=3D"cmd"&gt;&lt;/span&gt;��&amp;nbsp;04.06.2014&amp;nbsp;�&amp;nbsp;145-��&lt;/span&gt;&lt;span class=3D"mark mark328863"&gt;; � �������� ������������ ������ &lt;span class=3D"cmd"&gt;&lt;/span&gt;��&amp;nbsp;27.10.2020&amp;nbsp;�&amp;nbsp;353-��)&lt;/span&gt;&lt;/p&gt;&lt;p&gt;3&lt;span class=3D"W9"&gt;3&lt;/span&gt;.&amp;nbsp;���������� ������ ���������, ��������� � ������� ������ � ������� ������� ����������� �� 1&amp;nbsp;����� 2017&amp;nbsp;����, � ������ �� ����� � ������������ � ������������ �������� � ����� ������������ ��������� ������ ���������� ��������� ���������� ������-������������ �����������, � ������� ��� ������� �� ����� (������������), � ���������, ��������� � ������� ������ � ������� ������� ����������� ����� 1&amp;nbsp;����� 2017&amp;nbsp;����, � ������ �� �����&amp;nbsp;- ���� �� ������-������������ ����������� � �������������� �������� �������� � ������, ������������� �������������� ���������� ���������. &lt;span class=3D"mark"&gt;(�����&amp;nbsp;&amp;nbsp; ������&amp;nbsp;- ����������� ����� &lt;span class=3D"cmd"&gt;&lt;/span&gt;��&amp;nbsp;04.06.2014&amp;nbsp;�&amp;nbsp;145-��)&lt;/span&gt;&lt;/p&gt;&lt;p&gt;3&lt;span class=3D"W9"&gt;4&lt;/span&gt;.&amp;nbsp;����������� �������������� ������� ������� ����������� � ������ �� ����� ������ ���������� ������������ �� ���� ������� ������������ ������ �� ������ � � ������, ������� ����������� ����������������� ���������� ��������� �� ��������������, � ������ ���������������� ������� 8 ������ 44&lt;span class=3D"W9"&gt;1&lt;/span&gt; ��������� ������������ ������ ����� ���������� �� ������������� ������� ������ �������� � �������� ��������:&lt;/p&gt;&lt;p&gt;��� �������������� �������� �� ����������� ��� ������������� ������ �������� (�������� ��������), �������������� �������� ������� �� ������������ ��� ������������� ������ ��������, ��� ������ ��������������� �������� ������������&amp;nbsp;- � ������� 15 ���������� ������ ����� ������� ������ ��������;&lt;/p&gt;&lt;p&gt;��� �������������� ������ �������� � ������������� ��������� ��� �� �������� ����������� �����&amp;nbsp;- � ������� 20 ���������� ������ ����� ������� ������ ��������;&lt;/p&gt;&lt;p&gt;��� �������������� ���������� ������ ��������&amp;nbsp;- � ������������ � ������� ������ ������ 20 ������ 44&lt;span class=3D"W9"&gt;1&lt;/span&gt; ��������� ������������ ������.&lt;/p&gt;&lt;p&gt;��� ������� ����� �� ������������� ������� ������ �������� � ������������ � ����������������� ���������� ��������� �� ���������� ��������� ���������� ������� ����� ������� ������ �������� ����������� �� ������ �� ���.&lt;/p&gt;&lt;p&gt;������� ����� �������������� ������� ������� ����������� � ������ �� �����, ���������� ���������� ������ ���������� ������������������� ��������� �����, � ����� ����� �������������� ������� ������� ����������� � ������ �� �����, ���������� ����� 1&amp;nbsp;����� 2017&amp;nbsp;���� ���������� � ����� ���������, ������������ ����������� ������������ ���������� ���������. &lt;span class=3D"mark"&gt;(� �������� ������������ ������ &lt;span class=3D"cmd"&gt;&lt;/span&gt;��&amp;nbsp;30.10.2018&amp;nbsp;�&amp;nbsp;374-��)&lt;/span&gt;&lt;/p&gt;&lt;p&gt;��������� ������� ������� ����������� ����� ��������� ������������������� ��������� ����� �� ������������� �������������� ���� �������, � ����� ��������� � ��������������� ������� ������� ����������� ��������� ����� ������ �������� ������������������� ��������� ����� ������������ ������������� ������� ���������� ���������, ����������� ������� ����� ������������ ������� ���������� ���������, ����������� ������� ������������ ���������� ���������, ����� ������������ �������� �������������� ������, � ������� ����������� ������� ������������� ������ ������, ��������������� ������� ����������� �������������� ����������� ��� ���������� ���������, ������ �����, �������� ������������ � �������, � ������� ����������� ������� ������������� ������ ������, �� ��������� ������������� ����������� ������������ ���������� ��������� �������� �� ����� �������������� ������� ������� ����������� � ������ �� �����, ���������� ���������� ������ ���������� ������������������� ��������� �����. ������ �������� ������� ������� ����������� ����� ��������� ������������������� ��������� ����� � ������ �������� � ��������������� ������� ������� ����������� ��������� ����� ������ �������� ������������������� ��������� ����� ���������� ����������� ������������ ��������� ������ ������������ ������� ���������� ���������, ����������� ������ ����� ������������ ������� ���������� ���������, ����������� ������ ������������ ���������� ���������, ���� ����������� ������� �������������� ������, � ������� ����������� ������� ������������� ������ ������, � ����������� ����������� ���������� ���������. &lt;span class=3D"mark"&gt;(����� ������&amp;nbsp;- ����������� ����� &lt;span class=3D"cmd"&gt;&lt;/span&gt;��&amp;nbsp;30.10.2018&amp;nbsp;�&amp;nbsp;374-��)&lt;/span&gt;&lt;/p&gt;&lt;p&gt;&lt;span class=3D"mark"&gt;(�����&amp;nbsp;&amp;nbsp; ������&amp;nbsp;- ����������� ����� &lt;span class=3D"cmd"&gt;&lt;/span&gt;��&amp;nbsp;04.06.2014&amp;nbsp;�&amp;nbsp;145-��; � �������� ������������ ������ &lt;span class=3D"cmd"&gt;&lt;/span&gt;��&amp;nbsp;31.12.2017&amp;nbsp;�&amp;nbsp;492-��)&lt;/span&gt;&lt;/p&gt;&lt;p&gt;3&lt;span class=3D"W9"&gt;5&lt;/span&gt;.&amp;nbsp;&lt;span class=3D"mark"&gt;(�����&amp;nbsp;&amp;nbsp; ������&amp;nbsp;- ����������� ����� &lt;span class=3D"cmd"&gt;&lt;/span&gt;��&amp;nbsp;04.06.2014&amp;nbsp;�&amp;nbsp;145-��; ������� ����&amp;nbsp;- ����������� ����� &lt;span class=3D"cmd"&gt;&lt;/span&gt;��&amp;nbsp;30.10.2018&amp;nbsp;�&amp;nbsp;374-��)&lt;/span&gt;&lt;/p&gt;&lt;p&gt;4.&amp;nbsp;�������� ��������� � ������������ ����������� ������������ ��������� ������� ������� ����������� ���������� �� ��������, ��������������� �� ���������� ��������������� ������� �����������. &lt;span class=3D"mark"&gt;(� �������� ������������ ������ &lt;span class=3D"cmd"&gt;&lt;/span&gt;��&amp;nbsp;28.12.2010&amp;nbsp;�&amp;nbsp;404-��)&lt;/span&gt;&lt;/p&gt;&lt;p&gt;&lt;span class=3D"mark"&gt;(�����&amp;nbsp;&amp;nbsp; � �������� ������������ ������ &lt;span class=3D"cmd"&gt;&lt;/span&gt;��&amp;nbsp;05.06.2007&amp;nbsp;�&amp;nbsp;87-��)&lt;/span&gt;&lt;/p&gt;&lt;p&gt;&amp;nbsp;&lt;/p&gt;&lt;p class=3D"H"&gt;����� 50. ����������� ����������� ������� ������� ����������� &lt;/p&gt;&lt;p class=3D"I"&gt;&lt;span class=3D"mark"&gt;(������������ � �������� ������������ ������ &lt;span class=3D"cmd"&gt;&lt;/span&gt;��&amp;nbsp;04.06.2014&amp;nbsp;�&amp;nbsp;145-��)&lt;/span&gt;&lt;/p&gt;&lt;p&gt;&amp;nbsp;&lt;/p&gt;&lt;p&gt;1.&amp;nbsp;&lt;span class=3D"mark"&gt;(�����&amp;nbsp;&amp;nbsp; ������� ����&amp;nbsp;- ����������� ����� &lt;span class=3D"cmd"&gt;&lt;/span&gt;��&amp;nbsp;04.06.2014&amp;nbsp;�&amp;nbsp;145-��)&lt;/span&gt;&lt;/p&gt;&lt;p&gt;2.&amp;nbsp;����������� ������� ������� ����������� �����������, ����, ���������� ��������� ���������� � ��������������-������������ ��������, ���������� ���������� (� ������ ������������� ������������� ������� ������� ����������� ������������� ����������� ���������), �������� �� �������, ���� ���� �����������-������������ ����������, ����������� �� ��������� ����� �������� ������� �����������, ������� � ����������������� ����������� �������������� ������� ������� ����������� ������������ ������������� ������� ���������� ���������, ����������� ������� ������������ ���������� ���������, ����������� ������� ����� ������������ ������� ���������� ���������, ����� ������������ �������� �������������� ������, � ������� ����������� ������� ������������� ������ ������, � �������������� �������� �������� � ������, ������������� �������������� ���������� ���������. &lt;span class=3D"mark"&gt;(� �������� ������������ ������ &lt;span class=3D"cmd"&gt;&lt;/span&gt;��&amp;nbsp;30.10.2018&amp;nbsp;�&amp;nbsp;374-��)&lt;/span&gt;&lt;/p&gt;&lt;p&gt;���������� � �����������-����������� ����������� ������� ������� �����������, ��������� �� ��������� ���������� ���������� ���������, ������������ ������������� ������� ���������� ���������, ����� ������������ �������� �������������� ������, � ������� ����������� ������� ������������� ������ ������, � �������������� �������� �������� � ������, ������������� �������������� ���������� ���������.&lt;/p&gt;&lt;p&gt;������������ ������� ���������� ���������, ���������� ������ ������������ ���������� ���������, ���������� ������ ����� ������������ ������� ���������� ���������, ���� ����������� ������ �������������� ������, � ������� ����������� ������� ������������� ������ ������, ����������� ���������� (��������) ������ �� ������� ������� ����������� � �������������� �������� �������� � ������, ������������� �������������� ���������� ���������. &lt;span class=3D"mark"&gt;(� �������� ������������ ������ &lt;span class=3D"cmd"&gt;&lt;/span&gt;��&amp;nbsp;30.10.2018&amp;nbsp;�&amp;nbsp;374-��)&lt;/span&gt;&lt;/p&gt;&lt;p&gt;���������� ����������� ���������� ��������� ����� ������������� ����������� ��������� � �������� ������ ���� �����������-������������ ���������� ������� ������� ����������� �� ���� � � �������� �������� ������������, ��������������� ����������� ������� ����������� ����������� ���������� ���������. &lt;span class=3D"mark"&gt;(����� ������&amp;nbsp;- ����������� ����� &lt;span class=3D"cmd"&gt;&lt;/span&gt;��&amp;nbsp;30.10.2018&amp;nbsp;�&amp;nbsp;374-��)&lt;/span&gt;&lt;/p&gt;&lt;p&gt;&lt;span class=3D"mark"&gt;(�����&amp;nbsp; � �������� ������������ ������ &lt;span class=3D"cmd"&gt;&lt;/span&gt;��&amp;nbsp;04.06.2014&amp;nbsp;�&amp;nbsp;145-��)&lt;/span&gt;&lt;/p&gt;&lt;p&gt;3.&amp;nbsp;������ ��������� ��������� ������� ������� ����������� ������������</w:t>
      </w:r>
    </w:p>
    <w:p>
      <w:pPr>
        <w:pStyle w:val="PreformattedText"/>
        <w:bidi w:val="0"/>
        <w:spacing w:before="0" w:after="0"/>
        <w:jc w:val="left"/>
        <w:rPr/>
      </w:pPr>
      <w:r>
        <w:rPr/>
        <w:t xml:space="preserve"> ��������� ������ ��� ������� �������� ����������� ��� ���������� ���������</w:t>
      </w:r>
      <w:r>
        <w:rPr/>
        <w:t>. &lt;span class=3D"mark"&gt;(� �������� ����������� ������� &lt;span class=3D"cmd"&gt;&lt;/span&gt;��&amp;nbsp;28.12.2010&amp;nbsp;�&amp;nbsp;404-��; &lt;span class=3D"cmd"&gt;&lt;/span&gt;��&amp;nbsp;03.02.2014&amp;nbsp;�&amp;nbsp;7-��)&lt;/span&gt;&lt;/p&gt;&lt;p&gt;&lt;span class=3D"mark"&gt;(�����&amp;nbsp; � �������� ������������ ������ &lt;span class=3D"cmd"&gt;&lt;/span&gt;��&amp;nbsp;05.06.2007&amp;nbsp;�&amp;nbsp;87-��)&lt;/span&gt;&lt;/p&gt;&lt;p&gt;&amp;nbsp;&lt;/p&gt;&lt;p class=3D"T"&gt;������ VII.&amp;nbsp;&lt;br&gt;���� ������� ����������� � ����������� ������� �����������&lt;/p&gt;&lt;p&gt;&amp;nbsp;&lt;/p&gt;&lt;p class=3D"H"&gt;&lt;span class=3D"ed ed314718"&gt;�����&amp;nbsp;51.&amp;nbsp;��������������� ������ �������������� ���� ������ � �������� ������������, � ����� � ��������� � ������������, ������������ ������, ��������, ������������ �������&lt;/span&gt;&lt;/p&gt;&lt;p&gt;&lt;span class=3D"ed ed314718"&gt;&amp;nbsp;&lt;/span&gt;&lt;/p&gt;&lt;p&gt;&lt;span class=3D"ed ed314718"&gt;1.&amp;nbsp;���������� ����������� ���������� ��������� ����������� ��������������� ������ �������������� ���� ������ � �������� ������������, �&amp;nbsp;����� � ��������� � ������������, ������������ ������, ��������, ������������ ������� (�����&amp;nbsp;- ��������������� ������ �������������� ����), �������� ����������� �������������� ��������� �� ������ ��������� �������������� ������, �������������� ���������������� ��������.&lt;/span&gt;&lt;/p&gt;&lt;p&gt;&lt;span class=3D"ed ed314718"&gt;2.&amp;nbsp;��������������� ������ �������������� ���� ������������ � ������������ � ����������� ������� ��&amp;nbsp;29&amp;nbsp;���� 2007&amp;nbsp;���� �&amp;nbsp;282-�� &amp;quot;��&amp;nbsp;����������� �������������� ����� � ������� ��������������� ���������� � ���������� ���������&amp;quot; � ������ ��������� ��������� ������������ ������.&lt;/span&gt;&lt;/p&gt;&lt;p&gt;&lt;span class=3D"ed ed314718"&gt;3.&amp;nbsp;���������� ����������� ���������� ��������� �� ����������� � ������������ ���������������� �������� � ������������ �������� �������������� ������, ���������� ��������������� ���������� ��������������� �������, ���������� ����� ������������ ��������������� ��������, ������� �� �� ���������, ���������� ������������� ����������, ������ � ����� ������������� ��������� �������������� ������.&lt;/span&gt;&lt;/p&gt;&lt;p&gt;&lt;span class=3D"ed ed314718"&gt;4.&amp;nbsp;���������� ������������� ���������, ��������� � ���� ������������ ���������������� ������� ��������������� �����, ���������� ����������� ������������ ���������� ��������� �� ����������� ����� ���������� ���������, ������������ �������������� ���������� ���������, � �������������-�������������������� ���� &amp;quot;��������&amp;quot; (�����&amp;nbsp;- ���� &amp;quot;��������&amp;quot;) � ����� �������� ������ � ������ �����������, ������������� ������������ ��������. &lt;/span&gt;&lt;/p&gt;&lt;p&gt;&lt;span class=3D"ed ed314718"&gt;�������� ����������� � ���� &amp;quot;��������&amp;quot; ����������� �������������� ���������� ����������� ����������� ���������� ���������� ��������� �� ����������� � ������������ ���������������� �������� � ������������ �������� �������������� ������, ���������� ��������������� ���������� ��������������� �������.&lt;/span&gt;&lt;/p&gt;&lt;p&gt;&lt;span class=3D"ed ed314718"&gt;5.&amp;nbsp;���������� ����������� ���������� ��������� � ���� ���������������� ������� ��������������� ����� ����������� ��������, ��������, ���� � ����������� � ����������� ��������������� ��������������� ������������������ ������� �������� ���������� � ������ �� ����������. �� ������������ ��������������� ������������������ ������� �������� ���������� ����� ������������� ��������������� �������������� ������� � ����������-����������� �������� ���� ��������������� �������, ��������� ��������������� ���������� ��������������� �������.&lt;/span&gt;&lt;/p&gt;&lt;p&gt;&lt;span class=3D"ed ed314718"&gt;�������� �������, ��������������� � ������� ��������������� ������������������ ������� �������� ����������, �� ��������� � �������� �������, ��������� ��������������� ������������� � �� ���������, ������� � ������� ��������������� ������������� � ������� ��������������� ���������, � ��� ����� � �������������� ������ ������� ����������������� ������������ �������������, � ������ ������� � ����������, ����������� � ��������������� ������������������ ������� �������� ����������, ���������� �������������� ���������� ���������. &lt;/span&gt;&lt;/p&gt;&lt;p&gt;&lt;span class=3D"ed ed314718"&gt;��������� � ����������-����������� ���������, ������������ ��� ��������, ���������������� � �������� ��������������� ������������������ ������� �������� ����������, ������, ������� ��������� � ����� ������� ���������� � ��������� �������, ������ ��������������� ��������� ������� � ����������� ������������� � ���, ������ � ����� �� ����� � ����������� ������������� ����������� ������������ ���������� ��������� �� ����������� � ������������&amp;nbsp;���������������� �������� � ������������ �������� �������������� ������, ���������� ��������������� ���������� ��������������� �������.&lt;/span&gt;&lt;/p&gt;&lt;p&gt;&lt;span class=3D"ed ed314718"&gt;6.&amp;nbsp;������� ������������ ��������� ���������� ��������� �� �������� ���������������� ������� ��������������� ����� � ��������������� ������������������ ������� �������� ����������, ������������� � ������������ ���������������� �������� � ������������ �������� �������������� ������, ���������� ��������������� ���������� ��������������� �������, ���������� �� ��������� ���������� ���������������� ��������.&lt;/span&gt;&lt;/p&gt;&lt;p&gt;&lt;span class=3D"mark mark314718"&gt;(����� � �������� ������������ ������ &lt;span class=3D"cmd"&gt;&lt;/span&gt;��&amp;nbsp;27.12.2019&amp;nbsp;�&amp;nbsp;487-��, ����� 4 �������� � ���� � 1 ����� 2022 ����)&lt;/span&gt;&lt;/p&gt;&lt;p&gt;&amp;nbsp;&lt;/p&gt;&lt;p class=3D"H"&gt;����� 52. ���������� � �����������-����������� ����������� ������� � ����������� ����������� &lt;/p&gt;&lt;p class=3D"I"&gt;&lt;span class=3D"mark"&gt;(������������ � �������� ����������� ������� &lt;span class=3D"cmd"&gt;&lt;/span&gt;��&amp;nbsp;22.08.2004&amp;nbsp;�&amp;nbsp;122-��; &lt;span class=3D"cmd"&gt;&lt;/span&gt;��&amp;nbsp;21.07.2014&amp;nbsp;�&amp;nbsp;233-��)&lt;/span&gt;&lt;/p&gt;&lt;p&gt;&amp;nbsp;&lt;/p&gt;&lt;p&gt;1.&amp;nbsp;����������� ����������� ������� � ����������� ����������� ���������� ���������, ����� �����������-�����������, ���������� �����������, � ����� �������� � ����������� ���������� ���� ������� � �����������, ������������� �������� ����������� �������, ������ ��������� ������������� ���������� ���������. &lt;span class=3D"mark"&gt;(� �������� ������������ ������ &lt;span class=3D"cmd"&gt;&lt;/span&gt;��&amp;nbsp;18.04.2018&amp;nbsp;�&amp;nbsp;84-��)&lt;/span&gt;&lt;/p&gt;&lt;p&gt;2.&amp;nbsp;&lt;span class=3D"mark"&gt;(�����&amp;nbsp;&amp;nbsp; ������� ����&amp;nbsp;- ����������� ����� &lt;span class=3D"cmd"&gt;&lt;/span&gt;��&amp;nbsp;22.08.2004&amp;nbsp;�&amp;nbsp;122-��)&lt;/span&gt;&lt;/p&gt;&lt;p&gt;3.&amp;nbsp;����������� �������� ���������� ��������� � �������� ����� ���������� ������������� ����� �����������-������������ ���������� ������� � ����������� ����������� ���������� ��������� �� ���� ������� ������������ ������, ���������� �� ��� ���� ����������� ���������� ���������, ���� ���� �� ������������� ����������������� ���������� ���������. &lt;span class=3D"mark"&gt;(� �������� ������������ ������ &lt;span class=3D"cmd"&gt;&lt;/span&gt;��&amp;nbsp;18.04.2018&amp;nbsp;�&amp;nbsp;84-��)&lt;/span&gt;&lt;/p&gt;&lt;p&gt;4.&amp;nbsp;&lt;span class=3D"mark"&gt;(�����&amp;nbsp;&amp;nbsp; ������&amp;nbsp;- ����������� ����� &lt;span class=3D"cmd"&gt;&lt;/span&gt;��&amp;nbsp;10.02.1999&amp;nbsp;�&amp;nbsp;31-��; �������&amp;nbsp;- ����������� ����� &lt;span class=3D"cmd"&gt;&lt;/span&gt;��&amp;nbsp;29.12.2001&amp;nbsp;�&amp;nbsp;182-��)&lt;/span&gt;&lt;/p&gt;&lt;p&gt;&amp;nbsp;&lt;/p&gt;&lt;p class=3D"H"&gt;����� 53. ������ ������� � ����������� �����������&amp;nbsp;&lt;/p&gt;&lt;p class=3D"I"&gt;&lt;span class=3D"mark"&gt;(������������ � �������� ������������ ������ &lt;span class=3D"cmd"&gt;&lt;/span&gt;��&amp;nbsp;21.07.2014&amp;nbsp;�&amp;nbsp;233-��)&lt;/span&gt;&lt;/p&gt;&lt;p&gt;&amp;nbsp;&lt;/p&gt;&lt;p&gt;������ � ����������� ����������� ���� ������ � ������������ ���������������� ����� ���������� ��������� � ������ ������������� �����������. &lt;span class=3D"mark"&gt;(� �������� ������������ ������ &lt;span class=3D"cmd"&gt;&lt;/span&gt;��&amp;nbsp;21.07.2014&amp;nbsp;�&amp;nbsp;233-��)&lt;/span&gt;&lt;/p&gt;&lt;p&gt;&amp;nbsp;&lt;/p&gt;&lt;p class=3D"H"&gt;����� 54. ���������� ��������� ������������, ����������� � �������� ����������� ������&lt;/p&gt;&lt;p&gt;&amp;nbsp;&lt;/p&gt;&lt;p&gt;����������� � �������� ����������� ������ ����������� ���������:&lt;/p&gt;&lt;p&gt;�������� (� ������ 3 ������ 1, ������� 3 � 4 ������ 4, ������� 1 � 2 ������ 5, ������ 6, 7 � 10, ������ 1 ������ 22, ������ 25 � 27, ������ 1 ������ 30, ������ 31, ������ 1 ������ 33, ������ 34, ������� 1&amp;nbsp;- 4 ������ 35, ������ 37, ������ 3 ������ 40, ������� 1 � 5 ������ 40&lt;span class=3D"W9"&gt;1&lt;/span&gt;, ������ 40&lt;span class=3D"W9"&gt;4&lt;/span&gt;, ������ 3 ������ 40&lt;span class=3D"W9"&gt;5&lt;/span&gt;, ������ 5 ������ 41, ������ 41&lt;span class=3D"W9"&gt;1&lt;/span&gt;, ������ 41&lt;span class=3D"W9"&gt;4&lt;/span&gt;, ������ 42, ������ 3 ������ 43, ������ 2 ������ 43&lt;span class=3D"W9"&gt;4&lt;/span&gt;, ������� 2, 3, 5 � 7 ������ 44, ������ 44&lt;span class=3D"W9"&gt;1&lt;/span&gt;, 45, ������ 3 ������ 46, ������ 47, ������� 1, 2, 6, 10&amp;nbsp;- 12 ������ 48, ������ 49 ��������� ������������ ������)&amp;nbsp;- ����������� �������� ���������� ���������, ��� ���������, ������� ���������, ��������� � ��������� �� ������ ���������, ����������� ������������ ��������� ���������� ���������, �� ��������� �� ������ ���������, �����������, ������� ��������� � ��������� �������� �������� ���������, ��� ���������� ���������, �� �����������, ��������� ���������� �� ������ ���������, ������� ��������� � ��������� ����������, ������� ��������� � ��������� ���������� � �������, ���������� � �������� ����� �����������; &lt;span class=3D"mark mark329560"&gt;&amp;nbsp;(� �������� ����������� ������� &lt;span class=3D"cmd"&gt;&lt;/span&gt;��&amp;nbsp;05.06.2007&amp;nbsp;�&amp;nbsp;87-��, &lt;span class=3D"cmd"&gt;&lt;/span&gt;��&amp;nbsp;31.12.2017&amp;nbsp;�&amp;nbsp;492-��, &lt;span class=3D"cmd"&gt;&lt;/span&gt;��&amp;nbsp;09.11.2020&amp;nbsp;�&amp;nbsp;367-��)&lt;/span&gt;&lt;/p&gt;&lt;p&gt;������������ ���������&amp;nbsp;- ���������, � ����� ������ ��������� ������� � ����������� �����������, ������ �������� ���� (�������� �����); &lt;span class=3D"mark"&gt;(� �������� ����������� ������� &lt;span class=3D"cmd"&gt;&lt;/span&gt;��&amp;nbsp;28.12.2010&amp;nbsp;�&amp;nbsp;404-��; &lt;span class=3D"cmd"&gt;&lt;/span&gt;��&amp;nbsp;21.07.2014&amp;nbsp;�&amp;nbsp;233-��)&lt;/span&gt;&lt;/p&gt;&lt;p&gt;&lt;span class=3D"ed ed329560"&gt;������������������ ���������&amp;nbsp;- ������� ���������, ��������� ������������, ��������������� � ������ ������������������ ����������;&lt;/span&gt;&lt;span class=3D"mark mark329560"&gt;&amp;nbsp;(����� ������ - �����������</w:t>
      </w:r>
    </w:p>
    <w:p>
      <w:pPr>
        <w:pStyle w:val="PreformattedText"/>
        <w:bidi w:val="0"/>
        <w:spacing w:before="0" w:after="0"/>
        <w:jc w:val="left"/>
        <w:rPr/>
      </w:pPr>
      <w:r>
        <w:rPr/>
        <w:t xml:space="preserve"> ����� </w:t>
      </w:r>
      <w:r>
        <w:rPr/>
        <w:t>&lt;span class=3D"cmd"&gt;&lt;/span&gt;��&amp;nbsp;09.11.2020&amp;nbsp;�&amp;nbsp;367-��)&lt;/span&gt;&lt;/p&gt;&lt;p&gt;&lt;span class=3D"ed ed329560"&gt;������ �������� ���� ������������ ����������&amp;nbsp;- �������������� ��������������� �������� �������, ��������������� �������� ������� 1&amp;nbsp;������, ��������������� �������� ������� 2&amp;nbsp;������ � ��������������� �������� ������� 3 ������.&lt;/span&gt;&lt;span class=3D"mark mark329560"&gt;&amp;nbsp;(����� ������ - ����������� ����� &lt;span class=3D"cmd"&gt;&lt;/span&gt;��&amp;nbsp;09.11.2020&amp;nbsp;�&amp;nbsp;367-��)&lt;/span&gt;&lt;/p&gt;&lt;p&gt;&lt;span class=3D"mark"&gt;(�����&amp;nbsp; � �������� ������������ ������ &lt;span class=3D"cmd"&gt;&lt;/span&gt;��&amp;nbsp;10.02.1999&amp;nbsp;�&amp;nbsp;31-��)&lt;/span&gt;&lt;/p&gt;&lt;p&gt;&amp;nbsp;&lt;/p&gt;&lt;p&gt;&amp;nbsp;&lt;/p&gt;&lt;p class=3D"I"&gt;��������� ���������� ���������&amp;nbsp;&amp;nbsp;&amp;nbsp;&amp;nbsp;&amp;nbsp;&amp;nbsp;&amp;nbsp;&amp;nbsp;&amp;nbsp;&amp;nbsp;&amp;nbsp;&amp;nbsp;&amp;nbsp;&amp;nbsp;&amp;nbsp;&amp;nbsp;&amp;nbsp;&amp;nbsp;&amp;nbsp;&amp;nbsp;&amp;nbsp;&amp;nbsp;&amp;nbsp;&amp;nbsp;&amp;nbsp;&amp;nbsp;&amp;nbsp;&amp;nbsp;&amp;nbsp;&amp;nbsp;�.������&lt;/p&gt;&lt;p&gt;&amp;nbsp;&lt;/p&gt;&lt;p&gt;������, ��� ������� ������&lt;/p&gt;&lt;p&gt;17&amp;nbsp;����� 1992&amp;nbsp;����&lt;/p&gt;&lt;p&gt;�&amp;nbsp;2202-I&lt;/p&gt;&lt;p&gt;&amp;nbsp;&lt;/p&gt;&lt;p&gt;&amp;nbsp;&lt;/p&gt;&lt;p class=3D"S"&gt;����������&lt;br&gt;&amp;nbsp;� ������������ ������ &lt;br&gt;&amp;quot;�&amp;nbsp;����������� &lt;br&gt;����������&amp;nbsp;���������&amp;quot;&lt;/p&gt;&lt;p&gt;&amp;nbsp;&lt;/p&gt;&lt;p&gt;&amp;nbsp;&lt;/p&gt;&lt;p class=3D"T"&gt;�������&amp;nbsp;&lt;br&gt;&amp;nbsp;����������� ��������� �������� ������������ ���������� ������� �����������&lt;/p&gt;&lt;p&gt;&amp;nbsp;&lt;/p&gt;&lt;table class=3D"G24J" style=3D"margin-left:0.125em; width:37.000em; min-width:36.875em;"&gt;&lt;col style=3D"width:22.875em; max-width:22.875em; min-width:20.000em;"&gt;&lt;col style=3D"width:14.000em; max-width:14.000em; min-width:12.125em;"&gt;&lt;tbody&gt;</w:t>
      </w:r>
    </w:p>
    <w:p>
      <w:pPr>
        <w:pStyle w:val="PreformattedText"/>
        <w:bidi w:val="0"/>
        <w:spacing w:before="0" w:after="0"/>
        <w:jc w:val="left"/>
        <w:rPr/>
      </w:pPr>
      <w:r>
        <w:rPr/>
        <w:t>&lt;tr&gt;&lt;td&gt;&lt;p class=3D"C"&gt;������������ ���������&lt;/p&gt;&lt;/td&gt;&lt;td&gt;&lt;p class=3D"C"&gt;������ ����������� ��������� �������� (����������� �������)&lt;/p&gt;&lt;/td&gt;&lt;/tr&gt;</w:t>
      </w:r>
    </w:p>
    <w:p>
      <w:pPr>
        <w:pStyle w:val="PreformattedText"/>
        <w:bidi w:val="0"/>
        <w:spacing w:before="0" w:after="0"/>
        <w:jc w:val="left"/>
        <w:rPr/>
      </w:pPr>
      <w:r>
        <w:rPr/>
        <w:t>&lt;tr&gt;&lt;td colspan=3D"2"&gt;&lt;p class=3D"C"&gt;1. ���������� ����������� ���������� ���������&lt;/p&gt;&lt;/td&gt;&lt;/tr&gt;</w:t>
      </w:r>
    </w:p>
    <w:p>
      <w:pPr>
        <w:pStyle w:val="PreformattedText"/>
        <w:bidi w:val="0"/>
        <w:spacing w:before="0" w:after="0"/>
        <w:jc w:val="left"/>
        <w:rPr/>
      </w:pPr>
      <w:r>
        <w:rPr/>
        <w:t>&lt;tr&gt;&lt;td&gt;&lt;p class=3D"L"&gt;������ ����������� ������������ ��������� ���������� ���������, ����������� ������������ ��������� ���������� ���������&lt;/p&gt;&lt;/td&gt;&lt;td&gt;&lt;p class=3D"L"&gt;5,0&lt;/p&gt;&lt;/td&gt;&lt;/tr&gt;</w:t>
      </w:r>
    </w:p>
    <w:p>
      <w:pPr>
        <w:pStyle w:val="PreformattedText"/>
        <w:bidi w:val="0"/>
        <w:spacing w:before="0" w:after="0"/>
        <w:jc w:val="left"/>
        <w:rPr/>
      </w:pPr>
      <w:r>
        <w:rPr/>
        <w:t>&lt;tr&gt;&lt;td&gt;&lt;p class=3D"L"&gt;������� �������� ������������ ��������� ���������� ���������, ������� �������� �� ������ ��������� ������������ ��������� ���������� ���������, �������� ������������ ��������� ���������� ���������&lt;/p&gt;&lt;/td&gt;&lt;td&gt;&lt;p class=3D"L"&gt;4,0&lt;/p&gt;&lt;/td&gt;&lt;/tr&gt;</w:t>
      </w:r>
    </w:p>
    <w:p>
      <w:pPr>
        <w:pStyle w:val="PreformattedText"/>
        <w:bidi w:val="0"/>
        <w:spacing w:before="0" w:after="0"/>
        <w:jc w:val="left"/>
        <w:rPr/>
      </w:pPr>
      <w:r>
        <w:rPr/>
        <w:t>&lt;tr&gt;&lt;td&gt;&lt;p class=3D"L"&gt;�������� ������������ ��������� ���������� ���������, �������� �� ������ ��������� ������������ ��������� ���������� ���������, �������� �� ������ ��������� ������� ���������� ������������ ��������� ���������� ���������, �������� �� ������ ��������� ���������� ������������ ��������� ���������� ���������&lt;/p&gt;&lt;/td&gt;&lt;td&gt;&lt;p class=3D"L"&gt;2,5&lt;/p&gt;&lt;/td&gt;&lt;/tr&gt;</w:t>
      </w:r>
    </w:p>
    <w:p>
      <w:pPr>
        <w:pStyle w:val="PreformattedText"/>
        <w:bidi w:val="0"/>
        <w:spacing w:before="0" w:after="0"/>
        <w:jc w:val="left"/>
        <w:rPr/>
      </w:pPr>
      <w:r>
        <w:rPr/>
        <w:t>&lt;tr&gt;&lt;td&gt;&lt;p class=3D"L"&gt;������� ��������, �������� � ������� ����������, ����������, ������, ����������� ���������� ������ � ����������&lt;/p&gt;&lt;/td&gt;&lt;td&gt;&lt;p class=3D"L"&gt;2,0&lt;/p&gt;&lt;/td&gt;&lt;/tr&gt;</w:t>
      </w:r>
    </w:p>
    <w:p>
      <w:pPr>
        <w:pStyle w:val="PreformattedText"/>
        <w:bidi w:val="0"/>
        <w:spacing w:before="0" w:after="0"/>
        <w:jc w:val="left"/>
        <w:rPr/>
      </w:pPr>
      <w:r>
        <w:rPr/>
        <w:t>&lt;tr&gt;&lt;td colspan=3D"2"&gt;&lt;p class=3D"C"&gt;2. ����������� ��������� ���������� ��������� � ������������ � ��� ������������������ �����������&lt;/p&gt;&lt;/td&gt;&lt;/tr&gt;</w:t>
      </w:r>
    </w:p>
    <w:p>
      <w:pPr>
        <w:pStyle w:val="PreformattedText"/>
        <w:bidi w:val="0"/>
        <w:spacing w:before="0" w:after="0"/>
        <w:jc w:val="left"/>
        <w:rPr/>
      </w:pPr>
      <w:r>
        <w:rPr/>
        <w:t>&lt;tr&gt;&lt;td&gt;&lt;p class=3D"L"&gt;��������&lt;/p&gt;&lt;/td&gt;&lt;td&gt;&lt;p class=3D"L"&gt;3,75&lt;/p&gt;&lt;/td&gt;&lt;/tr&gt;</w:t>
      </w:r>
    </w:p>
    <w:p>
      <w:pPr>
        <w:pStyle w:val="PreformattedText"/>
        <w:bidi w:val="0"/>
        <w:spacing w:before="0" w:after="0"/>
        <w:jc w:val="left"/>
        <w:rPr/>
      </w:pPr>
      <w:r>
        <w:rPr/>
        <w:t>&lt;tr&gt;&lt;td&gt;&lt;p class=3D"L"&gt;������ ����������� ���������, ����������� ���������&lt;/p&gt;&lt;/td&gt;&lt;td&gt;&lt;p class=3D"L"&gt;3,0&lt;/p&gt;&lt;/td&gt;&lt;/tr&gt;</w:t>
      </w:r>
    </w:p>
    <w:p>
      <w:pPr>
        <w:pStyle w:val="PreformattedText"/>
        <w:bidi w:val="0"/>
        <w:spacing w:before="0" w:after="0"/>
        <w:jc w:val="left"/>
        <w:rPr/>
      </w:pPr>
      <w:r>
        <w:rPr/>
        <w:t>&lt;tr&gt;&lt;td&gt;&lt;p class=3D"L"&gt;������� �������� ���������&lt;/p&gt;&lt;/td&gt;&lt;td&gt;&lt;p class=3D"L"&gt;2,0&lt;/p&gt;&lt;/td&gt;&lt;/tr&gt;</w:t>
      </w:r>
    </w:p>
    <w:p>
      <w:pPr>
        <w:pStyle w:val="PreformattedText"/>
        <w:bidi w:val="0"/>
        <w:spacing w:before="0" w:after="0"/>
        <w:jc w:val="left"/>
        <w:rPr/>
      </w:pPr>
      <w:r>
        <w:rPr/>
        <w:t>&lt;tr&gt;&lt;td&gt;&lt;p class=3D"L"&gt;�������� ��������� �� ������ ���������&lt;/p&gt;&lt;/td&gt;&lt;td&gt;&lt;p class=3D"L"&gt;1,75&lt;/p&gt;&lt;/td&gt;&lt;/tr&gt;</w:t>
      </w:r>
    </w:p>
    <w:p>
      <w:pPr>
        <w:pStyle w:val="PreformattedText"/>
        <w:bidi w:val="0"/>
        <w:spacing w:before="0" w:after="0"/>
        <w:jc w:val="left"/>
        <w:rPr/>
      </w:pPr>
      <w:r>
        <w:rPr/>
        <w:t>&lt;tr&gt;&lt;td&gt;&lt;p class=3D"L"&gt;�������� ���������&lt;/p&gt;&lt;/td&gt;&lt;td&gt;&lt;p class=3D"L"&gt;1,0&lt;/p&gt;&lt;/td&gt;&lt;/tr&gt;</w:t>
      </w:r>
    </w:p>
    <w:p>
      <w:pPr>
        <w:pStyle w:val="PreformattedText"/>
        <w:bidi w:val="0"/>
        <w:spacing w:before="0" w:after="0"/>
        <w:jc w:val="left"/>
        <w:rPr/>
      </w:pPr>
      <w:r>
        <w:rPr/>
        <w:t>&lt;tr&gt;&lt;td colspan=3D"2"&gt;&lt;p class=3D"C"&gt;3. ����������� ������� � �������, ������ ��������������� � ������������ � ��� ������������������ �����������&lt;/p&gt;&lt;/td&gt;&lt;/tr&gt;</w:t>
      </w:r>
    </w:p>
    <w:p>
      <w:pPr>
        <w:pStyle w:val="PreformattedText"/>
        <w:bidi w:val="0"/>
        <w:spacing w:before="0" w:after="0"/>
        <w:jc w:val="left"/>
        <w:rPr/>
      </w:pPr>
      <w:r>
        <w:rPr/>
        <w:t>&lt;tr&gt;&lt;td&gt;&lt;p class=3D"L"&gt;��������&lt;/p&gt;&lt;/td&gt;&lt;td&gt;&lt;p class=3D"L"&gt;1,0&lt;/p&gt;&lt;/td&gt;&lt;/tr&gt;</w:t>
      </w:r>
    </w:p>
    <w:p>
      <w:pPr>
        <w:pStyle w:val="PreformattedText"/>
        <w:bidi w:val="0"/>
        <w:spacing w:before="0" w:after="0"/>
        <w:jc w:val="left"/>
        <w:rPr/>
      </w:pPr>
      <w:r>
        <w:rPr/>
        <w:t>&lt;/tbody&gt;&lt;/table&gt;&lt;p&gt;</w:t>
      </w:r>
    </w:p>
    <w:p>
      <w:pPr>
        <w:pStyle w:val="PreformattedText"/>
        <w:bidi w:val="0"/>
        <w:spacing w:before="0" w:after="0"/>
        <w:jc w:val="left"/>
        <w:rPr/>
      </w:pPr>
      <w:r>
        <w:rPr/>
        <w:t>&lt;/p&gt;&lt;p&gt;&amp;nbsp;&lt;/p&gt;&lt;p&gt;&amp;nbsp;&lt;/p&gt;&lt;p class=3D"C"&gt;_________________&lt;/p&gt;&lt;p&gt;&amp;nbsp;&amp;nbsp;&lt;/p&g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AD650.0093E2A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