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AD650.0093E2A0"</w:t>
      </w:r>
    </w:p>
    <w:p>
      <w:pPr>
        <w:pStyle w:val="PreformattedText"/>
        <w:bidi w:val="0"/>
        <w:spacing w:before="0" w:after="0"/>
        <w:jc w:val="left"/>
        <w:rPr/>
      </w:pPr>
      <w:r>
        <w:rPr/>
      </w:r>
    </w:p>
    <w:p>
      <w:pPr>
        <w:pStyle w:val="PreformattedText"/>
        <w:bidi w:val="0"/>
        <w:spacing w:before="0" w:after="0"/>
        <w:jc w:val="left"/>
        <w:rPr/>
      </w:pPr>
      <w:r>
        <w:rPr/>
        <w:t>������ �������� ������ ���</w:t>
      </w:r>
      <w:r>
        <w:rPr/>
        <w:t>-��������� � ����� �����, ����� ���������� ������ ���-������.  ���� �� ������ ��� ���������, ������ ������ ������������ ��� �������� �� ������������ ����� ���-������.  ��������� ������������, ������������� ���-������, �������� Microsoft Internet Explorer.</w:t>
      </w:r>
    </w:p>
    <w:p>
      <w:pPr>
        <w:pStyle w:val="PreformattedText"/>
        <w:bidi w:val="0"/>
        <w:spacing w:before="0" w:after="0"/>
        <w:jc w:val="left"/>
        <w:rPr/>
      </w:pPr>
      <w:r>
        <w:rPr/>
      </w:r>
    </w:p>
    <w:p>
      <w:pPr>
        <w:pStyle w:val="PreformattedText"/>
        <w:bidi w:val="0"/>
        <w:spacing w:before="0" w:after="0"/>
        <w:jc w:val="left"/>
        <w:rPr/>
      </w:pPr>
      <w:r>
        <w:rPr/>
        <w:t>------=_NextPart_01CAD650.0093E2A0</w:t>
      </w:r>
    </w:p>
    <w:p>
      <w:pPr>
        <w:pStyle w:val="PreformattedText"/>
        <w:bidi w:val="0"/>
        <w:spacing w:before="0" w:after="0"/>
        <w:jc w:val="left"/>
        <w:rPr/>
      </w:pPr>
      <w:r>
        <w:rPr/>
        <w:t>Content-Location: file:///C:/B1334631/001.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windows-1251"</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3D"X-UA-Compatible" content=3D"IE=3Dedge"&gt;</w:t>
      </w:r>
    </w:p>
    <w:p>
      <w:pPr>
        <w:pStyle w:val="PreformattedText"/>
        <w:bidi w:val="0"/>
        <w:spacing w:before="0" w:after="0"/>
        <w:jc w:val="left"/>
        <w:rPr/>
      </w:pPr>
      <w:r>
        <w:rPr/>
        <w:t>&lt;meta http-equiv=3D"Content-Type" content=3D"text/html; charset=3Dwindows-1251"&gt;</w:t>
      </w:r>
    </w:p>
    <w:p>
      <w:pPr>
        <w:pStyle w:val="PreformattedText"/>
        <w:bidi w:val="0"/>
        <w:spacing w:before="0" w:after="0"/>
        <w:jc w:val="left"/>
        <w:rPr/>
      </w:pPr>
      <w:r>
        <w:rPr/>
        <w:t>&lt;title&gt;Complex&lt;/title&gt;</w:t>
      </w:r>
    </w:p>
    <w:p>
      <w:pPr>
        <w:pStyle w:val="PreformattedText"/>
        <w:bidi w:val="0"/>
        <w:spacing w:before="0" w:after="0"/>
        <w:jc w:val="left"/>
        <w:rPr/>
      </w:pPr>
      <w:r>
        <w:rPr/>
        <w:t>&lt;!--[if gte mso 9]&gt;&lt;xml&gt;&lt;w:WordDocument&gt;&lt;w:View&gt;Print&lt;/w:View&gt;&lt;w:ValidateAgainstSchemas/&gt;&lt;w:SaveIfXMLInvalid&gt;false&lt;/w:SaveIfXMLInvalid&gt;&lt;w:IgnoreMixedContent&gt;false&lt;/w:IgnoreMixedContent&gt;&lt;w:AlwaysShowPlaceholderText&gt;false&lt;/w:AlwaysShowPlaceholderText&gt;&lt;w:Compatibility&gt;&lt;w:SelectEntireFieldWithStartOrEnd/&gt;&lt;w:UseWord2002TableStyleRules/&gt;&lt;/w:Compatibility&gt;&lt;w:BrowserLevel&gt;MicrosoftInternetExplorer4&lt;/w:BrowserLevel&gt;&lt;/w:WordDocument&gt;&lt;/xml&gt;&lt;![endif]--&gt;</w:t>
      </w:r>
    </w:p>
    <w:p>
      <w:pPr>
        <w:pStyle w:val="PreformattedText"/>
        <w:bidi w:val="0"/>
        <w:spacing w:before="0" w:after="0"/>
        <w:jc w:val="left"/>
        <w:rPr/>
      </w:pPr>
      <w:r>
        <w:rPr/>
        <w:t>&lt;style&gt;&lt;!--</w:t>
      </w:r>
    </w:p>
    <w:p>
      <w:pPr>
        <w:pStyle w:val="PreformattedText"/>
        <w:bidi w:val="0"/>
        <w:spacing w:before="0" w:after="0"/>
        <w:jc w:val="left"/>
        <w:rPr/>
      </w:pPr>
      <w:r>
        <w:rPr/>
        <w:t>@page vert{size:595.3pt 841.9pt; mso-page-orientation:portrait; margin:15mm 10mm 15mm 12mm; mso-header-margin:10mm; mso-footer-margin:10mm; mso-paper-source:0;}</w:t>
      </w:r>
    </w:p>
    <w:p>
      <w:pPr>
        <w:pStyle w:val="PreformattedText"/>
        <w:bidi w:val="0"/>
        <w:spacing w:before="0" w:after="0"/>
        <w:jc w:val="left"/>
        <w:rPr/>
      </w:pPr>
      <w:r>
        <w:rPr/>
        <w:t>@page hori{size:841.9pt 595.3pt; mso-page-orientation:landscape;margin:15mm 10mm 15mm 12mm; mso-header-margin:10mm; mso-footer-margin:10mm; mso-paper-source:0;}</w:t>
      </w:r>
    </w:p>
    <w:p>
      <w:pPr>
        <w:pStyle w:val="PreformattedText"/>
        <w:bidi w:val="0"/>
        <w:spacing w:before="0" w:after="0"/>
        <w:jc w:val="left"/>
        <w:rPr/>
      </w:pPr>
      <w:r>
        <w:rPr/>
        <w:t>@page any {margin:15mm 10mm 15mm 12mm;}</w:t>
      </w:r>
    </w:p>
    <w:p>
      <w:pPr>
        <w:pStyle w:val="PreformattedText"/>
        <w:bidi w:val="0"/>
        <w:spacing w:before="0" w:after="0"/>
        <w:jc w:val="left"/>
        <w:rPr/>
      </w:pPr>
      <w:r>
        <w:rPr/>
        <w:t>@page {margin:15mm 7mm 15mm 15mm;}</w:t>
      </w:r>
    </w:p>
    <w:p>
      <w:pPr>
        <w:pStyle w:val="PreformattedText"/>
        <w:bidi w:val="0"/>
        <w:spacing w:before="0" w:after="0"/>
        <w:jc w:val="left"/>
        <w:rPr/>
      </w:pPr>
      <w:r>
        <w:rPr/>
        <w:t>body{margin:4px; border:0; padding:0; color:#333333; background:#fffffc; font-size:18px; font-family:"times new roman", times, serif; line-height:125%; word-wrap:break-word;}</w:t>
      </w:r>
    </w:p>
    <w:p>
      <w:pPr>
        <w:pStyle w:val="PreformattedText"/>
        <w:bidi w:val="0"/>
        <w:spacing w:before="0" w:after="0"/>
        <w:jc w:val="left"/>
        <w:rPr/>
      </w:pPr>
      <w:r>
        <w:rPr/>
        <w:t>div.clip{width:680px; font-size:16px; font-family:tahoma, arial, sans-serif; line-height:100%;}</w:t>
      </w:r>
    </w:p>
    <w:p>
      <w:pPr>
        <w:pStyle w:val="PreformattedText"/>
        <w:bidi w:val="0"/>
        <w:spacing w:before="0" w:after="0"/>
        <w:jc w:val="left"/>
        <w:rPr/>
      </w:pPr>
      <w:r>
        <w:rPr/>
        <w:t>div.comment{margin-bottom:5px; padding:5px; border-radius:5px; background-color:#d5d5d5;}</w:t>
      </w:r>
    </w:p>
    <w:p>
      <w:pPr>
        <w:pStyle w:val="PreformattedText"/>
        <w:bidi w:val="0"/>
        <w:spacing w:before="0" w:after="0"/>
        <w:jc w:val="left"/>
        <w:rPr/>
      </w:pPr>
      <w:r>
        <w:rPr/>
        <w:t>div.time{padding:16px 0px;}</w:t>
      </w:r>
    </w:p>
    <w:p>
      <w:pPr>
        <w:pStyle w:val="PreformattedText"/>
        <w:bidi w:val="0"/>
        <w:spacing w:before="0" w:after="0"/>
        <w:jc w:val="left"/>
        <w:rPr/>
      </w:pPr>
      <w:r>
        <w:rPr/>
        <w:t>div.past{background-color:#f0b0c0;}</w:t>
      </w:r>
    </w:p>
    <w:p>
      <w:pPr>
        <w:pStyle w:val="PreformattedText"/>
        <w:bidi w:val="0"/>
        <w:spacing w:before="0" w:after="0"/>
        <w:jc w:val="left"/>
        <w:rPr/>
      </w:pPr>
      <w:r>
        <w:rPr/>
        <w:t>div.future{background-color:#b8f0d0;}</w:t>
      </w:r>
    </w:p>
    <w:p>
      <w:pPr>
        <w:pStyle w:val="PreformattedText"/>
        <w:bidi w:val="0"/>
        <w:spacing w:before="0" w:after="0"/>
        <w:jc w:val="left"/>
        <w:rPr/>
      </w:pPr>
      <w:r>
        <w:rPr/>
        <w:t>div.present{background-color:#a8e0ff;}</w:t>
      </w:r>
    </w:p>
    <w:p>
      <w:pPr>
        <w:pStyle w:val="PreformattedText"/>
        <w:bidi w:val="0"/>
        <w:spacing w:before="0" w:after="0"/>
        <w:jc w:val="left"/>
        <w:rPr/>
      </w:pPr>
      <w:r>
        <w:rPr/>
        <w:t>div.brd{margin:8px 0px; border-bottom:1px solid #a0a0a0; padding:0;}</w:t>
      </w:r>
    </w:p>
    <w:p>
      <w:pPr>
        <w:pStyle w:val="PreformattedText"/>
        <w:bidi w:val="0"/>
        <w:spacing w:before="0" w:after="0"/>
        <w:jc w:val="left"/>
        <w:rPr/>
      </w:pPr>
      <w:r>
        <w:rPr/>
        <w:t>div.fragments{min-height:1000px; width:4000px;}</w:t>
      </w:r>
    </w:p>
    <w:p>
      <w:pPr>
        <w:pStyle w:val="PreformattedText"/>
        <w:bidi w:val="0"/>
        <w:spacing w:before="0" w:after="0"/>
        <w:jc w:val="left"/>
        <w:rPr/>
      </w:pPr>
      <w:r>
        <w:rPr/>
        <w:t>img, img.mid{margin-bottom:0; vertical-align:middle;}</w:t>
      </w:r>
    </w:p>
    <w:p>
      <w:pPr>
        <w:pStyle w:val="PreformattedText"/>
        <w:bidi w:val="0"/>
        <w:spacing w:before="0" w:after="0"/>
        <w:jc w:val="left"/>
        <w:rPr/>
      </w:pPr>
      <w:r>
        <w:rPr/>
        <w:t>img.bot{margin-bottom:-5px; vertical-align:baseline;}</w:t>
      </w:r>
    </w:p>
    <w:p>
      <w:pPr>
        <w:pStyle w:val="PreformattedText"/>
        <w:bidi w:val="0"/>
        <w:spacing w:before="0" w:after="0"/>
        <w:jc w:val="left"/>
        <w:rPr/>
      </w:pPr>
      <w:r>
        <w:rPr/>
        <w:t>p, p.P{text-indent:45px; margin:6px 0px; max-width:680px; text-align:justify; border:0; padding:0;}</w:t>
      </w:r>
    </w:p>
    <w:p>
      <w:pPr>
        <w:pStyle w:val="PreformattedText"/>
        <w:bidi w:val="0"/>
        <w:spacing w:before="0" w:after="0"/>
        <w:jc w:val="left"/>
        <w:rPr/>
      </w:pPr>
      <w:r>
        <w:rPr/>
        <w:t>p.N{text-indent:45px; margin:6px 0px; max-width:680px; text-align:justify; border:0; padding:0; font-size:16px;}</w:t>
      </w:r>
    </w:p>
    <w:p>
      <w:pPr>
        <w:pStyle w:val="PreformattedText"/>
        <w:bidi w:val="0"/>
        <w:spacing w:before="0" w:after="0"/>
        <w:jc w:val="left"/>
        <w:rPr/>
      </w:pPr>
      <w:r>
        <w:rPr/>
        <w:t>p.I{text-indent:0; margin-left:45px; max-width:635px; text-align:left;}</w:t>
      </w:r>
    </w:p>
    <w:p>
      <w:pPr>
        <w:pStyle w:val="PreformattedText"/>
        <w:bidi w:val="0"/>
        <w:spacing w:before="0" w:after="0"/>
        <w:jc w:val="left"/>
        <w:rPr/>
      </w:pPr>
      <w:r>
        <w:rPr/>
        <w:t>p.K{text-indent:0; margin-left:45px; max-width:635px; text-align:justify;}</w:t>
      </w:r>
    </w:p>
    <w:p>
      <w:pPr>
        <w:pStyle w:val="PreformattedText"/>
        <w:bidi w:val="0"/>
        <w:spacing w:before="0" w:after="0"/>
        <w:jc w:val="left"/>
        <w:rPr/>
      </w:pPr>
      <w:r>
        <w:rPr/>
        <w:t>p.H{text-indent:-81px; margin-left:126px; max-width:509px; text-align:left; font-weight:bold;}</w:t>
      </w:r>
    </w:p>
    <w:p>
      <w:pPr>
        <w:pStyle w:val="PreformattedText"/>
        <w:bidi w:val="0"/>
        <w:spacing w:before="0" w:after="0"/>
        <w:jc w:val="left"/>
        <w:rPr/>
      </w:pPr>
      <w:r>
        <w:rPr/>
        <w:t>p.S{text-indent:0; margin-left:340px; max-width:340px; text-align:center;}</w:t>
      </w:r>
    </w:p>
    <w:p>
      <w:pPr>
        <w:pStyle w:val="PreformattedText"/>
        <w:bidi w:val="0"/>
        <w:spacing w:before="0" w:after="0"/>
        <w:jc w:val="left"/>
        <w:rPr/>
      </w:pPr>
      <w:r>
        <w:rPr/>
        <w:t>p.C{text-indent:0; margin-left:45px; margin-right:45px; max-width:590px; text-align:center}</w:t>
      </w:r>
    </w:p>
    <w:p>
      <w:pPr>
        <w:pStyle w:val="PreformattedText"/>
        <w:bidi w:val="0"/>
        <w:spacing w:before="0" w:after="0"/>
        <w:jc w:val="left"/>
        <w:rPr/>
      </w:pPr>
      <w:r>
        <w:rPr/>
        <w:t>p.T{text-indent:0; margin-left:45px; margin-right:45px; max-width:590px; text-align:center; font-weight:bold;}</w:t>
      </w:r>
    </w:p>
    <w:p>
      <w:pPr>
        <w:pStyle w:val="PreformattedText"/>
        <w:bidi w:val="0"/>
        <w:spacing w:before="0" w:after="0"/>
        <w:jc w:val="left"/>
        <w:rPr/>
      </w:pPr>
      <w:r>
        <w:rPr/>
        <w:t>p.Z{text-indent:0; margin-left:45px; margin-right:45px; max-width:590px; text-align:center; font-weight:bold;}</w:t>
      </w:r>
    </w:p>
    <w:p>
      <w:pPr>
        <w:pStyle w:val="PreformattedText"/>
        <w:bidi w:val="0"/>
        <w:spacing w:before="0" w:after="0"/>
        <w:jc w:val="left"/>
        <w:rPr/>
      </w:pPr>
      <w:r>
        <w:rPr/>
        <w:t>p.Y{text-indent:0; margin-left:45px; max-width:635px; text-align:left;}</w:t>
      </w:r>
    </w:p>
    <w:p>
      <w:pPr>
        <w:pStyle w:val="PreformattedText"/>
        <w:bidi w:val="0"/>
        <w:spacing w:before="0" w:after="0"/>
        <w:jc w:val="left"/>
        <w:rPr/>
      </w:pPr>
      <w:r>
        <w:rPr/>
        <w:t>p.M{white-space:pre; overflow-wrap:normal; text-indent:0; max-width:4000px; text-align:left; font-size:17px; font-family:"courier new", courier, monospace;}</w:t>
      </w:r>
    </w:p>
    <w:p>
      <w:pPr>
        <w:pStyle w:val="PreformattedText"/>
        <w:bidi w:val="0"/>
        <w:spacing w:before="0" w:after="0"/>
        <w:jc w:val="left"/>
        <w:rPr/>
      </w:pPr>
      <w:r>
        <w:rPr/>
        <w:t>p.L{text-indent:0; text-align:left;}</w:t>
      </w:r>
    </w:p>
    <w:p>
      <w:pPr>
        <w:pStyle w:val="PreformattedText"/>
        <w:bidi w:val="0"/>
        <w:spacing w:before="0" w:after="0"/>
        <w:jc w:val="left"/>
        <w:rPr/>
      </w:pPr>
      <w:r>
        <w:rPr/>
        <w:t>p.R{text-indent:0; text-align:right;}</w:t>
      </w:r>
    </w:p>
    <w:p>
      <w:pPr>
        <w:pStyle w:val="PreformattedText"/>
        <w:bidi w:val="0"/>
        <w:spacing w:before="0" w:after="0"/>
        <w:jc w:val="left"/>
        <w:rPr/>
      </w:pPr>
      <w:r>
        <w:rPr/>
        <w:t>p.J{text-indent:0; text-align:justify;}</w:t>
      </w:r>
    </w:p>
    <w:p>
      <w:pPr>
        <w:pStyle w:val="PreformattedText"/>
        <w:bidi w:val="0"/>
        <w:spacing w:before="0" w:after="0"/>
        <w:jc w:val="left"/>
        <w:rPr/>
      </w:pPr>
      <w:r>
        <w:rPr/>
        <w:t>.W0{vertical-align:baseline; font-size:100%; font-weight:normal; font-style:normal; text-decoration:none;}</w:t>
      </w:r>
    </w:p>
    <w:p>
      <w:pPr>
        <w:pStyle w:val="PreformattedText"/>
        <w:bidi w:val="0"/>
        <w:spacing w:before="0" w:after="0"/>
        <w:jc w:val="left"/>
        <w:rPr/>
      </w:pPr>
      <w:r>
        <w:rPr/>
        <w:t>.W1{vertical-align:baseline; font-size:100%; font-weight:normal; font-style:normal; text-decoration:underline;}</w:t>
      </w:r>
    </w:p>
    <w:p>
      <w:pPr>
        <w:pStyle w:val="PreformattedText"/>
        <w:bidi w:val="0"/>
        <w:spacing w:before="0" w:after="0"/>
        <w:jc w:val="left"/>
        <w:rPr/>
      </w:pPr>
      <w:r>
        <w:rPr/>
        <w:t>.W2{vertical-align:baseline; font-size:100%; font-weight:normal; font-style:italic; text-decoration:none;}</w:t>
      </w:r>
    </w:p>
    <w:p>
      <w:pPr>
        <w:pStyle w:val="PreformattedText"/>
        <w:bidi w:val="0"/>
        <w:spacing w:before="0" w:after="0"/>
        <w:jc w:val="left"/>
        <w:rPr/>
      </w:pPr>
      <w:r>
        <w:rPr/>
        <w:t>.W3{vertical-align:baseline; font-size:100%; font-weight:normal; font-style:italic; text-decoration:underline;}</w:t>
      </w:r>
    </w:p>
    <w:p>
      <w:pPr>
        <w:pStyle w:val="PreformattedText"/>
        <w:bidi w:val="0"/>
        <w:spacing w:before="0" w:after="0"/>
        <w:jc w:val="left"/>
        <w:rPr/>
      </w:pPr>
      <w:r>
        <w:rPr/>
        <w:t>.W4{vertical-align:baseline; font-size:100%; font-weight:bold; font-style:normal; text-decoration:none;}</w:t>
      </w:r>
    </w:p>
    <w:p>
      <w:pPr>
        <w:pStyle w:val="PreformattedText"/>
        <w:bidi w:val="0"/>
        <w:spacing w:before="0" w:after="0"/>
        <w:jc w:val="left"/>
        <w:rPr/>
      </w:pPr>
      <w:r>
        <w:rPr/>
        <w:t>.W5{vertical-align:baseline; font-size:100%; font-weight:bold; font-style:normal; text-decoration:underline;}</w:t>
      </w:r>
    </w:p>
    <w:p>
      <w:pPr>
        <w:pStyle w:val="PreformattedText"/>
        <w:bidi w:val="0"/>
        <w:spacing w:before="0" w:after="0"/>
        <w:jc w:val="left"/>
        <w:rPr/>
      </w:pPr>
      <w:r>
        <w:rPr/>
        <w:t>.W6{vertical-align:baseline; font-size:100%; font-weight:bold; font-style:italic; text-decoration:none;}</w:t>
      </w:r>
    </w:p>
    <w:p>
      <w:pPr>
        <w:pStyle w:val="PreformattedText"/>
        <w:bidi w:val="0"/>
        <w:spacing w:before="0" w:after="0"/>
        <w:jc w:val="left"/>
        <w:rPr/>
      </w:pPr>
      <w:r>
        <w:rPr/>
        <w:t>.W7{vertical-align:baseline; font-size:100%; font-weight:bold; font-style:italic; text-decoration:underline;}</w:t>
      </w:r>
    </w:p>
    <w:p>
      <w:pPr>
        <w:pStyle w:val="PreformattedText"/>
        <w:bidi w:val="0"/>
        <w:spacing w:before="0" w:after="0"/>
        <w:jc w:val="left"/>
        <w:rPr/>
      </w:pPr>
      <w:r>
        <w:rPr/>
        <w:t>.W8{vertical-align:sub; line-height:100%; font-size:100%; font-weight:normal; font-style:normal; text-decoration:none;}</w:t>
      </w:r>
    </w:p>
    <w:p>
      <w:pPr>
        <w:pStyle w:val="PreformattedText"/>
        <w:bidi w:val="0"/>
        <w:spacing w:before="0" w:after="0"/>
        <w:jc w:val="left"/>
        <w:rPr/>
      </w:pPr>
      <w:r>
        <w:rPr/>
        <w:t>.W9{vertical-align:super; line-height:100%; font-size:100%; font-weight:normal; font-style:normal; text-decoration:none;}</w:t>
      </w:r>
    </w:p>
    <w:p>
      <w:pPr>
        <w:pStyle w:val="PreformattedText"/>
        <w:bidi w:val="0"/>
        <w:spacing w:before="0" w:after="0"/>
        <w:jc w:val="left"/>
        <w:rPr/>
      </w:pPr>
      <w:r>
        <w:rPr/>
        <w:t>.WA{vertical-align:sub; line-height:100%; font-size:100%; font-weight:bold; font-style:normal; text-decoration:none;}</w:t>
      </w:r>
    </w:p>
    <w:p>
      <w:pPr>
        <w:pStyle w:val="PreformattedText"/>
        <w:bidi w:val="0"/>
        <w:spacing w:before="0" w:after="0"/>
        <w:jc w:val="left"/>
        <w:rPr/>
      </w:pPr>
      <w:r>
        <w:rPr/>
        <w:t>.WB{vertical-align:super; line-height:100%; font-size:100%; font-weight:bold; font-style:normal; text-decoration:none;}</w:t>
      </w:r>
    </w:p>
    <w:p>
      <w:pPr>
        <w:pStyle w:val="PreformattedText"/>
        <w:bidi w:val="0"/>
        <w:spacing w:before="0" w:after="0"/>
        <w:jc w:val="left"/>
        <w:rPr/>
      </w:pPr>
      <w:r>
        <w:rPr/>
        <w:t>.WC{vertical-align:baseline; font-size:100%; font-weight:normal; font-style:normal; text-decoration:line-through;}</w:t>
      </w:r>
    </w:p>
    <w:p>
      <w:pPr>
        <w:pStyle w:val="PreformattedText"/>
        <w:bidi w:val="0"/>
        <w:spacing w:before="0" w:after="0"/>
        <w:jc w:val="left"/>
        <w:rPr/>
      </w:pPr>
      <w:r>
        <w:rPr/>
        <w:t>.WD{vertical-align:baseline; font-size:100%; font-weight:normal; font-style:italic; text-decoration:line-through;}</w:t>
      </w:r>
    </w:p>
    <w:p>
      <w:pPr>
        <w:pStyle w:val="PreformattedText"/>
        <w:bidi w:val="0"/>
        <w:spacing w:before="0" w:after="0"/>
        <w:jc w:val="left"/>
        <w:rPr/>
      </w:pPr>
      <w:r>
        <w:rPr/>
        <w:t>.WE{vertical-align:baseline; font-size:100%; font-weight:bold; font-style:normal; text-decoration:line-through;}</w:t>
      </w:r>
    </w:p>
    <w:p>
      <w:pPr>
        <w:pStyle w:val="PreformattedText"/>
        <w:bidi w:val="0"/>
        <w:spacing w:before="0" w:after="0"/>
        <w:jc w:val="left"/>
        <w:rPr/>
      </w:pPr>
      <w:r>
        <w:rPr/>
        <w:t>.WF{vertical-align:baseline; font-size:100%; font-weight:bold; font-style:italic; text-decoration:line-through;}</w:t>
      </w:r>
    </w:p>
    <w:p>
      <w:pPr>
        <w:pStyle w:val="PreformattedText"/>
        <w:bidi w:val="0"/>
        <w:spacing w:before="0" w:after="0"/>
        <w:jc w:val="left"/>
        <w:rPr/>
      </w:pPr>
      <w:r>
        <w:rPr/>
        <w:t>table{table-layout:fixed;</w:t>
      </w:r>
    </w:p>
    <w:p>
      <w:pPr>
        <w:pStyle w:val="PreformattedText"/>
        <w:bidi w:val="0"/>
        <w:spacing w:before="0" w:after="0"/>
        <w:jc w:val="left"/>
        <w:rPr/>
      </w:pPr>
      <w:r>
        <w:rPr/>
        <w:t>margin:0px 0px 4px 0px; padding:0;</w:t>
      </w:r>
    </w:p>
    <w:p>
      <w:pPr>
        <w:pStyle w:val="PreformattedText"/>
        <w:bidi w:val="0"/>
        <w:spacing w:before="0" w:after="0"/>
        <w:jc w:val="left"/>
        <w:rPr/>
      </w:pPr>
      <w:r>
        <w:rPr/>
        <w:t>text-indent:0; text-align:left;</w:t>
      </w:r>
    </w:p>
    <w:p>
      <w:pPr>
        <w:pStyle w:val="PreformattedText"/>
        <w:bidi w:val="0"/>
        <w:spacing w:before="0" w:after="0"/>
        <w:jc w:val="left"/>
        <w:rPr/>
      </w:pPr>
      <w:r>
        <w:rPr/>
        <w:t>box-sizing:border-box;</w:t>
      </w:r>
    </w:p>
    <w:p>
      <w:pPr>
        <w:pStyle w:val="PreformattedText"/>
        <w:bidi w:val="0"/>
        <w:spacing w:before="0" w:after="0"/>
        <w:jc w:val="left"/>
        <w:rPr/>
      </w:pPr>
      <w:r>
        <w:rPr/>
        <w:t>border-collapse:collapse;</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r .M{page-break-inside:avoid;}</w:t>
      </w:r>
    </w:p>
    <w:p>
      <w:pPr>
        <w:pStyle w:val="PreformattedText"/>
        <w:bidi w:val="0"/>
        <w:spacing w:before="0" w:after="0"/>
        <w:jc w:val="left"/>
        <w:rPr/>
      </w:pPr>
      <w:r>
        <w:rPr/>
        <w:t>td{</w:t>
      </w:r>
    </w:p>
    <w:p>
      <w:pPr>
        <w:pStyle w:val="PreformattedText"/>
        <w:bidi w:val="0"/>
        <w:spacing w:before="0" w:after="0"/>
        <w:jc w:val="left"/>
        <w:rPr/>
      </w:pPr>
      <w:r>
        <w:rPr/>
        <w:t>empty-cells:show;</w:t>
      </w:r>
    </w:p>
    <w:p>
      <w:pPr>
        <w:pStyle w:val="PreformattedText"/>
        <w:bidi w:val="0"/>
        <w:spacing w:before="0" w:after="0"/>
        <w:jc w:val="left"/>
        <w:rPr/>
      </w:pPr>
      <w:r>
        <w:rPr/>
        <w:t>vertical-align:top;</w:t>
      </w:r>
    </w:p>
    <w:p>
      <w:pPr>
        <w:pStyle w:val="PreformattedText"/>
        <w:bidi w:val="0"/>
        <w:spacing w:before="0" w:after="0"/>
        <w:jc w:val="left"/>
        <w:rPr/>
      </w:pPr>
      <w:r>
        <w:rPr/>
        <w:t>margin:0; padding:6px 4px 6px 4px;</w:t>
      </w:r>
    </w:p>
    <w:p>
      <w:pPr>
        <w:pStyle w:val="PreformattedText"/>
        <w:bidi w:val="0"/>
        <w:spacing w:before="0" w:after="0"/>
        <w:jc w:val="left"/>
        <w:rPr/>
      </w:pPr>
      <w:r>
        <w:rPr/>
        <w:t>text-indent:0; text-align:left;</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d div{margin:0; border:0; padding:0; display:inline-block; -ms-writing-mode:tb-rl; -ms-transform:rotate(180deg);}</w:t>
      </w:r>
    </w:p>
    <w:p>
      <w:pPr>
        <w:pStyle w:val="PreformattedText"/>
        <w:bidi w:val="0"/>
        <w:spacing w:before="0" w:after="0"/>
        <w:jc w:val="left"/>
        <w:rPr/>
      </w:pPr>
      <w:r>
        <w:rPr/>
        <w:t>.TB0 td, .G02L td, .G02R td, .G02C td, .G02J td, .G04L td, .G04R td, .G04C td, .G04J td{border-style:none;}</w:t>
      </w:r>
    </w:p>
    <w:p>
      <w:pPr>
        <w:pStyle w:val="PreformattedText"/>
        <w:bidi w:val="0"/>
        <w:spacing w:before="0" w:after="0"/>
        <w:jc w:val="left"/>
        <w:rPr/>
      </w:pPr>
      <w:r>
        <w:rPr/>
        <w:t>.TB1 td, .G12L td, .G12R td, .G12C td, .G12J td, .G14L td, .G14R td, .G14C td, .G14J td{border-style:solid;}</w:t>
      </w:r>
    </w:p>
    <w:p>
      <w:pPr>
        <w:pStyle w:val="PreformattedText"/>
        <w:bidi w:val="0"/>
        <w:spacing w:before="0" w:after="0"/>
        <w:jc w:val="left"/>
        <w:rPr/>
      </w:pPr>
      <w:r>
        <w:rPr/>
        <w:t>table.G22L tr td, table.G22R tr td, table.G22C tr td, table.G22J tr td, table.G24L tr td, table.G24R tr td, table.G24C tr td, table.G24J tr td{border-style:solid;}</w:t>
      </w:r>
    </w:p>
    <w:p>
      <w:pPr>
        <w:pStyle w:val="PreformattedText"/>
        <w:bidi w:val="0"/>
        <w:spacing w:before="0" w:after="0"/>
        <w:jc w:val="left"/>
        <w:rPr/>
      </w:pPr>
      <w:r>
        <w:rPr/>
        <w:t>table.G32L tr td, table.G32R tr td, table.G32C tr td, table.G32J tr td, table.G34L tr td, table.G34R tr td, table.G34C tr td, table.G34J tr td{border-style:none;}</w:t>
      </w:r>
    </w:p>
    <w:p>
      <w:pPr>
        <w:pStyle w:val="PreformattedText"/>
        <w:bidi w:val="0"/>
        <w:spacing w:before="0" w:after="0"/>
        <w:jc w:val="left"/>
        <w:rPr/>
      </w:pPr>
      <w:r>
        <w:rPr/>
        <w:t>table td.X0{border-style:none;}</w:t>
      </w:r>
    </w:p>
    <w:p>
      <w:pPr>
        <w:pStyle w:val="PreformattedText"/>
        <w:bidi w:val="0"/>
        <w:spacing w:before="0" w:after="0"/>
        <w:jc w:val="left"/>
        <w:rPr/>
      </w:pPr>
      <w:r>
        <w:rPr/>
        <w:t>table td.X1{border-style:solid none none none;}</w:t>
      </w:r>
    </w:p>
    <w:p>
      <w:pPr>
        <w:pStyle w:val="PreformattedText"/>
        <w:bidi w:val="0"/>
        <w:spacing w:before="0" w:after="0"/>
        <w:jc w:val="left"/>
        <w:rPr/>
      </w:pPr>
      <w:r>
        <w:rPr/>
        <w:t>table td.X2{border-style:none solid none none;}</w:t>
      </w:r>
    </w:p>
    <w:p>
      <w:pPr>
        <w:pStyle w:val="PreformattedText"/>
        <w:bidi w:val="0"/>
        <w:spacing w:before="0" w:after="0"/>
        <w:jc w:val="left"/>
        <w:rPr/>
      </w:pPr>
      <w:r>
        <w:rPr/>
        <w:t>table td.X3{border-style:solid solid none none;}</w:t>
      </w:r>
    </w:p>
    <w:p>
      <w:pPr>
        <w:pStyle w:val="PreformattedText"/>
        <w:bidi w:val="0"/>
        <w:spacing w:before="0" w:after="0"/>
        <w:jc w:val="left"/>
        <w:rPr/>
      </w:pPr>
      <w:r>
        <w:rPr/>
        <w:t>table td.X4{border-style:none none solid none;}</w:t>
      </w:r>
    </w:p>
    <w:p>
      <w:pPr>
        <w:pStyle w:val="PreformattedText"/>
        <w:bidi w:val="0"/>
        <w:spacing w:before="0" w:after="0"/>
        <w:jc w:val="left"/>
        <w:rPr/>
      </w:pPr>
      <w:r>
        <w:rPr/>
        <w:t>table td.X5{border-style:solid none solid none;}</w:t>
      </w:r>
    </w:p>
    <w:p>
      <w:pPr>
        <w:pStyle w:val="PreformattedText"/>
        <w:bidi w:val="0"/>
        <w:spacing w:before="0" w:after="0"/>
        <w:jc w:val="left"/>
        <w:rPr/>
      </w:pPr>
      <w:r>
        <w:rPr/>
        <w:t>table td.X6{border-style:none solid solid none;}</w:t>
      </w:r>
    </w:p>
    <w:p>
      <w:pPr>
        <w:pStyle w:val="PreformattedText"/>
        <w:bidi w:val="0"/>
        <w:spacing w:before="0" w:after="0"/>
        <w:jc w:val="left"/>
        <w:rPr/>
      </w:pPr>
      <w:r>
        <w:rPr/>
        <w:t>table td.X7{border-style:solid solid solid none;}</w:t>
      </w:r>
    </w:p>
    <w:p>
      <w:pPr>
        <w:pStyle w:val="PreformattedText"/>
        <w:bidi w:val="0"/>
        <w:spacing w:before="0" w:after="0"/>
        <w:jc w:val="left"/>
        <w:rPr/>
      </w:pPr>
      <w:r>
        <w:rPr/>
        <w:t>table td.X8{border-style:none none none solid;}</w:t>
      </w:r>
    </w:p>
    <w:p>
      <w:pPr>
        <w:pStyle w:val="PreformattedText"/>
        <w:bidi w:val="0"/>
        <w:spacing w:before="0" w:after="0"/>
        <w:jc w:val="left"/>
        <w:rPr/>
      </w:pPr>
      <w:r>
        <w:rPr/>
        <w:t>table td.X9{border-style:solid none none solid;}</w:t>
      </w:r>
    </w:p>
    <w:p>
      <w:pPr>
        <w:pStyle w:val="PreformattedText"/>
        <w:bidi w:val="0"/>
        <w:spacing w:before="0" w:after="0"/>
        <w:jc w:val="left"/>
        <w:rPr/>
      </w:pPr>
      <w:r>
        <w:rPr/>
        <w:t>table td.XA{border-style:none solid none solid;}</w:t>
      </w:r>
    </w:p>
    <w:p>
      <w:pPr>
        <w:pStyle w:val="PreformattedText"/>
        <w:bidi w:val="0"/>
        <w:spacing w:before="0" w:after="0"/>
        <w:jc w:val="left"/>
        <w:rPr/>
      </w:pPr>
      <w:r>
        <w:rPr/>
        <w:t>table td.XB{border-style:solid solid none solid;}</w:t>
      </w:r>
    </w:p>
    <w:p>
      <w:pPr>
        <w:pStyle w:val="PreformattedText"/>
        <w:bidi w:val="0"/>
        <w:spacing w:before="0" w:after="0"/>
        <w:jc w:val="left"/>
        <w:rPr/>
      </w:pPr>
      <w:r>
        <w:rPr/>
        <w:t>table td.XC{border-style:none none solid solid;}</w:t>
      </w:r>
    </w:p>
    <w:p>
      <w:pPr>
        <w:pStyle w:val="PreformattedText"/>
        <w:bidi w:val="0"/>
        <w:spacing w:before="0" w:after="0"/>
        <w:jc w:val="left"/>
        <w:rPr/>
      </w:pPr>
      <w:r>
        <w:rPr/>
        <w:t>table td.XD{border-style:solid none solid solid;}</w:t>
      </w:r>
    </w:p>
    <w:p>
      <w:pPr>
        <w:pStyle w:val="PreformattedText"/>
        <w:bidi w:val="0"/>
        <w:spacing w:before="0" w:after="0"/>
        <w:jc w:val="left"/>
        <w:rPr/>
      </w:pPr>
      <w:r>
        <w:rPr/>
        <w:t>table td.XE{border-style:none solid solid solid;}</w:t>
      </w:r>
    </w:p>
    <w:p>
      <w:pPr>
        <w:pStyle w:val="PreformattedText"/>
        <w:bidi w:val="0"/>
        <w:spacing w:before="0" w:after="0"/>
        <w:jc w:val="left"/>
        <w:rPr/>
      </w:pPr>
      <w:r>
        <w:rPr/>
        <w:t>table td.XF{border-style:solid;}</w:t>
      </w:r>
    </w:p>
    <w:p>
      <w:pPr>
        <w:pStyle w:val="PreformattedText"/>
        <w:bidi w:val="0"/>
        <w:spacing w:before="0" w:after="0"/>
        <w:jc w:val="left"/>
        <w:rPr/>
      </w:pPr>
      <w:r>
        <w:rPr/>
        <w:t>td, td p, .TAL td, .TAL td p, tr td p.L, .G02L td, .G02L td p, .G04L td, .G04L td p, .G12L td, .G12L td p, .G14L td, .G14L td p, .G22L td, .G22L td p, .G24L td, .G24L td p, .G32L td, .G32L td p, .G34L td, .G34L td p{text-indent:0; margin:0; max-width:100%; text-align:left;}</w:t>
      </w:r>
    </w:p>
    <w:p>
      <w:pPr>
        <w:pStyle w:val="PreformattedText"/>
        <w:bidi w:val="0"/>
        <w:spacing w:before="0" w:after="0"/>
        <w:jc w:val="left"/>
        <w:rPr/>
      </w:pPr>
      <w:r>
        <w:rPr/>
        <w:t>.TAC td, .TAC td p, tr td p.C, .G02C td, .G02C td p, .G04C td, .G04C td p, .G12C td, .G12C td p, .G14C td, .G14C td p, .G22C td, .G22C td p, .G24C td, .G24C td p, .G32C td, .G32C td p, .G34C td, .G34C td p{text-indent:0; margin:0; max-width:100%; text-align:center}</w:t>
      </w:r>
    </w:p>
    <w:p>
      <w:pPr>
        <w:pStyle w:val="PreformattedText"/>
        <w:bidi w:val="0"/>
        <w:spacing w:before="0" w:after="0"/>
        <w:jc w:val="left"/>
        <w:rPr/>
      </w:pPr>
      <w:r>
        <w:rPr/>
        <w:t>.TAR td, .TAR td p, tr td p.R, .G02R td, .G02R td p, .G04R td, .G04R td p, .G12R td, .G12R td p, .G14R td, .G14R td p, .G22R td, .G22R td p, .G24R td, .G24R td p, .G32R td, .G32R td p, .G34R td, .G34R td p{text-indent:0; margin:0; max-width:100%; text-align:right;}</w:t>
      </w:r>
    </w:p>
    <w:p>
      <w:pPr>
        <w:pStyle w:val="PreformattedText"/>
        <w:bidi w:val="0"/>
        <w:spacing w:before="0" w:after="0"/>
        <w:jc w:val="left"/>
        <w:rPr/>
      </w:pPr>
      <w:r>
        <w:rPr/>
        <w:t>.TAJ td, .TAJ td p, tr td p.J, .G02J td, .G02J td p, .G04J td, .G04J td p, .G12J td, .G12J td p, .G14J td, .G14J td p, .G22J td, .G22J td p, .G24J td, .G24J td p, .G32J td, .G32J td p, .G34J td, .G34J td p{text-indent:0; margin:0; max-width:100%; text-align:justify;}</w:t>
      </w:r>
    </w:p>
    <w:p>
      <w:pPr>
        <w:pStyle w:val="PreformattedText"/>
        <w:bidi w:val="0"/>
        <w:spacing w:before="0" w:after="0"/>
        <w:jc w:val="left"/>
        <w:rPr/>
      </w:pPr>
      <w:r>
        <w:rPr/>
        <w:t>tr td p.P{text-indent:38px; margin:0; max-width:100%; text-align:justify;}</w:t>
      </w:r>
    </w:p>
    <w:p>
      <w:pPr>
        <w:pStyle w:val="PreformattedText"/>
        <w:bidi w:val="0"/>
        <w:spacing w:before="0" w:after="0"/>
        <w:jc w:val="left"/>
        <w:rPr/>
      </w:pPr>
      <w:r>
        <w:rPr/>
        <w:t>tr td p.N{text-indent:38px; margin:0; max-width:100%; text-align:justify; font-size:16px;}</w:t>
      </w:r>
    </w:p>
    <w:p>
      <w:pPr>
        <w:pStyle w:val="PreformattedText"/>
        <w:bidi w:val="0"/>
        <w:spacing w:before="0" w:after="0"/>
        <w:jc w:val="left"/>
        <w:rPr/>
      </w:pPr>
      <w:r>
        <w:rPr/>
        <w:t>tr td p.I{text-indent:0; margin:0px 0px 0px 38px; max-width:100%; text-align:left;}</w:t>
      </w:r>
    </w:p>
    <w:p>
      <w:pPr>
        <w:pStyle w:val="PreformattedText"/>
        <w:bidi w:val="0"/>
        <w:spacing w:before="0" w:after="0"/>
        <w:jc w:val="left"/>
        <w:rPr/>
      </w:pPr>
      <w:r>
        <w:rPr/>
        <w:t>tr td p.K{text-indent:0; margin:0px 0px 0px 38px; max-width:100%; text-align:justify;}</w:t>
      </w:r>
    </w:p>
    <w:p>
      <w:pPr>
        <w:pStyle w:val="PreformattedText"/>
        <w:bidi w:val="0"/>
        <w:spacing w:before="0" w:after="0"/>
        <w:jc w:val="left"/>
        <w:rPr/>
      </w:pPr>
      <w:r>
        <w:rPr/>
        <w:t>tr td p.H{text-indent:-81px; margin:0px 38px 0px 119px; max-width:100%; text-align:left; font-weight:bold;}</w:t>
      </w:r>
    </w:p>
    <w:p>
      <w:pPr>
        <w:pStyle w:val="PreformattedText"/>
        <w:bidi w:val="0"/>
        <w:spacing w:before="0" w:after="0"/>
        <w:jc w:val="left"/>
        <w:rPr/>
      </w:pPr>
      <w:r>
        <w:rPr/>
        <w:t>tr td p.T{text-indent:0; margin:0px 38px 0px 38px; max-width:100%; text-align:center; font-weight:bold;}</w:t>
      </w:r>
    </w:p>
    <w:p>
      <w:pPr>
        <w:pStyle w:val="PreformattedText"/>
        <w:bidi w:val="0"/>
        <w:spacing w:before="0" w:after="0"/>
        <w:jc w:val="left"/>
        <w:rPr/>
      </w:pPr>
      <w:r>
        <w:rPr/>
        <w:t>tr.holder td{visibility: hidden; height:0; border-style:none; padding:0; font-size:4px; line-height:0.125em;}</w:t>
      </w:r>
    </w:p>
    <w:p>
      <w:pPr>
        <w:pStyle w:val="PreformattedText"/>
        <w:bidi w:val="0"/>
        <w:spacing w:before="0" w:after="0"/>
        <w:jc w:val="left"/>
        <w:rPr/>
      </w:pPr>
      <w:r>
        <w:rPr/>
        <w:t>.G02L, .G02C, .G02R, .G02J, .G12L, .G12C, .G12R, .G12J, .G22L, .G22C, .G22R, .G22J, .G32L, .G32C, .G32R, .G32J{font-size:16px;}</w:t>
      </w:r>
    </w:p>
    <w:p>
      <w:pPr>
        <w:pStyle w:val="PreformattedText"/>
        <w:bidi w:val="0"/>
        <w:spacing w:before="0" w:after="0"/>
        <w:jc w:val="left"/>
        <w:rPr/>
      </w:pPr>
      <w:r>
        <w:rPr/>
        <w:t>tr td p.M{max-width:100%; text-align:left; font-size:14px; font-family:"courier new", courier, monospace;}</w:t>
      </w:r>
    </w:p>
    <w:p>
      <w:pPr>
        <w:pStyle w:val="PreformattedText"/>
        <w:bidi w:val="0"/>
        <w:spacing w:before="0" w:after="0"/>
        <w:jc w:val="left"/>
        <w:rPr/>
      </w:pPr>
      <w:r>
        <w:rPr/>
        <w:t>div.clip{page:any;}</w:t>
      </w:r>
    </w:p>
    <w:p>
      <w:pPr>
        <w:pStyle w:val="PreformattedText"/>
        <w:bidi w:val="0"/>
        <w:spacing w:before="0" w:after="0"/>
        <w:jc w:val="left"/>
        <w:rPr/>
      </w:pPr>
      <w:r>
        <w:rPr/>
        <w:t>div.fragments{page:any;}</w:t>
      </w:r>
    </w:p>
    <w:p>
      <w:pPr>
        <w:pStyle w:val="PreformattedText"/>
        <w:bidi w:val="0"/>
        <w:spacing w:before="0" w:after="0"/>
        <w:jc w:val="left"/>
        <w:rPr/>
      </w:pPr>
      <w:r>
        <w:rPr/>
        <w:t>@media screen{</w:t>
      </w:r>
    </w:p>
    <w:p>
      <w:pPr>
        <w:pStyle w:val="PreformattedText"/>
        <w:bidi w:val="0"/>
        <w:spacing w:before="0" w:after="0"/>
        <w:jc w:val="left"/>
        <w:rPr/>
      </w:pPr>
      <w:r>
        <w:rPr/>
        <w:t>em{background-color:#f0f0f0; color:#1111ee;}</w:t>
      </w:r>
    </w:p>
    <w:p>
      <w:pPr>
        <w:pStyle w:val="PreformattedText"/>
        <w:bidi w:val="0"/>
        <w:spacing w:before="0" w:after="0"/>
        <w:jc w:val="left"/>
        <w:rPr/>
      </w:pPr>
      <w:r>
        <w:rPr/>
        <w:t>span.ed343495{background-color:#f0f0f0;}</w:t>
      </w:r>
    </w:p>
    <w:p>
      <w:pPr>
        <w:pStyle w:val="PreformattedText"/>
        <w:bidi w:val="0"/>
        <w:spacing w:before="0" w:after="0"/>
        <w:jc w:val="left"/>
        <w:rPr/>
      </w:pPr>
      <w:r>
        <w:rPr/>
        <w:t>span.mark343495{background-color:#f0f0f0;}</w:t>
      </w:r>
    </w:p>
    <w:p>
      <w:pPr>
        <w:pStyle w:val="PreformattedText"/>
        <w:bidi w:val="0"/>
        <w:spacing w:before="0" w:after="0"/>
        <w:jc w:val="left"/>
        <w:rPr/>
      </w:pPr>
      <w:r>
        <w:rPr/>
        <w:t>span.ed{color:#1111ee;}</w:t>
      </w:r>
    </w:p>
    <w:p>
      <w:pPr>
        <w:pStyle w:val="PreformattedText"/>
        <w:bidi w:val="0"/>
        <w:spacing w:before="0" w:after="0"/>
        <w:jc w:val="left"/>
        <w:rPr/>
      </w:pPr>
      <w:r>
        <w:rPr/>
        <w:t>span.mark{color:#1111ee; font-weight:normal; font-style:italic; text-decoration:none;}</w:t>
      </w:r>
    </w:p>
    <w:p>
      <w:pPr>
        <w:pStyle w:val="PreformattedText"/>
        <w:bidi w:val="0"/>
        <w:spacing w:before="0" w:after="0"/>
        <w:jc w:val="left"/>
        <w:rPr/>
      </w:pPr>
      <w:r>
        <w:rPr/>
        <w:t>.cmd, a{cursor:pointer; color:#1111ee; font-weight:normal; font-style:normal; text-decoration:underline;}</w:t>
      </w:r>
    </w:p>
    <w:p>
      <w:pPr>
        <w:pStyle w:val="PreformattedText"/>
        <w:bidi w:val="0"/>
        <w:spacing w:before="0" w:after="0"/>
        <w:jc w:val="left"/>
        <w:rPr/>
      </w:pPr>
      <w:r>
        <w:rPr/>
        <w:t>.cmdx{background-color:#ead099;}</w:t>
      </w:r>
    </w:p>
    <w:p>
      <w:pPr>
        <w:pStyle w:val="PreformattedText"/>
        <w:bidi w:val="0"/>
        <w:spacing w:before="0" w:after="0"/>
        <w:jc w:val="left"/>
        <w:rPr/>
      </w:pPr>
      <w:r>
        <w:rPr/>
        <w:t>.W8 .cmd, .W8 a{cursor:pointer; color:#1111ee; font-weight:normal; font-style:normal; text-decoration:underline;</w:t>
      </w:r>
    </w:p>
    <w:p>
      <w:pPr>
        <w:pStyle w:val="PreformattedText"/>
        <w:bidi w:val="0"/>
        <w:spacing w:before="0" w:after="0"/>
        <w:jc w:val="left"/>
        <w:rPr/>
      </w:pPr>
      <w:r>
        <w:rPr/>
        <w:t>vertical-align:bottom; line-height:100%; font-size:11px; font-weight:normal; font-style:normal;}</w:t>
      </w:r>
    </w:p>
    <w:p>
      <w:pPr>
        <w:pStyle w:val="PreformattedText"/>
        <w:bidi w:val="0"/>
        <w:spacing w:before="0" w:after="0"/>
        <w:jc w:val="left"/>
        <w:rPr/>
      </w:pPr>
      <w:r>
        <w:rPr/>
        <w:t>.W9 .cmd, .W9 a{cursor:pointer; color:#1111ee; font-weight:normal; font-style:normal; text-decoration:underline;</w:t>
      </w:r>
    </w:p>
    <w:p>
      <w:pPr>
        <w:pStyle w:val="PreformattedText"/>
        <w:bidi w:val="0"/>
        <w:spacing w:before="0" w:after="0"/>
        <w:jc w:val="left"/>
        <w:rPr/>
      </w:pPr>
      <w:r>
        <w:rPr/>
        <w:t>vertical-align:top; line-height:100%; font-size:11px; font-weight:normal; font-style:normal;}</w:t>
      </w:r>
    </w:p>
    <w:p>
      <w:pPr>
        <w:pStyle w:val="PreformattedText"/>
        <w:bidi w:val="0"/>
        <w:spacing w:before="0" w:after="0"/>
        <w:jc w:val="left"/>
        <w:rPr/>
      </w:pPr>
      <w:r>
        <w:rPr/>
        <w:t>.W8{vertical-align:bottom; line-height:100%; font-size:11px; font-weight:normal; font-style:normal; text-decoration:none;}</w:t>
      </w:r>
    </w:p>
    <w:p>
      <w:pPr>
        <w:pStyle w:val="PreformattedText"/>
        <w:bidi w:val="0"/>
        <w:spacing w:before="0" w:after="0"/>
        <w:jc w:val="left"/>
        <w:rPr/>
      </w:pPr>
      <w:r>
        <w:rPr/>
        <w:t>.W9{vertical-align:top; line-height:100%; font-size:11px; font-weight:normal; font-style:normal; text-decoration:none;}</w:t>
      </w:r>
    </w:p>
    <w:p>
      <w:pPr>
        <w:pStyle w:val="PreformattedText"/>
        <w:bidi w:val="0"/>
        <w:spacing w:before="0" w:after="0"/>
        <w:jc w:val="left"/>
        <w:rPr/>
      </w:pPr>
      <w:r>
        <w:rPr/>
        <w:t>.WA{vertical-align:bottom; line-height:100%; font-size:11px; font-weight:bold; font-style:normal; text-decoration:none;}</w:t>
      </w:r>
    </w:p>
    <w:p>
      <w:pPr>
        <w:pStyle w:val="PreformattedText"/>
        <w:bidi w:val="0"/>
        <w:spacing w:before="0" w:after="0"/>
        <w:jc w:val="left"/>
        <w:rPr/>
      </w:pPr>
      <w:r>
        <w:rPr/>
        <w:t>.WB{vertical-align:top; line-height:100%; font-size:11px; font-weight:bold; font-style:normal; text-decoration:none;}</w:t>
      </w:r>
    </w:p>
    <w:p>
      <w:pPr>
        <w:pStyle w:val="PreformattedText"/>
        <w:bidi w:val="0"/>
        <w:spacing w:before="0" w:after="0"/>
        <w:jc w:val="left"/>
        <w:rPr/>
      </w:pPr>
      <w:r>
        <w:rPr/>
        <w:t>}</w:t>
      </w:r>
    </w:p>
    <w:p>
      <w:pPr>
        <w:pStyle w:val="PreformattedText"/>
        <w:bidi w:val="0"/>
        <w:spacing w:before="0" w:after="0"/>
        <w:jc w:val="left"/>
        <w:rPr/>
      </w:pPr>
      <w:r>
        <w:rPr/>
        <w:t>@media print{</w:t>
      </w:r>
    </w:p>
    <w:p>
      <w:pPr>
        <w:pStyle w:val="PreformattedText"/>
        <w:bidi w:val="0"/>
        <w:spacing w:before="0" w:after="0"/>
        <w:jc w:val="left"/>
        <w:rPr/>
      </w:pPr>
      <w:r>
        <w:rPr/>
        <w:t>body{margin:0; border:0; padding:0; color:#333333; background:white; font-size:13.5pt; font-family:"times new roman", times, serif; line-height:125%; word-wrap:break-word;}</w:t>
      </w:r>
    </w:p>
    <w:p>
      <w:pPr>
        <w:pStyle w:val="PreformattedText"/>
        <w:bidi w:val="0"/>
        <w:spacing w:before="0" w:after="0"/>
        <w:jc w:val="left"/>
        <w:rPr/>
      </w:pPr>
      <w:r>
        <w:rPr/>
        <w:t>div.clip{width:100%; font-size:11pt; font-family:tahoma, arial, sans-serif; line-height:100%;}</w:t>
      </w:r>
    </w:p>
    <w:p>
      <w:pPr>
        <w:pStyle w:val="PreformattedText"/>
        <w:bidi w:val="0"/>
        <w:spacing w:before="0" w:after="0"/>
        <w:jc w:val="left"/>
        <w:rPr/>
      </w:pPr>
      <w:r>
        <w:rPr/>
        <w:t>div.comment{margin-bottom:1ex; padding:1ex;}</w:t>
      </w:r>
    </w:p>
    <w:p>
      <w:pPr>
        <w:pStyle w:val="PreformattedText"/>
        <w:bidi w:val="0"/>
        <w:spacing w:before="0" w:after="0"/>
        <w:jc w:val="left"/>
        <w:rPr/>
      </w:pPr>
      <w:r>
        <w:rPr/>
        <w:t>div.time{padding:0ex 0ex 1ex 0ex;}</w:t>
      </w:r>
    </w:p>
    <w:p>
      <w:pPr>
        <w:pStyle w:val="PreformattedText"/>
        <w:bidi w:val="0"/>
        <w:spacing w:before="0" w:after="0"/>
        <w:jc w:val="left"/>
        <w:rPr/>
      </w:pPr>
      <w:r>
        <w:rPr/>
        <w:t>div.fragments{min-height:5%; width:100%;}</w:t>
      </w:r>
    </w:p>
    <w:p>
      <w:pPr>
        <w:pStyle w:val="PreformattedText"/>
        <w:bidi w:val="0"/>
        <w:spacing w:before="0" w:after="0"/>
        <w:jc w:val="left"/>
        <w:rPr/>
      </w:pPr>
      <w:r>
        <w:rPr/>
        <w:t>p, p.P{text-indent:7ex; max-width:100%; text-align:justify; margin:5pt 0pt; border:0; padding:0;}</w:t>
      </w:r>
    </w:p>
    <w:p>
      <w:pPr>
        <w:pStyle w:val="PreformattedText"/>
        <w:bidi w:val="0"/>
        <w:spacing w:before="0" w:after="0"/>
        <w:jc w:val="left"/>
        <w:rPr/>
      </w:pPr>
      <w:r>
        <w:rPr/>
        <w:t>p.N{text-indent:8ex; max-width:100%; text-align:justify; margin:5pt 0pt; border:0; padding:0;}</w:t>
      </w:r>
    </w:p>
    <w:p>
      <w:pPr>
        <w:pStyle w:val="PreformattedText"/>
        <w:bidi w:val="0"/>
        <w:spacing w:before="0" w:after="0"/>
        <w:jc w:val="left"/>
        <w:rPr/>
      </w:pPr>
      <w:r>
        <w:rPr/>
        <w:t>p.I{text-indent:0; margin-left:7ex; max-width:100%; text-align:left;}</w:t>
      </w:r>
    </w:p>
    <w:p>
      <w:pPr>
        <w:pStyle w:val="PreformattedText"/>
        <w:bidi w:val="0"/>
        <w:spacing w:before="0" w:after="0"/>
        <w:jc w:val="left"/>
        <w:rPr/>
      </w:pPr>
      <w:r>
        <w:rPr/>
        <w:t>p.K{text-indent:0; margin-left:7ex; max-width:100%; text-align:justify;}</w:t>
      </w:r>
    </w:p>
    <w:p>
      <w:pPr>
        <w:pStyle w:val="PreformattedText"/>
        <w:bidi w:val="0"/>
        <w:spacing w:before="0" w:after="0"/>
        <w:jc w:val="left"/>
        <w:rPr/>
      </w:pPr>
      <w:r>
        <w:rPr/>
        <w:t>p.H{text-indent:-10ex; margin-left:17ex; margin-right:7ex; max-width:100%; text-align:left; font-weight:bold;}</w:t>
      </w:r>
    </w:p>
    <w:p>
      <w:pPr>
        <w:pStyle w:val="PreformattedText"/>
        <w:bidi w:val="0"/>
        <w:spacing w:before="0" w:after="0"/>
        <w:jc w:val="left"/>
        <w:rPr/>
      </w:pPr>
      <w:r>
        <w:rPr/>
        <w:t>p.S{text-indent:0; margin-left:auto; margin-right:0; max-width:40ex; text-align:center;}</w:t>
      </w:r>
    </w:p>
    <w:p>
      <w:pPr>
        <w:pStyle w:val="PreformattedText"/>
        <w:bidi w:val="0"/>
        <w:spacing w:before="0" w:after="0"/>
        <w:jc w:val="left"/>
        <w:rPr/>
      </w:pPr>
      <w:r>
        <w:rPr/>
        <w:t>p.C{text-indent:0; margin-left:5ex; margin-right:5ex; max-width:100%; text-align:center;}</w:t>
      </w:r>
    </w:p>
    <w:p>
      <w:pPr>
        <w:pStyle w:val="PreformattedText"/>
        <w:bidi w:val="0"/>
        <w:spacing w:before="0" w:after="0"/>
        <w:jc w:val="left"/>
        <w:rPr/>
      </w:pPr>
      <w:r>
        <w:rPr/>
        <w:t>p.T{text-indent:0; margin-left:5ex; margin-right:5ex; max-width:100%; text-align:center; font-weight:bold;}</w:t>
      </w:r>
    </w:p>
    <w:p>
      <w:pPr>
        <w:pStyle w:val="PreformattedText"/>
        <w:bidi w:val="0"/>
        <w:spacing w:before="0" w:after="0"/>
        <w:jc w:val="left"/>
        <w:rPr/>
      </w:pPr>
      <w:r>
        <w:rPr/>
        <w:t>p.M{white-space:pre; overflow-wrap:normal; text-indent:0; max-width:100%; text-align:left; font-size:12.5pt; font-family:"courier new", courier, monospace;}</w:t>
      </w:r>
    </w:p>
    <w:p>
      <w:pPr>
        <w:pStyle w:val="PreformattedText"/>
        <w:bidi w:val="0"/>
        <w:spacing w:before="0" w:after="0"/>
        <w:jc w:val="left"/>
        <w:rPr/>
      </w:pPr>
      <w:r>
        <w:rPr/>
        <w:t>.mark{font-weight:normal; font-style:italic; text-decoration:none;}</w:t>
      </w:r>
    </w:p>
    <w:p>
      <w:pPr>
        <w:pStyle w:val="PreformattedText"/>
        <w:bidi w:val="0"/>
        <w:spacing w:before="0" w:after="0"/>
        <w:jc w:val="left"/>
        <w:rPr/>
      </w:pPr>
      <w:r>
        <w:rPr/>
        <w:t>.cmd, a{font-weight:normal; font-style:normal; text-decoration:none;}</w:t>
      </w:r>
    </w:p>
    <w:p>
      <w:pPr>
        <w:pStyle w:val="PreformattedText"/>
        <w:bidi w:val="0"/>
        <w:spacing w:before="0" w:after="0"/>
        <w:jc w:val="left"/>
        <w:rPr/>
      </w:pPr>
      <w:r>
        <w:rPr/>
        <w:t>.W8 .cmd, .W8 a{font-weight:normal; font-style:normal; text-decoration:none;</w:t>
      </w:r>
    </w:p>
    <w:p>
      <w:pPr>
        <w:pStyle w:val="PreformattedText"/>
        <w:bidi w:val="0"/>
        <w:spacing w:before="0" w:after="0"/>
        <w:jc w:val="left"/>
        <w:rPr/>
      </w:pPr>
      <w:r>
        <w:rPr/>
        <w:t>vertical-align:bottom; line-height:100%; font-size:9pt; font-weight:normal; font-style:normal;}</w:t>
      </w:r>
    </w:p>
    <w:p>
      <w:pPr>
        <w:pStyle w:val="PreformattedText"/>
        <w:bidi w:val="0"/>
        <w:spacing w:before="0" w:after="0"/>
        <w:jc w:val="left"/>
        <w:rPr/>
      </w:pPr>
      <w:r>
        <w:rPr/>
        <w:t>.W9 .cmd, .W9 a{font-weight:normal; font-style:normal; text-decoration:none;</w:t>
      </w:r>
    </w:p>
    <w:p>
      <w:pPr>
        <w:pStyle w:val="PreformattedText"/>
        <w:bidi w:val="0"/>
        <w:spacing w:before="0" w:after="0"/>
        <w:jc w:val="left"/>
        <w:rPr/>
      </w:pPr>
      <w:r>
        <w:rPr/>
        <w:t>vertical-align:top; line-height:100%; font-size:9pt; font-weight:normal; font-style:normal;}</w:t>
      </w:r>
    </w:p>
    <w:p>
      <w:pPr>
        <w:pStyle w:val="PreformattedText"/>
        <w:bidi w:val="0"/>
        <w:spacing w:before="0" w:after="0"/>
        <w:jc w:val="left"/>
        <w:rPr/>
      </w:pPr>
      <w:r>
        <w:rPr/>
        <w:t>.W8{vertical-align:bottom; line-height:100%; font-size:9pt; font-weight:normal; font-style:normal; text-decoration:none;}</w:t>
      </w:r>
    </w:p>
    <w:p>
      <w:pPr>
        <w:pStyle w:val="PreformattedText"/>
        <w:bidi w:val="0"/>
        <w:spacing w:before="0" w:after="0"/>
        <w:jc w:val="left"/>
        <w:rPr/>
      </w:pPr>
      <w:r>
        <w:rPr/>
        <w:t>.W9{vertical-align:top; line-height:100%; font-size:9pt; font-weight:normal; font-style:normal; text-decoration:none;}</w:t>
      </w:r>
    </w:p>
    <w:p>
      <w:pPr>
        <w:pStyle w:val="PreformattedText"/>
        <w:bidi w:val="0"/>
        <w:spacing w:before="0" w:after="0"/>
        <w:jc w:val="left"/>
        <w:rPr/>
      </w:pPr>
      <w:r>
        <w:rPr/>
        <w:t>.WA{vertical-align:bottom; line-height:100%; font-size:9pt; font-weight:bold; font-style:normal; text-decoration:none;}</w:t>
      </w:r>
    </w:p>
    <w:p>
      <w:pPr>
        <w:pStyle w:val="PreformattedText"/>
        <w:bidi w:val="0"/>
        <w:spacing w:before="0" w:after="0"/>
        <w:jc w:val="left"/>
        <w:rPr/>
      </w:pPr>
      <w:r>
        <w:rPr/>
        <w:t>.WB{vertical-align:top; line-height:100%; font-size:9pt; font-weight:bold; font-style:normal; text-decoration:none;}</w:t>
      </w:r>
    </w:p>
    <w:p>
      <w:pPr>
        <w:pStyle w:val="PreformattedText"/>
        <w:bidi w:val="0"/>
        <w:spacing w:before="0" w:after="0"/>
        <w:jc w:val="left"/>
        <w:rPr/>
      </w:pPr>
      <w:r>
        <w:rPr/>
        <w:t>.G02L, .G02C, .G02R, .G02J, .G12L, .G12C, .G12R, .G12J, .G22L, .G22C, .G22R, .G22J{font-size:12pt;}</w:t>
      </w:r>
    </w:p>
    <w:p>
      <w:pPr>
        <w:pStyle w:val="PreformattedText"/>
        <w:bidi w:val="0"/>
        <w:spacing w:before="0" w:after="0"/>
        <w:jc w:val="left"/>
        <w:rPr/>
      </w:pPr>
      <w:r>
        <w:rPr/>
        <w:t>tr td p.M{max-width:100%; text-align:left; font-size:12pt; font-family:"courier new", courier, monospace;}</w:t>
      </w:r>
    </w:p>
    <w:p>
      <w:pPr>
        <w:pStyle w:val="PreformattedText"/>
        <w:bidi w:val="0"/>
        <w:spacing w:before="0" w:after="0"/>
        <w:jc w:val="left"/>
        <w:rPr/>
      </w:pPr>
      <w:r>
        <w:rPr/>
        <w:t>}</w:t>
      </w:r>
    </w:p>
    <w:p>
      <w:pPr>
        <w:pStyle w:val="PreformattedText"/>
        <w:bidi w:val="0"/>
        <w:spacing w:before="0" w:after="0"/>
        <w:jc w:val="left"/>
        <w:rPr/>
      </w:pPr>
      <w:r>
        <w:rPr/>
        <w:t>@media print and (orientation:landscape){</w:t>
      </w:r>
    </w:p>
    <w:p>
      <w:pPr>
        <w:pStyle w:val="PreformattedText"/>
        <w:bidi w:val="0"/>
        <w:spacing w:before="0" w:after="0"/>
        <w:jc w:val="left"/>
        <w:rPr/>
      </w:pPr>
      <w:r>
        <w:rPr/>
        <w:t>table{font-size:12pt;}</w:t>
      </w:r>
    </w:p>
    <w:p>
      <w:pPr>
        <w:pStyle w:val="PreformattedText"/>
        <w:bidi w:val="0"/>
        <w:spacing w:before="0" w:after="0"/>
        <w:jc w:val="left"/>
        <w:rPr/>
      </w:pPr>
      <w:r>
        <w:rPr/>
        <w:t>p.M{font-size:11pt;}</w:t>
      </w:r>
    </w:p>
    <w:p>
      <w:pPr>
        <w:pStyle w:val="PreformattedText"/>
        <w:bidi w:val="0"/>
        <w:spacing w:before="0" w:after="0"/>
        <w:jc w:val="left"/>
        <w:rPr/>
      </w:pPr>
      <w:r>
        <w:rPr/>
        <w:t>}</w:t>
      </w:r>
    </w:p>
    <w:p>
      <w:pPr>
        <w:pStyle w:val="PreformattedText"/>
        <w:bidi w:val="0"/>
        <w:spacing w:before="0" w:after="0"/>
        <w:jc w:val="left"/>
        <w:rPr/>
      </w:pPr>
      <w:r>
        <w:rPr/>
        <w:t>--&g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lt;p&gt;&amp;nbsp;&lt;/p&gt;&lt;p&gt;&amp;nbsp;&lt;/p&gt;&lt;p class=3D"C"&gt;���������� ���������&lt;/p&gt;&lt;p&gt;&amp;nbsp;&lt;/p&gt;&lt;p class=3D"T"&gt;����������� �����&lt;/p&gt;&lt;p&gt;&amp;nbsp;&lt;/p&gt;&lt;p class=3D"T"&gt;� ���������� �������� ����������� ��������� ����������� ������� �������������� ������ � �������� ��������� � ��������� ��������������� ���� ���������� ���������&lt;/p&gt;&lt;p&gt;&amp;nbsp;&lt;/p&gt;&lt;p class=3D"I"&gt;����� ��������������� �����&amp;nbsp;&amp;nbsp;&amp;nbsp;&amp;nbsp;&amp;nbsp;&amp;nbsp;&amp;nbsp;&amp;nbsp;&amp;nbsp;&amp;nbsp;&amp;nbsp;&amp;nbsp;&amp;nbsp;&amp;nbsp;&amp;nbsp;&amp;nbsp;&amp;nbsp;&amp;nbsp;&amp;nbsp;&amp;nbsp;&amp;nbsp;&amp;nbsp;&amp;nbsp;&amp;nbsp;&amp;nbsp;&amp;nbsp;&amp;nbsp;&amp;nbsp;&amp;nbsp;&amp;nbsp; 21&amp;nbsp;������ 2012&amp;nbsp;����&lt;/p&gt;&lt;p class=3D"I"&gt;������� ������� ���������&amp;nbsp;&amp;nbsp;&amp;nbsp;&amp;nbsp;&amp;nbsp;&amp;nbsp;&amp;nbsp;&amp;nbsp;&amp;nbsp;&amp;nbsp;&amp;nbsp;&amp;nbsp;&amp;nbsp;&amp;nbsp;&amp;nbsp;&amp;nbsp;&amp;nbsp;&amp;nbsp;&amp;nbsp;&amp;nbsp;&amp;nbsp;&amp;nbsp;&amp;nbsp;&amp;nbsp;&amp;nbsp;&amp;nbsp;&amp;nbsp;&amp;nbsp;&amp;nbsp;&amp;nbsp;&amp;nbsp;&amp;nbsp;&amp;nbsp;&amp;nbsp;&amp;nbsp; 26&amp;nbsp;������ 2012&amp;nbsp;����&lt;/p&gt;&lt;p&gt;&amp;nbsp;&lt;/p&gt;&lt;p class=3D"C"&gt;&lt;span class=3D"mark mark343495"&gt;(� �������� ����������� ������� &lt;span class=3D"cmd"&gt;&lt;/span&gt;��&amp;nbsp;02.07.2013&amp;nbsp;�&amp;nbsp;185-��, &lt;span class=3D"cmd"&gt;&lt;/span&gt;��&amp;nbsp;28.06.2014&amp;nbsp;�&amp;nbsp;197-��, &lt;span class=3D"cmd"&gt;&lt;/span&gt;��&amp;nbsp;04.11.2014&amp;nbsp;�&amp;nbsp;342-��, &lt;span class=3D"cmd"&gt;&lt;/span&gt;��&amp;nbsp;01.05.2016&amp;nbsp;�&amp;nbsp;125-��, &lt;span class=3D"cmd"&gt;&lt;/span&gt;��&amp;nbsp;03.07.2016&amp;nbsp;�&amp;nbsp;305-��, &lt;span class=3D"cmd"&gt;&lt;/span&gt;��&amp;nbsp;05.12.2016&amp;nbsp;�&amp;nbsp;414-��, &lt;span class=3D"cmd"&gt;&lt;/span&gt;��&amp;nbsp;07.03.2018&amp;nbsp;�&amp;nbsp;56-��, &lt;span class=3D"cmd"&gt;&lt;/span&gt;��&amp;nbsp;01.10.2019&amp;nbsp;�&amp;nbsp;328-��, &lt;span class=3D"cmd"&gt;&lt;/span&gt;��&amp;nbsp;01.03.2020&amp;nbsp;�&amp;nbsp;29-��, &lt;span class=3D"cmd"&gt;&lt;/span&gt;��&amp;nbsp;31.07.2020&amp;nbsp;�&amp;nbsp;288-��, &lt;span class=3D"cmd"&gt;&lt;/span&gt;��&amp;nbsp;28.06.2021&amp;nbsp;�&amp;nbsp;227-��)&lt;/span&gt;&lt;/p&gt;&lt;p&gt;&amp;nbsp;&lt;/p&gt;&lt;p&gt;&amp;nbsp;&lt;/p&gt;&lt;p class=3D"H"&gt;����� 1. ������� ������������ � ����� ��������� ��������� ������������ ������&lt;/p&gt;&lt;p&gt;&amp;nbsp;&lt;/p&gt;&lt;p&gt;1.&amp;nbsp;�������� ����������� ����� ���������� ��������, �������� � �������� ������������ �����������, ������ ����������� ����� � ��������� ������ � ���������� � ������� ��������-�������������� �������, &lt;span class=3D"ed ed310022"&gt;������� ��������������� ��������� ���������� ���������, &lt;/span&gt;����������� ��������������� ������ ��������������� ��������������� ������ � ���������� ������� ���������� ��������� (�����&amp;nbsp;- ����������), ������������ ������ ����������, ����������� ������������ �����������, ������� ���������� ���������, ��������� �� ������ � ���������� � ������� ��������-�������������� �������, &lt;span class=3D"ed ed310022"&gt;������� ��������������� ��������� ���������� ���������, &lt;/span&gt;����������� ��������������� ������ ��������������� ��������������� ������, ���������� ������� ���������� ��������� (�����&amp;nbsp;- ��������� � ������), ������ �� ����� � ���, ��������� (�����������) �� �� ���������, � ����� � ��������������� �� ���� ���������� ��������.&amp;nbsp;&lt;span class=3D"mark mark310022"&gt;&amp;nbsp;(� �������� ����������� ������� &lt;span class=3D"cmd"&gt;&lt;/span&gt;��&amp;nbsp;03.07.2016&amp;nbsp;�&amp;nbsp;305-��, &lt;span class=3D"cmd"&gt;&lt;/span&gt;��&amp;nbsp;01.10.2019&amp;nbsp;�&amp;nbsp;328-��)&lt;/span&gt;&lt;/p&gt;&lt;p&gt;2.&amp;nbsp;������� ����� ���������� � ���������� ���������� ���������, ���������� �� ������ � ���������� � �������, � ������, ���������� (������������) �� �� ���������, �� ������� �������������� �������� ��������� ������������ ������, ���� ���� �� ����������� ���������� ���������� ��������� ������������ ������, �������:&lt;/p&gt;&lt;p&gt;1)&amp;nbsp;������� (������), �������� � ������������������ ����� � �����������;&lt;/p&gt;&lt;p&gt;2)&amp;nbsp;������� (������), ��������� � ������������������ ����� � �������� (�������) ����������� �� ���� ������ (������);&lt;/p&gt;&lt;p&gt;3)&amp;nbsp;������������������ ����, ���� ������ 18 ���, ������� ���������� �� ��������� ��� �������� 18 ���, ���� � �������� �� 23 ���, ��������� � ��������������� ����������� �� ����� ����� �������; &lt;span class=3D"mark"&gt;(� �������� ������������ ������ &lt;span class=3D"cmd"&gt;&lt;/span&gt;��&amp;nbsp;02.07.2013&amp;nbsp;�&amp;nbsp;185-��)&lt;/span&gt;&lt;/p&gt;&lt;p&gt;4)&amp;nbsp;����, ��������� (�����������) �� ������ ���������� ���������� (���������� ���������� ���������, ���������� �� ������ � ���������� � �������) ��� ��������� (����������) �� ���� ������, ������ ������ (�������) �� ��� ��������� � �������� ���������� ������� � ������������, � ����� ���� ����, ���������� ����������� � ������, ������������� ����������������� ���������� ���������.&lt;/p&gt;&lt;p&gt;&amp;nbsp;&lt;/p&gt;&lt;p class=3D"H"&gt;����� 2. �������� ����������� �����������&lt;/p&gt;&lt;p&gt;&amp;nbsp;&lt;/p&gt;&lt;p&gt;1.&amp;nbsp;�������� ����������� ����������� ������ �������� ��������� �� ������������� ���������� � ������������� ��������� ��� ��������� �����������.&lt;/p&gt;&lt;p&gt;2.&amp;nbsp;����������� �������� ������������ ����������� ������������ � ������������ � �������� ����������� �������, ���������������� � ����� ������������ ��������� ������ ���������� ���������.&lt;/p&gt;&lt;p&gt;3.&amp;nbsp;�������� ����������� ����������� ������� �� �������� ������ � ������������ � ���������� ��������� (����� �����&amp;nbsp;- ����������� �����) � �������� ������ � ������������ � ����������� ����������� ������� (�����&amp;nbsp;- ����� �� ������������ �����), ������� ��������� ����� �������� ��������� ��������� (�����&amp;nbsp;- ����� ��������� ���������), ���������� � ���� �������������� ������.&lt;/p&gt;&lt;p&gt;4.&amp;nbsp;������� ������� �� ������� ��������� ����������� � ������� �� ����������� ������ ������������� �������������� ���������� ��������� �� ������������ ����������� ������������ ������ �������������� ������, �������������� ������� �� ������� � ������� � ����� ��������� ��������� ��������� � ��������� ����������, &lt;span class=3D"ed ed310022"&gt;������� �� ���������� �������������� ������ ����������� �����, ��������� �������� �����, ����� ������ ������� � ����������� ���, ������������������� ������� � ������� �� ������� � ������� � ������������� ����� �����������, &lt;/span&gt;� ������� ���������� �������� ������������ ��� � ������� ����������� ���� (�����&amp;nbsp;- ����������� ����� �������������� ������, � ������� ������� ������ ����������). ������� ������� �� ������ (���������) ��������� ����������� ������������� ������������� ������������ ������ �������������� ������, � ������� ������� ������ ����������, ������������� � �������� ������� �� ������� ���������.&amp;nbsp;&lt;span class=3D"mark mark310022"&gt;&amp;nbsp;(� �������� ����������� ������� &lt;span class=3D"cmd"&gt;&lt;/span&gt;��&amp;nbsp;03.07.2016&amp;nbsp;�&amp;nbsp;305-��, &lt;span class=3D"cmd"&gt;&lt;/span&gt;��&amp;nbsp;01.10.2019&amp;nbsp;�&amp;nbsp;328-��)&lt;/span&gt;&lt;/p&gt;&lt;p&gt;5.&amp;nbsp;������� ������� ��������� ��������� ����������� (�����������) � ������������ � ����������� ������� � ����������� ������ �� �������������� ��� � �� �������� ������ � ������ ����� ������� (��������������� ���). ������� �� ���������� (����������) ������� ��������� ��������� ���������� �������������� ���������� ���������.&lt;/p&gt;&lt;p&gt;6.&amp;nbsp;����������� ������������� �������� �������������� �������:&lt;/p&gt;&lt;p&gt;1)&amp;nbsp;��������� �������� � ������ ��������� ��������� �� ���� ������ (������� ���);&lt;/p&gt;&lt;p&gt;2)&amp;nbsp;��������� �������� � ������������ ������ �� ���������������� ������;&lt;/p&gt;&lt;p&gt;3)&amp;nbsp;��������� �������� � ������������ ������ �� ������ ������ ������;&lt;/p&gt;&lt;p&gt;4)&amp;nbsp;��������� �������� � ������������ ������ �� ������ �� ���������, ������������ �������������� �����;&lt;/p&gt;&lt;p&gt;5)&amp;nbsp;������ �� �������������� ���������� ��������� �����������;&lt;/p&gt;&lt;p&gt;6)&amp;nbsp;������������� ������� �� ������ ��������� � ������;&lt;/p&gt;&lt;p&gt;7)&amp;nbsp;�������� � ������������ ������ �� ���������� �����, ��������������� �������� � ������ (���������� ���������) �� ����� � ������� � ������ ����; &lt;span class=3D"mark"&gt;(� �������� ������������ ������ &lt;span class=3D"cmd"&gt;&lt;/span&gt;��&amp;nbsp;04.11.2014&amp;nbsp;�&amp;nbsp;342-��)&lt;/span&gt;&lt;/p&gt;&lt;p&gt;8)&amp;nbsp;������������ (��������, �� ������ � ������������ �������, �� ������ � ��������� � ��������� ���������) � ���������� �������� � ��������� ���������� �� ������ � ������� �������� ������, ������������ � ��� ���������, � ����� � ������ ��������� � ��������������� �������������� ��� �������������� ��������, � ��� ����� ���������� ���������, ������������ �������, ��������� � ��������� ���������, ��������������� ����������������� ���������� ���������.&lt;/p&gt;&lt;p&gt;7.&amp;nbsp;��������� �������� � ������ ��������� ��������� �� ���� ������ (������� ���) �������������� � �������� �������� ��� ����� ������ (������� ���):&lt;/p&gt;&lt;p&gt;1)&amp;nbsp;��&amp;nbsp;2 �� 5 ���&amp;nbsp;- 10 ���������;&lt;/p&gt;&lt;p&gt;2)&amp;nbsp;��&amp;nbsp;5 �� 10 ���&amp;nbsp;- 15 ���������;&lt;/p&gt;&lt;p&gt;3)&amp;nbsp;��&amp;nbsp;10 �� 15 ���&amp;nbsp;- 20 ���������;&lt;/p&gt;&lt;p&gt;4)&amp;nbsp;��&amp;nbsp;15 �� 20 ���&amp;nbsp;- 25 ���������;&lt;/p&gt;&lt;p&gt;5)&amp;nbsp;��&amp;nbsp;20 �� 25 ���&amp;nbsp;- 30 ���������;&lt;/p&gt;&lt;p&gt;6)&amp;nbsp;25 ��� � �����&amp;nbsp;- 40 ���������.&lt;/p&gt;&lt;p&gt;8.&amp;nbsp;������ ��������� ����� ������ (������� ���) �� ������� ���������� ��������, ��������� � ����� 7 �������� ������, ���������� �������������� ���������� ���������.&lt;/p&gt;&lt;p&gt;9.&amp;nbsp;��������� �������� � ������������ ������ �� ���������������� ������ �������������� � �������� ��������:&lt;/p&gt;&lt;p&gt;1)&amp;nbsp;�� ���������������� ������ ����������� �������� ������&amp;nbsp;- 5 ���������;&lt;/p&gt;&lt;p&gt;2)&amp;nbsp;�� ���������������� ������ ����������� ������� ������&amp;nbsp;- 10 ���������;&lt;/p&gt;&lt;p&gt;3)&amp;nbsp;�� ���������������� ������ ����������� ������� ������&amp;nbsp;- 20 ���������;&lt;/p&gt;&lt;p&gt;4)&amp;nbsp;�� ���������������� ������ ������� (������ ���������������� ������)&amp;nbsp;- 30 ���������.&lt;/p&gt;&lt;p&gt;10.&amp;nbsp;��������� �������� � ������������ ������ �� ������ ������ ������ �������������� � ������� �� 100 ��������� ������������ ������. ������ ������� � ���������� ������� ���������� �������� � ������������ ������ �� ������ ������ ������ � ����������� �� ������� ������ � ��������� ���������� ����� ���������� �������������� ���������� ���������. ���������� ������� ��������� ���������� �������� ���������� ������������� ������������ ������ �������������� ������, � ������� ������� ������ ����������. &lt;span class=3D"mark"&gt;(� �������� ������������ ������ &lt;span class=3D"cmd"&gt;&lt;/span&gt;��&amp;nbsp;04.11.2014&amp;nbsp;�&amp;nbsp;342-��)&lt;/span&gt;&lt;/p&gt;&lt;p&gt;11.&amp;nbsp;��������� �������� � ������������ ������ �� ������ �� ���������, ������������ �������������� �����, �������������� � ������� �� 65 ��������� ������������ ������.</w:t>
      </w:r>
    </w:p>
    <w:p>
      <w:pPr>
        <w:pStyle w:val="PreformattedText"/>
        <w:bidi w:val="0"/>
        <w:spacing w:before="0" w:after="0"/>
        <w:jc w:val="left"/>
        <w:rPr/>
      </w:pPr>
      <w:r>
        <w:rPr/>
        <w:t xml:space="preserve"> ������ ������� ��������� ���������� �������� � �� �������</w:t>
      </w:r>
      <w:r>
        <w:rPr/>
        <w:t>, � ����� ��������� ������������ ������ �������������� ������, � ������� ������� ������ ����������, �� ����������� �������� ���������� �������� � ������������ ������ �� ������ �� ���������, ������������ �������������� �����, �� ��������� ��������� ����������� ���������� ����������� ���������� ���������.&lt;/p&gt;&lt;p&gt;12.&amp;nbsp;������ �� �������������� ���������� ��������� ����������� �� ������� ���� ������� ��������� ��������� � ��� ����������� � ������, ������� ���������� ������������� ������������ ������ �������������� ������, � ������� ������� ������ ����������.&lt;/p&gt;&lt;p&gt;13.&amp;nbsp;������������� ������� �� ������ ��������� � ������ � ������� �� 100 ��������� ������������ ������ � ���� ������������� � ������, ����������� ������������� ������������ ������ �������������� ������, � ������� ������� ������ ����������. ������������ ������������ ������ �������������� ������, � ������� ������� ������ ����������, � �������� �������� ������������ ������������ ������ �� �������� ����������� ����������� ������ ������������� ������ ������������� ������� �� ������ ��������� � ������ ����� 100 ��������� ������������ ������.&lt;/p&gt;&lt;p&gt;14.&amp;nbsp;�������� � ������������ ������ �� ���������� �����, ��������������� �������� � ������ (���������� ���������) �� ����� � ������� � ������ ����, ������������ � ������� �� 100 ��������� ������������ ������. ������ ������� � ���������� ������� ��������� �������� � ����������� �� ������� ��������� ����� ���������� �������������� ���������� ���������. ���������� ������� �������� � ������������ ������ �� ���������� �����, ��������������� �������� � ������ (���������� ���������) �� ����� � ������� � ������ ����, ���������� ������������� ������������ ������ �������������� ������, � ������� ������� ������ ����������. &lt;span class=3D"mark"&gt;(� �������� ������������ ������ &lt;span class=3D"cmd"&gt;&lt;/span&gt;��&amp;nbsp;04.11.2014&amp;nbsp;�&amp;nbsp;342-��)&lt;/span&gt;&lt;/p&gt;&lt;p&gt;15.&amp;nbsp;� ��������� ���������� �����������, ��������� ������ � ������� �������� ������, ������������ � ��� ���������, � ����� � ������ ��������� � ��������������� �������������� ��� �������������� ��������, � ��� ����� ���������� ���������, ������������ �������, ��������� � ��������� ���������, ������������� ������������ (��������, �� ������ � ������������ �������, �� ������ � ��������� � ��������� ���������) � ���������� �������� �� ������ � ���� ������� � ���������, ��������������� ����������������� ���������� ���������. �� ��������� ��������� ������������� � ���������� �������� � ������� ��������� ���������� ���������:&lt;/p&gt;&lt;p&gt;1)&amp;nbsp;����������� �����;&lt;/p&gt;&lt;p&gt;2)&amp;nbsp;����� �� ������������ �����;&lt;/p&gt;&lt;p&gt;3)&amp;nbsp;��������� �������� � ������ ��������� ��������� �� ���� ������ (������� ���);&lt;/p&gt;&lt;p&gt;4)&amp;nbsp;��������� �������� � ������������ ������ �� ���������������� ������;&lt;/p&gt;&lt;p&gt;5)&amp;nbsp;��������� �������� � ������������ ������ �� ������ ������ ������;&lt;/p&gt;&lt;p&gt;6)&amp;nbsp;��������� �������� � ������������ ������ �� ������ �� ���������, ������������ �������������� �����.&lt;/p&gt;&lt;p&gt;16.&amp;nbsp;������ ��������� ������������� � ������� ���������� ��������, ��������� � ����� 15 �������� ������, � ������� ����� ������������� � ���������� �������� ���������� �������������� ���������� ���������.&lt;/p&gt;&lt;p&gt;17.&amp;nbsp;������������ �������� � ����� ������������ ��������� ������ ���������� ��������� ������ �������������� ������, ��������������� �������� ����������� �������, ����������� ����� �������������� ������ �������������� �������. ��������� �������������� ������� ������������� ����������������� � ����������� �� ���������, ������ � �������� ���������� ������������ �����.&lt;/p&gt;&lt;p&gt;18.&amp;nbsp;������ ���������� ����������� �������� ������������ ���������� � ������������ � ����������������� ���������� ��������� ������������� ������������ ������ �������������� ������, � ������� ������� ������ ����������.&lt;/p&gt;&lt;p&gt;19.&amp;nbsp;�����������, �������� ��������� ������ �� ��������� ���������� ���������� ���������, ����� ��������� ���������� ������������ � ����������� ����� � ������, �� ������ � � ������, ������� ���������� �������������� ���������� ���������.&lt;/p&gt;&lt;p&gt;20.&amp;nbsp;����� ��������� ���������� � ����������� �����, ������������ ����������� � ������������ � ����� 19 �������� ������, �� ���������� ��� ���������� ������ (� ��� ����� ������ � ��������� ����), ����������� � ������������ � ���������������� � ����� ������������ ��������� ������ ���������� ��������� ����� �� ������� ��������� ���������.&lt;/p&gt;&lt;p&gt;21.&amp;nbsp;�� ������������, ������������ � ���� ��� � �������� ����������, ���������������� � ����������� �������, � ����� �� ��������� ������������� ������������ (�� �������� �� � ������������� ������� ������ ��������� ������������� ��� �������� ��������) ��������� �������� ����������� � ������ �������. � ���� ������ �������� ����������� ��������� ����������� ������������ ������� (�������) ��� ������ ������ �� ����� � ������, ����������� �������������� ���������� ���������, �� ������� ������� ������������ ������� ����������� � ���� ��� � �������� ����������, ������������� ��� �� �� ����������� ���� �� �������� �� � ������������� ������� ������ ��������� ������������� ��� �������� ��������.&lt;/p&gt;&lt;p&gt;22.&amp;nbsp;����������, �������� ����������� ���������� �� ������ ���������, �������� ����������� ������������ ����� �� ������ �� �������� ���������� ���������, �� �� ����� ������ �� �������� ��������� � ������ �������������� ������, ������������� ��� �� �������� ���������.&lt;/p&gt;&lt;p&gt;23.&amp;nbsp;����������, ���������� � ����������� ��������� ��� ������, �� �������� �����, ������������� ����������� ������� ��� ���� ����������� �������� ����� ���������� ���������, ����������� ����������� ������ � ���������� � �������, ������������ �������� �����������, ���������� ����� �� ������� ������������ ������ �� ��������� ���������� ���������, ������ �� ������������ �����, ���������� �������� � ������ ��������� ��������� �� ���� ������ (������� ���), � ����� ������������� (��������, �� ������ � ������������ �������, �� ������ � ��������� � ��������� ���������) � ���������� ��������, ��������� � ����� 15 �������� ������. ����������, ���������� � ����������� ��������� ��� ������ � ����������� ���������� �� ��������� ���������� ���������, � ������������ � �������� ��� ������������ ����������� ������������ ������ �������������� ������, � ������� ������� ������ ����������, ��� ��������������� �� ����������� �������� ����������� ������������ � ������ �������. �� ������ ����������� ������������ ������ �������������� ������, � ������� ������� ������ ����������, ��� ��������������� �� ����������� ����������, ���������� � ����������� ��������� ��� ������ � �� ����������� ����������� �� ��������� ���������� ���������, � ������ ������������ ������ ���������� �� ��������� ����������� ����� ����� ������������ �������������� �������, ��������������� ����� 6 �������� ������. &lt;span class=3D"mark"&gt;(� �������� ������������ ������ &lt;span class=3D"cmd"&gt;&lt;/span&gt;��&amp;nbsp;04.11.2014&amp;nbsp;�&amp;nbsp;342-��)&lt;/span&gt;&lt;/p&gt;&lt;p&gt;24.&amp;nbsp;� ������ ����������� ���������� �� ��������� ����������� ����������� � ���� � ��������� ������������������ ��� ������������ �������� ����������� �� ���� ������ ��������� ������������������ � ������ �������.&lt;/p&gt;&lt;p&gt;25.&amp;nbsp;� ������ ���������� ���������� ���������� �� ��������� ��� ������������ �������� �����������, ���������� ����� �� ������� ������������ ������, ������ �� ������������ �����, ���������� �������� � ������ ��������� ��������� �� ���� ������ (������� ���).&lt;/p&gt;&lt;p&gt;26.&amp;nbsp;� ������, ���� ��������� �������� (������������) � ���������� ����������� � � ��������� ��� ������� ���� ��������� � ���� �������� ��� ������, ������� ��������� ���������� ������ ���������� �����������������. ��� ��������� ���������� ��������������� ��������� ��� ��� ����������� � ��������� ��� ���������� ���� �� �������������� ��������� ��� ������������ �������� ����������� � ������ ������� �� ���� ������ ��������� ��� �������.&lt;/p&gt;&lt;p&gt;27.&amp;nbsp;����������� ���������� �������� ������������ ��������� ��������� ����������� ���������� ������������ �������� � ����� ������������ ��������� ������ ���������� ���������.&lt;/p&gt;&lt;p&gt;28.&amp;nbsp;�����������, ��������� ������ � ������� �������� �������� ��� ������������� ��������, ������������ ���������, ��������� ��������������������� ��������, ���������� ����������� ������, ��������� ���������� � ������������ ���������, ������ ������������ �������� � � ���� ������ �������, �������� � ���������� ��������� �� ����� � �������, ���������� ������ ���������� ������� � ��������� �������������� �����������, ������������� ��������� ������������ ��� �������� � ��������� ���������� � ��������, ����������� �������������� ���������� ���������.&lt;/p&gt;&lt;p&gt;29.&amp;nbsp;����������, ������������������ � ������������ � ����������������� ���������� ��������� � ������� ��������������� ������ � ���� ��������������� ������� (�����&amp;nbsp;- ��������������� ������), ������������ �������� ������������ � ������, ����������� ����������� ���������� ���������.&lt;/p&gt;&lt;p&gt;30.&amp;nbsp;����������, ������������������ � ������������ � ����������������� ���������� ��������� � �����������, ������������ �������� ������������ � ������, ����������� �������������� ���������� ���������. ��� ���� ������� ����������� ������� � �������������� ������ �����������, ������������������ � �����������, ������������� ������������� ���� ����������� �� ����������� � ����������� ������� �������������� ������, � ������� ������� ������ ����������.&lt;/p&gt;&lt;p&gt;31.&amp;nbsp;������� ����������� ������� �� ��������� ������ �����, ������� ��� ���������� �� ������ � ���������� � ������� ������ ���� ��������� ����� �� ������� �� ���������� ��� ��������� � ��������������� ������� � �����������, � ������ �� ����� ������������� � ������, ����������� �������������� ���������� ���������.&lt;/p&gt;&lt;p&gt;32.&amp;nbsp;����������, ������������������ � ������������ � ����������������� ���������� ��������� � ������������� �����������, ������������ �������� ������������ � ������, ����������� �������������� ����������</w:t>
      </w:r>
    </w:p>
    <w:p>
      <w:pPr>
        <w:pStyle w:val="PreformattedText"/>
        <w:bidi w:val="0"/>
        <w:spacing w:before="0" w:after="0"/>
        <w:jc w:val="left"/>
        <w:rPr/>
      </w:pPr>
      <w:r>
        <w:rPr/>
        <w:t xml:space="preserve"> ���������</w:t>
      </w:r>
      <w:r>
        <w:rPr/>
        <w:t>, ���� ���� �� ������������� ������������� ���������.&lt;/p&gt;&lt;p&gt;&amp;nbsp;&lt;/p&gt;&lt;p class=3D"H"&gt;����� 3. ��������, ������ � ������ �������� ������� � ���� � ������������ ������&lt;/p&gt;&lt;p&gt;&amp;nbsp;&lt;/p&gt;&lt;p&gt;1.&amp;nbsp;�����������, ����������� � �������� ������������, ���������� ������� �� ��������������� ������� � ������ � ��������, ������� ���������� �������������� ���������� ���������.&lt;/p&gt;&lt;p&gt;2.&amp;nbsp;����������� ���������� ����������� ������ � ������� �� ����� ������ ������ ��������� ��������� � ��� � ������, ����������� ������������� ������������ ������ �������������� ������, � ������� ������� ������ ����������.&lt;/p&gt;&lt;p&gt;3.&amp;nbsp;��� �������� ����������� �� ����� ����� ������ � ������ ���������� ����� (� ��� ����� �� ��������� � � ���������� ������������ �����������) � ���� � ����������� �� ��� ���������, ��� � ���� � ������� � �������������� ���������� ������� ���������� ��������������� ������������ ������ �������������� ������ �� ������� �� ��������������� ����������, ���� �������� ���������� �� ������� (���� ������� �������) ��������� ����� ������ ����, ��� � ���� � ��������������� ��������� ��� ������ (������������) ����������� � ������ �� ����� � ������, ����������� ������������� ������������ ������ �������������� ������, � ������� ������� ������ ����������, ���������� �������: &lt;span class=3D"mark"&gt;(� �������� ������������ ������ &lt;span class=3D"cmd"&gt;&lt;/span&gt;��&amp;nbsp;02.07.2013&amp;nbsp;�&amp;nbsp;185-��)&lt;/span&gt;&lt;/p&gt;&lt;p&gt;1)&amp;nbsp;���������� ������&amp;nbsp;- � ������� ������ ������ ��������� ��������� �� ���������� � ����� ��������� ����� ������ ��������� ��������� �� ������� ����� ��� �����, ������������ � ���������� ����� �� ������ ����� ������ ����������, ���� � ����������� �� ������ ����� ������ ���������� �����, ���� � ������ ���������� ����� � ���� � ����������� ������ �������� �� ������ ����� ������ ����������;&lt;/p&gt;&lt;p&gt;2)&amp;nbsp;��������&amp;nbsp;- �� ���������� � ������� ����� ��� �����, ������������ � ���� � ��������� ���������� �� ����� ����� ������, � ������ � ��������, ������������� �� ��������������� ����������� � ������������ � ����� 1 �������� ������ �� ������ ���� ��������� � ����.&lt;/p&gt;&lt;p&gt;4.&amp;nbsp;�����������, ����������� ������ ��������� � ��������� ����, ������������ ������� ���������� � ������ � ��������, ������� ���������� �������������� ���������� ���������.&lt;/p&gt;&lt;p&gt;5.&amp;nbsp;����������� ����������� � ������, ����������� ������������� ������������ ������ �������������� ������, � ������� ������� ������ ����������, ��������� ������� ���������������, ���������, ������ � ������������� (�� ���������� �����) �����������:&lt;/p&gt;&lt;p&gt;1)&amp;nbsp;� ����� ������ ���� ������������ ������������������ � ������� (� ������ ���������� �� ������� ���� ����������� ������������������� ��������� ��������� (������-��������� ���������) ����������� �����������);&lt;/p&gt;&lt;p&gt;2)&amp;nbsp;� ����� ���������� (������������) � ����������� ����������� (���������-��������� �����������) ������������ ������ �������������� ������, � ������� ������� ������ ����������, ��� ������������ ������ �������������� ������ � ����� ���������� ���, ������� � ������������ � ����������������� ���������� ��������� ����������� ����������� ����������� ����������� (�����&amp;nbsp;- �������������� ����������� ����� �������������� ������), � ������� (� ������ ���������� �� ����������� (�����������) ��������� ��������� (������-��������� ���������) ����������� �����������); &lt;span class=3D"mark"&gt;(� �������� ������������ ������ &lt;span class=3D"cmd"&gt;&lt;/span&gt;��&amp;nbsp;03.07.2016&amp;nbsp;�&amp;nbsp;305-��)&lt;/span&gt;&lt;/p&gt;&lt;p&gt;3)&amp;nbsp;� ����� ��������� ������-��������������� ������������ � ������� � ������������ � ����� 10 ������ 10 ��������� ������������ ������.&lt;/p&gt;&lt;p&gt;6.&amp;nbsp;����������, ���������� ������ � ������� �������� ������, ������������ � ��� ��������� � ������ ��������� � ��������������� �������������� ��� �������������� ��������, � ��� ����� ����������, ��� � �����������, ���������� � �������, ��������������� � �������� ���������� ���������, ������� � ���������, ��������� ��� ��������������� ����������� �����, ���� �� ��������� ���������� ���������� ���������, � ����� ������ �� ������ ��� ����� ����������� ��������� ������� � ����� ��������� ��������� (������������) ������� �� ���������� (� ��������) ���������� ��������� � ������� ���� ��� � ���, ���� ���� �� ������������� ������������ �������� ���� ������������ ��������� ������ ���������� ���������� ��������� ��� ������������� ���������� ���������. ������ ������ ������� ���������� � ����� ��� ����� �������������� ������������� ������������ ������ �������������� ������, � ������� ������� ������ ����������.&lt;/p&gt;&lt;p&gt;&lt;span class=3D"ed ed325346"&gt;6&lt;/span&gt;&lt;span class=3D"ed ed325346"&gt;&lt;span class=3D"W9"&gt;1&lt;/span&gt;&lt;/span&gt;&lt;span class=3D"ed ed325346"&gt;.&amp;nbsp;��� ����������� ���������������� ��������� ���������� ��������� ��� ��������� ����������� ���������� ���������, �������������� ���������� ��������� �����������, � ����� ��������� ���������� ���������, ��������� �� ������ � ���������� � ������� � �������������� � ���������� ��� �������� � ������ �� ����������, ������������ �������������� ��������� �� ���� ������� ����� ��������� ���������� �����������.&lt;/span&gt;&lt;span class=3D"mark mark325346"&gt;&amp;nbsp;(����� ������� - ����������� ����� &lt;span class=3D"cmd"&gt;&lt;/span&gt;��&amp;nbsp;31.07.2020&amp;nbsp;�&amp;nbsp;288-��)&lt;/span&gt;&lt;/p&gt;&lt;p&gt;&lt;span class=3D"ed ed325346"&gt;6&lt;/span&gt;&lt;span class=3D"ed ed325346"&gt;&lt;span class=3D"W9"&gt;2&lt;/span&gt;&lt;/span&gt;&lt;span class=3D"ed ed325346"&gt;.&amp;nbsp;� ������ ������ (������) ���������� ��� ������ ���������� � ����� 6&lt;/span&gt;&lt;span class=3D"ed ed325346"&gt;&lt;span class=3D"W9"&gt;1&lt;/span&gt;&lt;/span&gt;&lt;span class=3D"ed ed325346"&gt; �������� ������ ���������� ���������� ���������, ������������ ��������������� �������� ���������� ��������� ��� ���������� ����������� ���������� ���������, �������������� ���������� ���������, � ����� � ������ ���������� ��������������� �������� ���������� ��������� ��������� �������������� ��������� ������������ ������ ����� ���������� ��� ���������� ���������� ���������. ������� ��������������� �������� � ����� ������ ����������� �� ������� ��� ����� ���� ���� �� �� �������� ������������� �����, � ������� �������� ����� ����� ��������� (��������) ���������� ��� �������� ���������� ���������� ��������� ����� ��������� � ���������� ��� �����, ��� ��������� ���� �������� ���������, �� �������� ��������������� ��������. ��� ���� ��������� ���� ��������� �� �� ������ ��������� ���� ���������� ��������� � ����������� ��� ��������� ����� ���������� ��� ���������� ���������� ���������. ��� ��������� ���������� ������ ����� �� �������������� ����������, �� ���������� ���������� ����������� ��� ����������� ���������� ��������� � ���� � ������ (������), ����� �������� ������ ����� ������� ����� �������.&lt;/span&gt;&lt;span class=3D"mark mark325346"&gt;&amp;nbsp;(����� ������� - ����������� ����� &lt;span class=3D"cmd"&gt;&lt;/span&gt;��&amp;nbsp;31.07.2020&amp;nbsp;�&amp;nbsp;288-��)&lt;/span&gt;&lt;/p&gt;&lt;p&gt;&lt;span class=3D"ed ed325346"&gt;6&lt;/span&gt;&lt;span class=3D"ed ed325346"&gt;&lt;span class=3D"W9"&gt;3&lt;/span&gt;&lt;/span&gt;&lt;span class=3D"ed ed325346"&gt;.&amp;nbsp;������� � ������ ������� ��������������� �������� ����������� � ��������� ���������� ���������, ��������� �� ������ � ���������� � �������, � ����� ������ ����� ��������� ��� � ������, ��������������� ������ 6&lt;/span&gt;&lt;span class=3D"ed ed325346"&gt;&lt;span class=3D"W9"&gt;1&lt;/span&gt;&lt;/span&gt;&lt;span class=3D"ed ed325346"&gt; � 6&lt;/span&gt;&lt;span class=3D"ed ed325346"&gt;&lt;span class=3D"W9"&gt;2&lt;/span&gt;&lt;/span&gt;&lt;span class=3D"ed ed325346"&gt; �������� ������, ������������� ����������� ���������� ���������.&lt;/span&gt;&lt;span class=3D"mark mark325346"&gt;&amp;nbsp;(����� ������� - ����������� ����� &lt;span class=3D"cmd"&gt;&lt;/span&gt;��&amp;nbsp;31.07.2020&amp;nbsp;�&amp;nbsp;288-��)&lt;/span&gt;&lt;/p&gt;&lt;p&gt;&lt;span class=3D"ed ed325346"&gt;6&lt;/span&gt;&lt;span class=3D"ed ed325346"&gt;&lt;span class=3D"W9"&gt;4&lt;/span&gt;&lt;/span&gt;&lt;span class=3D"ed ed325346"&gt;.&amp;nbsp;������� �����, ������� ����� �� ��������� ��������������� ��������, ���������������� ������ 6&lt;/span&gt;&lt;span class=3D"ed ed325346"&gt;&lt;span class=3D"W9"&gt;1&lt;/span&gt;&lt;/span&gt;&lt;span class=3D"ed ed325346"&gt; � 6&lt;/span&gt;&lt;span class=3D"ed ed325346"&gt;&lt;span class=3D"W9"&gt;2&lt;/span&gt;&lt;/span&gt;&lt;span class=3D"ed ed325346"&gt; �������� ������, �������:&lt;/span&gt;&lt;/p&gt;&lt;p&gt;&lt;span class=3D"ed ed325346"&gt;1)&amp;nbsp;������� (������), �������� (���������) �� ���� ������ (������) ���������� ��� ������ ���������� ���������� ���������, ���������� �� ������ � ���������� � �������, � ������������������ ����� � ��� (� ���);&lt;/span&gt;&lt;/p&gt;&lt;p&gt;&lt;span class=3D"ed ed325346"&gt;2)&amp;nbsp;�������� ���������� ��� ���������� ���������� ���������, ���������� �� ������ � ���������� � �������;&lt;/span&gt;&lt;/p&gt;&lt;p&gt;&lt;span class=3D"ed ed325346"&gt;3)&amp;nbsp;���� ���������� ��� ���������� ���������� ���������, ���������� �� ������ � ���������� � �������;&lt;/span&gt;&lt;/p&gt;&lt;p&gt;&lt;span class=3D"ed ed325346"&gt;4)&amp;nbsp;����, ����������� �� ��������� ��������� (��������) ���������� ��� �������� ���������� ���������� ���������, ���������� �� ������ � ���������� � �������.&lt;/span&gt;&lt;/p&gt;&lt;p&gt;&lt;span class=3D"mark mark325346"&gt;(����� ������� - ����������� ����� &lt;span class=3D"cmd"&gt;&lt;/span&gt;��&amp;nbsp;31.07.2020&amp;nbsp;�&amp;nbsp;288-��)&lt;/span&gt;&lt;/p&gt;&lt;p&gt;7.&amp;nbsp;�����������, ���� ����������������� ������ � ���������� � ������� ������� ��������� 20 ��� � �����, ��� ���������� �� ������ � ���������� � ������� ������������ �������������� ������� � ������� ���� ������� ��������� ���������, � �����������, ���� ����������������� ������ � ���������� � ������� ������� ��������� ����� 20 ���, ��� ���������� �� ������ � ���������� � ������� ������������ �������������� ������� � ������� ���� ������� ��������� ��������� ����� �� ������������ ������ � ������ �� ������������ �����, ������������� ���������� �� ���� ��������� �� ������.&lt;/p&gt;&lt;p&gt;8.&amp;nbsp;�������������� ������� �� ������������ ���������, ��������� �� ������ � ���������� � �������:&lt;/p&gt;&lt;p&gt;1)&amp;nbsp;� ���� � ������ (����������� ������) ���������� ��������� ���������� ��� ��������������� (�������������) ���������� ��������� ���������� ��� ������� ��������������� ��������, ��������� �������� ������������ � ���������� �����;&lt;/p&gt;&lt;p&gt;2)&amp;nbsp;� ���� � ���������� (�������������)</w:t>
      </w:r>
    </w:p>
    <w:p>
      <w:pPr>
        <w:pStyle w:val="PreformattedText"/>
        <w:bidi w:val="0"/>
        <w:spacing w:before="0" w:after="0"/>
        <w:jc w:val="left"/>
        <w:rPr/>
      </w:pPr>
      <w:r>
        <w:rPr/>
        <w:t xml:space="preserve"> ������� ��������� �����������</w:t>
      </w:r>
      <w:r>
        <w:rPr/>
        <w:t>;&lt;/p&gt;&lt;p&gt;3)&amp;nbsp;� ���� � ������� ������;&lt;/p&gt;&lt;p&gt;4)&amp;nbsp;� ���� � �������������� (������������� ����� ������������) ��������� ���������� ��� �������� ������ �������� ��� ����������� �� ������ � ��������� � ������, � ����� � ���� � �������������� ����������� � ������ ���������� ������ � ���������� � ������� ��������� ���������� ��� �������� ������ ��������, ������������� ��� ������������ ���������� ���������������� ���������� ��������� � �����, �������� ������� �������� �������������� ��������� � ���������� � �������, ���� ��� �� ������ �� ����� �������� ���������������;&lt;/p&gt;&lt;p&gt;5)&amp;nbsp;� ���� � ���������� ���������� �� ������������ (�� ��������� ����������� � ������� ���� ��������� ����), � ����� � ���� � ������������ � ��������� ���������� ���������� ������������ �� ���������� ����� ��������, � ���� � ����������� ������ (�� ���������� ��������� ��� �������� ��������), ���������� ���� �� �������� ��� � ���� � ��������� ���������;&lt;/p&gt;&lt;p&gt;6)&amp;nbsp;� ���� � ������������� ����������� ������������� ������� ��� ������������ ������� ��� ��������� �����;&lt;/p&gt;&lt;p&gt;7)&amp;nbsp;� ���� � ������� ������ ���� � �������������� ���������� �� ������ � ���������� � �������;&lt;/p&gt;&lt;p&gt;8)&amp;nbsp;� ���� � ������� ���������� �� �������� �� ��������� ��������� (� ������ ��������� ��������������� ��������);&lt;/p&gt;&lt;p&gt;9)&amp;nbsp;� ���� � ������������ ����������� ����������� � ��������, ������������� ������������ ��������.&lt;/p&gt;&lt;p&gt;9.&amp;nbsp;�����������, ����������� � ������ ���������� ������ � ���������� � ������� ��������������� ������ (��������������� �������) ���� ��� ���������� ��������� ���� ��������� �����, ������ ��������������� ������ ������������ �� ���� ����� ��������� ���������.&lt;/p&gt;&lt;p&gt;10.&amp;nbsp;���������, ��������� �� ������ � ���������� � ������� ��� ����� �� ����� � ������ ���� ����������������� ������ � ���������� � ������� ����� 20 ���, ��������� � ������� ������ ���� ����� ��������� ������������ ����� �� ������������ ����� � ������, ����������� �������������� ���������� ���������, � ������ ���������:&lt;/p&gt;&lt;p&gt;1)&amp;nbsp;�� ���������� ����������� ����������� �������� ��������� �� ������ � ���������� � �������;&lt;/p&gt;&lt;p&gt;2)&amp;nbsp;�� ������� �������;&lt;/p&gt;&lt;p&gt;3)&amp;nbsp;� ���� � ����������� ��������������-������� ���������� (�� ��������� ������);&lt;/p&gt;&lt;p&gt;4)&amp;nbsp;� ���� � ���������� (�������������) ������� ��������� �������������� �������������;&lt;/p&gt;&lt;p&gt;5)&amp;nbsp;�� �������.&lt;/p&gt;&lt;p&gt;11.&amp;nbsp;��� ���������� �� ������ � ���������� � ������� �� ������� ����� ������, ������ ����� �� �����, ���� �� ���������, ��������� � ����� 10 �������� ������, ����������� �� �� ������ ������������ ������� ���������� �� �� �������������� � ��� ��������� ��������� ��������� ������ ��������, � ��� ���������� �� ���� ��������� ��������������� ������� ������ � ��� ���������.&lt;/p&gt;&lt;p&gt;12.&amp;nbsp;������� �� ������ ����������� � ���������� ����� ���������� � ��������� �� 20 ���� ������� ��������� � ����������� ��������������� �����������, � ���, ��� ��� ���������������� ����������, ������� ������ ���������� (�� ���������� ���������� ��� ��������� ������� ���������) ���� ������� �� ��������� ������� ��������� � ��������� ������, ������� ��� ������ ���������, �� �� ���� ��������� ��������� � ���������� ��������� � ������, ����������� �������������� ���������� ���������:&lt;/p&gt;&lt;p&gt;1)&amp;nbsp;�����������, ����������� �� ���� ����� ���������� � ���� � ��������� �� ����� ����� ������ � ������ ���������� ����� �� ������ ���������� ���������� ���������, ������������� ���������� ��������� ��� ����������� ������������ ������ �������������� ������, � ������� ������� ������ ����������, ��� ��������������� ��� �����������, � ������ �� �����;&lt;/p&gt;&lt;p&gt;2)&amp;nbsp;�����������, ����������� ������ � ������� �������� ������, ������������ � ��� ��������� � ������ ��������� � ��������������� �������������� ��� �������������� ��������, � ��� ����� ����������, ��� �� ��������� ���������� ���������� ��������� � ����������� �� ��������� ����� ���������� � ���� � ����������� �� ������ � ���������� � �������, � ������ �� �����.&lt;/p&gt;&lt;p&gt;13.&amp;nbsp;�� �����, ��������������� ������ 7 � 10 �������� ������, �������, ���������� ������� � ���� ����������������� ������ � ���������� � �������, � ������ ��������� ����� ����������������� ������ � ���������� � ������� ������������� �������������� ���������� ���������.&lt;/p&gt;&lt;p&gt;14.&amp;nbsp;����� � ������������������� � ���������� ��������������� ����������� �� ����� ���������� � � ������ ��������������� ������ ���������� �� ����� ������������� ������������� � �������������� ������: &lt;span class=3D"mark"&gt;(� �������� ������������ ������ &lt;span class=3D"cmd"&gt;&lt;/span&gt;��&amp;nbsp;02.07.2013&amp;nbsp;�&amp;nbsp;185-��)&lt;/span&gt;&lt;/p&gt;&lt;p&gt;1)&amp;nbsp;���� ����������;&lt;/p&gt;&lt;p&gt;2)&amp;nbsp;���� ����������, ��������� (��������) ���������� ����� ��� ����� ���������� �������, ���������� � ���� � ����������� ��������� �����������;&lt;/p&gt;&lt;p&gt;3)&amp;nbsp;���� ����������, �������� ���������� ����������, ����������� � ������ ���������� ������ � ���������� � �������;&lt;/p&gt;&lt;p&gt;4)&amp;nbsp;���� ���������� ���������� ���������, ���������� �� ������ � ���������� � ������� ���������� ����� ��� ����� ���������� �������, ���������� � ���� � ����������� ��������� ����������� � ���������� ����������� ����������� ���������� ������ � ���������� � �������;&lt;/p&gt;&lt;p&gt;5)&amp;nbsp;���� ���������� ���������� ���������, �������� � ������� ������ ���� ����� ��������� �� ������ � ���������� � ������� ���������� ����� ��� ����� ���������� �������, ���������� � ���� � ����������� ��������� �����������, ���� ���������� ����������, ����������� � ������ ���������� ������ � ���������� � �������, ���������� ����������� ����������� ���������� ������ � ���������� � �������;&lt;/p&gt;&lt;p&gt;6)&amp;nbsp;����, ��������� (�����������) �� ��������� ����������, ���������� ���������� ���������, ��������� � ������� 1&amp;nbsp;- 5 �������� �����.&lt;/p&gt;&lt;p&gt;15.&amp;nbsp;�����������, �������� ��� �������� ���������� ������ � ������� ������������� �������� � ��� ����������� ����������, ������������� �������������� ���������� �������� � �����������, ������������� ������������ ��������, ������������ ��������� ������ ���������� ���������� ��������� � ������������� ���������� ���������.&lt;/p&gt;&lt;p&gt;&amp;nbsp;&lt;/p&gt;&lt;p class=3D"H"&gt;����� 4. ������������� ��������� ������� �� ����������� ��� ������������� ������ ��������&lt;/p&gt;&lt;p&gt;&amp;nbsp;&lt;/p&gt;&lt;p&gt;1.&amp;nbsp;���������, ������ ���� ����������������� ������ � ���������� � ������� �� ����� 10 ��� � ����������� ����������, ����� ����� �� ������������� ��������� ������� �� ����������� ��� ������������� ������ �������� ���� ��� �� ���� ������ ��������������� ������, � ��� ����� � ���������� � ������� (�����&amp;nbsp;- ������������� ��������� �������).&lt;/p&gt;&lt;p&gt;2.&amp;nbsp;������ ��������� ����� ����������������� ������ � ���������� � ������� �� ������������� �������������� ���������� ������� � ������� ������, ���������� ������� � ���� ����������������� ������ � ���������� � �������, ���������� �������������� ���������� ���������.&lt;/p&gt;&lt;p&gt;3.&amp;nbsp;������������� ��������� ������� ������������� ���������� � �������� �������� ������������, ��������������� ��������������� ������������ ������ �������������� ������, �� ������ ����������� ������������ ������ �������������� ������, � ������� ������� ������ ����������, ��� ��������������� �� ����������� ��� �������, ��� ���������:&lt;/p&gt;&lt;p&gt;1)&amp;nbsp;�� ������ ����������� ������ �������� �� �������� ����������� ����� ��� ������ ����� ��������� ������ �������� �� �������� ����������� ����� ���� ������������� ������ �������� ��� ������ ����� ������������ ������ ��������;&lt;/p&gt;&lt;p&gt;2)&amp;nbsp;������ ����������� ������ �������� �� �������� ����������� ����� ��� ������ ����� ��������� ������ �������� �� �������� ����������� ����� ���� ������������� ������ �������� ��� ������ ����� ������������ ������ �������� � ��������� ����� ������� ������ �������� �� ������ ����� ����� ����� 15 ���������� ������;&lt;/p&gt;&lt;p&gt;3)&amp;nbsp;��������� � ���������, �� ��������� ������������� �� ����� ��������� ����������, ���������� �� �������� ����������� ������ ��������;&lt;/p&gt;&lt;p&gt;4)&amp;nbsp;������ ����������� ������ �������� �� �������� ����������� ����� ��� ������ ����� ��������� ������ �������� �� �������� ����������� ����� ���� ������������� ������ �������� ��� ������ ����� ������������ ������ ��������, ���� � ������� ����� ������ �������, ��������� ������ ������ ������������ ����������, ��� ������� ���������� ���������� � ��� � ����� �������� ����������, � �� ����� ����� ������ ��������, ����������� �� �������� ����������� ����� ���� �������������� �� ����� �������������. �������� �������������� ����������� �������������� �������������� �������������� ���������� ��������� ����������� ������� �������������� ������;&lt;/p&gt;&lt;p&gt;5)&amp;nbsp;��������� � ������������ �������� ���������� �� �������� ����������� ������ ��������;&lt;/p&gt;&lt;p&gt;6)&amp;nbsp;��������� � ���������;&lt;/p&gt;&lt;p&gt;7)&amp;nbsp;��������� � ������� ��������������� ������� ���� � ������������� �������� � ������� ���� ����� � ����� ���������� �� �������� ����������� ������ ��������, � ��� ����� ���� � ������ ����� ����� �������� � �������� ���������� � ����������� � ������������������ �� ��� ����� ���������� ���������������� ����, �������� � ������������������ �����.&lt;/p&gt;&lt;p&gt;4.&amp;nbsp;������������� ��������� ������� ������������� �� ������� ������ ���� �� �� ������ (������) ���������� � ������ ����� ����������� �� �� ���������� ������ ����� ����������, ��������� (��������) ���������� ����� ��� ����� ���������� �������, ���������� � ���� � ����������� ��������� �����������, ���� ���������� ����������, ����������� � ������ ���������� ������ � ���������� � �������, ��� ������� � ��������� (��������) ���������� �������, ��������������� ����� 3 �������� ������.&lt;/p&gt;&lt;p&gt;5.&amp;nbsp;������������� ��������� ������� ������������� ���������� � ������ ��������� ���������� � ��� ������ ��� �����.&lt;/p&gt;&lt;p&gt;6.&amp;nbsp;������ � ������ ������������� �������������� ���������� ������� ���������� �������������� ���������� ���������.&lt;/p&gt;&lt;p&gt;7.&amp;nbsp;����� �� ������������� ��������� ������� ��������� �� ���������� ���������� ���������, ����������</w:t>
      </w:r>
    </w:p>
    <w:p>
      <w:pPr>
        <w:pStyle w:val="PreformattedText"/>
        <w:bidi w:val="0"/>
        <w:spacing w:before="0" w:after="0"/>
        <w:jc w:val="left"/>
        <w:rPr/>
      </w:pPr>
      <w:r>
        <w:rPr/>
        <w:t xml:space="preserve"> �� ������ � ���������� � ������� � ������ �� ����� � �������� � ������ ���������� ������ �� ���� � �������� ������ ����� �� ��������� �������������� ���������� �������</w:t>
      </w:r>
      <w:r>
        <w:rPr/>
        <w:t>.&lt;/p&gt;&lt;p&gt;8.&amp;nbsp;���������, ������� � ���������� ����������� ����� ������� �� ����� � �������� ������� ����� �� ��������� �������������� ���������� ������� �������� �������, ��������� ��������� �������� �������, � (���) ����� ����� �������� � ���������� ����������� ����� ����������� ������� �� ����� � �������� ������� ����� �� ��������� �������������� ���������� ������� ��������� �������, ��������� ��������� �������� ������� ����������, ���������� �� ���� � �������� ������� ����� �� ��������� �������������� ���������� ������� �� ����� ��� ����� ��� ��� �� �� ��������� ��������� ���������� ��������. � ���������� ��������, ��������� ��������� �������� �������, ������� � ��� ����� �������, ��������:&lt;/p&gt;&lt;p&gt;1)&amp;nbsp;� ��������� � ����� ��������� ���� ��� (�� ���������� ������� ������� (�������), ������������������ ����� ����������);&lt;/p&gt;&lt;p&gt;2)&amp;nbsp;� ������� ������ ����������;&lt;/p&gt;&lt;p&gt;3)&amp;nbsp;� ������������� ������� �������� ����������� �����, ��������� ��������� �� ������ �������� ��� ������������� ������� ������ �������� ��� � ��������������� ������� ������ ��������, ���� ������� �������� ������ ����� ������� ����� ����������� ������ ��������;&lt;/p&gt;&lt;p&gt;4)&amp;nbsp;� ���������� ���� �������������� ����� ���������;&lt;/p&gt;&lt;p&gt;5)&amp;nbsp;� ����������� ����� ��������� ��� �� ������.&lt;/p&gt;&lt;p&gt;9.&amp;nbsp;�������������� ���������� ��������� � ������ ������������ ���������������� � ��������� ����������� ����������� � � ���� �������� ��������� ������������ ��������� ��� ����� ����������� ����������� ����� ���������� ��������� ��������� �����������, �������������� �������������� ���������� ������� ������� ���������� ��� ����� �������, ��������������� ������ 3 � 8 �������� ������.&lt;/p&gt;&lt;p&gt;10.&amp;nbsp;������ ������������� �������������� ���������� ������� � ������, ��������� � ����� 9 �������� ������, ���������� �������������� ���������� ���������.&lt;/p&gt;&lt;p&gt;&amp;nbsp;&lt;/p&gt;&lt;p class=3D"H"&gt;����� 5. �������������� ������ �������� � �������������&lt;/p&gt;&lt;p&gt;&amp;nbsp;&lt;/p&gt;&lt;p&gt;1.&amp;nbsp;�� ������ ����������� ������������ ������ �������������� ������, � ������� ������� ������ ����������, ��� ��������������� �� ����������� ����� ���������, ������������� (�����������) �� ���� �������� ������������ ������������ ������, ����� ���� ������������� � ������������� �������� �����, ������ ����� �� ������������� ��������� ������� � ������������ � ����� 3 ������ 4 ��������� ������������ ������:&lt;/p&gt;&lt;p&gt;1)&amp;nbsp;� ������ ���� ������ ����� ����������, ��������� (��������) ���������� ����� ��� ����� ���������� �������, ���������� � ���� � ����������� ��������� �����������, ���� ���������� ����������, ����������� � ������ ���������� ������ � ���������� � �������;&lt;/p&gt;&lt;p&gt;2)&amp;nbsp;��������� I � II �����, ������������ ������� ��������� ���������� ����� ��� ����� ���������� �������, ���������� � ���� � ����������� ��������� �����������, ���� ���������� ����������, ����������� � ������ ���������� ������ � ���������� � �������.&lt;/p&gt;&lt;p&gt;2.&amp;nbsp;�������������� ������ �������� � ������������� �����, ��������� � ����� 1 �������� ������, ������������ � ������ � �� �������, ������� ���������� �������������� ���������� ���������, � � ������������ � ������ ������������� ������� ������ ��������, ������������� ������� 7 ��������� ������������ ������.&lt;/p&gt;&lt;p&gt;3.&amp;nbsp;�� ������� (��������) �����������, �������� (�������) ���������� ����� ��� ����� ���������� �������, ���������� � ���� � ����������� ��������� �����������, ���� ���������� ����������, ����������� � ������ ���������� ������ � ���������� � �������, ����� �� �������������� ����� ��������� � ������������� ��������� �� ���������� ��������� � ����.&lt;/p&gt;&lt;p&gt;&amp;nbsp;&lt;/p&gt;&lt;p class=3D"H"&gt;����� 6. �������������� ������ �������� ��������� ����� ���������� ��������� �� �������� ����������� �����&lt;/p&gt;&lt;p&gt;&amp;nbsp;&lt;/p&gt;&lt;p&gt;1.&amp;nbsp;����������� � ��������� �� ������ � ���������� � ������� ��������� ���������� ���������, ������� �� ���� � �������� ��������� � ����� ��������� �� 1&amp;nbsp;����� 2005&amp;nbsp;���� ����������� ������� �������������� ������, � ������� ������� (���������) ������ ����������, � ��������� ���������� � ���� ������ �� ����� ��������� ����������� ������� �������������� ������ ������������� ����� �������� ��������� ����� ���������� ��������� �� �������� ����������� ����� � ���������� ��������� ���� ��������� � ������������ �������������. ������ ������ ����� ���������� ��� ���������� �� ������ � ���������� � ������� ���������� ���������� ��������� ���������� � ������������ � �������� �������� ���������� ���������. &lt;span class=3D"mark"&gt;(� �������� ������������ ������ &lt;span class=3D"cmd"&gt;&lt;/span&gt;��&amp;nbsp;04.11.2014&amp;nbsp;�&amp;nbsp;342-��)&lt;/span&gt;&lt;/p&gt;&lt;p&gt;2.&amp;nbsp;�����������, ��������� ���������� ���������, ��������� � ����� 1 �������� ������, �� �� ������ ����� ���� ������������� ������������� ��������� ������� � ������������ �� ������� 4 ��������� ������������ ������ � ������������� ������ �� � ����� � �������� ��������� � ����� ���������.&lt;/p&gt;&lt;p&gt;&amp;nbsp;&lt;/p&gt;&lt;p class=3D"H"&gt;����� 7. ����� ������������� ������� ������ ��������&lt;/p&gt;&lt;p&gt;&amp;nbsp;&lt;/p&gt;&lt;p&gt;1.&amp;nbsp;����� ������������� ������� ������ �������� � ������������� ��� �� �������� ����������� ����� ���������:&lt;/p&gt;&lt;p&gt;1)&amp;nbsp;33 ���������� ����� ����� ������� ������ ��������&amp;nbsp;- �� ������ ��������;&lt;/p&gt;&lt;p&gt;2)&amp;nbsp;42 ���������� ����� ����� ������� ������ ��������&amp;nbsp;- �� ���� �� ���� �������;&lt;/p&gt;&lt;p&gt;3)&amp;nbsp;18 ���������� ������ ����� ������� ������ �������� �� ������� ����� �����&amp;nbsp;- �� ���� �� ���� � ����� �������.&lt;/p&gt;&lt;p&gt;2.&amp;nbsp;������ �������������� ���������� ������� � ������ ����� ������� ������ �������� ���������� ����� �� ����� ������������� ������� ������ ��������, ������������� ����� 1 �������� ������.&lt;/p&gt;&lt;p&gt;3.&amp;nbsp;����� �� ������������� ������� ������ �������� �������� 20 ���������� ������ ����:&lt;/p&gt;&lt;p&gt;1)&amp;nbsp;����������, ������� ��������� ����������� ������ ���������� ������� (�������, ���������� ������, ���������� ������) � ����, � �������� ���������� ���������, ��������� � ����� 1 ������ 6 ��������� ������������ ������, ������� ��� ����������� ����� ��������� �� ���� ��������� �� ������ � ���������� � �������;&lt;/p&gt;&lt;p&gt;2)&amp;nbsp;����������, ������ ������ ������� ��� ������ �����, � �������� ���������� ���������, ��������� � ����� 1 ������ 6 ��������� ������������ ������, ������ �� ���� ��������� �� ������ � ���������� � ������� ������ ������� ��� ������ �����.&lt;/p&gt;&lt;p&gt;4.&amp;nbsp;��� ����������� ������� �������������� ���������� ������� ����������� � �����, ��������� � ����� 3 �������� ������, ���������� ������������� ������� ������ �������� �������� 15 ���������� ������.&lt;/p&gt;&lt;p&gt;5.&amp;nbsp;��� ������� � ���������� ����� �� ������������� ������� ������ �������� �� ���������� ��������� ������ ����� ������� �� ����������.&lt;/p&gt;&lt;p&gt;6.&amp;nbsp;� ������ �������������� � ����������� ���������� ���������������� ��� ������ ���� ������ ����� ������� ����� ���������, �������������� �����, ��������� � ����� 1 ������ 5 � ����� 1 ������ 6 ��������� ������������ ������, ����� ��������� ������ ����� ������� ����� ���������, ������������� � ������������ � ����� 1 �������� ������, �� �� ����� ��� �� 9 ���������� ������ ����� ������� ������ ��������.&lt;/p&gt;&lt;p&gt;&amp;nbsp;&lt;/p&gt;&lt;p class=3D"H"&gt;����� 8. ������� ���������� �� ���� (�������) ����� ��������� ��� �������������� ����� ��������� ������������������� ��������� �����&lt;/p&gt;&lt;p&gt;&amp;nbsp;&lt;/p&gt;&lt;p&gt;1.&amp;nbsp;����������, �� ������� ������ �������� �� ����� ������, ��������� ������������ ������� ���������� �� ���� (�������) ������ �������� � ������ � ��������, ������� ���������� �������������� ���������� ���������, ��� ���������� ���������� � ��������� ���������� � ��� ������ ��� ����� ������������� � ������ �������� ����� 4 �������� ������ ����� ��������� ������������������� ��������� �����.&lt;/p&gt;&lt;p&gt;2.&amp;nbsp;�� ������ ������ �������� �� ����� ������ ��������� ���������:&lt;/p&gt;&lt;p&gt;1)&amp;nbsp;�� �������� ����������� ������ �������� �� �������� ����������� ����� ��� ������ ����� ��������� ������ �������� �� �������� ����������� ����� ���� ������������� ������ �������� ��� ������ ����� ������������ ������ ��������;&lt;/p&gt;&lt;p&gt;2)&amp;nbsp;�������� ����������� ������ �������� �� �������� ����������� ����� ��� ������ ����� ��������� ������ �������� �� �������� ����������� ����� ���� ������������� ������ �������� ��� ������ ����� ������������ ������ ��������, �� �� ������ ����������� ��������� ����������� � ��������� ����� ��������� � ���� � ����������� ����� ��� ��������� �� ����� ������.&lt;/p&gt;&lt;p&gt;3.&amp;nbsp;���������, �������� ������������� ����� ��������� ������������������� ��������� �����, �������� � ����������� ������� �������������� ������, � ������� ������� ������ ����������, ��� ��������������� ������� ���� ����������� ������� ����� ������ �������� ������������������� ��������� ����� � ������ � �� �������, ����������� ������������� ������������ ������ �������������� ������, � ������� ������� ������ ����������. � ��������� �������� ���������� ������ �������������, ������, ��������� � ����������� ������ �������� ������������������� ��������� �����.&lt;/p&gt;&lt;p&gt;4.&amp;nbsp;��������� �����������, ������� ������������� ����� ��������� ������������������� ��������� �����, � ������ ������������� ����� ��������� ������������������� ��������� ����� ������������� �������������� ���������� ��������� � ������������ � ������������ �������� � ����� ������������ ��������� ������ ���������� ���������.&lt;/p&gt;&lt;p&gt;5.&amp;nbsp;����� ����� ����������, ��������� (��������) ���������� ����� ��� ����� ���������� �������, ���������� � ���� � ����������� ��������� �����������, ���� ���������� ����������, ����������� � ������ ���������� ������ � ���������� � �������, ��������� � ��� �����������, ������ ����� �� ��������� �������������� ���������� �������, ���������� � ����� ��������� ������������������� ��������� ����� � �� �������� ����������� ������ �������� �� �������� ����������� ����� ��� ������� ����� ��������� ������ �������� �� �������� �����������</w:t>
      </w:r>
    </w:p>
    <w:p>
      <w:pPr>
        <w:pStyle w:val="PreformattedText"/>
        <w:bidi w:val="0"/>
        <w:spacing w:before="0" w:after="0"/>
        <w:jc w:val="left"/>
        <w:rPr/>
      </w:pPr>
      <w:r>
        <w:rPr/>
        <w:t xml:space="preserve"> ����� ���� �������������� ������ �������� ��� ������� ����� ������������ ������ ��������</w:t>
      </w:r>
      <w:r>
        <w:rPr/>
        <w:t>, ���������� �� ����, ������ ��� �� ����� � �������� ��������� � ����� ��������� ���� � �������� ������� ����� �� ��������� �������������� ���������� ������� ��� ���, ���������� ����� ��������� ���������� ������ �������� � �� ����� ���� �������� �� ���� �� ����������� (��������) ����� ������ ��������.&lt;/p&gt;&lt;p&gt;6.&amp;nbsp;����� ����� ����������, ��������� (��������) ���������� ����� ��� ����� ���������� �������, ���������� � ���� � ����������� ��������� �����������, ���� ���������� ����������, ����������� � ������ ���������� ������ � ���������� � �������, ��������� � ��� �����������, ������ ����� �� ��������� �������������� ���������� �������, �� ������������ ����� ���������� ������������������� ��������� ����� � �� �������� ����������� ������ �������� �� �������� ����������� ����� ��� ������� ����� ��������� ������ �������� �� �������� ����������� ����� ���� �������������� ������ �������� ��� ������� ����� ������������ ������ ��������, ���� ����� �� ��������� ������� ���������� �� ���� (�������) ������ �������� � ������ � ��������, ������� ���������� �������������� ���������� ���������, �� �������� ���� ������ �� �� �������� �������������� ���������� �������.&lt;/p&gt;&lt;p&gt;7.&amp;nbsp;�� ������� (��������) �����������, �������� (�������) ���������� ����� ��� ����� ���������� �������, ���������� � ���� � ����������� ��������� �����������, ���� ���������� ����������, ����������� � ������ ���������� ������ � ���������� � �������, ����� �� ��������� ������� ���������� �� ���� (�������) ������ �������� ��������� �� ���������� ��������� � ����.&lt;/p&gt;&lt;p&gt;&amp;nbsp;&lt;/p&gt;&lt;p class=3D"H"&gt;����� 9. �������� ����������� ��������&amp;nbsp;&lt;span class=3D"ed ed317442"&gt;�� ������ ������ ��������,&lt;/span&gt;&amp;nbsp;������������ � ���� �����&lt;/p&gt;&lt;p class=3D"P"&gt;&lt;span class=3D"mark mark317442"&gt;(������������ � �������� ������������ ������ &lt;span class=3D"cmd"&gt;&lt;/span&gt;��&amp;nbsp;01.03.2020&amp;nbsp;�&amp;nbsp;29-��)&lt;/span&gt;&lt;/p&gt;&lt;p&gt;&amp;nbsp;&lt;/p&gt;&lt;p&gt;1.&amp;nbsp;����� ����� ����������, ��������� (��������) ���������� ����� ��� ����� ���������� �������, ���������� � ���� � ����������� ��������� �����������, ���� ���������� ����������, ����������� � ������ ���������� ������ � ���������� � �������, ���� ����� �� ��������� �������� ����������� �������� �� ������:&lt;/p&gt;&lt;p&gt;&lt;span class=3D"ed ed317442"&gt;1)&amp;nbsp;���������� ����� ���������� (����� �� ����), ��������� ������ �������� (����� �� ������, ������ �� ��������� ��������������� �����, �� ���������� � ������� ������ ������ ��������� � ��������������� ����, � ����� �� ������� ����, ����� ����, ������������ ������, ����������� ��� ������������� � ���������� ������ ��������� � ��������������� ����, �� ��������� ������� ��� � ���� ��������� ������ ��������� � ��������������� ����), ������ �� ����������� ������ ������ ��������� � ��������������� ����, ������������ ����� (����� �� ������� ����, ����� ����, ������������ ������, ������� ������, ���, ������� ��� � ��������, ������� ������� (� ��� ����� �� ��� ��������) ��� ������� ������� ��������, ����� �� ��������� ������� ���, ��������� � �������� ������������� ��������) ���������� �� ���� ��������� �����;&lt;/span&gt;&lt;span class=3D"mark mark317442"&gt;&amp;nbsp;(� �������� ������������ ������ &lt;span class=3D"cmd"&gt;&lt;/span&gt;��&amp;nbsp;01.03.2020&amp;nbsp;�&amp;nbsp;29-��)&lt;/span&gt;&lt;/p&gt;&lt;p&gt;2)&amp;nbsp;��������� ���������� ���������, ����� ������� ���������� ����, ��������� � �������������� ���������� ���������, � ����� ����������� ����� �� ����������� ������������������� ������� � ������������� �������������� ���������;&lt;/p&gt;&lt;p&gt;3)&amp;nbsp;&lt;span class=3D"mark mark317442"&gt;(����� ������� ���� - ����������� ����� &lt;span class=3D"cmd"&gt;&lt;/span&gt;��&amp;nbsp;01.03.2020&amp;nbsp;�&amp;nbsp;29-��)&lt;/span&gt;&lt;/p&gt;&lt;p&gt;4)&amp;nbsp;������� �������������� �� ��������������� ������ ����;&lt;/p&gt;&lt;p&gt;5)&amp;nbsp;&lt;span class=3D"mark mark317442"&gt;(����� ������� ���� - ����������� ����� &lt;span class=3D"cmd"&gt;&lt;/span&gt;��&amp;nbsp;01.03.2020&amp;nbsp;�&amp;nbsp;29-��)&lt;/span&gt;&lt;/p&gt;&lt;p&gt;2.&amp;nbsp;�� ������� (��������) �����������, �������� (�������) ���������� ����� ��� ����� ���������� �������, ���������� � ���� � ����������� ��������� �����������, ���� ���������� ����������, ����������� � ������ ���������� ������ � ���������� � �������, ����� �� �������� �����������, ��������� � ����� 1 �������� ������, ��������� �� ���������� ��������� � ����.&lt;/p&gt;&lt;p&gt;3.&amp;nbsp;������ ������� �������� �����������, ��������������� ����� 1 �������� ������, � ������� ����� �������� ����������� ���������� �������������� ���������� ���������.&lt;/p&gt;&lt;p&gt;&amp;nbsp;&lt;/p&gt;&lt;p class=3D"H"&gt;����� 10. ����������� ����������� � ���������-��������� ������� &lt;/p&gt;&lt;p class=3D"I"&gt;&lt;span class=3D"mark"&gt;(������������ � �������� ������������ ������ &lt;span class=3D"cmd"&gt;&lt;/span&gt;��&amp;nbsp;03.07.2016&amp;nbsp;�&amp;nbsp;305-��)&lt;/span&gt;&lt;/p&gt;&lt;p&gt;&amp;nbsp;&lt;/p&gt;&lt;p&gt;1.&amp;nbsp;��������� ����� ����� �� ���������� �������� ����������� ������, � ��� ����� �� ������������ � ������ ������ �������� (�� ���������� ������ �������� �� ����������� �������� � ������ ������������ ����������), �� ���������� ����������� �������������� ����������� �� ������������ ��������� �� �������� �� ������������� ���������, �������� ������ (����������), �������� ������������ ��������� � ����������� ����������� ��������������� ������������ ������ �������������� ������. ��������� �������� �������� ��������������.&lt;/p&gt;&lt;p&gt;2.&amp;nbsp;��� ���������� �� ����� ������, ����� ���������� ��� ����� ����� ��������� ���������� ����������� ����������� ��������������� ������������ ������ �������������� ������ ���� ��� ���������� � ��� �������������� ��������� ��� ������������ ������������ ����������� ����������� ����������� ���������� ������������ � ���� ����������� ����������� ��������������� ������� �������������� ��� ������������� ������� ��������������. ������ ������������ ���������� ���������� � ��������� �������� ��������� ����������� �������������� �������������� ���������� ���������. &lt;span class=3D"mark"&gt;(� �������� ������������ ������ &lt;span class=3D"cmd"&gt;&lt;/span&gt;��&amp;nbsp;03.07.2016&amp;nbsp;�&amp;nbsp;305-��)&lt;/span&gt;&lt;/p&gt;&lt;p&gt;3.&amp;nbsp;����� ����� ���������� � ����, ��������� �� ��������� ����������, ���� �����: &lt;span class=3D"mark"&gt;(� �������� ������������ ������ &lt;span class=3D"cmd"&gt;&lt;/span&gt;��&amp;nbsp;04.11.2014&amp;nbsp;�&amp;nbsp;342-��)&lt;/span&gt;&lt;/p&gt;&lt;p&gt;1)&amp;nbsp;�� ����������� ����������� � ����������� ��������������� ��� ������������� ������� �������������� � �������� ������������ ������������ ���������� �� ����� ���������; &lt;span class=3D"mark"&gt;(� �������� ������������ ������ &lt;span class=3D"cmd"&gt;&lt;/span&gt;��&amp;nbsp;03.07.2016&amp;nbsp;�&amp;nbsp;305-��)&lt;/span&gt;&lt;/p&gt;&lt;p&gt;2)&amp;nbsp;�� ����������� ����������� � ����������� ����������� ��������������� ������������ ������ �������������� ������ � ������, ������������ �������������� ���������� ���������. ��� ������� � ������������ ������� ��� ������������ �������������� ����������� �� ������������ ��������� �� ����� �� ��������� �����, �� ���������� �������, ���� � ������������ � ����������������� ���������� ��������� ����� �� ��������. &lt;span class=3D"mark"&gt;(� �������� ������������ ������ &lt;span class=3D"cmd"&gt;&lt;/span&gt;��&amp;nbsp;03.07.2016&amp;nbsp;�&amp;nbsp;305-��)&lt;/span&gt;&lt;/p&gt;&lt;p&gt;4.&amp;nbsp;���������, ����� ��� ����� � ����, ��������� �� ��������� ����������, ���� ����� �� ���������-��������� ������� � ��������������� ����� � ����������� ����������� (���������-��������� �����������) ��������������� ������������ ������ �������������� ������ �� ����� � �������, ��������������� ��������� �������, ���� ���� �� ������������� ����������������� ���������� ���������. &lt;span class=3D"mark"&gt;(� �������� ������������ ������ &lt;span class=3D"cmd"&gt;&lt;/span&gt;��&amp;nbsp;04.11.2014&amp;nbsp;�&amp;nbsp;342-��)&lt;/span&gt;&lt;/p&gt;&lt;p&gt;5.&amp;nbsp;�������� ���������� ���������, ��������� �� ������ � ���������� � ������� � ������ �� ����� � ������ ���� ������ (������� ���) � ���������� � ������� 20 ��� � ����� (� ��� ����� � �������� ����������), �� ���������� �������, ��������� �� ������ � ���������� � ������� �� ���������, ��������� � ����� 8 ������ 3 ��������� ������������ ������, ���� ����� �� ����������� �����������, ��������������� ����� 1 �������� ������, � ����� �� ����� � ����, ��������� �� �� ���������, ���� ����� �� ����������� �����������, ��������������� ����� 3 �������� ������. ������ ����������� ������������ ���������� ��������� ������� � ����������� ����������� ��������������� ������������ ������ �������������� ������ �������������� �������������� ���������� ���������. &lt;span class=3D"mark"&gt;(� �������� ������������ ������ &lt;span class=3D"cmd"&gt;&lt;/span&gt;��&amp;nbsp;03.07.2016&amp;nbsp;�&amp;nbsp;305-��)&lt;/span&gt;&lt;/p&gt;&lt;p&gt;6.&amp;nbsp;��������� ���������� ���������, ��������� �� ������ � ���������� � ������� � ������ �� ����� � ������ ���� ������ (������� ���) � ���������� � ������� 20 ��� � ����� (� ��� ����� � �������� ����������), �� ���������� ���, ��������� �� ������ � ���������� � ������� �� ���������, ��������� � ����� 8 ������ 3 ��������� ������������ ������, ����� ��� ����� � ����, ��������� �� ��� ���������, ���� ����� �� ������������ ���� ��� � ��� ������� �� ���������-��������� ������� � ���������� ���������� (���������-�������� ����������) ��������������� ������������ ������ �������������� ������ �� ����� � ������� �������������� 25 ��������� � 50 ��������� ��������� �������, ����������� ��������� �������, ���� ���� �� ������������� ����������������� ���������� ���������. &lt;span class=3D"mark"&gt;(� �������� ����������� ������� &lt;span class=3D"cmd"&gt;&lt;/span&gt;��&amp;nbsp;04.11.2014&amp;nbsp;�&amp;nbsp;342-��; &lt;span class=3D"cmd"&gt;&lt;/span&gt;��&amp;nbsp;03.07.2016&amp;nbsp;�&amp;nbsp;305-��)&lt;/span&gt;&lt;/p&gt;&lt;p&gt;7.&amp;nbsp;�� ����������� ���������� ���������, ��������� �� ������ � ���������� � ������� � ������� ��������� ���������� ����� ��� ����� ���������� �������, ���������� � ���� � ����������� ��������� �����������, ���� ���������� ����������, ����������� � ������ ���������� ������ � ���������� � �������, ��������� ����� �� ���������� �������� ����������� ������, � ��� ����� �� ������������ � ������ ������ �������� (�� ���������� ������ �������� �� ����������� �������� � ������ ������������</w:t>
      </w:r>
    </w:p>
    <w:p>
      <w:pPr>
        <w:pStyle w:val="PreformattedText"/>
        <w:bidi w:val="0"/>
        <w:spacing w:before="0" w:after="0"/>
        <w:jc w:val="left"/>
        <w:rPr/>
      </w:pPr>
      <w:r>
        <w:rPr/>
        <w:t xml:space="preserve"> ����������</w:t>
      </w:r>
      <w:r>
        <w:rPr/>
        <w:t>), �� ���������� ����������� �������������� ����������� �� ������������ ��������� �� �������� �� ������������� ���������, �������� ������ (����������), �������� ������������ ��������� � ����������� ����������� ��������������� ������������ ������ �������������� ������, � ����� �� ���������-��������� ������� � ����������� ����������� (���������-��������� �����������) ���������� ������ �� ����� � ������� 25 ��������� ��������� �������, ����������� ���� �������.&lt;/p&gt;&lt;p&gt;8.&amp;nbsp;��������� ��� ��������� ���������� ���������, ��������� �� ������ � ���������� � ������� � ������ �� ����� � ������ ���� ������ (������� ���) � ���������� � ������� 20 ��� � ����� (� ��� ����� � �������� ����������), �� ���������� ���, ��������� �� ������ � ���������� � ������� �� ���������, ��������� � ����� 8 ������ 3 ��������� ������������ ������, ��� ����������� �� ����������� (�����������) � ���������� ���������� (���������-�������� ����������) ��������������� ������������ ������ �������������� ������ ��������������� ����� ������ � ������������ ������� ����� ����� �� ���������� ��������� ������� � ���� ���������� � ������, ����������� �������������� ���������� ���������. � ������, ���� ���������� ��� ���������� ���������� ���������, ���������� �� ������ � ���������� � ������� � ������ �� ����� � ������� ���� ������ (������� ���) � ���������� � ������� 20 ��� � ����� � ����������� ����������, �� ����� ���� ������������� ������� �� ������� � ����������� ����������� (���������-��������� �����������) ��������������� ������������ ������ �������������� ������ � ������������ � ������������ ����������� ����������� ���������� ������������ ������, ������ ���������� ��� ���������� ���������� ��������� � ������, ������������ ������������� ������������ ������ �������������� ������, � ������� ������� ������ ����������, � � �������� �������� ������������ ������������ ������ ����� ���� ����������� ������� � ��� ���������� ���������� (���������-�������� ����������) ��������������� ������.&lt;/p&gt;&lt;p&gt;9.&amp;nbsp;���������� ���������� ���������, ���������� �� ������ � ���������� � ������� � ������� ���� ������ (������� ���) � ���������� � ������� 20 ��� � ����� (� ��� ����� � �������� ����������), �� ���������� ���, ��������� �� ������ � ���������� � ������� �� ���������, ��������� � ����� 8 ������ 3 ��������� ������������ ������, � ������ �� ������ ��� �����, � ����� ���������� ���������� ���������, ���������� �� ������ � ���������� � ������� � �������� ��������� ���������� ����� ��� ����� ���������� �������, ���������� � ���� � ����������� ��������� �����������, ���� ���������� ����������, ����������� � ������ ���������� ������ � ���������� � �������, ������������ ������� ���������� ��������, �������� � ������� ������� � ���������-�������� ���������� ��������������� ������������ ������ �������������� ������ � ������� (���� ��� � ���), � ������, ����������� �������������� ���������� ���������.&lt;/p&gt;&lt;p&gt;10.&amp;nbsp;����������, ������������ ������ � ������� �������� �������� ��� ������������� ��������, ������������ ���������, ��������� ��������������������� ��������, ���������� �������, ����������� ������, ��������� ���������� � ������������ ���������, ������ ������������ �������� � � ���� ������ �������, �������� � ���������� ��������� �� ����� � �������, ��� ������� ��������� � ������-��������������� ������������ � ����������� ���� ������������� �������������� ������ ����������������� �� 30 �����. �������������� �������� ����� ������-�������������� ����������� ���������� ��������� ���������. �������� ��������� � ������-��������������� ������������ � ������������� �� ����������������� ������-��������������� ������������, �������� ��������� �����������, ���������� ��� ������� ��������� ��������� ������-��������������� ������������, ������ � ����� ��������� ������-��������������� ������������ ���������� �������������� ���������� ���������.&lt;/p&gt;&lt;p&gt;&amp;nbsp;&lt;/p&gt;&lt;p class=3D"H"&gt;����� 11. ���� ���������� ��������� ������ ����� �����������, �������� (�������), ��������� ��� ����� ��� ���������� ��������� �����������&lt;/p&gt;&lt;p&gt;&amp;nbsp;&lt;/p&gt;&lt;p&gt;1.&amp;nbsp;������ �����, � ����� �������� ����������, ��������� (��������) ���������� ����� ��� ����� ���������� �������, ���������� � ���� � ����������� ��������� �����������, ���� ���������� ����������, ����������� � ������ ���������� ������ � ���������� � �������, ���������� ��� ����� ��� ���������� ��������� �����������, ������������� �������� ���� ���������� ���������:&lt;/p&gt;&lt;p&gt;1)&amp;nbsp;������� ���������� ��������, �������� � ������� ������� ���������������, ���������, ������ � ������������� (�� ���������� �����) �����������, � ������, ����������� ������������� ������������ ������ �������������� ������, � ������� ������� ������ ����������:&lt;/p&gt;&lt;p&gt;�)&amp;nbsp;� ����� ������ � ���������-��������� ����������� ��������������� ������������ ������ �������������� ������ � ������� (���� ��� � ���);&lt;/p&gt;&lt;p&gt;�)&amp;nbsp;� ����� ��������� ��������� (��������) ���������� � �������, � ��� ����� �� ��������� ���������� ���������� ��������� (���� ��� � ���);&lt;/p&gt;&lt;p&gt;2)&amp;nbsp;���������� ������� �� ���������� ����� � ������ � ��������, ������� ���������� �������������� ���������� ���������. ������ ����������� ������ �� ���������� ����� � ������� � ���������, ��� ����������������� ���������� ��������� � ��������� ���������� ����������� ����������� �������� ������������, ���������� � ����������� ���� �������������. ���������� ������� �� ���������� ����� ������������ � ������� � �����, ������� ������������� ����������� ������� � ����������� ������ �� �������������� ���������� ��� � �������� ������, ����� �� �������������� ��������� ����������� ������� ����������� ����� �������; &lt;span class=3D"mark"&gt;(� �������� ������������ ������ &lt;span class=3D"cmd"&gt;&lt;/span&gt;��&amp;nbsp;05.12.2016&amp;nbsp;�&amp;nbsp;414-��)&lt;/span&gt;&lt;/p&gt;&lt;p&gt;3)&amp;nbsp;��������� ������� �� ���������� ������� ���������������� ������ ����� � ������ � ��������, ������� ���������� �������������� ���������� ���������. ��������� ������� �� ���������� ������� ���������������� ������ ����� ������������ � ������� � �����, ������� ������������� ����������� ������� � ����������� ������ �� �������������� ���������� ��� � �������� ������, ����� �� �������������� ��������� ����������� ������� ����������� ����� �������; &lt;span class=3D"mark"&gt;(� �������� ������������ ������ &lt;span class=3D"cmd"&gt;&lt;/span&gt;��&amp;nbsp;05.12.2016&amp;nbsp;�&amp;nbsp;414-��)&lt;/span&gt;&lt;/p&gt;&lt;p&gt;4)&amp;nbsp;����������� ���������� ��������, �������� � �������� �� ��������� ����� ���������� � ���������� �� 20 ���� ������� ��������� � ����������� ��������������� �����������, � ���, ��� ��� ���������������� ����������, ������� ������ ���������� (�� ���������� ���������� ��� ��������� ������� ���������).&lt;/p&gt;&lt;p&gt;2.&amp;nbsp;������ ������� ������ �����, � ����� ��������� ����������, ��������� (��������) ���������� ����� ��� ����� ���������� �������, ���������� � ���� � ����������� ��������� �����������, ���� ���������� ����������, ����������� � ������ ���������� ������ � ���������� � �������, � ����� ��� ���������, ���������� �� ��������� ���������� ���������� ���������, ���������� �������������� ���������� ���������.&lt;/p&gt;&lt;p&gt;&lt;span class=3D"ed ed343495"&gt;2&lt;/span&gt;&lt;span class=3D"ed ed343495"&gt;&lt;span class=3D"W9"&gt;1&lt;/span&gt;&lt;/span&gt;&lt;span class=3D"ed ed343495"&gt;.&amp;nbsp;� ������ ������ (������) ���������� ���������� ����� ��� ����� ���������� �������, ���������� � ���� � ����������� ��������� �����������, ���� ������ ���������� ���������� ���������, ���������� �� ������ � ���������� � �������, ����������� ���������� ����� ��� ����� ���������� �������, ���������� � ���� � ����������� ��������� �����������, �����, ��������� � ����� 2&lt;/span&gt;&lt;span class=3D"ed ed343495"&gt;&lt;span class=3D"W9"&gt;2 &lt;/span&gt;&lt;/span&gt;&lt;span class=3D"ed ed343495"&gt;�������� ������, ��������� ������������ ������� ���������� � ���� ������� ����� ������������ �� �� ��� ����� ��������� ����������, ����������� �������� (�������) ����������� �� ������� �� ���� ��� ������ (������) ��� ����������� ������� ����������� ���������� ���������, ��������� �� ������ � ���������� � �������, �� ������� �� ���� ��� ���������, � ����������� �� ������� �� ����� ������ ��������� � ������������ �� ������� 36 � 37 ������ ���������� ��������� ��&amp;nbsp;12&amp;nbsp;������ 1993&amp;nbsp;���� �&amp;nbsp;4468-I &amp;quot;�&amp;nbsp;���������� ����������� ���, ����������� ������ ������, ������ � ������� ���������� ���, ��������������� ��������������� ������, ������� �� ������� �� �������� ������������� ������� � ������������ �������, ���������� � ������� ��������-�������������� �������, ������� ������������ ������� ���������� ���������, ������� ��������������� ��������� ���������� ���������, � �� �����&amp;quot;. �� ���������� ��������� ����� ��������� ���������� �������� ����������� ��������� (��������) ���������� ��� �������� ���������� ���������� ���������, ���������� �� ������ � ���������� � �������, ������ �� ���������� ���, ������ ����� �� ��������� ��������� ���������� �������� �����������, � ����� �� ��������� (��������) ���������� ��� �������� ���������� ���������� ���������, ���������� �� ������ � ���������� � �������.&lt;/span&gt;&lt;span class=3D"mark mark343495"&gt;&amp;nbsp;(����� ������� - ����������� ����� &lt;span class=3D"cmd"&gt;&lt;/span&gt;��&amp;nbsp;28.06.2021&amp;nbsp;�&amp;nbsp;227-��)&lt;/span&gt;&lt;/p&gt;&lt;p&gt;&lt;span class=3D"ed ed343495"&gt;2&lt;/span&gt;&lt;span class=3D"ed ed343495"&gt;&lt;span class=3D"W9"&gt;2&lt;/span&gt;&lt;/span&gt;&lt;span class=3D"ed ed343495"&gt;.&amp;nbsp;� �����, ������ ����� �� ��������� �����������, ������������� ����� 2&lt;/span&gt;&lt;span class=3D"ed ed343495"&gt;&lt;span class=3D"W9"&gt;1&lt;/span&gt;&lt;/span&gt;&lt;span class=3D"ed ed343495"&gt; �������� ������, �������:&lt;/span&gt;&lt;/p&gt;&lt;p&gt;&lt;span class=3D"ed ed343495"&gt;1)&amp;nbsp;������� (������), ������� (��������) �� ���� ������ (������) ���������� ��� ������ ���������� ���������� ���������, ���������� �� ������ � ���������� � �������, � ����� � ���. ��� ���� ����� �� ����������, ������������ ����� 2&lt;/span&gt;&lt;span class=3D"ed ed343495"&gt;&lt;span class=3D"W9"&gt;1&lt;/span&gt;&lt;/span&gt;&lt;span class=3D"ed ed343495"&gt; �������� ������, ����� ������� (������), �� ���������</w:t>
      </w:r>
    </w:p>
    <w:p>
      <w:pPr>
        <w:pStyle w:val="PreformattedText"/>
        <w:bidi w:val="0"/>
        <w:spacing w:before="0" w:after="0"/>
        <w:jc w:val="left"/>
        <w:rPr/>
      </w:pPr>
      <w:r>
        <w:rPr/>
        <w:t xml:space="preserve"> </w:t>
      </w:r>
      <w:r>
        <w:rPr/>
        <w:t>(�� ����������) � ��������� ����, �������� �������� 50 ��� (��������� �������� 55 ���) ��� ������� (��������) ���������;&lt;/span&gt;&lt;/p&gt;&lt;p&gt;&lt;span class=3D"ed ed343495"&gt;2)&amp;nbsp;�������� ���������� ��� ���������� ���������� ���������, ���������� �� ������ � ���������� � �������. ��� ���� ����� �� ����������, ������������ ����� 2&lt;/span&gt;&lt;span class=3D"ed ed343495"&gt;&lt;span class=3D"W9"&gt;1&lt;/span&gt;&lt;/span&gt;&lt;span class=3D"ed ed343495"&gt; �������� ������, ���� ��������, ��������� �������� 50 � 55 ��� (�������������� ������� � �������) ��� �������� ����������;&lt;/span&gt;&lt;/p&gt;&lt;p&gt;&lt;span class=3D"ed ed343495"&gt;3)&amp;nbsp;����, �� ��������� �������� 18 ��� ��� ������ ����� ��������, ���� ��� ����� ���������� �� ��������� ��� �������� 18 ���, � ����� ����, ��������� � ��������������� ����������� �� ����� ����� �������,&amp;nbsp;- �� �������� �������, �� �� ����� ��� �� ��������� ��� �������� 23 ���;&lt;/span&gt;&lt;/p&gt;&lt;p&gt;&lt;span class=3D"ed ed343495"&gt;4)&amp;nbsp;����, ����������� �� ��������� ��������� (��������) ���������� ��� �������� ���������� ���������� ���������, ���������� �� ������ � ���������� � �������.&lt;/span&gt;&lt;/p&gt;&lt;p&gt;&lt;span class=3D"mark mark343495"&gt;(����� ������� - ����������� ����� &lt;span class=3D"cmd"&gt;&lt;/span&gt;��&amp;nbsp;28.06.2021&amp;nbsp;�&amp;nbsp;227-��)&lt;/span&gt;&lt;/p&gt;&lt;p&gt;&lt;span class=3D"ed ed343495"&gt;2&lt;/span&gt;&lt;span class=3D"ed ed343495"&gt;&lt;span class=3D"W9"&gt;3&lt;/span&gt;&lt;/span&gt;&lt;span class=3D"ed ed343495"&gt;.&amp;nbsp;������ � ������ ������������ ������� �����������, ������������� ����� 2&lt;/span&gt;&lt;span class=3D"ed ed343495"&gt;&lt;span class=3D"W9"&gt;1&lt;/span&gt;&lt;/span&gt;&lt;span class=3D"ed ed343495"&gt; �������� ������, � ����� ������� ��������� ��������� ���������� ����������, ��������� (��������) �� 1&amp;nbsp;����� 2013&amp;nbsp;����, ��� �������� ���������� ���������� ���������, ���������� �� ������ � ���������� � ������� �� 1&amp;nbsp;����� 2013&amp;nbsp;����, ���������� �������������� ���������� ���������.&lt;/span&gt;&lt;span class=3D"mark mark343495"&gt;&amp;nbsp;(����� ������� - ����������� ����� &lt;span class=3D"cmd"&gt;&lt;/span&gt;��&amp;nbsp;28.06.2021&amp;nbsp;�&amp;nbsp;227-��)&lt;/span&gt;&lt;/p&gt;&lt;p&gt;&lt;span class=3D"ed ed343495"&gt;2&lt;/span&gt;&lt;span class=3D"ed ed343495"&gt;&lt;span class=3D"W9"&gt;4&lt;/span&gt;&lt;/span&gt;&lt;span class=3D"ed ed343495"&gt;.&amp;nbsp;������������ � ������, ��������������� ����� 2&lt;/span&gt;&lt;span class=3D"ed ed343495"&gt;&lt;span class=3D"W9"&gt;1 &lt;/span&gt;&lt;/span&gt;&lt;span class=3D"ed ed343495"&gt;�������� ������, ������ ������������� �������� ����������� ������������ (������������) ������������ � ����������� (�����������) ������� ��������� ���������. ������� �� ���������� (����������) ������� ���������� �������� ����������� ���������� �������������� ���������� ���������.&lt;/span&gt;&lt;span class=3D"mark mark343495"&gt;&amp;nbsp;(����� ������� - ����������� ����� &lt;span class=3D"cmd"&gt;&lt;/span&gt;��&amp;nbsp;28.06.2021&amp;nbsp;�&amp;nbsp;227-��)&lt;/span&gt;&lt;/p&gt;&lt;p&gt;3.&amp;nbsp;&lt;span class=3D"mark"&gt;(����� �������� ����&amp;nbsp;- ����������� ����� &lt;span class=3D"cmd"&gt;&lt;/span&gt;��&amp;nbsp;02.07.2013&amp;nbsp;�&amp;nbsp;185-��)&lt;/span&gt;&lt;/p&gt;&lt;p&gt;4.&amp;nbsp;����� �� ���������� ��������, ������������� �������� ����������� ������� ������ �����, � ����� �����, ��������� �� ��������� ���������� ��� ���������� ���������� ���������, ���������� �� ������ � ���������� � �������, ��������� �� ���� � ������:&lt;/p&gt;&lt;p&gt;1)&amp;nbsp;������ (������) ���������� ���������� ����� ��� ����� ���������� �������, ���������� � ���� � ����������� ��������� �����������, ���� ���������� ����������, ����������� � ������ ���������� ������ � ���������� � �������;&lt;/p&gt;&lt;p&gt;2)&amp;nbsp;������ ���������� ���������� ���������, ���������� �� ������ � ���������� � �������, ���������� ����� ��� ����� ���������� �������, ���������� � ���� � ����������� ��������� �����������, ���� ���������� ����������, ����������� � ������ ���������� ������ � ���������� � �������, �� �������� ������ ���� ����� ��� ��������� �� ������ � ���������� � ������� ���������� ����� ��� ����� ���������� �������, ���������� � ���� � ����������� ��������� �����������, ���� ���������� ����������, ����������� � ������ ���������� ������ � ���������� � �������.&lt;/p&gt;&lt;p&gt;&lt;span class=3D"mark"&gt;(����� � �������� ������������ ������ &lt;span class=3D"cmd"&gt;&lt;/span&gt;��&amp;nbsp;04.11.2014&amp;nbsp;�&amp;nbsp;342-��)&lt;/span&gt;&lt;/p&gt;&lt;p&gt;&amp;nbsp;&lt;/p&gt;&lt;p class=3D"H"&gt;����� 11&lt;span class=3D"W9"&gt;1&lt;/span&gt;. ����������� ��������� ���������� � �������������� ������ ����� �����������, �������� (�������), ��������� ��� ����� ��� ���������� ��������� �����������, ��� ���������� ���������, ���� ���������� �������� � ������&lt;/p&gt;&lt;p&gt;&amp;nbsp;&lt;/p&gt;&lt;p&gt;��������� � �������������� ������ ����� �����������, �������� (�������), ��������� ��� ����� ��� ���������� ��������� �����������, ��� ���������� ���������, ���� ���������� �������� � ������ � ������������ � �������� ����������� ������� ���������� � ������ ��������������� �������������� ������� ����������� ����������. ���������� � ��������� ��������� ���������� � ������ ��������������� �������������� ������� ����������� ���������� ������������ � ������������ � ����������� ������� ��&amp;nbsp;17&amp;nbsp;�� 1999&amp;nbsp;���� �&amp;nbsp;178-�� &amp;quot;�&amp;nbsp;��������������� ���������� ������&amp;quot;. &lt;span class=3D"mark"&gt;(����� �������&amp;nbsp;- ����������� ����� &lt;span class=3D"cmd"&gt;&lt;/span&gt;��&amp;nbsp;07.03.2018&amp;nbsp;�&amp;nbsp;56-��)&lt;/span&gt;&lt;/p&gt;&lt;p&gt;&amp;nbsp;&lt;/p&gt;&lt;p class=3D"H"&gt;����� 12. ��������� �������� ���������� � ������� � ���� ��������� �����, ������������ � ���� � ����������� ��������� �����������&lt;/p&gt;&lt;p&gt;&amp;nbsp;&lt;/p&gt;&lt;p&gt;1.&amp;nbsp;����� � �������� ���������� �������� ������������ ���������������� ���������� � ������������ � ����������������� ���������� ��������� �� ���� �������� ������������ ������������ ������ �� �������������� ���.&lt;/p&gt;&lt;p&gt;2.&amp;nbsp;������ ����� ���������� � �����, ����������� �� ��� ���������, ������������ �������������� ������� � ������� ���� ��������� ������ � ������ ���� � ������:&lt;/p&gt;&lt;p&gt;1)&amp;nbsp;������ (������) ���������� ���������� ����� ��� ����� ���������� �������, ���������� � ���� � ����������� ��������� �����������, ���� ���������� ����������, ����������� � ������ ���������� ������ � ���������� � �������;&lt;/p&gt;&lt;p&gt;2)&amp;nbsp;������ ���������� ���������� ���������, ����������� � ������� ������ ���� ����� ��������� �� ������ � ���������� � ������� ���������� ����� ��� ����� ���������� �������, ���������� � ���� � ����������� ��������� �����������, ���� ���������� ����������, ����������� � ������ ���������� ������ � ���������� � �������, ���������� ����������� ����������� ���������� ������ � ���������� � �������.&lt;/p&gt;&lt;p&gt;3.&amp;nbsp;������� ����� � ������, ������������ �� ��������� ��������� (��������) ���������� (���������� ���������� ���������, ���������� �� ������ � ���������� � �������), ������� ����� �� ��������� ��������������� ������, ���������������� ����� 2 �������� ������, �������:&lt;/p&gt;&lt;p&gt;1)&amp;nbsp;������� (������), ��������� � ������������������ ����� � �������� (�������) �� ���� ������ (������);&lt;/p&gt;&lt;p&gt;2)&amp;nbsp;�������� ��������� (��������);&lt;/p&gt;&lt;p&gt;3)&amp;nbsp;������������������ ���� ��������� (��������), ���� ������ 18 ���, ������� ���������� �� ��������� ��� �������� 18 ���, ���� � �������� �� 23 ���, ��������� � ��������������� ����������� �� ����� ����� �������; &lt;span class=3D"mark"&gt;(� �������� ������������ ������ &lt;span class=3D"cmd"&gt;&lt;/span&gt;��&amp;nbsp;02.07.2013&amp;nbsp;�&amp;nbsp;185-��)&lt;/span&gt;&lt;/p&gt;&lt;p&gt;4)&amp;nbsp;����, ����������� �� ������ ���������� ��������� (��������) ��� ���������� �� ���� ������, ������ ������� �� ��� ��������� � �������� ���������� ������� � ������������, � ����� ���� ����, ���������� ����������� � ������, ������������� ����������������� ���������� ���������.&lt;/p&gt;&lt;p&gt;4.&amp;nbsp;��� ��������� ����������� � ���� � ����������� ��������� ����������� ����� ��� ����� ���������� �������, ��������� ����������� ����������� ���������� ������ � ���������� � �������, ��� ������������ �������������� ������� � ������� ���� ��������� ������.&lt;/p&gt;&lt;p&gt;5.&amp;nbsp;��� ������������ ���������� ���������� ���������, ���������� �� ������ � ���������� � �������, ������������ ���������� ������� ������, ���������� � ���� � ����������� ����� ��������� ����������� � ���������� ����������� ����������� ���������� ������ � ���������� � �������, ��� � ������, ����������� ������������� ������������ ������ �������������� ������, � ������� �������� ������ ���������, ������������ ��������� ������� ���������� � ���������� ���������� ����������� ���� ��������� ����������� � �������� ��� � ������, ������������� ����������������� ���������� ���������. ������ ���������� �������� ����������� ��������� ����� �� ������� ������ �������� ��������� ��������� � ������� ���������� �������� � ������ �������� ��������� ��������� �� ���� ������ (������� ���), ����������� �� ��������� ������, � ����������� �������� �������������:&lt;/p&gt;&lt;p&gt;1)&amp;nbsp;� ��������� �������� I ������&amp;nbsp;- 1;&lt;/p&gt;&lt;p&gt;2)&amp;nbsp;� ��������� �������� II ������&amp;nbsp;- 0,5;&lt;/p&gt;&lt;p&gt;3)&amp;nbsp;� ��������� �������� III ������&amp;nbsp;- 0,3.&lt;/p&gt;&lt;p&gt;&lt;span class=3D"mark"&gt;(����� � �������� ������������ ������ &lt;span class=3D"cmd"&gt;&lt;/span&gt;��&amp;nbsp;01.05.2016&amp;nbsp;�&amp;nbsp;125-��)&lt;/span&gt;&lt;/p&gt;&lt;p&gt;6.&amp;nbsp;������ ���������� �������� �����������, ������������� � ������������ � ����� 5 �������� ������, �������� ����������� � ������ ��������� (��������) ������� ��������� ��������� �����������, �������������� � ������, ������������� ����������������� ���������� ���������.&lt;/p&gt;&lt;p&gt;7.&amp;nbsp;����, ����������� ���������, �������������� ���������� ��� ��� ������� �������������, � ���� � ����������� ��������� �����������, ���������� � ������ ������ �� ���� �������� ������������ ������������ ������ � ���������� ���������� � �������� ������ ����������� ����� ��������� � �������� ���.&lt;/p&gt;&lt;p&gt;8.&amp;nbsp;��� ������������� ������������� � ������, ��������������� �������� �������, ���������� ��������� �� �������� ������ � ������������ � ����������������� ���������� ��������� ������� ������������ �� ������ �� ��������� �� ������ ���������.&lt;/p&gt;&lt;p&gt;9.&amp;nbsp;������� �������������� �������, ������������� � ������������ � ������ 2 � 4 �������� ������, �������� ����������� ����� �� ����� �������, ���������������� ����������� ������� � ����������� ������ �� �������������� ���������� ��� � �� �������� ������. �������</w:t>
      </w:r>
    </w:p>
    <w:p>
      <w:pPr>
        <w:pStyle w:val="PreformattedText"/>
        <w:bidi w:val="0"/>
        <w:spacing w:before="0" w:after="0"/>
        <w:jc w:val="left"/>
        <w:rPr/>
      </w:pPr>
      <w:r>
        <w:rPr/>
        <w:t xml:space="preserve"> �� ���������� </w:t>
      </w:r>
      <w:r>
        <w:rPr/>
        <w:t>(����������) �������� ��������� ������� ���������� �������������� ���������� ���������.&lt;/p&gt;&lt;p&gt;10.&amp;nbsp;������� ������� �������������� �������, ��������� � ����� 2 � 4 �������� ������, � ����� ���������� �������� �����������, ��������� � ����� 5 �������� ������, ���������� ����������� ������� �������������� ������, � ������� ������� ������ ����������.&lt;/p&gt;&lt;p&gt;&amp;nbsp;&lt;/p&gt;&lt;p class=3D"H"&gt;����� 13. ���� ��������� ���������� �����������&lt;/p&gt;&lt;p&gt;&amp;nbsp;&lt;/p&gt;&lt;p&gt;1.&amp;nbsp;���� ��������� ���������� ����������� ������������ ������ �������������� ������, � ������� ������� ������ ����������, ������� �� ����� ��������� ���������� ����������� ������������ �������� ��������������� ������������ ������ �������������� ������ � ����� ��������� ���������� �����������, ��������� ������ � ���������� � ��������������� ������� ������������ ������ �������������� ������.&lt;/p&gt;&lt;p&gt;2.&amp;nbsp;��� ������������ ����� ��������� ���������� ����������� ����� ����� �������, ����������� �� ������� ������� �� ��������� � ������� �� ������������ �����, ��������������� �������� �� �������� ������ (� ������� �� ���):&lt;/p&gt;&lt;p&gt;1)&amp;nbsp;��������� �������� � ������ ��������� ��������� �� ���� ������ (������� ���);&lt;/p&gt;&lt;p&gt;2)&amp;nbsp;��������� �������� � ������������ ������ �� ���������������� ������;&lt;/p&gt;&lt;p&gt;3)&amp;nbsp;��������� �������� � ������������ ������ �� ������ ������ ������;&lt;/p&gt;&lt;p&gt;4)&amp;nbsp;��������� �������� � ������������ ������ �� ������ �� ���������, ������������ �������������� �����;&lt;/p&gt;&lt;p&gt;5)&amp;nbsp;������ �� �������������� ���������� ��������� �����������;&lt;/p&gt;&lt;p&gt;6)&amp;nbsp;������������� ������� �� ������ ��������� � ������;&lt;/p&gt;&lt;p&gt;7)&amp;nbsp;�������� � ������������ ������ �� ���������� �����, ��������������� �������� � ������ (���������� ���������) �� ����� � ������� � ������ ����; &lt;span class=3D"mark"&gt;(� �������� ������������ ������ &lt;span class=3D"cmd"&gt;&lt;/span&gt;��&amp;nbsp;04.11.2014&amp;nbsp;�&amp;nbsp;342-��)&lt;/span&gt;&lt;/p&gt;&lt;p&gt;8)&amp;nbsp;�������� ����������� ������, �������������� ����� 2 ������ 3 ��������� ������������ ������.&lt;/p&gt;&lt;p&gt;3.&amp;nbsp;���� ��������� ���������� ����������� ������������ ������ �������������� ������, � ������� ������� ������ ����������, ���������� �� ���� �������, ��������������� ����� 2 �������� ������, � ����� �� ���� �������, ���������������:&lt;/p&gt;&lt;p&gt;1)&amp;nbsp;�� ������� �������� ��������� ���������� � ������ ������������� ��� ��������, ��������������� �������������� ���������� ��������� � ������������ � ����� 28 ������ 2 ��������� ������������ ������;&lt;/p&gt;&lt;p&gt;2)&amp;nbsp;�� ������� ������������� � ���������� �������� � ������������ � ������ 15 � 16 ������ 2 ��������� ������������ ������;&lt;/p&gt;&lt;p&gt;3)&amp;nbsp;�� ������ �������������&amp;nbsp;&lt;span class=3D"ed ed325346"&gt;�������� ����������� �������, ������� &lt;/span&gt;������������ �������� � ����� ������������ ��������� ������ ���������� ��������� �������.&lt;span class=3D"mark mark325346"&gt;&amp;nbsp;(� �������� ������������ ������ &lt;span class=3D"cmd"&gt;&lt;/span&gt;��&amp;nbsp;31.07.2020&amp;nbsp;�&amp;nbsp;288-��)&lt;/span&gt;&lt;/p&gt;&lt;p&gt;4.&amp;nbsp;������ ����������� ����� ��������� ���������� ����������� ������������ ������ �������������� ������, � ������� ������� ������ ����������, ���������� �������������� ���������� ���������.&lt;/p&gt;&lt;p&gt;&amp;nbsp;&lt;/p&gt;&lt;p class=3D"H"&gt;����� 14. � �������� ��������� � ����� ���������� ��������� &amp;quot;��&amp;nbsp;���������� � �������, ���������� ��������� �������� � ���� ������ �������&amp;quot;&lt;/p&gt;&lt;p&gt;&amp;nbsp;&lt;/p&gt;&lt;p&gt;������ � ����� ���������� ��������� ��&amp;nbsp;21&amp;nbsp;�� 1993&amp;nbsp;���� �&amp;nbsp;5473-I &amp;quot;��&amp;nbsp;���������� � �������, ���������� ��������� �������� � ���� ������ �������&amp;quot; (��������� ������ �������� ��������� ���������� ��������� � ���������� ������ ���������� ���������, 1993, �&amp;nbsp;33, ��.&amp;nbsp;1316; �������� ���������������� ���������� ���������, 1998, �&amp;nbsp;30, ��.&amp;nbsp;3613; 2004, �&amp;nbsp;27, ��.&amp;nbsp;2711; �&amp;nbsp;35, ��.&amp;nbsp;3607; 2007, �&amp;nbsp;7, ��.&amp;nbsp;831; �&amp;nbsp;24, ��.&amp;nbsp;2834; 2009, �&amp;nbsp;39, ��.&amp;nbsp;4537; 2011, �&amp;nbsp;45, ��.&amp;nbsp;6328) �������� ��������:&lt;/p&gt;&lt;p&gt;1)&amp;nbsp;����� ����� ������ 9 ����� ���� &amp;quot;�������� �������&amp;quot; ��������� ������� &amp;quot;� ������������ ��������&amp;quot;;&lt;/p&gt;&lt;p&gt;2)&amp;nbsp;��������� ������� 33&lt;span class=3D"W9"&gt;1&lt;/span&gt; ��������� ���������:&lt;/p&gt;&lt;p&gt;&amp;nbsp;&lt;/p&gt;&lt;p class=3D"H"&gt;&amp;quot;����� 33&lt;span class=3D"W9"&gt;1&lt;/span&gt;. �������� ���������� ������ ����������� ��������-�������������� �������&lt;/p&gt;&lt;p&gt;&amp;nbsp;&lt;/p&gt;&lt;p&gt;�������� ���������� ������ ����������� ��������-�������������� ������� (�������� �����������, ��������� �������� � ������� � ���� ��������� �����, ������������ � ���� � ����������� ��������� �����������, ����� �� �������� �����������, ����� �� ����������� ������������, �������� � ���� � ������������ ������ � ���������� � ������� ��������-�������������� ������� � ���� ��������) ������������� �������� �������, ������������ �������� � ����� ������������ ��������� ������ ���������� ���������.&amp;quot;;&lt;/p&gt;&lt;p&gt;3)&amp;nbsp;����� 34&lt;span class=3D"W9"&gt;1&lt;/span&gt; �������� ���������� ����;&lt;/p&gt;&lt;p&gt;4)&amp;nbsp;� ������ 36:&lt;/p&gt;&lt;p&gt;�)&amp;nbsp;����� ����� �������� � �������� ��������:&lt;/p&gt;&lt;p&gt;&amp;quot;����������� ������ ������� � �������� ��������-�������������� ������� �����������:&lt;/p&gt;&lt;p&gt;1)&amp;nbsp;� ����������� �� ���� ���������, ����������� ��������, ��������� � ��������� ���������� ������&amp;nbsp;- � ������� ��&amp;nbsp;15 �� 20 ���������, � � ���������� � ������� �������� ������������ �����������&amp;nbsp;- �� 50 ��������� �� ������ ����������, ������������� �������������� ���������� ��������� �� ������������ ������������ ������ ��������-�������������� �������;&lt;/p&gt;&lt;p&gt;2)&amp;nbsp;�� ������ � ����������, ���������� ��������, ��������������� �� ��������� � ������ ������������ �������,&amp;nbsp;- � ������� 25 ���������, � �� ��������� ���������� � ����������� ������,&amp;nbsp;- � ������� 30 ���������.&amp;quot;;&lt;/p&gt;&lt;p&gt;�)&amp;nbsp;����� ������ � ������ �������� � �������� ��������:&lt;/p&gt;&lt;p&gt;&amp;quot;���������� ��������-�������������� �������, �������� � ������ ����� ������ ��� ������������ � �������� ������������, �������� ������ ����������� � ������������� �������� ���� � ����������, ����������� ��������� ���������� �� ��� ���� ���������� �� ����������� ���������� ������������ � ����������, ������������� ���� ��������� � ������ ����� ������ ��� ��������� � ��������� ������������.&lt;/p&gt;&lt;p&gt;����������� ��������-�������������� ������� ���������� �������� ������������� � ������� ������ ���� �� �� ������ ������� ��� ������� ����������� �����������.&amp;quot;;&lt;/p&gt;&lt;p&gt;�)&amp;nbsp;����� ����� � ����� �������� ����������� ����;&lt;/p&gt;&lt;p&gt;�)&amp;nbsp;��������� ������ ������������ � ����������� ��������� ���������:&lt;/p&gt;&lt;p&gt;&amp;quot;���������� ��������-�������������� ������� � ��������� ���� ������������ ���������� ����������� �� ��� ���� ���������� ������ ���������� (����� �����) ����������, ������������ � �������� �������� � ������, ��������������� �������������� ���������� ���������.&lt;/p&gt;&lt;p&gt;���������� ��������-�������������� ������� ��� ���������� � ������������ � ����������������� ���������� ��������� ����������� �� ��������� �����������, ����������������� �������������, ��������� � ���������� ���� (���), �������������� (�������������), ���������� (���������) � ���������� �����������, ����������������� �������������, ����������� (����������) �� ���������� �����������, �������� ������ ������� � ������� ������������ ���� ������������ ��� ���� (���) �� ���� ����� ���������� ������ ���������� (����� �����) ����������, ������������ � �������� �������� ��� ����������� ��������� ����������, � � �������� ��������� �� �������� ���������� �� ����������� ���������� ������������.&amp;quot;;&lt;/p&gt;&lt;p&gt;5)&amp;nbsp;����� 37 �������� � �������� ��������:&lt;/p&gt;&lt;p&gt;&amp;nbsp;&lt;/p&gt;&lt;p class=3D"H"&gt;&amp;quot;����� 37. ������������� ������� ����������� ����������, ���������� ��������, �� �������������� ����������� ���������&lt;/p&gt;&lt;p&gt;&amp;nbsp;&lt;/p&gt;&lt;p&gt;���������� ����������, ���������� ��������, ���� ����� �� ��������� �� ���� ������� ������������ ������ ��������-�������������� ������� �������������� ������� �� �������������� ����������� ��������� � ������� �� ���� ������� ��������� ��������� � ������, ����������� �������������� ���������� ���������, � ����� �� �������� �������:&lt;/p&gt;&lt;p&gt;1)&amp;nbsp;���������� �� ��������� ����� �������� ���������������� ��������� ������������ ������ ��������-�������������� ������� ��� ������������ ������ �������������� ������, �������������� ������� �� ��������� � ���������� ��������������� �������� � ����������-��������� ������������ � ����� ���������� ���;&lt;/p&gt;&lt;p&gt;2)&amp;nbsp;���������� �� ��������� ����������� ��������������� � ������������� ��������������� ���������� ������� ����������������� ����������;&lt;/p&gt;&lt;p&gt;3)&amp;nbsp;� ������� ���� ������ �� �� �������� ������� �����.&amp;quot;.&lt;/p&gt;&lt;p&gt;&amp;nbsp;&lt;/p&gt;&lt;p class=3D"H"&gt;����� 15. � �������� ��������� � ����������� ����� &amp;quot;�&amp;nbsp;�������� ������������&amp;quot;&lt;/p&gt;&lt;p&gt;&amp;nbsp;&lt;/p&gt;&lt;p&gt;������ � ����� 8 ������������ ������ ��&amp;nbsp;21&amp;nbsp;������ 1994&amp;nbsp;���� �&amp;nbsp;69-�� &amp;quot;�&amp;nbsp;�������� ������������&amp;quot; (�������� ���������������� ���������� ���������, 1994, �&amp;nbsp;35, ��.&amp;nbsp;3649; 2002, �&amp;nbsp;30, ��.&amp;nbsp;3033; 2004, �&amp;nbsp;35, ��.&amp;nbsp;3607) �������� ��������:&lt;/p&gt;&lt;p&gt;1)&amp;nbsp;����� ����� �������� � �������� ��������:&lt;/p&gt;&lt;p&gt;&amp;quot;����������, �������������� � ��������� ����������� ��������������� ������ � ����� �� ����� ������� ��� ������� �����������. �������� ���������� ������ ����������� ����������� ��������������� ������ (�������� �����������, ��������� �������� � ������� � ���� ��������� �����, ������������ � ���� � ����������� ��������� �����������, ����� �� �������� �����������, ����� �� ����������� ������������, �������� � ���� � ������������ ������ � ����������� ��������������� ������ � ���� ��������) ������������� �������� ����������� �������, ������� ������������ �������� � ����� ������������ ��������� ������ ���������� ���������.&amp;quot;;&lt;/p&gt;&lt;p&gt;2)&amp;nbsp;��������� ������ ������������ � ����������� ��������� ���������:&lt;/p&gt;&lt;p&gt;&amp;quot;���������� ����������� ��������������� ������ � ��������� ���� ������������ ���������� ����������� �� ��� ���� ���������� ������ ���������� (����� �����) ����������, ������������</w:t>
      </w:r>
    </w:p>
    <w:p>
      <w:pPr>
        <w:pStyle w:val="PreformattedText"/>
        <w:bidi w:val="0"/>
        <w:spacing w:before="0" w:after="0"/>
        <w:jc w:val="left"/>
        <w:rPr/>
      </w:pPr>
      <w:r>
        <w:rPr/>
        <w:t xml:space="preserve"> � �������� �������� � ������</w:t>
      </w:r>
      <w:r>
        <w:rPr/>
        <w:t>, ��������������� �������������� ���������� ���������.&lt;/p&gt;&lt;p&gt;���������� ����������� ��������������� ������, �������� � ������ ����� ������ ��� ������������ � �������� ������������, �������� ������ ����������� � ������������� �������� ���� � ����������, ����������� ��������� ���������� �� ��� ���� ���������� �� ����������� ���������� ������������ � ����������, ������������� ���� ��������� � ������ ����� ������ ��� ��������� � ��������� ������������.&amp;quot;.&lt;/p&gt;&lt;p&gt;&amp;nbsp;&lt;/p&gt;&lt;p class=3D"H"&gt;����� 16. � �������� ��������� � ����������� ����� &amp;quot;�&amp;nbsp;������ � ���������� ������� ���������� ���������&amp;quot;&lt;/p&gt;&lt;p&gt;&amp;nbsp;&lt;/p&gt;&lt;p&gt;������ � ����������� ����� ��&amp;nbsp;21&amp;nbsp;�� 1997&amp;nbsp;���� �&amp;nbsp;114-�� &amp;quot;�&amp;nbsp;������ � ���������� ������� ���������� ���������&amp;quot; (�������� ���������������� ���������� ���������, 1997, �&amp;nbsp;30, ��.&amp;nbsp;3586; 2000, �&amp;nbsp;33, ��.&amp;nbsp;3348; 2001, �&amp;nbsp;53, ��.&amp;nbsp;5025; 2002, �&amp;nbsp;27, ��.&amp;nbsp;2620; 2004, �&amp;nbsp;27, ��.&amp;nbsp;2711; �&amp;nbsp;35, ��.&amp;nbsp;3607; 2008, �&amp;nbsp;26, ��.&amp;nbsp;3022; 2010, �&amp;nbsp;30, ��.&amp;nbsp;3990) �������� ��������:&lt;/p&gt;&lt;p&gt;1)&amp;nbsp;����� 3 ������ 5 ��������� ������� ��������� ���������:&lt;/p&gt;&lt;p&gt;&amp;quot;� ������ ����� ����������������� ����������, ����� ������ � ���������� ������� ��� ����� (�����) ������ �� �������������, ���������������� ������ � ������� ����������� ���������� ������� � ������, ������������� ������������� ����������� ���������� ������, ����������� �������� ���������������� �����: ���������� �������� ������, ���������� ������� ������, ���������� ������� ������, ������ (������ ���������������� ������).&amp;quot;;&lt;/p&gt;&lt;p&gt;2)&amp;nbsp;� ������ 5 ������ 18:&lt;/p&gt;&lt;p&gt;�)&amp;nbsp;� ������ ������ ����� &amp;quot;����������&amp;quot; ��������;&lt;/p&gt;&lt;p&gt;�)&amp;nbsp;� ������ ������ ����� &amp;quot;����������&amp;quot; ��������;&lt;/p&gt;&lt;p&gt;3)&amp;nbsp;� ������ 4 ������ 35 ����� &amp;quot;, � ����� ����������� ��������� ������� � �������� ���������� ���������� ���������&amp;quot; ��������;&lt;/p&gt;&lt;p&gt;4)&amp;nbsp;� ������ 36:&lt;/p&gt;&lt;p&gt;�)&amp;nbsp;� ������ 1 ����� &amp;quot;� ������� ��������� ������� ���������� ���������� � ������ �� ������ ��� ����� � �������� ���������� ���������� ���������&amp;quot; ��������;&lt;/p&gt;&lt;p&gt;�)&amp;nbsp;� ������ 2 ����� &amp;quot;� ������ ��������� ������� � ����� ��������� ������� � ������� ����������&amp;quot; �������� ������ &amp;quot;�����������&amp;quot;;&lt;/p&gt;&lt;p&gt;�)&amp;nbsp;� ������ 3 ����� &amp;quot;��� ����������� ��������� ������� � ����� ��������� ������� � �������. ��� ����&amp;quot; ��������;&lt;/p&gt;&lt;p&gt;5)&amp;nbsp;� ������ 5 ������ 39 ����� &amp;quot;� ������� ��������� ������� ���������� ���������� � ������ �� ������ ��� ����� � ����� ��������� ������� � ������� � �������� ���������� ���������� ���������&amp;quot; ��������;&lt;/p&gt;&lt;p&gt;6)&amp;nbsp;����� 1 ������ 41 �������� ���������� ����;&lt;/p&gt;&lt;p&gt;7)&amp;nbsp;��������� ������� 44&lt;span class=3D"W9"&gt;1&lt;/span&gt; ��������� ���������:&lt;/p&gt;&lt;p&gt;&amp;nbsp;&lt;/p&gt;&lt;p class=3D"H"&gt;&amp;quot;����� 44&lt;span class=3D"W9"&gt;1&lt;/span&gt;. �������� ���������� ����������� ������ � ���� � ������������ ������&lt;/p&gt;&lt;p&gt;&amp;nbsp;&lt;/p&gt;&lt;p&gt;1.&amp;nbsp;��������� ����������� ������ � ��������� ���� ������������� ���������� ����������� �� ��� ���� ���������� ������ ���������� (����� �����) ����������, ������������ � �������� �������� � ������, ��������������� �������������� ���������� ���������.&lt;/p&gt;&lt;p&gt;2.&amp;nbsp;��������� ����������� ������, �������� � ������ ����� ������ ��� ������������ � �������� ������������, ��������� ������ ����������� � ������������� �������� ���� � ����������, ����������� ��������� ���������� �� ��� ���� ���������� �� ����������� ���������� ������������ � ����������, ������������� ���� ��������� � ������ ����� ������ ��� ��������� � ��������� ������������.&lt;/p&gt;&lt;p&gt;3.&amp;nbsp;��������� ����������� ������ ��� ���������� � ������������ � ����������������� ���������� ��������� ����������� �� ��������� �����������, ����������������� �������������, ��������� � ���������� ���� (���), �������������� (�������������) � ���������� �����������, ����������������� �������������, ��������� ������ ������� � ������� ������������ ���� ������������ �� ���� (���) �� ���� ����� ���������� ������ ���������� (����� �����) ����������, ������������ � �������� �������� ��� ����������� ��������� ����������, � � �������� ��������� �� �������� ���������� �� ����������� ���������� ������������.&lt;/p&gt;&lt;p&gt;4.&amp;nbsp;���������� ����������� ������ ���������� ������� �������������� � ������� ������ ���� �� �� ������ ������� ��� ������� ����������� �����������.&amp;quot;;&lt;/p&gt;&lt;p&gt;8)&amp;nbsp;����� 45 �������� ���������� ����;&lt;/p&gt;&lt;p&gt;9)&amp;nbsp;� ������ 51:&lt;/p&gt;&lt;p&gt;�)&amp;nbsp;����� 1 �������� � �������� ��������:&lt;/p&gt;&lt;p&gt;&amp;quot;1.&amp;nbsp;����������� ���������� ������� ��� ���������� �� ������ � ���������� ������� ����������� ������ � �����������. ������� ��������� ������� � ����������� ������������ � ������, ������������� ����������������� ���������� ���������.&amp;quot;;&lt;/p&gt;&lt;p&gt;�)&amp;nbsp;������ 2&amp;nbsp;- 4 �������� ����������� ����;&lt;/p&gt;&lt;p&gt;�)&amp;nbsp;� ������ 5 ����� &amp;quot;� ����������� ������������, ��������������� ������� 44 � 45 ��������� ������������ ������&amp;quot; �������� ������� &amp;quot;, ����������� ������������ � ���������-��������� �������, ��������������� �� ����������� ���������� ������� �������� ����������� ������� � ������� ������������ ��������&amp;quot;;&lt;/p&gt;&lt;p&gt;�)&amp;nbsp;� ������ 6 ����� &amp;quot;������� 4 � 5&amp;quot; �������� ������� &amp;quot;������ 5&amp;quot;.&lt;/p&gt;&lt;p&gt;&amp;nbsp;&lt;/p&gt;&lt;p class=3D"H"&gt;����� 17. � �������� �������� � ����������� ����� &amp;quot;�&amp;nbsp;���������� ������������� � ���������� ���������&amp;quot;&lt;/p&gt;&lt;p&gt;&amp;nbsp;&lt;/p&gt;&lt;p&gt;����� 6 ������ 323 ������������ ������ ��&amp;nbsp;27&amp;nbsp;���� 2010&amp;nbsp;���� �&amp;nbsp;311-�� &amp;quot;�&amp;nbsp;���������� ������������� � ���������� ���������&amp;quot; (�������� ���������������� ���������� ���������, 2010, �&amp;nbsp;48, ��.&amp;nbsp;6252) �������� � �������� ��������:&lt;/p&gt;&lt;p&gt;&amp;quot;6.&amp;nbsp;������� � ������� ��������� � �������� ������ ������� ���������� ����������� ����������� ������ �� ����� ������ ������������ �� ��������� �������������� ����������, �������, ����������� � ������������� �����, ������������ ������� � ������� ���������������� ������������.&amp;quot;.&lt;/p&gt;&lt;p&gt;&amp;nbsp;&lt;/p&gt;&lt;p class=3D"H"&gt;����� 18. � ��������� ����������� ���� ��������� ��������� ��������������� ����� ���������� ���������&lt;/p&gt;&lt;p&gt;&amp;nbsp;&lt;/p&gt;&lt;p&gt;�������� ����������� ����:&lt;/p&gt;&lt;p&gt;1)&amp;nbsp;����� ��������� ������ 25 ������ 2 ������������ ������ ��&amp;nbsp;21&amp;nbsp;�� 1998&amp;nbsp;���� �&amp;nbsp;117-�� &amp;quot;�&amp;nbsp;�������� ��������� � ���������� � ��������������� ���� ���������� ��������� � ���� � ��������������� ��������-�������������� �������&amp;quot; (�������� ���������������� ���������� ���������, 1998, �&amp;nbsp;30, ��.&amp;nbsp;3613);&lt;/p&gt;&lt;p&gt;2)&amp;nbsp;����� 2 ������������ ������ ��&amp;nbsp;29&amp;nbsp;������ 2001&amp;nbsp;���� �&amp;nbsp;189-�� &amp;quot;�&amp;nbsp;�������� ���������� � ����� 4 ������������ ������ &amp;quot;�&amp;nbsp;������ ����������� �������� ��������� � ���������� ������ � ���������� ���������&amp;quot; (�������� ���������������� ���������� ���������, 2001, �&amp;nbsp;53, ��.&amp;nbsp;5025);&lt;/p&gt;&lt;p&gt;3)&amp;nbsp;����� 29 ������ 45 ������������ ������ ��&amp;nbsp;29&amp;nbsp;�� 2004&amp;nbsp;���� �&amp;nbsp;58-�� &amp;quot;�&amp;nbsp;�������� ��������� � ��������� ��������������� ���� ���������� ��������� � ��������� ����������� ���� ��������� ��������������� ����� ���������� ��������� � ���� � �������������� ��� �� ���������������� ���������������� ���������&amp;quot; (�������� ���������������� ���������� ���������, 2004, �&amp;nbsp;27, ��.&amp;nbsp;2711);&lt;/p&gt;&lt;p&gt;4)&amp;nbsp;������ 5 � 6 ������ 88 ������������ ������ ��&amp;nbsp;22&amp;nbsp;������� 2004&amp;nbsp;���� �&amp;nbsp;122-�� &amp;quot;�&amp;nbsp;�������� ��������� � ��������������� ���� ���������� ��������� � ��������� ����������� ���� ��������� ��������������� ����� ���������� ��������� � ���� � �������� ����������� ������� &amp;quot;�&amp;nbsp;�������� ��������� � ���������� � ����������� ����� &amp;quot;��&amp;nbsp;����� ��������� ����������� ��������������� (����������������) � �������������� ������� ��������������� ������ ��������� ���������� ���������&amp;quot; � &amp;quot;��&amp;nbsp;����� ��������� ����������� �������� ������������� � ���������� ���������&amp;quot; (�������� ���������������� ���������� ���������, 2004, �&amp;nbsp;35, ��.&amp;nbsp;3607);&lt;/p&gt;&lt;p&gt;5)&amp;nbsp;����� 2 ������������ ������ ��&amp;nbsp;22&amp;nbsp;�� 2010&amp;nbsp;���� �&amp;nbsp;159-�� &amp;quot;�&amp;nbsp;�������� ��������� � ��������� ��������������� ���� ���������� ���������&amp;quot; (�������� ���������������� ���������� ���������, 2010, �&amp;nbsp;30, ��.&amp;nbsp;3990);&lt;/p&gt;&lt;p&gt;6)&amp;nbsp;����� 3 ������ 20 ������������ ������ ��&amp;nbsp;19&amp;nbsp;�� 2011&amp;nbsp;���� �&amp;nbsp;247-�� &amp;quot;�&amp;nbsp;���������� �������� ����������� ������� ���������� ��� ���������� ��������� � �������� ��������� � ��������� ��������������� ���� ���������� ���������&amp;quot; (�������� ���������������� ���������� ���������, 2011, �&amp;nbsp;30, ��.&amp;nbsp;4595);&lt;/p&gt;&lt;p&gt;7)&amp;nbsp;����������� ����� ��&amp;nbsp;6&amp;nbsp;���� 2011&amp;nbsp;���� �&amp;nbsp;298-�� &amp;quot;�&amp;nbsp;�������� �������� � ����� ���������� ��������� &amp;quot;��&amp;nbsp;���������� � �������, ���������� ��������� �������� � ���� ������ �������&amp;quot; (�������� ���������������� ���������� ���������, 2011, �&amp;nbsp;45, ��.&amp;nbsp;6328).&lt;/p&gt;&lt;p&gt;&amp;nbsp;&lt;/p&gt;&lt;p class=3D"H"&gt;����� 19. ������������� ��������&lt;/p&gt;&lt;p&gt;&amp;nbsp;&lt;/p&gt;&lt;p&gt;1.&amp;nbsp;� ��������� ���, �� ������� �������������� �������� ��������� ������������ ������, �� ���������:&lt;/p&gt;&lt;p&gt;1)&amp;nbsp;����� ��� ������ 45, ����� �����&amp;nbsp;- �����, ������, �����, �����������, ������ � ������ ���������� ����� �����������, ����� ����������&amp;nbsp;- ��������� ������ 54 � ����� 64 �������� � ������ � ������� ���������� ��� ���������� ���������, ������������� �������������� ���������� ������ ���������� ��������� ��&amp;nbsp;23&amp;nbsp;������ 1992&amp;nbsp;���� �&amp;nbsp;4202-I &amp;quot;��&amp;nbsp;����������� �������� � ������ � ������� ���������� ��� ���������� ��������� � ������ ������ ���������� ������� ���������� ��� ���������� ���������&amp;quot;; &lt;span class=3D"mark"&gt;(� �������� ������������ ������ &lt;span class=3D"cmd"&gt;&lt;/span&gt;��&amp;nbsp;04.11.2014&amp;nbsp;�&amp;nbsp;342-��)&lt;/span&gt;&lt;/p&gt;&lt;p&gt;2)&amp;nbsp;������ 1 � 2 ������������ ������ ��&amp;nbsp;30&amp;nbsp;�� 2002&amp;nbsp;���� �&amp;nbsp;78-�� &amp;quot;�&amp;nbsp;��������</w:t>
      </w:r>
    </w:p>
    <w:p>
      <w:pPr>
        <w:pStyle w:val="PreformattedText"/>
        <w:bidi w:val="0"/>
        <w:spacing w:before="0" w:after="0"/>
        <w:jc w:val="left"/>
        <w:rPr/>
      </w:pPr>
      <w:r>
        <w:rPr/>
        <w:t xml:space="preserve"> ����������� ����������� ��������� ����������� ������� �������������� ������</w:t>
      </w:r>
      <w:r>
        <w:rPr/>
        <w:t>, ������ �������� ���� ����������� � ������� �������� ��������� ��������� ����������� ����������� ������� ��������� ������� � ���������� ������� ���������� ��������� �� ���� ������ ������ (������)&amp;quot;.&lt;/p&gt;&lt;p&gt;2.&amp;nbsp;�� �� ��������� � ���� ��������� ������������ ������ ����� 9 ������������ ������ ��&amp;nbsp;21&amp;nbsp;������ 1994&amp;nbsp;���� �&amp;nbsp;69-�� &amp;quot;�&amp;nbsp;�������� ������������&amp;quot; �� ��������� � ��������� ����������� ����������� ��������������� ������ ��������������� ��������������� ������.&lt;/p&gt;&lt;p&gt;3.&amp;nbsp;�� �� ��������� � ���� ��������� ������������ ������ ����� 2&amp;nbsp;- 5, 8, 9 � 11 ������ 323 ������������ ������ ��&amp;nbsp;27&amp;nbsp;���� 2010&amp;nbsp;���� �&amp;nbsp;311-�� &amp;quot;�&amp;nbsp;���������� ������������� � ���������� ���������&amp;quot; �� ��������� � ��������� ����������� ���������� �������.&lt;/p&gt;&lt;p&gt;4.&amp;nbsp;����������, ��� �� 1&amp;nbsp;����� 2015&amp;nbsp;���� ��������� ���������� ���������, ��������� �� ������ � ���������� � ������� � ������ ���� ������ (������� ���) 20 ��� � ����� (�� ���������� ������� ���������� ���������, ��������� �� ������ � ���������� � ������� �� ���������, ��������� � ����� 8 ������ 3 ��������� ������������ ������), � ����� ��������� ���������� ���������, ��������� ���������� ����� ��� ����� ���������� �������, ���������� � ���� � ����������� ��������� �����������, ���� ���������� ����������, ����������� � ������ ���������� ������ � ���������� � �������, ������������ ������� ���������� � ������� ���������� ���������� ��� ���������� ������ � ������ �� ��������� ���������� ��� � ������, ����������� �������������� ���������� ���������. &lt;span class=3D"mark"&gt;(� �������� ������������ ������ &lt;span class=3D"cmd"&gt;&lt;/span&gt;��&amp;nbsp;04.11.2014&amp;nbsp;�&amp;nbsp;342-��)&lt;/span&gt;&lt;/p&gt;&lt;p&gt;5.&amp;nbsp;�����, �� ������� �������������� �������� ��������� ������������ ������, ������� ������������ �������� � ����� ������������ ��������� ������ ���������� ��������� ����� ���� ����������� �������������� ���������� ��������.&lt;/p&gt;&lt;p&gt;6.&amp;nbsp;����������� � ��������� ���������� ���������, ��������� �� ������ � ���������� � �������, � ����� ������ �� �����, ������ ����� �� ���� � �� �� ��������� ������� � ������������ � �������� ����������� �������, ������� ������������ �������� � ����� ������������ ��������� ������ ���������� ���������, ��� ������������� ������������� ����� �� �� ��������� �� ���������� ��������� ��������� ������� ������������� �� ������ �� ��������� �� �� ������.&lt;/p&gt;&lt;p&gt;7.&amp;nbsp;���������� ���������� �������, ������� ����������� ������� 3 ������ 51 ������������ ������ ��&amp;nbsp;21&amp;nbsp;�� 1997&amp;nbsp;���� �&amp;nbsp;114-�� &amp;quot;�&amp;nbsp;������ � ���������� ������� ���������� ���������&amp;quot; � ��������� �� 1&amp;nbsp;����� 2013&amp;nbsp;���� ���������, ��������� �� ������ � ���������� ������� � ����������� ����������� ���������� ������, ������������ � ����� ������������� ������� �� �������� ��� ��� � ���� ��� ���������.&lt;/p&gt;&lt;p&gt;8.&amp;nbsp;�������� ������ 4 ��������� ������������ ������ �� �������������� �� ����������� ������� �� ������� �� �������� ������������� ������� � ������������ �������, �������� �� 1&amp;nbsp;����� 2013&amp;nbsp;���� � ������������� ������ �������� � ����������� ��������� � ���� �� ���������� �� ���� �� �������� �������������� ���������� ������� �� ������������ ������ �������� � ������ ����� �� �� ���������. �� ���������� ������������ ��������� ����� �� �������������� �������������� ���������� ������� �� ������������ ������ �������� � ������ � �� �������, ������� ����������� �� �� ��������� � ���� ��������� ������������ ������, � ������ ��������� ����� ����� � ������ ��������� ����������� �� ������ � ������� �� ������� �� �������� ������������� ������� � ������������ ������� � ������ �� �����. &lt;span class=3D"mark"&gt;(����� �������&amp;nbsp;- ����������� ����� &lt;span class=3D"cmd"&gt;&lt;/span&gt;��&amp;nbsp;04.11.2014&amp;nbsp;�&amp;nbsp;342-��)&lt;/span&gt;&lt;/p&gt;&lt;p&gt;9.&amp;nbsp;����������, ��� � ������ ������ (������) ����������� ������� �� ������� �� �������� ������������� ������� � ������������ �������, ��������� � ����� 8 �������� ������, ���������� ����� ��� ����� ���������� �������, ���������� � ���� � ����������� ��������� �����������, ���� ���������� ����������, ����������� � ������ ���������� ������ � ���������� � �������, ������������� ��������� ������� �� ������������ ������ �������� ������������� �� ������� ������ ���� �� �� ������ (������) ���������� � ������ ����� ����������� �� �� ���������� ��������� ����������� � ��� ������ ��� �����, ����������� ��� ������� ��������� �������. &lt;span class=3D"mark"&gt;(����� �������&amp;nbsp;- ����������� ����� &lt;span class=3D"cmd"&gt;&lt;/span&gt;��&amp;nbsp;04.11.2014&amp;nbsp;�&amp;nbsp;342-��)&lt;/span&gt;&lt;/p&gt;&lt;p&gt;&amp;nbsp;&lt;/p&gt;&lt;p class=3D"H"&gt;����� 20. ������ ��������� � ���� ��������� ������������ ������&lt;/p&gt;&lt;p&gt;&amp;nbsp;&lt;/p&gt;&lt;p&gt;1.&amp;nbsp;�������� ����������� ����� �������� � ���� � 1&amp;nbsp;����� 2013&amp;nbsp;����, �� ���������� ������ 6 ������ 18 ��������� ������������ ������.&lt;/p&gt;&lt;p&gt;2.&amp;nbsp;����� 6 ������ 18 ��������� ������������ ������ �������� � ���� �� �� ������������ ������������ ��������� ������������ ������.&lt;/p&gt;&lt;p&gt;&amp;nbsp;&lt;/p&gt;&lt;p&gt;&amp;nbsp;&lt;/p&gt;&lt;p class=3D"I"&gt;��������� ���������� ���������&amp;nbsp;&amp;nbsp;&amp;nbsp;&amp;nbsp;&amp;nbsp;&amp;nbsp;&amp;nbsp;&amp;nbsp;&amp;nbsp;&amp;nbsp;&amp;nbsp;&amp;nbsp;&amp;nbsp;&amp;nbsp;&amp;nbsp;&amp;nbsp;&amp;nbsp;&amp;nbsp;&amp;nbsp;&amp;nbsp;&amp;nbsp;&amp;nbsp;&amp;nbsp;&amp;nbsp;&amp;nbsp;&amp;nbsp;&amp;nbsp;&amp;nbsp;&amp;nbsp;&amp;nbsp;&amp;nbsp;�.�����&lt;/p&gt;&lt;p&gt;&amp;nbsp;&lt;/p&gt;&lt;p&gt;������, ������&lt;/p&gt;&lt;p&gt;30&amp;nbsp;������ 2012&amp;nbsp;����&lt;/p&gt;&lt;p&gt;�&amp;nbsp;283-��&lt;/p&gt;&lt;p&gt;&amp;nbsp;&lt;/p&g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AD650.0093E2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