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343983{background-color:#f0f0f0;}</w:t>
      </w:r>
    </w:p>
    <w:p>
      <w:pPr>
        <w:pStyle w:val="PreformattedText"/>
        <w:bidi w:val="0"/>
        <w:spacing w:before="0" w:after="0"/>
        <w:jc w:val="left"/>
        <w:rPr/>
      </w:pPr>
      <w:r>
        <w:rPr/>
        <w:t>span.mark343983{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C"&gt;���������� ���������&lt;/p&gt;&lt;p&gt;&amp;nbsp;&lt;/p&gt;&lt;p class=3D"T"&gt;����������� �����&lt;/p&gt;&lt;p&gt;&amp;nbsp;&lt;/p&gt;&lt;p class=3D"T"&gt;� ������������ �������� ���������� ���������&lt;/p&gt;&lt;p&gt;&amp;nbsp;&lt;/p&gt;&lt;p class=3D"I"&gt;����� ��������������� �����&amp;nbsp;&amp;nbsp;&amp;nbsp;&amp;nbsp;&amp;nbsp;&amp;nbsp;&amp;nbsp;&amp;nbsp;&amp;nbsp;&amp;nbsp;&amp;nbsp;&amp;nbsp;&amp;nbsp;&amp;nbsp;&amp;nbsp;&amp;nbsp;&amp;nbsp;&amp;nbsp;&amp;nbsp;&amp;nbsp;&amp;nbsp;&amp;nbsp;&amp;nbsp;&amp;nbsp;&amp;nbsp;&amp;nbsp;&amp;nbsp;&amp;nbsp;&amp;nbsp;&amp;nbsp; 22&amp;nbsp;������ 2010&amp;nbsp;����&lt;/p&gt;&lt;p class=3D"I"&gt;������� ������� ���������&amp;nbsp;&amp;nbsp;&amp;nbsp;&amp;nbsp;&amp;nbsp;&amp;nbsp;&amp;nbsp;&amp;nbsp;&amp;nbsp;&amp;nbsp;&amp;nbsp;&amp;nbsp;&amp;nbsp;&amp;nbsp;&amp;nbsp;&amp;nbsp;&amp;nbsp;&amp;nbsp;&amp;nbsp;&amp;nbsp;&amp;nbsp;&amp;nbsp;&amp;nbsp;&amp;nbsp;&amp;nbsp;&amp;nbsp;&amp;nbsp;&amp;nbsp;&amp;nbsp;&amp;nbsp;&amp;nbsp;&amp;nbsp;&amp;nbsp;&amp;nbsp;&amp;nbsp; 24&amp;nbsp;������ 2010&amp;nbsp;����&lt;/p&gt;&lt;p&gt;&amp;nbsp;&lt;/p&gt;&lt;p class=3D"C"&gt;&lt;span class=3D"mark mark343983"&gt;(� �������� ����������� ������� &lt;span class=3D"cmd"&gt;&lt;/span&gt;��&amp;nbsp;19.07.2011&amp;nbsp;�&amp;nbsp;247-��, &lt;span class=3D"cmd"&gt;&lt;/span&gt;��&amp;nbsp;08.11.2011&amp;nbsp;�&amp;nbsp;309-��, &lt;span class=3D"cmd"&gt;&lt;/span&gt;��&amp;nbsp;21.11.2011&amp;nbsp;�&amp;nbsp;329-��, &lt;span class=3D"cmd"&gt;&lt;/span&gt;��&amp;nbsp;03.12.2012&amp;nbsp;�&amp;nbsp;231-��, &lt;span class=3D"cmd"&gt;&lt;/span&gt;��&amp;nbsp;11.02.2013&amp;nbsp;�&amp;nbsp;6-��, &lt;span class=3D"cmd"&gt;&lt;/span&gt;��&amp;nbsp;07.05.2013&amp;nbsp;�&amp;nbsp;102-��, &lt;span class=3D"cmd"&gt;&lt;/span&gt;��&amp;nbsp;02.07.2013&amp;nbsp;�&amp;nbsp;185-��, &lt;span class=3D"cmd"&gt;&lt;/span&gt;��&amp;nbsp;25.11.2013&amp;nbsp;�&amp;nbsp;317-��, &lt;span class=3D"cmd"&gt;&lt;/span&gt;��&amp;nbsp;28.12.2013&amp;nbsp;�&amp;nbsp;396-��, &lt;span class=3D"cmd"&gt;&lt;/span&gt;��&amp;nbsp;03.02.2014&amp;nbsp;�&amp;nbsp;7-��, &lt;span class=3D"cmd"&gt;&lt;/span&gt;��&amp;nbsp;04.06.2014&amp;nbsp;�&amp;nbsp;145-��, &lt;span class=3D"cmd"&gt;&lt;/span&gt;��&amp;nbsp;22.12.2014&amp;nbsp;�&amp;nbsp;431-��, &lt;span class=3D"cmd"&gt;&lt;/span&gt;��&amp;nbsp;22.12.2014&amp;nbsp;�&amp;nbsp;439-��, &lt;span class=3D"cmd"&gt;&lt;/span&gt;��&amp;nbsp;05.10.2015&amp;nbsp;�&amp;nbsp;285-��, &lt;span class=3D"cmd"&gt;&lt;/span&gt;��&amp;nbsp;30.12.2015&amp;nbsp;�&amp;nbsp;435-��, &lt;span class=3D"cmd"&gt;&lt;/span&gt;��&amp;nbsp;28.12.2016&amp;nbsp;�&amp;nbsp;504-��, &lt;span class=3D"cmd"&gt;&lt;/span&gt;��&amp;nbsp;28.12.2016&amp;nbsp;�&amp;nbsp;505-��, &lt;span class=3D"cmd"&gt;&lt;/span&gt;��&amp;nbsp;01.07.2017&amp;nbsp;�&amp;nbsp;132-��, &lt;span class=3D"cmd"&gt;&lt;/span&gt;��&amp;nbsp;29.07.2017&amp;nbsp;�&amp;nbsp;238-��, &lt;span class=3D"cmd"&gt;&lt;/span&gt;��&amp;nbsp;29.07.2017&amp;nbsp;�&amp;nbsp;246-��, &lt;span class=3D"cmd"&gt;&lt;/span&gt;��&amp;nbsp;20.12.2017&amp;nbsp;�&amp;nbsp;406-��, &lt;span class=3D"cmd"&gt;&lt;/span&gt;��&amp;nbsp;31.12.2017&amp;nbsp;�&amp;nbsp;492-��, &lt;span class=3D"cmd"&gt;&lt;/span&gt;��&amp;nbsp;03.08.2018&amp;nbsp;�&amp;nbsp;307-��, &lt;span class=3D"cmd"&gt;&lt;/span&gt;��&amp;nbsp;30.10.2018&amp;nbsp;�&amp;nbsp;374-��, &lt;span class=3D"cmd"&gt;&lt;/span&gt;��&amp;nbsp;27.12.2018&amp;nbsp;�&amp;nbsp;506-��, &lt;span class=3D"cmd"&gt;&lt;/span&gt;��&amp;nbsp;27.12.2018&amp;nbsp;�&amp;nbsp;536-��, &lt;span class=3D"cmd"&gt;&lt;/span&gt;��&amp;nbsp;26.07.2019&amp;nbsp;�&amp;nbsp;224-��, &lt;span class=3D"cmd"&gt;&lt;/span&gt;��&amp;nbsp;01.10.2019&amp;nbsp;�&amp;nbsp;328-��, &lt;span class=3D"cmd"&gt;&lt;/span&gt;��&amp;nbsp;16.12.2019&amp;nbsp;�&amp;nbsp;432-��, &lt;span class=3D"cmd"&gt;&lt;/span&gt;��&amp;nbsp;27.12.2019&amp;nbsp;�&amp;nbsp;487-��, &lt;span class=3D"cmd"&gt;&lt;/span&gt;��&amp;nbsp;27.12.2019&amp;nbsp;�&amp;nbsp;516-��, &lt;span class=3D"cmd"&gt;&lt;/span&gt;��&amp;nbsp;31.07.2020&amp;nbsp;�&amp;nbsp;288-��, &lt;span class=3D"cmd"&gt;&lt;/span&gt;��&amp;nbsp;27.10.2020&amp;nbsp;�&amp;nbsp;353-��, &lt;span class=3D"cmd"&gt;&lt;/span&gt;��&amp;nbsp;30.04.2021&amp;nbsp;�&amp;nbsp;116-��, &lt;span class=3D"cmd"&gt;&lt;/span&gt;��&amp;nbsp;30.04.2021&amp;nbsp;�&amp;nbsp;117-��, &lt;span class=3D"cmd"&gt;&lt;/span&gt;��&amp;nbsp;01.07.2021&amp;nbsp;�&amp;nbsp;242-��)&lt;/span&gt;&lt;/p&gt;&lt;p&gt;&amp;nbsp;&lt;/p&gt;&lt;p class=3D"H"&gt;����� 1. ����� ��������&lt;/p&gt;&lt;p&gt;&amp;nbsp;&lt;/p&gt;&lt;p class=3D"H"&gt;����� 1. ������������ ������� ���������� ���������&lt;/p&gt;&lt;p&gt;&amp;nbsp;&lt;/p&gt;&lt;p&gt;1.&amp;nbsp;������������ ������� ���������� ��������� (����� �����&amp;nbsp;- ������������ �������) ������ ����������� ��������������� �������, ������������� � ������������ � ����������������� ���������� ��������� ��������� � ����� ���������� ����������������.&lt;/p&gt;&lt;p&gt;2.&amp;nbsp;������������ ������� ����������� ���� ���������, ������������� ������������ �������� � ������������ ��������� ������ ���������� ���������� ���������.&lt;/p&gt;&lt;p&gt;3.&amp;nbsp;��������� ���������� ��������� ����������� ����������� ����������� ������������� ��������, ���������� ��������� � ������������ �������� ���������� ���������, �������� ���������� � ������������ �������� ���������� ���������, �� ������� ������������� ���������� ������ ����������� ������, � ������������� ������ ����������� ������������� ��������, � ��� ����� ������ ����������� ������� ������������ ������� ������������� ��������. &lt;span class=3D"mark"&gt;(� �������� ������������ ������ &lt;span class=3D"cmd"&gt;&lt;/span&gt;��&amp;nbsp;27.12.2018&amp;nbsp;�&amp;nbsp;506-��)&lt;/span&gt;&lt;/p&gt;&lt;p&gt;4.&amp;nbsp;��������� �������� ������������� �������� ������:&lt;/p&gt;&lt;p&gt;1)&amp;nbsp;����������� � ������������ ������������� ������������ � ������������ � �����������������, ������������� ��������-�������������� ����������������� ���������� ���������;&lt;/p&gt;&lt;p&gt;2)&amp;nbsp;����������� ���������� ��� ������, �����������, �������� ��������� � ������������, ����������� ��������� ���, ������������ ���������������� ������������ &lt;span class=3D"ed ed307724"&gt;� �������� ����������&lt;/span&gt;, � ����� ������ ���� � ������ �������� � ����������;&lt;span class=3D"mark mark307724"&gt;&amp;nbsp;(� �������� ������������ ������ &lt;span class=3D"cmd"&gt;&lt;/span&gt;��&amp;nbsp;26.07.2019&amp;nbsp;�&amp;nbsp;224-��)&lt;/span&gt;&lt;/p&gt;&lt;p&gt;3)&amp;nbsp;������������� ��������������� ������� ����������� ������������ ������� ������������� �������� � �� ����������� ���;&lt;/p&gt;&lt;p&gt;&lt;span class=3D"ed ed0"&gt;3&lt;/span&gt;&lt;span class=3D"ed ed0"&gt;&lt;span class=3D"W9"&gt;1&lt;/span&gt;&lt;/span&gt;&lt;span class=3D"ed ed0"&gt;)&amp;nbsp;���������� � ������������ � �������-���������� ���������� ������������� �������� �������� ���������, ����������� � ������������ � ��������-�������������� ����������������� ���������� ���������;&lt;/span&gt;&lt;span class=3D"mark mark0"&gt;&amp;nbsp;(����� ������ - ����������� ����� &lt;span class=3D"cmd"&gt;&lt;/span&gt;��&amp;nbsp;26.07.2019&amp;nbsp;�&amp;nbsp;224-��)&lt;/span&gt;&amp;nbsp;&lt;/p&gt;&lt;p&gt;4)&amp;nbsp;���������� � ������������� � �������� ����� ���������� ������� ������������, ������������� ��������� ������������, ������� ��� �� ��������� ����� ������������;&lt;/p&gt;&lt;p&gt;5)&amp;nbsp;������������� � �������� ����� ���������� �������������� �������������� � ����� ���������� ����������������;&lt;/p&gt;&lt;p&gt;6)&amp;nbsp;���������� ��� �� ���������� ��������������� �������� � ����� ��������� ���������������� ���������� ��������� �� ��������� ����������������;&lt;/p&gt;&lt;p&gt;7)&amp;nbsp;����������������� ����������-��������� ������������ � ������������� ����� �����������;&lt;/p&gt;&lt;p&gt;&lt;span class=3D"ed ed314724"&gt;8)&amp;nbsp;����������� ������ ����������� � ������������� �������������� ������� � ���������� � ����������� ������������ ������� � ���������� ������������� ��������, �������������� ��������.&lt;/span&gt;&lt;span class=3D"mark mark314724"&gt;&amp;nbsp;(� �������� ������������ ������ &lt;span class=3D"cmd"&gt;&lt;/span&gt;��&amp;nbsp;27.12.2019&amp;nbsp;�&amp;nbsp;487-��)&lt;/span&gt;&lt;/p&gt;&lt;p&gt;5.&amp;nbsp;��������� ������������� �������� � ���������� ��� ����������� ���������� �������� ����������� �������, ������� ������������ ��������, ���������� � ������������ �������� ���������� ��������� � ����� ������������ ��������� ������ ���������� ���������� ���������.&lt;/p&gt;&lt;p&gt;6.&amp;nbsp;������������ ������� ����������� ��� ����������� �� �������������� � ������������ �������� ��������������� ������, �������� ��������������� ������ ��������� ���������� ���������, �������� �������� �������������, ������������� ������������ � ������������, ����� ��������.&lt;/p&gt;&lt;p&gt;7.&amp;nbsp;������������ ������� ����� ����������� �������, ����������� ����������� ���������� ���������.&lt;/p&gt;&lt;p&gt;8.&amp;nbsp;������������ ������� ��������� ����������� ������.&lt;/p&gt;&lt;p&gt;&amp;nbsp;&lt;/p&gt;&lt;p class=3D"H"&gt;����� 2. ������� ������ ����������� ������������� ��������&lt;/p&gt;&lt;p&gt;&amp;nbsp;&lt;/p&gt;&lt;p&gt;�������� ������� ����������� ������������� �������� ������ ���������� ���������� ���������, �������������� �������� � ����� �������������� ����� � ������������� �������� ���������� ���������, ����������� ��������������� ������, �������� ����������� ����� � ������ ����������� ������, ��������� � ������������ �������� ���������� ���������, � ����� ���� ����������� �������� ���� ���������� ���������.&lt;/p&gt;&lt;p&gt;&amp;nbsp;&lt;/p&gt;&lt;p class=3D"H"&gt;����� 3. ������������� ��������������&lt;/p&gt;&lt;p&gt;&amp;nbsp;&lt;/p&gt;&lt;p&gt;������������ ������� � �������� ����� ���������� ��������������� � ������������� �������� ����������� ����������, �������� ���������, ������������ � �������������� ������������ � ������������ � �������������� ���������� � ��������� � ���������� ������������� ��������� ���������� ��������� � ������������� ����� �����������.&lt;/p&gt;&lt;p&gt;&amp;nbsp;&lt;/p&gt;&lt;p class=3D"H"&gt;����� 4. �������� �����, ������������ � �������� ����������� ������&lt;/p&gt;&lt;p&gt;&amp;nbsp;&lt;/p&gt;&lt;p&gt;�� ����� ��������� ������������ ������ ���������� �������� �������� �����:&lt;/p&gt;&lt;p&gt;1)&amp;nbsp;������������ ������ ������������� ��������&amp;nbsp;- ����������� ������� ������������� �������� � ������������ ������������ �������� (� ��� ����� �� ����������� �������); ������� ������������ ��������� � ������������ ��������� ������������� �������� �� ��������� ���������� ��������� (� ��� ����� �� ������������ �� ���������������� �������) � ������������ � ��� ������������������ (� ��� ����� �������) ������������ ��������� � ������������ ������ ������������� ��������; ������������ ������ � ������������ �������� ������������� �������� �� �������, ������� � ������������ � ���, ����� ������������������ (� ��� ����� �������), ������������ ������������ ������������� ��������;&lt;/p&gt;&lt;p&gt;2)&amp;nbsp;��������� ������������� ��������&amp;nbsp;- &lt;span class=3D"ed ed307724"&gt;�������-���������� ����������, &lt;/span&gt;������� � ��������������� ����������� ������������� ��������, � ����� ���� �����������, ����������� �� ���������� ����������� ������������� ��������;&amp;nbsp;&lt;span class=3D"mark mark307724"&gt;&amp;nbsp;(� �������� ����������� ������� &lt;span class=3D"cmd"&gt;&lt;/span&gt;��&amp;nbsp;02.07.2013&amp;nbsp;�&amp;nbsp;185-��, &lt;span class=3D"cmd"&gt;&lt;/span&gt;��&amp;nbsp;26.07.2019&amp;nbsp;�&amp;nbsp;224-��)&lt;/span&gt;&lt;/p&gt;&lt;p&gt;3)&amp;nbsp;������������ ������������ ������� ������������� ��������&amp;nbsp;- ������������ ������������� �������� ���������� ��������� (�����&amp;nbsp;- ������������ ������������� ��������), ����������� ����������� ������������� �������� ���������� ��������� (�����&amp;nbsp;- ����������� ����������� ������������� ��������), ������������</w:t>
      </w:r>
    </w:p>
    <w:p>
      <w:pPr>
        <w:pStyle w:val="PreformattedText"/>
        <w:bidi w:val="0"/>
        <w:spacing w:before="0" w:after="0"/>
        <w:jc w:val="left"/>
        <w:rPr/>
      </w:pPr>
      <w:r>
        <w:rPr/>
        <w:t xml:space="preserve"> ������������� ������������ �������� ������������� ��������</w:t>
      </w:r>
      <w:r>
        <w:rPr/>
        <w:t>, �� ������ ����������� � �����������, ������������ ������� ������������ ����������, ������������ ����������, ������������ ������� � ������������ ���������, �� ������ ����������� � �����������, ������������ ������������� ��������� ������� ������������ ����������, ������������ ����������, ������������ ������� � �� �����������;&lt;/p&gt;&lt;p&gt;4)&amp;nbsp;�����������&amp;nbsp;- �����������, ������� �����������, ����������� �� ����� ������ �����, ������� ����������� �� ����� ������ �����, ������� ����������� �� ����� ������ ����� ��� ������������ ������������� �������� ���������� ���������, �����������-�����������, ������� �����������-�����������; &lt;span class=3D"mark"&gt;(� �������� ������������ ������ &lt;span class=3D"cmd"&gt;&lt;/span&gt;��&amp;nbsp;28.12.2016&amp;nbsp;�&amp;nbsp;504-��)&lt;/span&gt;&lt;/p&gt;&lt;p&gt;5)&amp;nbsp;���������� ������������� �������� (����� �����&amp;nbsp;- ����������)&amp;nbsp;- ������������ ������������ ������� ������������� ��������, �����������, � ����� ������ ����������� ���� ������������� ��������, ������ ����������� ��� �������� ����� ���� ��������� ���������, �� ������� ������������� ���������� ����������� ��� �������� ������.&lt;/p&gt;&lt;p&gt;&amp;nbsp;&lt;/p&gt;&lt;p class=3D"H"&gt;����� 5. �������� ����������� ������������� ��������&lt;/p&gt;&lt;p&gt;&amp;nbsp;&lt;/p&gt;&lt;p&gt;1.&amp;nbsp;������������ ������� ������ ������ ����������� ���������������� �������� ������������ ������� � ���������� ������������� �������� � ��������� �� ������ ��������� ���������� ������������� ���������� � ����������� ������������� ��������.&lt;/p&gt;&lt;p&gt;&lt;span class=3D"ed ed0"&gt;1&lt;/span&gt;&lt;span class=3D"ed ed0"&gt;&lt;span class=3D"W9"&gt;1&lt;/span&gt;&lt;/span&gt;&lt;span class=3D"ed ed0"&gt;.&amp;nbsp;�������-���������� ���������� ������������� �������� ��������� ���������� �� ������������ ������� ������������� ��������. ���������� � ������������ �������-����������� ��������� ������������� �������� �� ����� ���� �������� ����������� ������������ � ������������� ������������ ������� ������������� ��������.&lt;/span&gt;&lt;span class=3D"mark mark0"&gt;&amp;nbsp;(����� ������� - ����������� ����� &lt;span class=3D"cmd"&gt;&lt;/span&gt;��&amp;nbsp;26.07.2019&amp;nbsp;�&amp;nbsp;224-��)&lt;/span&gt;&amp;nbsp;&lt;/p&gt;&lt;p&gt;2.&amp;nbsp;������������ ������ � ��������� ������������� ��������:&lt;/p&gt;&lt;p&gt;1)&amp;nbsp;����������� ��������� ���������� �� ����������� ������� ��������������� ������, ������� ��������������� ������ ��������� ���������� ���������, ������� �������� �������������, ������������ ����������� � �����������, ���� ������� � � ������������ � ����������������� ���������� ���������;&lt;/p&gt;&lt;p&gt;2)&amp;nbsp;�������� ������ � ��� ����, � ����� ��� �� �������� ����� � ������� �������� � ����������, �� ������������ ���������� ���������������� ���������� ��������� �� ��������� ����������������, ���������������� ���������� ��������� � ��������������� � ���� ��������� ������� �����;&lt;/p&gt;&lt;p&gt;3)&amp;nbsp;���������� ����������� ������ ��������������� ������, ������ ��������������� ������ ��������� ���������� ��������� � ������ �������� �������������, � ����� ��������� � ����������� ������������ �����������.&lt;/p&gt;&lt;p&gt;3.&amp;nbsp;������������ �������, ������� ������� ������������ ����������, ������� ������������ ��������� � ������������ ��������� ������������� �������� �� ��������� ���������� ��������� (� ��� ����� ������������ ��������� ���������� �� ���������������� �������) � ������������ � ��� ������������������ (� ��� ����� �������) ������������ ��������� � ������������ ������ ������������� �������� � ��������� ������������� �������� ������ ������������ ������. ������������ �������, ��������� ������������ ������, ������������ ������ � ������������ �������� ������������� �������� �� �������, ������� � ������������ � ���, ����� ������������������ (� ��� ����� �������), ������������ ������������ ������������� �������� � ��������� ������������� �������� ���� ������ � ������������ ���������������� ����� ���������� ��������� � �� ����� ������ �������������.&lt;/p&gt;&lt;p&gt;4.&amp;nbsp;���������� ������������� �������� �� ����� ������ ������� ������������ ������ � ���� ������������ �����������, ����������� ������������ ����, � ��������� ������� � �� �����������. �������� � ����������� ������������ �����������, ����������� ������������ ����, � �� ����������� � ������������ ������� � ���������� ������������� �������� ���������. ���������� ������������� �������� � ����� ��������� ����������� �� ������ �������� ������������ ������ � ���� ������������ �����������.&lt;/p&gt;&lt;p&gt;5.&amp;nbsp;���������� ������������� �������� �� ������ ��������� ��� ������� ����������� � ���� ����������� �� ���������� ������, ����� ��������������, ������� � ���� ���������� �����������. ��� ���� �������������, ������ � ��� ��������� ����������� �� ����� �������������� ������������ �� ���� ������� ����������� ����������, ������������� � ����������� �����������, ����������� ������� � ��� ��� �����������, ���� ���� �� ������������� ������������� ��������� ���������� ��������� ��� ����������������� ���������� ���������. ���������� ������������� �������� �� ������ ������� � ������ ������� ���������, �������������� ��� ������������� �������, ���� ������� ����������� �������������� ������������������� ����������� � ���������� �� ���������� ���������� ��������� �� ��������, ���� ���� �� ������������� ������������� ��������� ���������� ��������� ��� ����������������� ���������� ���������. &lt;span class=3D"mark"&gt;(� �������� ������������ ������ &lt;span class=3D"cmd"&gt;&lt;/span&gt;��&amp;nbsp;02.07.2013&amp;nbsp;�&amp;nbsp;185-��)&lt;/span&gt;&lt;/p&gt;&lt;p&gt;&amp;nbsp;&lt;/p&gt;&lt;p class=3D"H"&gt;����� 6. �������������� ������������� � ����������� ������������� ��������&lt;/p&gt;&lt;p&gt;&amp;nbsp;&lt;/p&gt;&lt;p&gt;1.&amp;nbsp;����������� � �����-���� ����� ����������� ������� ��������������� ������, ������� ��������������� ������ ��������� ���������� ���������, ������� �������� �������������, ������������ ����������� � �����������, ���� �������, ������� �������� ����������, �� ��������������, � ����� ����������� ��� �� ���������� ������������� �������� � ���� ������� ����� �� ����������� �� �������������� ������� ��� ���������������� � �����-���� ����� ��� �������������� ����������� ������ �� ����� ���������������, ������������ ����������������� ���������� ���������.&lt;/p&gt;&lt;p&gt;2.&amp;nbsp;���������� ������������� �������� �� ������ ������ �����-���� �������� �� �������� ��������� � �� ������������ ��� � ����������, �� ���������� �������, ��������������� ����������������� ���������� ���������. ���� � ��������� ������������� ��������, � ��� ����� ������������ ����� � ������� �������� � ����������, ������������� �� ����������� � ������ � ������, ������� ������������� ����������������� ���������� ���������.&lt;/p&gt;&lt;p&gt;3.&amp;nbsp;������ �������� � ���������������� ������������, ���������� ������������ ���������, ����� ���� ������� ��������� ���� � ��������� ���������� ������������� �������� � ������������ � ����������������� ���������� ���������.&lt;/p&gt;&lt;p&gt;&amp;nbsp;&lt;/p&gt;&lt;p class=3D"H"&gt;����� 7. ������������� ��������� ���������� ����������� ������������� ��������&lt;/p&gt;&lt;p&gt;&amp;nbsp;&lt;/p&gt;&lt;p&gt;1.&amp;nbsp;��������� ������������� �������� ��� ������������� �������������� ����������, ����������� �� ���� ��������-�������������� ����������������� ���������� ���������, ������:&lt;/p&gt;&lt;p&gt;1)&amp;nbsp;��������������� ������� �� ���������� � � ��������, ���������� ������������ �������� ��������������� ������, �������� ��������������� ������ ��������� ���������� ��������� � �������� �������� �������������, � ����� �����������, ����������� � ������������ ���������� �� ���� ������������� � ����� ������ � �� ���������� � ���������� � ���� �������� ���������� � ���� � ������������ �������� � ������������ ��� ������������ ���������� ����;&lt;/p&gt;&lt;p&gt;2)&amp;nbsp;������� � ����� � ���� ������������� ��������� ��������, �� ������������� �� ��������� ������� ��� ���������� ��������� �����������, ������������� ���, ������������� � ���������� �����������, ���� ������� ����������� ������ ��������, ��� ��� ��������� ��� ���������� ������������;&lt;/p&gt;&lt;p&gt;3)&amp;nbsp;��������� �� ������������� � ������ ����������� ��� �������, ����������, ���������� � �����������, ��������� � ������ 1 �������� �����, ������������� ����������� ����������, ����������, �������������� � ���� ��������, �������� ������������ �� ������� ��������� � ���� �������� �������� � ������������ � ��������� ���������������� ������������ ��������; ��������� �� ����������� ��� �������������� �������, ����������, ���������� � ����������� ������������ � ���� ���� �������������� ��������, �������, ������������ ����������, ���������, ������ � ���������� � ������ � ���� ���������, �������, ������������ ������������;&lt;/p&gt;&lt;p&gt;4)&amp;nbsp;�������� ����������� � ���� ��� �� ��������� � ������������ ������������ �������� ��� ������������� ����������� ������������.&lt;/p&gt;&lt;p&gt;2.&amp;nbsp;��������� (�������, ��������) ���������� ������������� ��������, ������������ (������������, ������) ��� �������� �������� � ������������, ���������� ���������������� ������������ ��� ������������� ������ ����������, ���������� �� ��������� ����� �����������, �����������, ������������, ������������ � ����� ������ ��������������� ��� � ��������� � ���������� (�������, ���������) ����.&lt;/p&gt;&lt;p&gt;3.&amp;nbsp;������������� � ��� ���������, �������, ��������� � �� �����, ����������� �� ������������ ����������� �� ������������ ������ � ��������� ������������� �������� ����������, ������������� �� ��������� ���������� ������������� �������� ������������.&lt;/p&gt;&lt;p&gt;4.&amp;nbsp;������������ �������� ���������� ���������� ������������� �������� ��� ��������� �� ���� �� ��� ������ ������ �� ����� ���������������, ������������ ����������������� ���������� ���������.&lt;/p&gt;&lt;p&gt;&amp;nbsp;&lt;/p&gt;&lt;p class=3D"H"&gt;����� 8. ������� ����������� ������������� ������ ������������� �������� � ���������� � ��������� ������� ��������������� ������, ������� �������� ������������� � � ������������ �������������&lt;/p&gt;&lt;p&gt;&amp;nbsp;&lt;/p&gt;&lt;p&gt;1.&amp;nbsp;������������ ������������� ��������, ��� ����������� � �� �� �������� ������ ���������� ������������� �������� ������ �������������� �� ��������� ����� ������������ ������� ���������� ���������, �� ��������� � ��������, ������������� ����������</w:t>
      </w:r>
    </w:p>
    <w:p>
      <w:pPr>
        <w:pStyle w:val="PreformattedText"/>
        <w:bidi w:val="0"/>
        <w:spacing w:before="0" w:after="0"/>
        <w:jc w:val="left"/>
        <w:rPr/>
      </w:pPr>
      <w:r>
        <w:rPr/>
        <w:t xml:space="preserve"> ���������</w:t>
      </w:r>
      <w:r>
        <w:rPr/>
        <w:t>, ����������� ������� �������������� ������, ��������������� (����������������) � �������������� ������� ��������������� ������ ��������� ���������� ��������� � ������� �������� ������������� � ������, ������������� ������������ ��� ����� ������������ ��������� ������, ������������ ������ ����������� ��������� �������.&lt;/p&gt;&lt;p&gt;2.&amp;nbsp;������������ ������������ ������� ������������� �������� �� ��������� ���������� ���������, �� �������, �������, ������������ � ��� ������������ ������������ ������� ������������� ��������, �� ����������� � �� �� �������� ������ ���������� ������������� �������� ������ �������������� �� ��������� ��������������� (����������������) � �������������� ������� ��������������� ������ ��������� ���������� ��������� � ������� �������� ������������� � ������, ������������� ������������ ��� ����� ������������ ��������� ������, ������������ ������ ����������� ��������� �������.&lt;/p&gt;&lt;p&gt;3.&amp;nbsp;������������ ������������ ������� ������������� ��������, �� ����������� ��� �� �� �������� ������ ���������� ������������� ��������, � ����� ����������� ������ ����������� � ������������ ��������� ��� ������������� �� ���������� ������������, ���������������� ��������� �����������, � ������������ ���� ���������� ������������ ������� ������������� ��������. � ������� ������ ����� �� �� ������� ������������ ������ ���� ������ ���������� ���� �� ��������� ���������� ��������� ������, ������������, ���������������� ��������� �����������, � � ����������� ������ ���� �������� � ���������� ����� ����������� ������������� ������ ������������� ��������.&lt;/p&gt;&lt;p&gt;&amp;nbsp;&lt;/p&gt;&lt;p class=3D"H"&gt;����� 9. ������� ������������� �������� � ����������� ����������� �� ���������� ����������� � ������ � ������������&lt;/p&gt;&lt;p&gt;&amp;nbsp;&lt;/p&gt;&lt;p&gt;1.&amp;nbsp;������������ ������������ ������� ������������� �������� ��� �� �� �������� ������ ���������� ������������� �������� ������ ����������� � ��������������� ��������� �� �������� ������ � ������������, ��������������� ��������� �� ���������� ����������� � ��������� ���������� ���������, ������� �������, ����������� ���������� ������������� � ��� ��������� � ���� ���������� ����������� ����������� ������������������ ������� �� ������ � ������������.&lt;/p&gt;&lt;p&gt;2.&amp;nbsp;������������ ������� ��� ��������� � ������������� ������������ ��������������� � ������������������� ��������, �������� ���������������� ������������ � �������� �������.&lt;/p&gt;&lt;p&gt;&amp;nbsp;&lt;/p&gt;&lt;p class=3D"H"&gt;����� 10. ������� ������������� �������� � ��������������� �����������&lt;/p&gt;&lt;p&gt;&amp;nbsp;&lt;/p&gt;&lt;p&gt;1.&amp;nbsp;������������ ������� ������������� � ����������� � ������������� ������ ���������� ���������� ��������� � � ������������� ���������� ��������� ������� ����������� ��������������� �������, ����������� �������, ����������� �������� ����� ���������� ���������� ��������� � ������������� ���������� ���������, � ����� ������ ���������� �� ��������, ��������� � ������������� ����� �����������.&lt;/p&gt;&lt;p&gt;2.&amp;nbsp;������������ ������������� ������ ������������� �������� ������ ������������� ���������� � ����������������� ��������������� � ���� ����������� �������� ����� �� ��������, ��������� � ������������� ����� �����������.&lt;/p&gt;&lt;p&gt;3.&amp;nbsp;������������ ������� ��������� ����������� �������� ���� �� ��������, ��������� � ������������� ����� �����������, �� ���������� ��������, �������� ������������� ������� ������������ ������������ ���������������� ��������, ������������ ��������, ������������ ��������� ������ ���������� ���������� ��������� � ������������� ���������� ���������. &lt;span class=3D"mark"&gt;(����� �������&amp;nbsp;- ����������� ����� &lt;span class=3D"cmd"&gt;&lt;/span&gt;��&amp;nbsp;21.11.2011&amp;nbsp;�&amp;nbsp;329-��)&lt;/span&gt;&lt;/p&gt;&lt;p&gt;4.&amp;nbsp;����������� �������� ���� ������������� ��������, ������������ �����, ������� � ���������� �������� � ����������, �������������� �������� ������ ����������� ��� ������ ���������������� ��������, �������� ��������������� ����������� � ������������ � ������, ������������� �� ��������������� ����������� � ������������ ����������� �������� ����� ����������� ������� �������������� ������. &lt;span class=3D"mark"&gt;(����� �������&amp;nbsp;- ����������� ����� &lt;span class=3D"cmd"&gt;&lt;/span&gt;��&amp;nbsp;21.11.2011&amp;nbsp;�&amp;nbsp;329-��)&lt;/span&gt;&lt;/p&gt;&lt;p&gt;&amp;nbsp;&lt;/p&gt;&lt;p class=3D"H"&gt;����� 11. ������������ � ������������ ������� � ���������� ������������� �������� ��������, ���� ��������� � �����&lt;/p&gt;&lt;p&gt;&amp;nbsp;&lt;/p&gt;&lt;p&gt;1.&amp;nbsp;� ������������ ������� ������������� �������� � ������������ � �� ����������� ������������� ������� � ���� ��������, ���������� �������� � ������������, ����������� �� ��������� �����, ������ �� ������� (�����������) � ������ ������������� ������������ ������� ������������� �������� � ������������ � ������, ������������� ��������-�������������� �������� ���������� ���������. �������, ������� ������������� ������������� ������ ������������� �������� ��� ������������, �� ����������� �������� ��������������� ���� � ��������� ��� � ���.&lt;/p&gt;&lt;p&gt;2.&amp;nbsp;���������� � ������������ ������ � ��������� ������������� �������� ���� �������, �������� � ������ ������������� � ������, ������������� ����������������� ���������� ���������.&lt;/p&gt;&lt;p&gt;3.&amp;nbsp;����� �� ��������, ���������, ������ ������ ���� ��������������. ���� � �������������� �������, �������� ��� ������ ��������, ��������� �� ���� ������ ���� ��������� ������ ���������� �������� ������ � ��� ����� ���������� �������������� ������� � ���.&lt;/p&gt;&lt;p&gt;4.&amp;nbsp;� ������, ���� � ���� �������� �������� � �������������� ����� ����������� ���������� � ����� ������� �����������, �� ������� � ��� ��������� ����������������� �������������, ������������ ������������� ������ ������������� �������� ��������� �������������� ��������� � �����, ������������ ����, � ���������� ������� ������ ������� ������� � ����������� � ��������������� ����, ������������ ����� ��������������.&lt;/p&gt;&lt;p&gt;&amp;nbsp;&lt;/p&gt;&lt;p class=3D"H"&gt;����� 2. ������� ������������� �������� � ����������&amp;nbsp;����������� ������������� ��������&lt;/p&gt;&lt;p&gt;&amp;nbsp;&lt;/p&gt;&lt;p class=3D"H"&gt;����� 12. ������� ������������� ��������&lt;/p&gt;&lt;p&gt;&amp;nbsp;&lt;/p&gt;&lt;p&gt;1.&amp;nbsp;� ������� ������������� �������� �����:&lt;/p&gt;&lt;p&gt;1)&amp;nbsp;����������� ������� ������������� ��������;&lt;/p&gt;&lt;p&gt;2)&amp;nbsp;������� ������������ ��������� � ������������ ��������� ������������� �������� �� ��������� ���������� ��������� (� ��� ����� �� ������������ �� ���������������� �������) � ������������ � ��� ������������������ (� ��� ����� �������) ������������ ��������� � ������������ ������ ������������� ��������;&lt;/p&gt;&lt;p&gt;3)&amp;nbsp;������������ ������ � ������������ �������� ������������� �������� �� �������, ������� � ������������ � ���, ����� ������������������ (� ��� ����� �������) ������������ ������������ ������������� ��������;&lt;/p&gt;&lt;p&gt;&lt;span class=3D"ed ed0"&gt;4)&amp;nbsp;������������������ ������������ ������������� �������� (������� ����������, ��������� � ������ �� ����������� �������, ��������� � ������ �� ��������� ���������� ���������).&lt;/span&gt;&lt;span class=3D"mark mark0"&gt;&amp;nbsp;(����� ������ - ����������� ����� &lt;span class=3D"cmd"&gt;&lt;/span&gt;��&amp;nbsp;26.07.2019&amp;nbsp;�&amp;nbsp;224-��)&lt;/span&gt;&amp;nbsp;&lt;/p&gt;&lt;p&gt;2.&amp;nbsp;� ����������� �������� ������������� �������� ������� ������������ (� ��� ����� �� ����������� �������) � ������������ � ���������� � ������������ �������� ���������� ���������.&lt;/p&gt;&lt;p&gt;3.&amp;nbsp;� ������� ������������� �������� � ������������ � ����������������� ���������� ��������� ����� ���������� &lt;span class=3D"ed ed307724"&gt;�������-���������� ����������, &lt;/span&gt;������� � ��������������� �����������, � ����� ���� �����������, ����������� �� ���������� ��� �����������.&amp;nbsp;&lt;span class=3D"mark mark307724"&gt;&amp;nbsp;(� �������� ����������� ������� &lt;span class=3D"cmd"&gt;&lt;/span&gt;��&amp;nbsp;02.07.2013&amp;nbsp;�&amp;nbsp;185-��, &lt;span class=3D"cmd"&gt;&lt;/span&gt;��&amp;nbsp;26.07.2019&amp;nbsp;�&amp;nbsp;224-��)&lt;/span&gt;&lt;/p&gt;&lt;p&gt;4.&amp;nbsp;� ������������ ������� ������������� �������� � �� �������������, � ����� � ���������� ������������� �������� �������� � ������������ � �������� (�������) ��������� ������������� ������������ ������� ������������� �������� � �������������� �������������, �� ������ ������������, ������������, ����������, ������� ���������� � ���������� �� ������ ���������, ������������, ������� ������������, ������������ �� ����� ������ �����, ������� ������������ �� ����� ������ �����, ������������-�������������, ������� ������������-������������� � ������ ���������.&lt;/p&gt;&lt;p&gt;5.&amp;nbsp;� ������������ �������� ��������� ������� � ������� ����������� ������������� �������� (������������ ��������), ��� ������� ���������� � ������������, ������� � ��� �� ���������, � ����� ������ ���. ������ �������� ������������� �������� (�� ���������� ���, ������� � ��� �� ���������) ����������� ����������� ���������� ���������.&lt;/p&gt;&lt;p&gt;6.&amp;nbsp;��������, ������������ � ����������� (���������) ������������ ������� ������������� ��������, � ����� ��������, ������������ � ����������� (���������) ���������� ������������� �������� ������������ ������������� ������������� �������� � ������������ � ���������� � ������������ �������� ���������� ���������.&lt;/p&gt;&lt;p&gt;&amp;nbsp;&lt;/p&gt;&lt;p class=3D"H"&gt;����� 13. ������������ ������������� ��������&lt;/p&gt;&lt;p&gt;&amp;nbsp;&lt;/p&gt;&lt;p&gt;1.&amp;nbsp;������������ ������� ���������� ������������ ������������� ��������, ������� ����� ����������� ��������������� �� ���������� ������ ����� ������������ ��������� ����� � ��������� ��������������� �������� � ������������� ����� �����������.&lt;/p&gt;&lt;p&gt;2.&amp;nbsp;������������ ������������� �������� ���������� �� ��������� � ������������ �� ��������� ����������� ���������� ���������.&lt;/p&gt;&lt;p&gt;3.&amp;nbsp;������������ ������������� �������� �������� ����������� ���������� ���������� ��������� ������ � ���������� ��������������� �������� � ������������� ����� �����������, �������� ������������ ����������� � ����������� ������ �� �������� �� �������������.&lt;/p&gt;&lt;p&gt;4.&amp;nbsp;������������ ������������� ��������:&lt;/p&gt;&lt;p&gt;1)&amp;nbsp;���������� ������ ������������� ��������;&lt;/p&gt;&lt;p&gt;2)&amp;nbsp;������ ����������� �� ��������� ����� ������������, ������������ ���������������� ������������ ���������</w:t>
      </w:r>
    </w:p>
    <w:p>
      <w:pPr>
        <w:pStyle w:val="PreformattedText"/>
        <w:bidi w:val="0"/>
        <w:spacing w:before="0" w:after="0"/>
        <w:jc w:val="left"/>
        <w:rPr/>
      </w:pPr>
      <w:r>
        <w:rPr/>
        <w:t xml:space="preserve"> � ����������� ������������� �������� �������</w:t>
      </w:r>
      <w:r>
        <w:rPr/>
        <w:t>, ����������, �������, ���������� �������� � ����������, ����������� ������� ����������� ����������� ������� ������������� �������� � ������ ���������� ��������� ��� ������������� � ����������� ���������� ��������� ���; &lt;span class=3D"mark"&gt;(� �������� ������������ ������ &lt;span class=3D"cmd"&gt;&lt;/span&gt;��&amp;nbsp;30.12.2015&amp;nbsp;�&amp;nbsp;435-��)&lt;/span&gt;&lt;/p&gt;&lt;p&gt;3)&amp;nbsp;���������� � �������� ����� ����������� ��������� � ������� ���������� ������������ ��������, ������������ ������� � ���������� ������������� ��������, � ����� �������� �������� ���������� ������� ������������ ������� ������������� ��������, �� ���������� �������� ����������, ���������� �������� ������� ���������; &lt;span class=3D"mark"&gt;(� �������� ������������ ������ &lt;span class=3D"cmd"&gt;&lt;/span&gt;��&amp;nbsp;04.06.2014&amp;nbsp;�&amp;nbsp;145-��)&lt;/span&gt;&lt;/p&gt;&lt;p&gt;4)&amp;nbsp;����������� ���� ��������� � ������������ � ������������ ��������, ���������� � ������������ �������� ���������� ��������� � ����� ������������ ��������� ������ ���������� ���������.&lt;/p&gt;&lt;p&gt;4&lt;span class=3D"W9"&gt;1&lt;/span&gt;.&amp;nbsp;������������ ������������� �������� ����� �������� � ������, ��������������� ������� ���������� ���������� ���������, � ������������� ������ ������������������ ��� ���������� ����������� �����������, ������ �������� ��� ����� �������� � ��������� ���������, � ����� ��������� ���� �� ������������� ��� ������������� ������ ���������. &lt;span class=3D"mark"&gt;(����� �������&amp;nbsp;- ����������� ����� &lt;span class=3D"cmd"&gt;&lt;/span&gt;��&amp;nbsp;05.10.2015&amp;nbsp;�&amp;nbsp;285-��)&lt;/span&gt;&lt;/p&gt;&lt;p&gt;5.&amp;nbsp;� ���������� ����������� ������������� �������� ��� � ������ ������������� ��������� �� ����� ��������� ����������� ��� ���������� �������� ������ ����������� ����������� ������������� ��������, � � ���������� ����������� ������������� �������� � ��� ������� ���������� ��� � ������ ������������� ��������� ��� ����� ��������� �����������&amp;nbsp;- ���� �� ������������ ����������� ������������� �������� � ������������ � �������������� ��������� �����������.&lt;/p&gt;&lt;p&gt;&amp;nbsp;&lt;/p&gt;&lt;p class=3D"H"&gt;����� 14. ����������� ����������� ������������� ��������&lt;/p&gt;&lt;p&gt;&amp;nbsp;&lt;/p&gt;&lt;p&gt;1.&amp;nbsp;������������ ������������� �������� ����� ������� ���������� � ������������. ���������� ������������ ����������� ������������� �������� �������������� ����������� ���������� ���������.&lt;/p&gt;&lt;p&gt;2.&amp;nbsp;������ ����������� � ����������� ����������� ������������� �������� ��������� �� ��������� � ����������� �� ��������� ����������� ���������� ��������� �� ������������ ����������� ������������� ��������.&lt;/p&gt;&lt;p&gt;&amp;nbsp;&lt;/p&gt;&lt;p class=3D"H"&gt;����� 3. ������ � ������������ ��������. �������� ��������� ����������� ������������� ��������&lt;/p&gt;&lt;p&gt;&amp;nbsp;&lt;/p&gt;&lt;p class=3D"H"&gt;����� 15. ������ � ������������ ��������&lt;/p&gt;&lt;p&gt;&amp;nbsp;&lt;/p&gt;&lt;p&gt;1.&amp;nbsp;������ � ������������ �������� ������ ����������� ��������������� �������, ������ ������� ���������� ������������� �������� � ������������ � �������� ����������� ������� � ����� ������������ ��������� ������ ���������� ���������.&lt;/p&gt;&lt;p&gt;2.&amp;nbsp;���������� ������������� �������� ������ ������������ ���������������� ���������, ����������� ���������� �� ���������� ��������� ����������� ��������������� ������ � ������ ������������, ��������������� �������� ����������� �������, ������� ������������ �������� � ����� ������������ ��������� ������ ���������� ���������.&lt;/p&gt;&lt;p&gt;3.&amp;nbsp;�� ����������� ������������� �������� (����� ��������������) �������������� �������� ���������������� � ������������, ���������������� �������� ����������� �������.&lt;/p&gt;&lt;p&gt;4.&amp;nbsp;������ ���������� ������ ��������������� ������� ������������ ������� ������������� �������� ����������� ����������� ������� ��&amp;nbsp;28&amp;nbsp;����� 1998&amp;nbsp;���� �&amp;nbsp;53-�� &amp;quot;�&amp;nbsp;�������� ���������� � ������� ������&amp;quot; (�����&amp;nbsp;- ����������� ����� &amp;quot;�&amp;nbsp;�������� ���������� � ������� ������&amp;quot;) � ������ ������������, ��������������� �������� ����������� ������� � ����� ������������ ��������� ������ ���������� ���������. &lt;span class=3D"mark"&gt;(� �������� ������������ ������ &lt;span class=3D"cmd"&gt;&lt;/span&gt;��&amp;nbsp;04.06.2014&amp;nbsp;�&amp;nbsp;145-��)&lt;/span&gt;&lt;/p&gt;&lt;p&gt;5.&amp;nbsp;��������� ��������� � ������������ �������� ����� ��������� ������������ ���������������� ������������ ���������, ������� ������� ������ � ������������ � ����������� ������� ��&amp;nbsp;27&amp;nbsp;�� 2004&amp;nbsp;���� �&amp;nbsp;79-�� &amp;quot;�&amp;nbsp;��������������� ����������� ������ ���������� ���������&amp;quot; (�����&amp;nbsp;- ����������� ����� &amp;quot;�&amp;nbsp;��������������� ����������� ������ ���������� ���������&amp;quot;) � ������ ������������, ��������������� �������� ����������� �������.&lt;/p&gt;&lt;p&gt;6.&amp;nbsp;���������� �� ���������, ��������� � �������� ���������� � ������������ �������� ���������� ���������, �� ������� ������������� ���������� ������ ����������� ������, � ������������ �� ��������� ���������� ������������ ����������� ���������� ��������� �� ������������ ����������� ������������� ��������. &lt;span class=3D"mark"&gt;(� �������� ������������ ������ &lt;span class=3D"cmd"&gt;&lt;/span&gt;��&amp;nbsp;27.12.2018&amp;nbsp;�&amp;nbsp;506-��)&lt;/span&gt;&lt;/p&gt;&lt;p&gt;7.&amp;nbsp;���������� ���������� ���������� �� ��������� ���������, ��������� � �������� ���������� � ������������ �������� ���������� ���������, �� ������� ������������� ���������� ������ ����������� ������, �� ���������� ���������� ����������� ������������� ��������, ������� ���������� � ������������ ����������� ������������� ��������, � ������������ �� ��������� ����������� �� ��������� ��������� ������������ ������������� ������������� ��������. � ���������� ���� ���������� ���������� �� ��������� ��������� � �� ������������ �� ��������� ����������� �� ��������� ��������� ������������ ������������� �������� ����� ��������������� ������������� ���������� ���������� ���������. ���� ��������� ����������� �� ��������� ��������� �� ����� ��������� ����� ������. ���� � �� �� ���� ����� ���� ��������� ���������� ���������� �� ����� � ��� �� ��������� ��������� �� ����� ���� ���. &lt;span class=3D"mark"&gt;(� �������� ������������ ������ &lt;span class=3D"cmd"&gt;&lt;/span&gt;��&amp;nbsp;27.12.2018&amp;nbsp;�&amp;nbsp;506-��)&lt;/span&gt;&lt;/p&gt;&lt;p&gt;&amp;nbsp;&lt;/p&gt;&lt;p class=3D"H"&gt;����� 16. ���������, ����������� � ��������� ���������� ���������, ����������� �� ������ � ������������ �������&lt;/p&gt;&lt;p&gt;&amp;nbsp;&lt;/p&gt;&lt;p&gt;1.&amp;nbsp;������������ ������������� �������� ����� ���� �������� ���������� ��������� (�����&amp;nbsp;- ��������), ���������� ������ ����������� ����������� �� ������ �������������� ����������� ��������������� ���������, ��������� ������������ ����������������� � ���������� ���������� � ��������� �� ������� ������� �������� ����������� �� ��� ��������� ����������. &lt;span class=3D"mark"&gt;(� �������� ������������ ������ &lt;span class=3D"cmd"&gt;&lt;/span&gt;��&amp;nbsp;02.07.2013&amp;nbsp;�&amp;nbsp;185-��)&lt;/span&gt;&lt;/p&gt;&lt;p&gt;2.&amp;nbsp;�� ��������� ������������, ���������� ������������ � ���������� ������������-������������� ������������ ������� � ������������ ��������� ������������� �������� �� �������, ������� � ������������ � ���, � ��� ����� ������������������, ������������ ������������� ������������� �������� � ������������� ������ � ������, ����������� ������������� ������������� ��������, ����� ���������� ��������, ��������� �� ������ �������������� ����������� ��������������� ��������� ������� ����������, ��������� � ����������� ������ �������������� � ����������� ���������� &amp;quot;������������&amp;quot;, �� ����� �������� ����� �������� ����������, �������������� ����������� ��������������� ��������������� ����������, � �� ������ ������������� �������������. &lt;span class=3D"mark"&gt;(� �������� ������������ ������ &lt;span class=3D"cmd"&gt;&lt;/span&gt;��&amp;nbsp;28.12.2016&amp;nbsp;�&amp;nbsp;504-��)&lt;/span&gt;&lt;/p&gt;&lt;p&gt;3.&amp;nbsp;�� ��������� ��������� ����������� ��������������� ������ � ������������ �������� ����� ���������� ��������, �� ������ ������� ������������ ����������, ��� ������� � ��� ����� ������� ����������, ����������� �� ������ �������������� ����������� ��������������� ��������� � ��������������� ���������� ���������. &lt;span class=3D"mark"&gt;(� �������� ������������ ������ &lt;span class=3D"cmd"&gt;&lt;/span&gt;��&amp;nbsp;02.07.2013&amp;nbsp;�&amp;nbsp;185-��)&lt;/span&gt;&lt;/p&gt;&lt;p&gt;4.&amp;nbsp;��������� �� ����� ���� ����� �� ������ � ������������ �������, ���� ��:&lt;/p&gt;&lt;p&gt;1)&amp;nbsp;������� �������������� ��� ����������� ������������ �������� ����, ���������� � ������� ����;&lt;/p&gt;&lt;p&gt;2)&amp;nbsp;��� ������� �� ������������ �� ��������� ����, ����������� � ������� ����, ����� ��������� ���� ���� ���������, ������ ���� ��� ��������, � ��������� ��� ������������ ��������� ������������� ���� ���������� ��������� ������������� �� ���������� ����� ��������, � ���� � ����������� ������, ���������� ���� �� �������� ��� � ���� � ��������� ���������;&lt;/p&gt;&lt;p&gt;3)&amp;nbsp;����������� �� ���������� ��������� ��������� ������� � ��������, ����������� �������������� � ��� �������� ������� �����, ���� ���������� ����������� �� ��������� ����������� ��������������� ������, �� ��������� ������� ���������� ���������, ��� �� ���������� �� ��������� ������ � �������������� ����� ��������;&lt;/p&gt;&lt;p&gt;4)&amp;nbsp;����� �����������, ������������ ���������� �� ������ � ������������ ������ � ��������� ������������� ��������, ��������� ��������� ����������� ���������� ������������� ��������. ������ ������������ ������������������ �� ������� ��� ���������� ����������, ������������� ���������� �� ������ � ������������ ������ � ��������� ������������� ��������, ��������� ��������� ����������� ���������� ������������� ��������, �������� ����� ����������� � ����� ������������ �������� ���������� �������������� ���������� ���������; &lt;span class=3D"mark"&gt;(� �������� ������������ ������ &lt;span class=3D"cmd"&gt;&lt;/span&gt;��&amp;nbsp;25.11.2013&amp;nbsp;�&amp;nbsp;317-��)&lt;/span&gt;&lt;/p&gt;&lt;p&gt;5)&amp;nbsp;������� � ������� ������� ��� �������� (��������, �������, ����, �����, ������, � ����� �����, ������, ��������, ���� �������� � ������� �����) � ����������� ��� ����������� ��������������� ����������� �������� ������������� �������� � ���� ��������� ��������� ����������� ��������������� ������ ��� �����������</w:t>
      </w:r>
    </w:p>
    <w:p>
      <w:pPr>
        <w:pStyle w:val="PreformattedText"/>
        <w:bidi w:val="0"/>
        <w:spacing w:before="0" w:after="0"/>
        <w:jc w:val="left"/>
        <w:rPr/>
      </w:pPr>
      <w:r>
        <w:rPr/>
        <w:t xml:space="preserve"> ��������������� ����������� ������ ������ � ���������������� ������������� ��� ���������������� ������ �� ��� �������</w:t>
      </w:r>
      <w:r>
        <w:rPr/>
        <w:t>; &lt;span class=3D"mark"&gt;(� �������� ������������ ������ &lt;span class=3D"cmd"&gt;&lt;/span&gt;��&amp;nbsp;21.11.2011&amp;nbsp;�&amp;nbsp;329-��)&lt;/span&gt;&lt;/p&gt;&lt;p&gt;&lt;span class=3D"ed ed339984"&gt;6)&amp;nbsp;��������� ����������� ���������� ���������;&lt;/span&gt;&lt;span class=3D"mark mark339984"&gt;&amp;nbsp;(� �������� ������������ ������ &lt;span class=3D"cmd"&gt;&lt;/span&gt;��&amp;nbsp;30.04.2021&amp;nbsp;�&amp;nbsp;116-��)&lt;/span&gt;&lt;/p&gt;&lt;p&gt;&lt;span class=3D"ed ed339984"&gt;7)&amp;nbsp;����� ����������� (����������) ������������ ����������� ���� ��� �� ���������� ��� ���� ��������, ������������� ����� �� ��������� ���������� ���������� �� ���������� ������������ �����������;&lt;/span&gt;&lt;span class=3D"mark mark339984"&gt;&amp;nbsp;(� �������� ������������ ������ &lt;span class=3D"cmd"&gt;&lt;/span&gt;��&amp;nbsp;30.04.2021&amp;nbsp;�&amp;nbsp;116-��)&lt;/span&gt;&lt;/p&gt;&lt;p&gt;8)&amp;nbsp;���������� ��������� ��������� ��� �������� ������ ������� ��� ����������� �� ������ � ������������ �������;&lt;/p&gt;&lt;p&gt;9)&amp;nbsp;�� ���������� ������������� ������� ��� ���������� �������� ������ ������� � ����� �������, �� ��������� � ������������� �������������� ���������, � ����� � �������, �� ��������� � ������������� �������������� ��������� ������� (�������) � ������������������ �����;&lt;/p&gt;&lt;p&gt;10)&amp;nbsp;�� ������� ���������� � �� ������� ����������, ������������� ����������� ������� ��&amp;nbsp;25&amp;nbsp;������ 2008&amp;nbsp;���� �&amp;nbsp;273-�� &amp;quot;�&amp;nbsp;��������������� ���������&amp;quot;.&lt;/p&gt;&lt;p&gt;5.&amp;nbsp;��������, ��������� ������ ����������� ����������� �� ������ �������������� ����������� ��������������� ���������� �� ��������� ����������� ���������, ���������� ����� ���� � ������������ ���������, � ������������ � ����������� � ���� ���������� ������ ������ ������ � ������������ ������� ��� ���������� ������������� �������� �� ����� ��� ���. � ������ ��������� �� ������������ ������� ��� ���������� ������������� �������� �� �������� ���������� ����� (�� ���������� ������� ��������� �� ������� �������, ��������� �������, ������ ������� �� ������ ���, � ����� � ���� � �������� �� ������ ������, ������������ (�����������) ������������� ������ ������������� �������� ��� ������������ (�����������) ��������� ������������� ��������, ����������� ����������� ��� ����� ����������� ������������� ��������) ���������� ������ �������� ��������� ������� �� �� ��������. &lt;span class=3D"mark"&gt;(� �������� ������������ ������ &lt;span class=3D"cmd"&gt;&lt;/span&gt;��&amp;nbsp;02.07.2013&amp;nbsp;�&amp;nbsp;185-��)&lt;/span&gt;&lt;/p&gt;&lt;p&gt;6.&amp;nbsp;�� ��������� ������������� ������������ ������� � ������������ ��������� ������������� �������� �� �������, ������� � ������������ � ���, � ��� ����� ������������������, ������������ ������� ������������� �������� ��������� �������� �� ������ 25 ���, ������ ���� ������ �� ����������� ������������� � ������������ ��������, ������������ ������� ����������� ������� �������������� ������ (��� �������������� ����������� ������� �������������� ������), ������� �����������, �������� ������� �� ����� ���� ���. ���������� �� ��������� ��������� ������������� ����������� �� ���� �� ����� ��� ���, ���������� � ���������� ��������� ����� ���� ������ ����� �� ����������.&lt;/p&gt;&lt;p&gt;7.&amp;nbsp;�� ��������� ������������� ������� ������������ ���������� � ������������ ���������� ������������� �������� �� ��������� ���������� ��������� (� ��� ����� �� ������������� �� ���������������� �������) � ������������ � ��� ������������������ ������������ ���������� � ������������ ������� ������������� �������� ��������� �������� �� ������ 30 ���, ������ ���� ������ �� ����������� ������������� � ������������ ��������, ������������ ������� ����������� ������� �������������� ������ (��� �������������� ����������� ������� �������������� ������), ������� �����������, �������� ������� �� ����� ��� ���. ���������� �� ��������� ��������� ������������� ����������� �� ���� �� ����� ��� ���, ���������� � ���������� ��������� ����� ���� ������ ����� �� ����������.&lt;/p&gt;&lt;p&gt;8.&amp;nbsp;������������ ������������� �������� ������ � ������������� ������ ��������� �� ��������� ������������� ������������ ������� ������������� ��������, ��������� � ����� 7 �������� ������, ���, ������ ���� ������ �� ���������� ��������� � ������� ��������������� ������.&lt;/p&gt;&lt;p&gt;9.&amp;nbsp;���������, ������������� ����� 4 �������� ������, �������������� ����� ��� ������� �� ��������� ����������� ��������������� ����������� ������ � �� ������ � ������������ ������� �� ��������� ��������.&lt;/p&gt;&lt;p&gt;&amp;nbsp;&lt;/p&gt;&lt;p class=3D"H"&gt;����� 17. ����������, ������� � ����������, �������� � ������������ ������ � ������������ ��������&lt;/p&gt;&lt;p&gt;&amp;nbsp;&lt;/p&gt;&lt;p&gt;�� ����������� � ����������� ��������������� ����������� �������� ������������� �������� �������������� ����������, ������� � ����������, ������������� ����������� ������� ��&amp;nbsp;25&amp;nbsp;������ 2008&amp;nbsp;���� �&amp;nbsp;273-�� &amp;quot;�&amp;nbsp;��������������� ���������&amp;quot;, � ����� �������������� ����������� ������� &amp;quot;�&amp;nbsp;������� ��������������� ������ ���������� ���������&amp;quot; � &lt;span class=3D"ed ed339984"&gt;������� 10 ����� 1 ������ 15, �������� 6 � 7 ����� 1 ������ 16, &lt;/span&gt;������� 17, 18, 20 � 20&lt;span class=3D"W9"&gt;1&lt;/span&gt; ������������ ������ &amp;quot;�&amp;nbsp;��������������� ����������� ������ ���������� ���������&amp;quot;. &lt;span class=3D"mark mark339984"&gt;&amp;nbsp;(� �������� ����������� ������� &lt;span class=3D"cmd"&gt;&lt;/span&gt;��&amp;nbsp;05.10.2015&amp;nbsp;�&amp;nbsp;285-��, &lt;span class=3D"cmd"&gt;&lt;/span&gt;��&amp;nbsp;30.04.2021&amp;nbsp;�&amp;nbsp;116-��)&lt;/span&gt;&lt;/p&gt;&lt;p&gt;&amp;nbsp;&lt;/p&gt;&lt;p class=3D"H"&gt;����� 18. ��������� ��� ������ �� ������ � ������������ �������&lt;/p&gt;&lt;p&gt;&amp;nbsp;&lt;/p&gt;&lt;p&gt;1.&amp;nbsp;�� �������, ������� ����������� �� ������ � ������������ �������, �� ���������� �������, ���������� ��������������� ����������� ������� ���������� ������������� ��������, � ���� �������� �� ����������� ���������� ��������� ����� ���������������� ���������. ���� �������� �������������� ����������������� �� ����� ������. ����������������� �������� ���������� ������������� ������������� ������ ��� ��������� ������������� ��������, � ���������� �������� ������ ���������� �� ������������� ���������. ���� �������� � �������� ���������� ������ ����� ���� �������� �� ��������� ������. � ���� �������� �� ����������� ������ ��������� ������������������ � ������ �������, ����� ���������, ��������� ���������, ������������ �� ������ �� ������������ ��������. &lt;span class=3D"mark"&gt;(� �������� ������������ ������ &lt;span class=3D"cmd"&gt;&lt;/span&gt;��&amp;nbsp;02.07.2013&amp;nbsp;�&amp;nbsp;185-��)&lt;/span&gt;&lt;/p&gt;&lt;p&gt;2.&amp;nbsp;��������, ��������� � ����� 1 �������� ������, ��������� �� ������������� ��������� ��� ��������� ������������ �����.&lt;/p&gt;&lt;p&gt;3.&amp;nbsp;��� �������������������� ���������� �������� ��������� ����� ���� ������ �� ������ � ������������ �������� ��� �� ����������� � ��� ��������� �� ����� ���������.&lt;/p&gt;&lt;p&gt;4.&amp;nbsp;���� ���� �������� �����, � ��������� ���������� �������� ����������� �� ���� ��������� ����������, �� �������� ����������� ��������� � �������������� ������� � ��� ���������� �� ��������� �� ����������.&lt;/p&gt;&lt;p&gt;&amp;nbsp;&lt;/p&gt;&lt;p class=3D"H"&gt;����� 19. ������ ���������� ������������� �������� ���������� ���������&lt;/p&gt;&lt;p&gt;&amp;nbsp;&lt;/p&gt;&lt;p&gt;1.&amp;nbsp;���������, ������� ����������� �� ��������� � ������������ ��������, ��������� ������ ���������� ������������� �������� ���������� ��������� ��������� ���������:&lt;/p&gt;&lt;p&gt;&amp;quot;������ ��� ������� ������ � ������, ������������ ������:&lt;/p&gt;&lt;p&gt;���� �������� ���������� ���������� ���������, ������ � ������������� ������������ ���������� ���������, �� ������� ��������� �� ��� ����������;&lt;/p&gt;&lt;p&gt;����������� ������� � ����� ���������� ������, ��� �� �� �� ��������, � ��������� ������� ������������� � ����������������� ���������������� ������������;&lt;/p&gt;&lt;p&gt;������� �������� �������� ��������, �������� � �����������;&lt;/p&gt;&lt;p&gt;����� � ����������� ��������� � �����������, ��������, ��������� � ������� �������, �������� ������������� � �������������� ��� ������� ����� ����;&lt;/p&gt;&lt;p&gt;������ ������� �������������� � ��� �������� ������� �����;&lt;/p&gt;&lt;p&gt;�������� ���������������� ���� ���������������� ����������, �������� ����� ���������������� �����, ���� �������� �������������, ��������� �������, ����������, ���� ������ � ����������� ������ �������� ������������� �������� ���������� ���������.&lt;/p&gt;&lt;p&gt;�����, ��� ��������� ������ ������������ � ���������� ����������� � ������������ �������� ���������� ���������&amp;quot;.&lt;/p&gt;&lt;p&gt;2.&amp;nbsp;������ ������ ������ ���������� ������������� �������� ���������� ��������� �������������� ������������� ������������� ��������.&lt;/p&gt;&lt;p&gt;&amp;nbsp;&lt;/p&gt;&lt;p class=3D"H"&gt;����� 20. ����������� ����� ����������� ������������� ��������&lt;/p&gt;&lt;p&gt;&amp;nbsp;&lt;/p&gt;&lt;p&gt;1.&amp;nbsp;����������� ������������� �������� (����� ��������������) ����������� �������� ����������� �����:&lt;/p&gt;&lt;p&gt;1)&amp;nbsp;������� ����������� �����:&lt;/p&gt;&lt;p&gt;�)&amp;nbsp;������� ��������� �������;&lt;/p&gt;&lt;p&gt;�)&amp;nbsp;��������� �������;&lt;/p&gt;&lt;p&gt;�)&amp;nbsp;������� ��������� �������;&lt;/p&gt;&lt;p&gt;�)&amp;nbsp;������� �������;&lt;/p&gt;&lt;p&gt;2)&amp;nbsp;������� ����������� �����:&lt;/p&gt;&lt;p&gt;�)&amp;nbsp;����� �������;&lt;/p&gt;&lt;p&gt;�)&amp;nbsp;������������ �������;&lt;/p&gt;&lt;p&gt;�)&amp;nbsp;��������� �������;&lt;/p&gt;&lt;p&gt;3)&amp;nbsp;������ ����������� �����:&lt;/p&gt;&lt;p&gt;�)&amp;nbsp;�������-����� �������;&lt;/p&gt;&lt;p&gt;�)&amp;nbsp;�������-��������� �������;&lt;/p&gt;&lt;p&gt;�)&amp;nbsp;�������-��������� �������;&lt;/p&gt;&lt;p&gt;�)&amp;nbsp;������� ������� ���������� ���������.&lt;/p&gt;&lt;p&gt;2.&amp;nbsp;������ ��������� ����������� ������ ����������� ������������� �������� ���������� ����������� ���������� ���������.&lt;/p&gt;&lt;p&gt;&amp;nbsp;&lt;/p&gt;&lt;p class=3D"H"&gt;����� 21. ��������� ����������� ������������� ��������&lt;/p&gt;&lt;p&gt;&amp;nbsp;&lt;/p&gt;&lt;p&gt;1.&amp;nbsp;��������� ����������� ������������� �������� ��������� � ���� ���������� �� ����������� ���������� ��������� � ����� �� ������������.&lt;/p&gt;&lt;p&gt;2.&amp;nbsp;������ � ����� ��������� ���������� ����������� ������������� �������� ������������� ������������� ������������� ��������.&lt;/p&gt;&lt;p&gt;3.&amp;nbsp;������� � �������������� ��������� ����������� ������������� �������� �������� ���������� � ������, ������������ ������������� ������������� ��������, � ������ ������������ ������� � ��������������</w:t>
      </w:r>
    </w:p>
    <w:p>
      <w:pPr>
        <w:pStyle w:val="PreformattedText"/>
        <w:bidi w:val="0"/>
        <w:spacing w:before="0" w:after="0"/>
        <w:jc w:val="left"/>
        <w:rPr/>
      </w:pPr>
      <w:r>
        <w:rPr/>
        <w:t xml:space="preserve"> �����������</w:t>
      </w:r>
      <w:r>
        <w:rPr/>
        <w:t>, � ������� ������� ������������ ���������� � ������� ������������� ��������&amp;nbsp;- � ������, ������������ ������������� ������������� ��������, � ������ ������������ ���������� ������� ������. &lt;span class=3D"mark"&gt;(� �������� ������������ ������ &lt;span class=3D"cmd"&gt;&lt;/span&gt;��&amp;nbsp;02.07.2013&amp;nbsp;�&amp;nbsp;185-��)&lt;/span&gt;&lt;/p&gt;&lt;p&gt;&amp;nbsp;&lt;/p&gt;&lt;p class=3D"H"&gt;����� 22. ��������� �������������&lt;/p&gt;&lt;p&gt;&amp;nbsp;&lt;/p&gt;&lt;p&gt;1.&amp;nbsp;�����������, ����������� ��������������� ����������� �������� � ���������� ������������� �������� ������ �������������� ��������� ������������ �������������� ������������� ������������� �������� �������.&lt;/p&gt;&lt;p&gt;2.&amp;nbsp;��������� ������������� ���������� ������������� �������� ������ ����������, ������������� ��� ��������, ���������, ����������� ��� �������� ������.&lt;/p&gt;&lt;p&gt;3.&amp;nbsp;��������� ������������� ���������� ������������� �������� ������������ ��� ����� �� ������� � �������� ������� ������� ����������� ����� � ����������� �������, ���� ����� � ���������, ��������������� ���������� ������������� �������� �������� ����������� �������, ������� ������������ �������� � ����� ������������ ��������� ������ ���������� ���������.&lt;/p&gt;&lt;p&gt;&amp;nbsp;&lt;/p&gt;&lt;p class=3D"H"&gt;����� 23. ������ ���� ����������, ������������ ���������������� ������������ ��������� ������������� ��������&lt;/p&gt;&lt;p&gt;&amp;nbsp;&lt;/p&gt;&lt;p&gt;1.&amp;nbsp;� ������ ���� ����������, ������������ ���������������� ������������ ��������� ������������� �������� ������ ��� ������������ ������ � ���� �������, �������� � ������������ �� ������ � ������������ �������, �� ������������, ������� ����������, ���������� ��������������� ����������������� ���������� � ����������� �� ������. &lt;span class=3D"mark"&gt;(� �������� ������������ ������ &lt;span class=3D"cmd"&gt;&lt;/span&gt;��&amp;nbsp;02.07.2013&amp;nbsp;�&amp;nbsp;185-��)&lt;/span&gt;&lt;/p&gt;&lt;p&gt;2.&amp;nbsp;���������� �������� � ��������� � ������� ���� ����������, ������������ ���������������� ������������ ��������� ������������� �������� ������������ ������ � ��� ����������� � ���� ��������� � ������� �����.&lt;/p&gt;&lt;p&gt;3.&amp;nbsp;���������, ����������� ��������������� ����������� �������� ������������� �������� ���� ����� �� ������������ �� ����� �����������, ���������� � ��� ������ ����, �� ���������� � ������� ���� ����� ��������� � ���������� �����.&lt;/p&gt;&lt;p&gt;4.&amp;nbsp;������ ������ ������ ��� �����������, ����������� ��������������� ����������� �������� ������������� �������� �������������� ������������� ������������� ��������.&lt;/p&gt;&lt;p&gt;&amp;nbsp;&lt;/p&gt;&lt;p class=3D"H"&gt;����� 24. �������� ������&lt;/p&gt;&lt;p&gt;&amp;nbsp;&lt;/p&gt;&lt;p&gt;1.&amp;nbsp;���������� ������������� �������� ������������ ��������� ������� ��� ������� ������ ������ � ������ � �� ������, ������� ������������� �������������� ���������� ���������. &lt;span class=3D"mark"&gt;(� �������� ������������ ������ &lt;span class=3D"cmd"&gt;&lt;/span&gt;��&amp;nbsp;04.06.2014&amp;nbsp;�&amp;nbsp;145-��)&lt;/span&gt;&lt;/p&gt;&lt;p&gt;2.&amp;nbsp;� ������ ������ ���������� ������������� �������� � �������� ��������� � ������������ � ��� �����������, � ����� � ������ ������ ��� ������������ ����������������� ������� ��������� ������ ��� ������� ����� ������ ����������. &lt;span class=3D"mark"&gt;(� �������� ������������ ������ &lt;span class=3D"cmd"&gt;&lt;/span&gt;��&amp;nbsp;04.06.2014&amp;nbsp;�&amp;nbsp;145-��)&lt;/span&gt;&lt;/p&gt;&lt;p&gt;3.&amp;nbsp;��������, ��������� �� ������ � ������������ ��������, ������ ���� ������ (������) � ������������ ��������, ������ ������������ �������, ������� �����������, ������������������, �������� ������� � ���� ������� ������ �� ����� 20 ���, �� ���������� �������, ��������� �� ������������ ��� ������������ ���������� ����� ��������� �����������, ���������� ����������, ��������� ����� ���������� ������������� ��������, ���� �������� ������������ ��� ��������� ����� �� ��������� ����, ���� ����� ������ �������� ������ ��� ������ ����� ������. &lt;span class=3D"mark"&gt;(� �������� ������������ ������ &lt;span class=3D"cmd"&gt;&lt;/span&gt;��&amp;nbsp;04.06.2014&amp;nbsp;�&amp;nbsp;145-��)&lt;/span&gt;&lt;/p&gt;&lt;p&gt;&amp;nbsp;&lt;/p&gt;&lt;p class=3D"H"&gt;����� 25. ������� ����������� ������������� ��������&lt;/p&gt;&lt;p&gt;&amp;nbsp;&lt;/p&gt;&lt;p&gt;1.&amp;nbsp;����������� ������������� �������� ������������� ��������� �������� ������������ ������ ����������������� 30 ����������� ���� ��� ����� ������� ��������� � ����� ��������� ������� � �������. &lt;span class=3D"mark"&gt;(� �������� ������������ ������ &lt;span class=3D"cmd"&gt;&lt;/span&gt;��&amp;nbsp;11.02.2013&amp;nbsp;�&amp;nbsp;6-��)&lt;/span&gt;&lt;/p&gt;&lt;p&gt;2.&amp;nbsp;����������� ������������� ��������, ��������� ������ � ��������� � ������� �������������� ��������, ��������� �������� ������������ ������ ������������� �� ������, ������������� �������������� ���������� ���������, �� �� ����� 45 ����������� ����.&lt;/p&gt;&lt;p&gt;2&lt;span class=3D"W9"&gt;1&lt;/span&gt;.&amp;nbsp;����������� ������������� ��������, ����������� ������� �&amp;nbsp;&lt;span class=3D"ed ed340012"&gt;��������������� �����������&lt;/span&gt;&amp;nbsp;������������� ��������, ��������� ������ � ������� �������� ������, ������������ � ��� ��������� � ������ ��������� � ��������������� �������������� ��� �������������� ��������, � ��� ����� ����������, ��� ����������� ������������ (��������, �� ������ � ������������ �������, �� ������ � ��������� � ��������� ���������), ��� � ������� � ���������� ������������� ��������, ������������� � �������� ���������� ���������, ������� � ���������, ��������� ��� ��������������� ����������� �����, ���� �� ��������� ���������� ���������� ���������, ����������� ��������� ������� � ����� ��������� ��������� ������� �� ���������� (� ��������) ���������� ��������� � ������� ���� ��� � ���, ���� ���� �� ������������� ������������ �������� ���� ������������ ��������� ������ ���������� ���������� ��������� ��� ������������� ���������� ���������. ���� ������ ��������� ��������� ������� ������ ���������-�������� ����������, ��������������� ������������� ��������, � ������ ����, ��������� � �������� �����, ���������� �� ������� ����������� ������������, � ������� ��� ������ �� �����, �� ��������� ������� � ����� ��������� ���������-��������� ����������� � ������� ����������� ����� ������ �� ������ �� ����� (� ������ ���������� �� ������� ����������� ������������, � ������� �� ������� �� �����). ������ ������ ������� �������������� ������������� ������������� ��������.&amp;nbsp;&lt;span class=3D"mark"&gt;(����� �������&amp;nbsp;- ����������� ����� &lt;span class=3D"cmd"&gt;&lt;/span&gt;��&amp;nbsp;11.02.2013&amp;nbsp;�&amp;nbsp;6-��) (� �������� ����������� ������� &lt;span class=3D"cmd"&gt;&lt;/span&gt;��&amp;nbsp;29.07.2017&amp;nbsp;�&amp;nbsp;246-��&lt;/span&gt;&lt;span class=3D"mark mark340012"&gt;, &lt;span class=3D"cmd"&gt;&lt;/span&gt;��&amp;nbsp;30.04.2021&amp;nbsp;�&amp;nbsp;117-��)&lt;/span&gt;&lt;/p&gt;&lt;p&gt;3.&amp;nbsp;����������� ������������� �������� ������������� ��������� �������������� ������������ ������ �� ������� ��� �����������������: &lt;span class=3D"mark"&gt;(� �������� ������������ ������ &lt;span class=3D"cmd"&gt;&lt;/span&gt;��&amp;nbsp;30.12.2015&amp;nbsp;�&amp;nbsp;435-��)&lt;/span&gt;&lt;/p&gt;&lt;p&gt;1)&amp;nbsp;��� ������� 10 ���&amp;nbsp;- 5 ����������� ����;&lt;/p&gt;&lt;p&gt;2)&amp;nbsp;��� ������� 15 ���&amp;nbsp;- 10 ����������� ����;&lt;/p&gt;&lt;p&gt;3)&amp;nbsp;��� ������� 20 ���&amp;nbsp;- 15 ����������� ����.&lt;/p&gt;&lt;p&gt;4.&amp;nbsp;� ������� ��� �� ������������� ���������� ��������������� ������������� ������� ������� � ����������� ���������� ������� ������ � ������������ �������� �� ���������, �� ������� ������������� ���������� ����������� ��� �������� ������, � ������� � ����������� ����������� ���������� ��������� �� ��������� ����������, ������������, ������� � �������������� ����������, � ����� � �������� ��������, ������� ������� ������, ������ � ������� ���������� ��� ���������� ���������, ��������������� ��������������� ������, ������� �� ������� �� �������� ������������� ������� � ������������ �������, ���������� � ������� ��������-�������������� �������, &lt;span class=3D"ed ed310030"&gt;������� ��������������� ��������� ���������� ���������, &lt;/span&gt;������� ������ � ����������� ������� ��������� ������� � ���������� ������� ���������� ��������� � �������� �����������, ������ ����������� �����, ������� ������ � ��������� �����.&amp;nbsp;&lt;span class=3D"mark mark310030"&gt;&amp;nbsp;(� �������� ����������� ������� &lt;span class=3D"cmd"&gt;&lt;/span&gt;��&amp;nbsp;30.12.2015&amp;nbsp;�&amp;nbsp;435-��, &lt;span class=3D"cmd"&gt;&lt;/span&gt;��&amp;nbsp;01.10.2019&amp;nbsp;�&amp;nbsp;328-��)&lt;/span&gt;&lt;/p&gt;&lt;p&gt;5.&amp;nbsp;�� ����������� ������� ���������� ������������� �������� � ��������� ����������� ������������� ������ ��� ��������� ������������� �������� ���������� ���������� ���������� ������������� ������� �� �����. ��� ���� ������ ��������� ������� � ����� ������ � ������� � �������������� ������� �� ������� � ����� ������ � ������� ���������� ������ ���� ���.&lt;/p&gt;&lt;p&gt;6.&amp;nbsp;� ��������� ������ �� ����������� ������� ���������� ������������� �������� � ��������� ����������� ������������� ������ ��� ��������� ������������� �������� ��������� ������������ ������ �� ����������� ��� ����� ���� ������������ � �������� ����.&lt;/p&gt;&lt;p&gt;7.&amp;nbsp;�����������, ���������� �� ������ � ������������ �������� �� ������� �������, � ���� � ������������ (�����������) ������������� ������ ������������� �������� ��� ������������ (�����������) ��������� ������������� ��������, ����������� ����������� ��� ����� ����������� ������������� �������� ���� ������� �� �����, �� �� ������ ������������� ��������� ������������ ������ ��������������� ���������� ������������� �������. �����������, �� �������������� ���� ����� �� ��������� ������������ ������, ��� ���������� ������������ ������� ���������� ��������������� ���������� ������������� �������.&lt;/p&gt;&lt;p&gt;8.&amp;nbsp;����������� ������������� ��������, �������� ���������������, ������ ������������� �� �� ������ � ������, ������������� �������� �������, ��� � ������, ������������� ����������� ������� ��&amp;nbsp;27&amp;nbsp;�� 1998&amp;nbsp;���� �&amp;nbsp;76-�� &amp;quot;�&amp;nbsp;������� ��������������&amp;quot; (�����&amp;nbsp;- ����������� ����� &amp;quot;�&amp;nbsp;������� ��������������&amp;quot;).&lt;/p&gt;&lt;p&gt;&amp;nbsp;&lt;/p&gt;&lt;p class=3D"H"&gt;����� 26. ������� ����������� ������������� �������� �� ������ � ����� ���������&lt;/p&gt;&lt;p&gt;&amp;nbsp;&lt;/p&gt;&lt;p&gt;1.&amp;nbsp;������� ���������� ������������� �������� � ��������� ������ � ����� ��������� ���������� � ��� ����������� �������, � ��� �������� � ��������� � �������</w:t>
      </w:r>
    </w:p>
    <w:p>
      <w:pPr>
        <w:pStyle w:val="PreformattedText"/>
        <w:bidi w:val="0"/>
        <w:spacing w:before="0" w:after="0"/>
        <w:jc w:val="left"/>
        <w:rPr/>
      </w:pPr>
      <w:r>
        <w:rPr/>
        <w:t xml:space="preserve"> �������������� �������� ����� ��� ������� ������������ �������� � ����������� ������� ���������� �� ������� ������� ��������� ������ � �������������� ���������</w:t>
      </w:r>
      <w:r>
        <w:rPr/>
        <w:t>, ����� �������� ����������� �������������� ���������� ���������. &lt;span class=3D"mark"&gt;(� �������� ������������ ������ &lt;span class=3D"cmd"&gt;&lt;/span&gt;��&amp;nbsp;25.11.2013&amp;nbsp;�&amp;nbsp;317-��)&lt;/span&gt;&lt;/p&gt;&lt;p&gt;2.&amp;nbsp;������� ���������� �� ������ � ����� ��������� �� ��� ���������� ���������� ���� �� ����������� � ������������� �������������� ������������ ������� ��� ���������� ������������� ��������.&lt;/p&gt;&lt;p&gt;3.&amp;nbsp;������� �� ������� ����������, ������������� �� ������ � ����� ���������, � ������ ��� �����, � ����� �� ��������� ��������� ��������� � ������, ������������� �������������� ���������� ���������.&lt;/p&gt;&lt;p&gt;&amp;nbsp;&lt;/p&gt;&lt;p class=3D"H"&gt;����� 27. ��������� � ����������� ����������� ������������� ��������&lt;/p&gt;&lt;p&gt;&amp;nbsp;&lt;/p&gt;&lt;p&gt;1.&amp;nbsp;�� �������������� ���������� ����������� ������������� �������� ����� ��������� �����������, ���������� � ���������� ������ � ������������ ��������, ���������� ������� ������ �������� � ��������� ��������� �������� ��������:&lt;/p&gt;&lt;p&gt;1)&amp;nbsp;��������� �������������;&lt;/p&gt;&lt;p&gt;2)&amp;nbsp;����������� �������� ��������;&lt;/p&gt;&lt;p&gt;3)&amp;nbsp;��������� �� ����� ������, � ����� ������;&lt;/p&gt;&lt;p&gt;4)&amp;nbsp;������� �������� ������;&lt;/p&gt;&lt;p&gt;5)&amp;nbsp;����������� ��������;&lt;/p&gt;&lt;p&gt;6)&amp;nbsp;����������� ������ ��������;&lt;/p&gt;&lt;p&gt;7)&amp;nbsp;����������� ������� �������;&lt;/p&gt;&lt;p&gt;8)&amp;nbsp;��������� ���������� ���������� ������������ ����� ��� ���������� ������������ ����� �� ���� ������� ���� ����������;&lt;/p&gt;&lt;p&gt;9)&amp;nbsp;����������� ������� ������������� ��������, � ��� ����� ������� &amp;quot;�� �������� ���������� �����&amp;quot;, &amp;quot;�������� � ������&amp;quot;, &amp;quot;�� �������&amp;quot;, &amp;quot;�� �������&amp;quot;, &amp;quot;�� ���������� ������&amp;quot;, &amp;quot;������� ������������ �������&amp;quot;, &amp;quot;�� ����������&amp;quot;, &amp;quot;�� ������� � ������&amp;quot;, � ����� ����� ������� ������������� ��������, ������������ ������������� ������������� ��������;&lt;/p&gt;&lt;p&gt;10)&amp;nbsp;����������� ��������� ������ &amp;quot;�������� ��������� ������������� �������� ���������� ���������&amp;quot; � ������������� ��������� �������� ������� ����������� ������������� �������� ���������� ���������. �������� � ��������� ����� &amp;quot;�������� ��������� ������������� �������� ���������� ���������&amp;quot; � ������ ������������� �������� ���������� ������������� ������������� ��������.&lt;/p&gt;&lt;p&gt;2.&amp;nbsp;������������ ������������� �������� ����� �������� ������������� �������� ������� �������� � ���������� � �� �������� ������������ ������������� �������� �����, ���������� ���������� � ������� ����������� �� ������������ ������� ����� � � �������� ������� ������������� ��������.&lt;/p&gt;&lt;p&gt;&lt;span class=3D"ed ed325343"&gt;3.&amp;nbsp;����� ����������� ���������� ������������� �������� ����� ���� ������������ � ���������� ���������������� ��������� ���������� ���������, �������� ����������� ���������� ���������, �������������� ���������� ���������.&lt;/span&gt;&lt;span class=3D"mark mark325343"&gt;&amp;nbsp;(� �������� ������������ ������ &lt;span class=3D"cmd"&gt;&lt;/span&gt;��&amp;nbsp;31.07.2020&amp;nbsp;�&amp;nbsp;288-��)&lt;/span&gt;&lt;/p&gt;&lt;p&gt;4.&amp;nbsp;�� �������� ����������� ������������� �������� � ���, ��������� � ����� 2 �������� ������, � ������������ �������� ����� ��������� � ���������� �����.&lt;/p&gt;&lt;p&gt;&amp;nbsp;&lt;/p&gt;&lt;p class=3D"H"&gt;����� 28. ������������� ��������������� ����������� ������������� ��������&lt;/p&gt;&lt;p&gt;&amp;nbsp;&lt;/p&gt;&lt;p&gt;1.&amp;nbsp;�� ������������ ��� ������������ ���������� ����������� ������������� �������� ����� ��������� ����������� � ���������� ����������, ��������� ����� ���������� ������������� ��������, � ���� ��������� �������� �������������� ��������:&lt;/p&gt;&lt;p&gt;1)&amp;nbsp;���������;&lt;/p&gt;&lt;p&gt;2)&amp;nbsp;�������;&lt;/p&gt;&lt;p&gt;3)&amp;nbsp;������� �������;&lt;/p&gt;&lt;p&gt;4)&amp;nbsp;��������� � ����������� ������;&lt;/p&gt;&lt;p&gt;5)&amp;nbsp;������� ������� ������������� ��������;&lt;/p&gt;&lt;p&gt;6)&amp;nbsp;������� ���������� ����� &amp;quot;�������� ��������� ������������� �������� ���������� ���������&amp;quot;;&lt;/p&gt;&lt;p&gt;7)&amp;nbsp;�������������� � �������� ��������� ������������;&lt;/p&gt;&lt;p&gt;8)&amp;nbsp;���������� �� ������������� �������� �� ��������������� ��������.&lt;/p&gt;&lt;p&gt;1&lt;span class=3D"W9"&gt;1&lt;/span&gt;.&amp;nbsp;� ������, ��������������� �������� ���������� ��������� �� ���������������� ��������������, ���������� ������������� �������� ���������� ��������� �� ���������� ����������������� ������������� ����� ������������� ���������������. &lt;span class=3D"mark"&gt;(����� �������&amp;nbsp;- ����������� ����� &lt;span class=3D"cmd"&gt;&lt;/span&gt;��&amp;nbsp;22.12.2014&amp;nbsp;�&amp;nbsp;439-��)&lt;/span&gt;&lt;/p&gt;&lt;p&gt;2.&amp;nbsp;������������ ������������� �������� ����� ����� �������� � ����������� ������������� �������� ��� ���� �������������� ���������.&lt;/p&gt;&lt;p&gt;3.&amp;nbsp;��������� ������������� ������������ ������� � ���������� ������������� �������� �� ���������� � �������������� ��������������� ����������� ������������� �������� ��������� ������������ ������������� ��������.&lt;/p&gt;&lt;p&gt;4.&amp;nbsp;������� � ������� ������� ������������� �������� � ���������� ����� &amp;quot;�������� ��������� ������������� �������� ���������� ���������&amp;quot; ���������� ������������� ������������� ��������.&lt;/p&gt;&lt;p&gt;5.&amp;nbsp;�������������� ��������� � ���� ��������� � ���������� ������������� ��������, ������������� ��������� ������ &amp;quot;�������� ��������� ������������� �������� ���������� ���������&amp;quot;, ����� ���� ��������� ������ � ������� ����������� ������������� ��������.&lt;/p&gt;&lt;p&gt;6.&amp;nbsp;�������������� ��������� ��������� ��������������� ����� ���������� ���������, �� �� ������� ������ ����� �� �� ��� ����������, �� ����� ������� ������� ���������� ������������� �������� ��� ��������� ��� � �������.&lt;/p&gt;&lt;p&gt;7.&amp;nbsp;�������������� ��������� �� ����� ���� ��������� �� ���� ������� ���������� ������������� �������� ��� ��������� ��� � �������.&lt;/p&gt;&lt;p&gt;8.&amp;nbsp;�������������� ��������� �� ����� ���� ��������� ������� ����� ������ �� �� ��������� ���������, � �� ����������� ������� ��� �������� ���������-������������ �����������&amp;nbsp;- ������� ���� ��� �� �� ��������� ���������.&lt;/p&gt;&lt;p&gt;9.&amp;nbsp;��������� ������������� ��������, ����������� ���������, ����� ���� �������� (�� �� ����� ��� �� ���� ����) �� ������ ������� � ���������� ��������������� �������� ��������� �� ���������.&lt;/p&gt;&lt;p&gt;10.&amp;nbsp;����������� �� ��������� ����������� �� ���������� ����������� ������������� ������ ��� ��������� ������������� ��������, ������� ����� ��������� �� ������������� ��������� ����������. �� ���� ���������� �� ��������� ���������� ������������ �������� ���������� (�������� �����������) � ������� ������������ ������ (������ �� ���������), ������� �� ����������� ������ (������ �� ��������� �����) � ������� (��������) �� ������� ���.&lt;/p&gt;&lt;p&gt;&amp;nbsp;&lt;/p&gt;&lt;p class=3D"H"&gt;����� 29. ������ ���������� ���������� ������������� �������� � ��������� ���������������&lt;/p&gt;&lt;p&gt;&amp;nbsp;&lt;/p&gt;&lt;p&gt;1.&amp;nbsp;�������� �������� � ����������� ����������� ������������� �������� ������������, ����������� � ��������� ��� ���������� ���� (�� ���������� �������, ����� �� ��������� ��� ���������� �����������) � ������������ ������������ ������ ������������� ������������ ������������ ������� ������������� ��������.&lt;/p&gt;&lt;p&gt;2.&amp;nbsp;��������� ������������� ��������, � ��������� �������� ���������� ��������� ����, �� ������ ������������ ������������ ���������� �� ���������. �� ���� ���������� �� ��������� ���������� ���������� ������������� �������� ������������ �������� ���������� (�������� �����������) � ������� ������������ ������ (������ �� ���������), ������� �� ����������� ������ (������ �� ��������� �����) � ������� (��������) �� ������� ���.&lt;/p&gt;&lt;p&gt;3.&amp;nbsp;�� ��������� ����������, ������, ������ ������� ����������� ������������� ������ ������������� �������� � ����������, ������� �� ����� � ������������ ��� ������������ �������, �� ���������� �������, ����� ��� ������������� ����������� ������� �� ���������� ������������ ������ ���, � ����� ������� ��������� ��� ���������� �����������.&lt;/p&gt;&lt;p&gt;&amp;nbsp;&lt;/p&gt;&lt;p class=3D"H"&gt;����� 30. ���������� �� ������ � ������������ ��������&lt;/p&gt;&lt;p&gt;&amp;nbsp;&lt;/p&gt;&lt;p&gt;1.&amp;nbsp;������ � ������������ �������� ����������� ��� ���������� ����������.&lt;/p&gt;&lt;p&gt;2.&amp;nbsp;��������� ������������� �������� ����� ���� ������ �� ������ � ������������ �������� �� ���������, ��������������� �������� ����������������� (�� ���������� ���������������), �� ����������� ���������� � ���� � ������� �� �����, �������������� ����� 13 ������ 35 ��������� ������������ ������, � ����� �� ���������� ����������� ������������� ������ ��� ��������� ������������� �������� � ������:&lt;/p&gt;&lt;p&gt;1)&amp;nbsp;��������� ����������� �������� ��������� �� ������ � ������������ ��������;&lt;/p&gt;&lt;p&gt;&lt;span class=3D"ed ed339984"&gt;2)&amp;nbsp;���������� ����������� ���������� ��������� ��� ������ ����������� (����������) ������������ ����������� ���� ���� �� ���������� ��� ����� ���������, �������������� ����� �� ��������� ���������� ���������� �� ���������� ������������ �����������;&lt;/span&gt;&lt;span class=3D"mark mark339984"&gt;&amp;nbsp;(� �������� ������������ ������ &lt;span class=3D"cmd"&gt;&lt;/span&gt;��&amp;nbsp;30.04.2021&amp;nbsp;�&amp;nbsp;116-��)&lt;/span&gt;&lt;/p&gt;&lt;p&gt;3)&amp;nbsp;�������� ������ ���������� ������������� �������� ���������� ��������� � (���) ��������� ���������, ���������� ����� ���������� ������������� ��������;&lt;/p&gt;&lt;p&gt;4)&amp;nbsp;���������� �����������, �������� �������� � ����������� �����������, �������� � ������������ ������ � ������������ �������� � ������������� ������� 17 ��������� ������������ ������, � ����� ������������ ������������, ��������������� ������� 16 ������������ ������ &amp;quot;�&amp;nbsp;��������������� ����������� ������ ���������� ���������&amp;quot;;&lt;/p&gt;&lt;p&gt;5)&amp;nbsp;���������� ��������, ����������� �������������� � ��� �������� ������� �����;&lt;/p&gt;&lt;p&gt;6)&amp;nbsp;������ �� ������������ �������� ��� ������������ �������� ������ �������� � ����� �������, ��������, �� ��������� � ������������� �������������� ���������, � ����� � �������, ��������, �� ��������� � ������������� �������������� ��������� ������� (�������) � ������������������ �����; &lt;span class=3D"mark"&gt;(� �������� ������������ ������ &lt;span class=3D"cmd"&gt;&lt;/span&gt;��&amp;nbsp;03.12.2012&amp;nbsp;�&amp;nbsp;231-��)&lt;/span&gt;&lt;/p&gt;&lt;p&gt;7)&amp;nbsp;������</w:t>
      </w:r>
    </w:p>
    <w:p>
      <w:pPr>
        <w:pStyle w:val="PreformattedText"/>
        <w:bidi w:val="0"/>
        <w:spacing w:before="0" w:after="0"/>
        <w:jc w:val="left"/>
        <w:rPr/>
      </w:pPr>
      <w:r>
        <w:rPr/>
        <w:t xml:space="preserve"> ����������</w:t>
      </w:r>
      <w:r>
        <w:rPr/>
        <w:t>, ���������������� ������� 4 ����� 4 ������ 16 ��������� ������������ ������;&lt;/p&gt;&lt;p&gt;&lt;span class=3D"ed ed343983"&gt;8)&amp;nbsp;��������� �� ������ ����� ������� ������ � ����� ��������� � ������� ���������� ������ � ���� � ��������� ������������������, ���� ����������������� ���������� ��������� �� ���������� ����� ���������� ���� ��������� ����� ������ (���������) ��� ������������ ����������� ��� ���� �� ������������ ��������� ������� ����������������� ���������� ��������� �� ������������� �������� �� ��������� ����� ������ (���������). �� ����������� ������������� �������� ��������� ����� ������ (���������) � ������ ��� ��������� ������������������ � ���� � �������, ���������������� ������������ ��� ���� ������������ �������, �������� � ����������� �� ��������� �����������, ���������� �� ����������������� ����� �������.&lt;/span&gt;&lt;span class=3D"mark mark343983"&gt;&amp;nbsp;(����� ������ - ����������� ����� &lt;span class=3D"cmd"&gt;&lt;/span&gt;��&amp;nbsp;01.07.2021&amp;nbsp;�&amp;nbsp;242-��)&lt;/span&gt;&lt;/p&gt;&lt;p&gt;3.&amp;nbsp;���������� ������� ��������� �� ������ � ������������ �������� (�� ���������� ������� � �������������� ����������)&amp;nbsp;- 65 ���. &lt;span class=3D"mark"&gt;(� �������� ������������ ������ &lt;span class=3D"cmd"&gt;&lt;/span&gt;��&amp;nbsp;02.07.2013&amp;nbsp;�&amp;nbsp;185-��)&lt;/span&gt;&lt;/p&gt;&lt;p&gt;4.&amp;nbsp;���� ��������� �� ������ � ������������ �������� ����������, ���������� ����������� ��������, �������������� ����� 3 �������� ������, � ���������� ��������� � ������������ ������ ������������� ��������, �� ������ ����������� ��������������� ������������� ������ ������������� �������� ����� ���� ������� �� ��������� ���� ����������� �������� 70 ���.&lt;/p&gt;&lt;p&gt;5.&amp;nbsp;��������� ����� ��������� �� ������ � ������������ �������� ����������, ������� �����������, ������������ ��������� �� ��������� �����������, � ����������, ���������� �������� 70 ��� (�� ���������� ������� � �������������� ����������), �� ����������. ����� ��������� ���������� �������� ��������� ����� ���������� ������ � ������������ ������� ��� ���������� ������������� �������� �� ������� �������� ��������� �������� � ����������� ������� ��������� ���������, ���������������� ����� 1 ������ 35 ��������� ������������ ������, � ���� ���������� �����. &lt;span class=3D"mark"&gt;(� �������� ����������� ������� &lt;span class=3D"cmd"&gt;&lt;/span&gt;��&amp;nbsp;02.07.2013&amp;nbsp;�&amp;nbsp;185-��; &lt;span class=3D"cmd"&gt;&lt;/span&gt;��&amp;nbsp;25.11.2013&amp;nbsp;�&amp;nbsp;317-��)&lt;/span&gt;&lt;/p&gt;&lt;p&gt;&amp;nbsp;&lt;/p&gt;&lt;p class=3D"H"&gt;����� 30&lt;span class=3D"W9"&gt;1&lt;/span&gt;. �������� �� ����������� ����������� � ��������, ���������� � �������������� ��� �� �������������� ��������� ��������� � ������������ �����������, ������������� � ���� �������������� ���������&lt;/p&gt;&lt;p&gt;&amp;nbsp;&lt;/p&gt;&lt;p&gt;�� ����������� ����������� ������������� �������� ����������� � ��������, ���������� � �������������� ��� �� �������������� ��������� ��������� � ������������ �����������, ������������� � ���� �������������� ��������� �������� ����������� �������, ����������� ������� ��&amp;nbsp;25&amp;nbsp;������ 2008&amp;nbsp;���� �&amp;nbsp;273-�� &amp;quot;�&amp;nbsp;��������������� ���������&amp;quot; � ������� ������������ ��������, �������� ��������, ��������������� ����� 1 ������ 28 ��������� ������������ ������. &lt;span class=3D"mark"&gt;(����� �������&amp;nbsp;- ����������� ����� &lt;span class=3D"cmd"&gt;&lt;/span&gt;��&amp;nbsp;21.11.2011&amp;nbsp;�&amp;nbsp;329-��)&lt;/span&gt;&lt;/p&gt;&lt;p&gt;&amp;nbsp;&lt;/p&gt;&lt;p class=3D"H"&gt;����� 30&lt;span class=3D"W9"&gt;2&lt;/span&gt;. ���������� � ���� � ������� ������&lt;/p&gt;&lt;p&gt;&amp;nbsp;&lt;/p&gt;&lt;p&gt;1.&amp;nbsp;��������� ������������� �������� �������� ��������� � ���� � ������� ������ � ������:&lt;/p&gt;&lt;p&gt;1)&amp;nbsp;�������� ����������� ������������� �������� ��� �� ������������� � (���) ������������� ��������� ���������, �������� �������� �� ������;&lt;/p&gt;&lt;p&gt;2)&amp;nbsp;�������������� ����������� ������������� �������� �������� � ����� �������, ��������, �� ��������� � ������������� �������������� ���������, � ����� � �������, ��������, �� ��������� � ������������� �������������� ��������� ����� ������� (�������) � ������������������ ����� ���� ������������ �������� ������������� ��� �������� ��������; &lt;span class=3D"mark"&gt;(� �������� ������������ ������ &lt;span class=3D"cmd"&gt;&lt;/span&gt;��&amp;nbsp;03.12.2012&amp;nbsp;�&amp;nbsp;231-��)&lt;/span&gt;&lt;/p&gt;&lt;p&gt;3)&amp;nbsp;������ ���������� ������������� �������� �� ������� ������ � ����������� ������ ��������� ������������ �����������, �� ���������� �������, ������������� ����������� �������;&lt;/p&gt;&lt;p&gt;4)&amp;nbsp;������������ ����������� ������������� �������� ������������������� �����������;&lt;/p&gt;&lt;p&gt;5)&amp;nbsp;�������� ���������� ������������� �������� � ������ ������� ���������, �������������� ��� ������������� �������, ���� ������� ����������� �������������� ������������������� ����������� � ���������� �� ���������� ���������� ��������� �� ����������� �������������, ���� ���� �� ������������� ������������� ��������� ���������� ��������� ��� ����������������� ���������� ���������;&lt;/p&gt;&lt;p&gt;6)&amp;nbsp;�������� ����������� ������������� ��������, ��� �������� (��������) � ������������������� ������ � ������, ��������������� ����������� ������� &amp;quot;�&amp;nbsp;������� ��������� ��������� ��� ��������� � ����� ����� (������), ������� �������� �������� �������� � �������� � ����������� ������, ������������� �� ��������� ���������� ���������� ���������, ������� � (���) ����������� ������������ ����������� �������������&amp;quot;, ������� ��������� � ����� ����� (������), ������� �������� �������� �������� � �������� � ����������� ������, ������������� �� ��������� ���������� ���������� ���������, ������� � (���) ����������� ������������ ����������� �������������. ��� ���� ������ &amp;quot;����������� ���������� �����������&amp;quot; ����������� � ��������, ������������ ��������� ����������� �������. &lt;span class=3D"mark"&gt;(����� ������&amp;nbsp;- ����������� ����� &lt;span class=3D"cmd"&gt;&lt;/span&gt;��&amp;nbsp;07.05.2013&amp;nbsp;�&amp;nbsp;102-��; � �������� ������������ ������ &lt;span class=3D"cmd"&gt;&lt;/span&gt;��&amp;nbsp;28.12.2016&amp;nbsp;�&amp;nbsp;505-��)&lt;/span&gt;&lt;/p&gt;&lt;p&gt;2.&amp;nbsp;��������� ������������� ��������, �������� ������������� ������������� ������ ������������� ��������, �������� ����� �������� � ������������� � ������������ ��� ���������� ������ ������������������, ������ �������� ��� ����� �������� � ��������� ���������, �������� ��������� � ���� � ������� ������ ����� � ������ �������� ����������� ������������� ��������, �������� ������������� ������������� ������ ������������� ��������, ��� �� ������������� � (���) ������������� ��������� ���������, �������� �������� ������ ����������� ��� ���������.&lt;/p&gt;&lt;p&gt;3.&amp;nbsp;������� � ���������� � ���������� ������������� �������� �������� � ���� ��������� � ���� � ������� ������ �� ���������� �������������� ������������� ������� ������������ ��������� � ������ ���, ��������� � ���� � ������� ������, ��������������� ������� 15 ������������ ������ ��&amp;nbsp;25&amp;nbsp;������ 2008&amp;nbsp;���� �&amp;nbsp;273-�� &amp;quot;�&amp;nbsp;��������������� ���������&amp;quot;. &lt;span class=3D"mark"&gt;(����� �������&amp;nbsp;- ����������� ����� &lt;span class=3D"cmd"&gt;&lt;/span&gt;��&amp;nbsp;01.07.2017&amp;nbsp;�&amp;nbsp;132-��)&lt;/span&gt;&lt;/p&gt;&lt;p&gt;&lt;span class=3D"mark"&gt;(����� �������&amp;nbsp;- ����������� ����� &lt;span class=3D"cmd"&gt;&lt;/span&gt;��&amp;nbsp;21.11.2011&amp;nbsp;�&amp;nbsp;329-��)&lt;/span&gt;&lt;/p&gt;&lt;p&gt;&amp;nbsp;&lt;/p&gt;&lt;p class=3D"H"&gt;����� 30&lt;span class=3D"W9"&gt;3&lt;/span&gt;. ������ ��������� ��������� �� ������������� �������������&lt;/p&gt;&lt;p&gt;&amp;nbsp;&lt;/p&gt;&lt;p&gt;1.&amp;nbsp;��������, ��������������� ������� 30&lt;span class=3D"W9"&gt;1&lt;/span&gt; � 30&lt;span class=3D"W9"&gt;2&lt;/span&gt; ��������� ������������ ������, ��������� � ������, ������������� ����������������� ���������� ���������, ��������������� ������� ���������� ������ � ������������ ��������, � ������ ������������, ������������� �������� �������.&lt;/p&gt;&lt;p&gt;2.&amp;nbsp;��������, ��������������� ������� 30&lt;span class=3D"W9"&gt;1&lt;/span&gt; � 30&lt;span class=3D"W9"&gt;2&lt;/span&gt; ��������� ������������ ������, ��������� �� ��������� ������� � ����������� ��������, ����������� �������������� �������� ������ ������������� ������ ��� ��������� ������������� �������� �� ������������ ������������� � ���� ��������������, � � ������, ���� ������ � ����������� �������� ��������� � ������� �� �������� ���������� � ���������� �������� ����������� ��������������� �������� � ������������� ��������� ��������� (������������� �������),&amp;nbsp;- � �� ��������� ������������ ��������� ��������. � ������� ���������� ������������� �������� � ��� ������� �������� �� ����� ��������� �������������� ������������� ���������, �� ���������� ��������� � ���� � ������� ������, ����� ���� ��������� �� ��������� ������� ������������ �������� ������ ������������� ������ ��� ��������� ������������� �������� �� ������������ ������������� � ���� �������������� � ���������� �������������� �������������, � ������� �������� ����������� ������������� ��� ���������, � ����������� �������� ������ ����������. &lt;span class=3D"mark"&gt;(� �������� ������������ ������ &lt;span class=3D"cmd"&gt;&lt;/span&gt;��&amp;nbsp;03.08.2018&amp;nbsp;�&amp;nbsp;307-��)&lt;/span&gt;&lt;/p&gt;&lt;p&gt;3.&amp;nbsp;��� ���������� ���������, ��������������� ������� 30&lt;span class=3D"W9"&gt;1&lt;/span&gt; � 30&lt;span class=3D"W9"&gt;2&lt;/span&gt; ��������� ������������ ������, ��������� �������� ������������ ����������� ������������� �������� �������������� �������������, ��� ������, �������������, ��� ������� ��� ���������, ��������� ����������� ������������� �������� ������ ����������� � ��������, ���������� � �������������� ��� �� �������������� ��������� ��������� � ���������� �� �����������, ������������� � ���� �������������� ���������, � ����� ������������� ���������� ��������� ����������� ������������� �������� ����� ����������� �����������.&lt;/p&gt;&lt;p&gt;3&lt;span class=3D"W9"&gt;1&lt;/span&gt;.&amp;nbsp;��������� � ���� �������� ��� �������� ����� ���� ��������� � ���������� ������������� �������� ��� ������������������ ������������ �� �������������� �������������. &lt;span class=3D"mark"&gt;(����� �������&amp;nbsp;- ����������� ����� &lt;span class=3D"cmd"&gt;&lt;/span&gt;��&amp;nbsp;22.12.2014&amp;nbsp;�&amp;nbsp;431-��; � �������� ������������ ������ &lt;span class=3D"cmd"&gt;&lt;/span&gt;��&amp;nbsp;03.08.2018&amp;nbsp;�&amp;nbsp;307-��)&lt;/span&gt;&lt;/p&gt;&lt;p&gt;&lt;span class=3D"ed ed310030"&gt;4.&amp;nbsp;��������,</w:t>
      </w:r>
    </w:p>
    <w:p>
      <w:pPr>
        <w:pStyle w:val="PreformattedText"/>
        <w:bidi w:val="0"/>
        <w:spacing w:before="0" w:after="0"/>
        <w:jc w:val="left"/>
        <w:rPr/>
      </w:pPr>
      <w:r>
        <w:rPr/>
        <w:t xml:space="preserve"> ��������������� ������� </w:t>
      </w:r>
      <w:r>
        <w:rPr/>
        <w:t>30&lt;/span&gt;&lt;span class=3D"ed ed310030"&gt;&lt;span class=3D"W9"&gt;1&lt;/span&gt;&lt;/span&gt;&lt;span class=3D"ed ed310030"&gt; � 30&lt;/span&gt;&lt;span class=3D"ed ed310030"&gt;&lt;span class=3D"W9"&gt;2&lt;/span&gt;&lt;/span&gt;&lt;span class=3D"ed ed310030"&gt; ��������� ������������ ������, ��������� �� ������� ����� ������ �� �� ���������� ���������� � ���������� ����������� ������������� �������� �������������� �������������, �� ����� ������� ������� ����������, ��������� ��� � �������, � �� ������� ���� ��� �� �� ��������� �� �������������� �������������. � ��������� ����� �� �������� ���� ������������ �� ���������� ����.&lt;/span&gt;&lt;span class=3D"mark mark310030"&gt;&amp;nbsp;(� �������� ������������ ������ &lt;span class=3D"cmd"&gt;&lt;/span&gt;��&amp;nbsp;16.12.2019&amp;nbsp;�&amp;nbsp;432-��)&lt;/span&gt;&lt;/p&gt;&lt;p&gt;5.&amp;nbsp;� ���� � ���������� � ���������� ������������� �������� �������� � ������ ��������� �� �������������� ������������� � �������� �������� ��������� �������� ���������� ����� 30&lt;span class=3D"W9"&gt;1&lt;/span&gt; ��� 30&lt;span class=3D"W9"&gt;2&lt;/span&gt; ��������� ������������ ������.&lt;/p&gt;&lt;p&gt;6.&amp;nbsp;���� ���� � ���������� � ���������� ������������� �������� �������� � ��������� �������������� ������������� � ����������� �������� �����, �������� ������� �� ��������, ��� �� ������ � ���������� � ���������� ������������� �������� ������ �������� � ��������� ������� �������� ���������� ������������� �������� ��� �������� � ������� ��� ���� �� �� ������ ��������������� ����.&lt;/p&gt;&lt;p&gt;7.&amp;nbsp;��������� ������������� �������� ������ ���������� ��������� � ���������� ����� � ������������� ������.&lt;/p&gt;&lt;p&gt;8.&amp;nbsp;���� � ������� ������ ���� �� �� ��������� �������� ��������� ������������� �������� �� ��� ���������� ��������������� ��������, ���������������� ������� 1, 2, 3, 4, 5, 6 ��� 7 ����� 1 ������ 28 ��������� ������������ ������, ��� ��������, ���������������� ������� 30&lt;span class=3D"W9"&gt;1&lt;/span&gt; ��������� ������������ ������, �� �������� �� ������ ��������.&lt;/p&gt;&lt;p&gt;&lt;span class=3D"mark"&gt;(����� �������&amp;nbsp;- ����������� ����� &lt;span class=3D"cmd"&gt;&lt;/span&gt;��&amp;nbsp;21.11.2011&amp;nbsp;�&amp;nbsp;329-��)&lt;/span&gt;&lt;/p&gt;&lt;p&gt;&amp;nbsp;&lt;/p&gt;&lt;p class=3D"H"&gt;&lt;span class=3D"ed ed343983"&gt;����� 30&lt;/span&gt;&lt;span class=3D"ed ed343983"&gt;&lt;span class=3D"W9"&gt;4&lt;/span&gt;&lt;/span&gt;&lt;span class=3D"ed ed343983"&gt;. ���������� ���������� ������������� �������� � ����������� ������������� ������ ������������� �������� � ���������� ���������� ������������� �������� � ����������� ������������� ������ ������������� ��������&lt;/span&gt;&lt;/p&gt;&lt;p&gt;&lt;span class=3D"ed ed343983"&gt;&amp;nbsp;&lt;/span&gt;&lt;/p&gt;&lt;p&gt;&lt;span class=3D"ed ed343983"&gt;1.&amp;nbsp;������������ ������� ������������ ���������� � ������������ ���������� ������������� �������� �� ��������� ���������� ���������, ������������ ������� � ������������ ��������� ������������� �������� �� �������, ������� � ������������ � ���, � ��� ����� ������������������, ������������ ���������� � ������������ ������� ������������� �������� (����� ��������������) �� ��������� ����� ��������� � ���������� ��������� ��� � ������ ���������� ����������� �� ��������� �� ������ ������� ���������� ������ ����� ���� ��������� �������������� � ����������� ������������ �������� ������������� ��������, �������� ������������� ��������� � ������������� ��������� ������������� �������� �� �������� ���������� ��������� � ������������� � ���, � ��� ����� �������������������, ������������� ��������� � ������������� ������ ������������� �������� (����� ��������������) �� ���� �� ���� ������ �� �� ��������� ���� ���������� ���������� ���������, ������ ���� ����������� ������������� �������� ���� ��������������� ������������� ������������� �������� ������������ ���� ������������� �������� �� ������������ �� ���������� ���������. ������ ��������� ���������� ������������� �������� � ����������� ������������� ������ ������������� �������� � ������ ��������� ���������� ������������� �������� � ����������� ������������� ������ ������������� �������� (����� ��������������), ����� ���������� �� � ��������� ������ ��������� ����������� ���������� ������������� ������������� ��������.&lt;/span&gt;&lt;/p&gt;&lt;p&gt;&lt;span class=3D"ed ed343983"&gt;2.&amp;nbsp;� ������ ��������� � ����������� ������������� ������ ������������� �������� ���������� ������������� �������� ���������� ��� ��������� ���������, �������������� ��� ������������, ��� � ��������� ���������� ���������, ������� � ������ ������������ ������ ������������� ��������, � � ������ �� ���������&amp;nbsp;- �������������� ��������� ��������� � ���� ������������ ������� ������������� ��������, � ��� ����� ������������� � ������ ���������, ������� ��������� ������������� �������� ����� �������� � ������ ������� �������.&lt;/span&gt;&lt;/p&gt;&lt;p&gt;&lt;span class=3D"ed ed343983"&gt;3.&amp;nbsp;� ������ ��������� ���������� ������������� �������� � ����������� ������������� ������ ������������� �������� ��������� ������������� �������� ����������� ������� ������, �������� �������� � ���������� ������ ���������� ������������� ��������, � ����� �������� ���������� � ������� ������������ ������ �� ��������� ���������� ���������, ������� �� ����������� ������, �� ������� ��� � ������ �������������, ���������� �������� �� ������ � ���������, � ��� ����� ����������, � ��������������� �������������� ��� �������������� ��������. �� ������ ��������������� ����������� ������������� ������ ������������� �������� ���������� ������������� �������� � ������ ������������ ������ ���������� ��������� ����������� � ������ ��������� � ����������� ������������� ������ ������������� �������� ���������� ���� �������, ��������������� �������� ����������� �������.&lt;/span&gt;&lt;/p&gt;&lt;p&gt;&lt;span class=3D"ed ed343983"&gt;4.&amp;nbsp;��� ���������� �� ���������� ������������� �������� � ������ ��� ��������� � ����������� ������������� ������ ������������� �������� ���������� ��������� ����������� �� ������ ���������, � ��� ����� � ���� ������������ ������ ������������� ��������, ��� ������������ �������� ����������, �������������� ������ ���������. ��� ���� �������, ��������������� ����� 3 �������� ������, �� ����������.&lt;/span&gt;&lt;/p&gt;&lt;p&gt;&lt;span class=3D"ed ed343983"&gt;5.&amp;nbsp;� ������ ��������� � ����������� ������������� ������ ������������� �������� � ���������� ������������� �������� ����� ��������� ���� �������� � �������������� ���������������, ��������������� �������� ����������� �������.&lt;/span&gt;&lt;/p&gt;&lt;p&gt;&lt;span class=3D"ed ed343983"&gt;6.&amp;nbsp;���� ��������� ���������� ������������� �������� � ����������� ������������� ������ ������������� �������� ������������ � ����������� ���������� � ����� �������� ����, � ���� ������, ����� ����� �� ���������� ���������� ������������ ����� � �������������� ��������������� �������, � ������� ��� �� ����������� ������� �� ������� ��� � ��������� ������ �� ������� ���. ������� ��������� ������������������ � ��������� � ������� � ���� ��������� ���������� ������������� �������� � ����������� ������������� ������ ������������� �������� �� �����������.&lt;/span&gt;&lt;/p&gt;&lt;p&gt;&lt;span class=3D"ed ed343983"&gt;7.&amp;nbsp;� ������ ������ �� �������� ������������ ��������� ���������� ��������� ������������� ��������, ��������� � ����������� ������������� ������ ������������� ��������, �������� ��������� �� ������������� ��������.&lt;/span&gt;&lt;/p&gt;&lt;p class=3D"P"&gt;&lt;span class=3D"mark mark343983"&gt;(����� ������� - ����������� ����� &lt;span class=3D"cmd"&gt;&lt;/span&gt;��&amp;nbsp;01.07.2021&amp;nbsp;�&amp;nbsp;242-��)&lt;/span&gt;&lt;/p&gt;&lt;p&gt;&amp;nbsp;&lt;/p&gt;&lt;p class=3D"H"&gt;����� 31. �������� ���������� ������������� ��������, ���������� (������������) ������ ������ ���������, ��������� ��������������� ����, ��������� ���������������� (�����������������) ������ ��������������� ������ �������� ���������� ���������, ��������� ����������������� ������ �������������� ���������� ���� �������� ����������� ����� �������� �������������&lt;/p&gt;&lt;p&gt;&amp;nbsp;&lt;/p&gt;&lt;p&gt;1.&amp;nbsp;��������� ������������� ��������, ��������� (�����������) ������ ������ ��������� ������������ ������� ���������� ���������, ��������� ��������������� ���� ������������ ������� ���������� ���������, ��������� ���������������� (�����������������) ������ ��������������� ������ �������� ���������� ���������, ��������� ����������������� ������ �������������� ���������� ���� �������� ����������� ����� �������� �������������, �� ������ ������������ �������������� ���������� ���������������� ������ � ������������ ��������. ����� ���������� ��������� ���������� ���������� ������������� �������� �� ��� ������ ������������� ����� ��������� �� ���������, � ��� �� ���������� ����� ���������� ��������� �� �������� ���� � ������� ���������� ����� ����� ������.&lt;/p&gt;&lt;p&gt;2.&amp;nbsp;������ ������������ ����������, ��������� � ����� 1 �������� ������, ������������ ���������� ������������� �������� � ����� �������� ���� � ������� ���, ���� ����� �� ���������� ���������� ������������ �����, ������� �� ������� ���, �������������� ������.&lt;/p&gt;&lt;p&gt;&amp;nbsp;&lt;/p&gt;&lt;p class=3D"H"&gt;����� 32. �������������� �� ������ � ������������ ��������&lt;/p&gt;&lt;p&gt;&amp;nbsp;&lt;/p&gt;&lt;p&gt;1.&amp;nbsp;��������� ������������� ��������, ���������� � ������������� ������ ��������� ��������� �� ������ � ������������ ��������, ��������� ������������ �� ����� ��������� ��� ��������� �������� ������������ ��� ��������� �����, �������� ������������� �� ������ � ����� ���������� ��������� (���� � ��� ������� ��������� �� ����������� ���������) � ������� ����������� ��� �������� ������.&lt;/p&gt;&lt;p&gt;2.&amp;nbsp;���������� ������������� ��������, ���������������� �� ������ � ������������ ��������, ���� ������������ ������� ������������ � ����� �������� ���� � ������� ���, ���� ����� �� ���������� ���������� ������������ ��� ��������� �����, ������� (��������) �� ������� ���, �������������� ������ � ���������� ������ �� ������� ���.&lt;/p&gt;&lt;p&gt;&amp;nbsp;&lt;/p&gt;&lt;p class=3D"H"&gt;����� 33. ��������� �� ������� ����������� ������������� ��������&lt;/p&gt;&lt;p&gt;&amp;nbsp;&lt;/p&gt;&lt;p&gt;�������� (�������) ��������� ������������� �������� ��������� �� ������� ����������� ������������� �������� �� ��������� ����� ��� ������ (������) ��, � ���������, � ������������� ������ ���������� ��������� ������������ ��� ���������� �������, �� �� ��������� � ���� ���������������</w:t>
      </w:r>
    </w:p>
    <w:p>
      <w:pPr>
        <w:pStyle w:val="PreformattedText"/>
        <w:bidi w:val="0"/>
        <w:spacing w:before="0" w:after="0"/>
        <w:jc w:val="left"/>
        <w:rPr/>
      </w:pPr>
      <w:r>
        <w:rPr/>
        <w:t xml:space="preserve"> ������ ����</w:t>
      </w:r>
      <w:r>
        <w:rPr/>
        <w:t>.&lt;/p&gt;&lt;p&gt;&amp;nbsp;&lt;/p&gt;&lt;p class=3D"H"&gt;����� 34. �������������� ���������������� ����������� ���������� ������������� ��������&lt;/p&gt;&lt;p&gt;&amp;nbsp;&lt;/p&gt;&lt;p&gt;1.&amp;nbsp;�������������� ���������������� ����������� ���������� ������������� �������� ������������ �� ���� ������ ���� � ��� ���� � ����������� �� ������ ������� ��������� ���������.&lt;/p&gt;&lt;p&gt;2.&amp;nbsp;���������� ��������������� ����������������� ���������� ���������� ������������� �������� ��������� ��� ������� �������� � ������������ ����� ���������� ���������� ���������, ��� ��������� � ����������� �� ������.&lt;/p&gt;&lt;p&gt;3.&amp;nbsp;�������������� ���������������� ����������� ����������� ������������� �������� ������������ �� ���� �������� ������������ ������������ ������.&lt;/p&gt;&lt;p&gt;&lt;span class=3D"mark"&gt;(����� � �������� ������������ ������ &lt;span class=3D"cmd"&gt;&lt;/span&gt;��&amp;nbsp;02.07.2013&amp;nbsp;�&amp;nbsp;185-��)&lt;/span&gt;&lt;/p&gt;&lt;p&gt;&amp;nbsp;&lt;/p&gt;&lt;p class=3D"H"&gt;����� 34&lt;span class=3D"W9"&gt;1&lt;/span&gt;. ���������� ������-�������������� ������ � ������� ������������� ��������&lt;/p&gt;&lt;p&gt;&amp;nbsp;&lt;/p&gt;&lt;p&gt;1.&amp;nbsp;���������� ������������� ��������, ������� �� �������� �� ���������� ���������� ������-�������������� ������ � ����������� �� ����� ����� � ������� � ��������������� ����������� ������������� �������� �� ��������� ����������� ���������, ���������� ����� ���� � ������������ ���������, � ����� ������������� � ������������� ����������������� ���������� ��������� ������ ���������� ����������� �� ��������� ������ ������� � ������� � ��������������� ����������� ������������� ��������, ����������� �� ���������� ��������� � ����������������� � �������������� ������� ��� ��������������� ����������� � ����������� �� ������ ������� ������������ ������ (������ �� ���������), ������ �� ����������� ������ (������ �� ��������� �����) � ������ (��������) �� ������� ��� �� �������� ����� ������.&lt;/p&gt;&lt;p&gt;2.&amp;nbsp;���� �������� ������� ���������� �� ��������� ���������� ������-�������������� ������ � ����������� � ������� � ��������������� ����������� ������������� ��������, � ����� ���� ���������� � ������������� ����������������� ���������� ��������� ������ ����������� �� ��������� ������ ������� � ��������� ����������� ������������ ���������� ������������� �������� � ������� ���, ���� ����� �� ���������� ���������� ������������ �����, ������� (��������) �� ������� ��� � ���������� ������ �� ������� ���, ��� ������� ���������� �� ������ � ������������ �������� �� ������� ������ ����� ����� �������� ������� ���������� ��� ������ ����������� �� ��������� ������ �������.&lt;/p&gt;&lt;p&gt;&lt;span class=3D"mark"&gt;(����� �������&amp;nbsp;- ����������� ����� &lt;span class=3D"cmd"&gt;&lt;/span&gt;��&amp;nbsp;02.07.2013&amp;nbsp;�&amp;nbsp;185-��)&lt;/span&gt;&lt;/p&gt;&lt;p&gt;&amp;nbsp;&lt;/p&gt;&lt;p class=3D"H"&gt;����� 35. ������������ � ���������� ����������� ����������� ������������� ��������&lt;/p&gt;&lt;p&gt;&amp;nbsp;&lt;/p&gt;&lt;p&gt;1.&amp;nbsp;�������� ���������� ���������� ������������� �������� ������� �� ������������ ������; ������ �� ����������� ������, �� ������� ���, �� ������ ������ ������ (� ������� 175 ��������� ������������ ������), �� ���������, ������������ � ������� ��������� � ������; �������� �� ����� ������� � ������ ������ �� �������������, �������������� ��������� ����������, �� �������� ������ &amp;quot;����������� ����� ���������� ���������&amp;quot;, �� ��������� ���� &amp;quot;�������� ��������� ������������� �������� ���������� ���������&amp;quot;; ������ �� ������ ������ �� ������� � �� ���; ������ ������, ��������������� ������������ �������� � ����� ������������ ��������� ������ ���������� ���������. &lt;span class=3D"mark"&gt;(� �������� ������������ ������ &lt;span class=3D"cmd"&gt;&lt;/span&gt;��&amp;nbsp;11.02.2013&amp;nbsp;�&amp;nbsp;6-��)&lt;/span&gt;&lt;/p&gt;&lt;p&gt;2.&amp;nbsp;�������� �������������� ����������� ������������� �������� �������������� ����������� ���������� ���������.&lt;/p&gt;&lt;p&gt;3.&amp;nbsp;����������� ������ ����������� ������������� �������� ������������� �������������� ���������� ��������� �� ������������ ����������� ������������� �������� � ���������� ��������� � ������������ ������ ������� ���������� ����������� ������������� ��������, ������� ��������� 80 ��������� ������������ ������ ����������� ���������� ���� ���������� ���������.&lt;/p&gt;&lt;p&gt;4.&amp;nbsp;������� �� ����������� ������ ����������� ��������� � �������������� � ���������� ��������� � ������������ ������ ���������� ������������� �������� � �������� �������:&lt;/p&gt;&lt;p&gt;1)&amp;nbsp;������� ������� ���������� ���������&amp;nbsp;- 30 ���������;&lt;/p&gt;&lt;p&gt;2)&amp;nbsp;�������-��������� �������&amp;nbsp;- 27 ���������;&lt;/p&gt;&lt;p&gt;3)&amp;nbsp;�������-��������� �������&amp;nbsp;- 25 ���������;&lt;/p&gt;&lt;p&gt;4)&amp;nbsp;�������-����� �������&amp;nbsp;- 23 ��������;&lt;/p&gt;&lt;p&gt;5)&amp;nbsp;��������� �������&amp;nbsp;- 21 �������;&lt;/p&gt;&lt;p&gt;6)&amp;nbsp;������������ �������&amp;nbsp;- 20 ���������;&lt;/p&gt;&lt;p&gt;7)&amp;nbsp;����� �������&amp;nbsp;- 19 ���������;&lt;/p&gt;&lt;p&gt;8)&amp;nbsp;������� �������&amp;nbsp;- 18 ���������;&lt;/p&gt;&lt;p&gt;9)&amp;nbsp;������� ��������� �������&amp;nbsp;- 17 ���������;&lt;/p&gt;&lt;p&gt;10)&amp;nbsp;��������� �������&amp;nbsp;- 16 ���������;&lt;/p&gt;&lt;p&gt;11)&amp;nbsp;������� ��������� �������&amp;nbsp;- 15 ���������.&lt;/p&gt;&lt;p&gt;5.&amp;nbsp;������� ��� ��������� �������� �� ������� ��� ����������� ��������� � �������������� � ���������� ��������� � ������������ ������ (������ �� ���������) � ������� �� ����������� ������ (������ �� ��������� �����) ���������� ������������� �������� � �������� �������: &lt;span class=3D"mark"&gt;(� �������� ������������ ������ &lt;span class=3D"cmd"&gt;&lt;/span&gt;��&amp;nbsp;08.11.2011&amp;nbsp;�&amp;nbsp;309-��)&lt;/span&gt;&lt;/p&gt;&lt;p&gt;1)&amp;nbsp;��&amp;nbsp;2 �� 5 ���&amp;nbsp;- 20 ���������;&lt;/p&gt;&lt;p&gt;2)&amp;nbsp;��&amp;nbsp;5 �� 10 ���&amp;nbsp;- 35 ���������;&lt;/p&gt;&lt;p&gt;3)&amp;nbsp;��&amp;nbsp;10 �� 15 ���&amp;nbsp;- 45 ���������;&lt;/p&gt;&lt;p&gt;4)&amp;nbsp;��&amp;nbsp;15 �� 20 ���&amp;nbsp;- 55 ���������;&lt;/p&gt;&lt;p&gt;5)&amp;nbsp;����� 20 ���&amp;nbsp;- 70 ���������.&lt;/p&gt;&lt;p&gt;6.&amp;nbsp;������ ��������� ������� ��� �� ����������� �������, ��������������� ����� 5 �������� ������, ����������� ������������� �������� ���������� ������������� ������������� ��������. &lt;span class=3D"mark"&gt;(� �������� ������������ ������ &lt;span class=3D"cmd"&gt;&lt;/span&gt;��&amp;nbsp;30.12.2015&amp;nbsp;�&amp;nbsp;435-��)&lt;/span&gt;&lt;/p&gt;&lt;p&gt;7.&amp;nbsp;������� �� ���������, ������������ � ������� ��������� � ������ �������������� � ������������ � �������� ����������� ������������� ������ ��� ��������� ������������� �������� � ������ ������ ������ � ����������� ������ ������� ���������� ������������� �������� � ������� �� 50 ��������� ������������ ������.&lt;/p&gt;&lt;p&gt;8.&amp;nbsp;�������� �� ����� ������� � ������ ������ ����������� ���������� ���� ��� �������� � ������� 5 ��������� ������������ ������ (������ �� ���������), �������� ���� ��� �����������&amp;nbsp;- � ������� 10 ��������� ������������ ������ (������ �� ���������), �� �������� ������ &amp;quot;����������� ����� ���������� ���������&amp;quot;&amp;nbsp;- � ������� 10 ��������� ������������ ������ (������ �� ���������).&lt;/p&gt;&lt;p&gt;9.&amp;nbsp;���������� ������������� ��������, ������������� ��������� ������ &amp;quot;�������� ��������� ������������� �������� ���������� ���������&amp;quot;, ������������ ��������� �������� � ������� 10 ��������� ������������ ������ (������ �� ���������) � ������� �� ����������� ������ (������ �� ��������� �����).&lt;/p&gt;&lt;p&gt;10.&amp;nbsp;������� ������ ����������� ������������� �������� �� ������ ������ �� ������� � �� ��� ������������ � ������, ������������� �� ��������������� ����������� �������� ������� �������������� ������.&lt;/p&gt;&lt;p&gt;11.&amp;nbsp;�����������, ��������� ��������� ��������� � ������������ �������� (�� ���������� ��������������), �������������� ���������� �������� ���������, ���������� ����� �� �� ����������� ������� � �������� �������� ��������� � ��������� ������������ ������. ����������� ���������� ��������� �����������, ��������� ��������� ��������������� ��������� ���������� ��������� ��� ��������� ����������� ��������������� ����������� ������ � ������������ ��������, ����� �������������� �������������� ���������� �������� ���������. &lt;span class=3D"mark"&gt;(� �������� ������������ ������ &lt;span class=3D"cmd"&gt;&lt;/span&gt;��&amp;nbsp;11.02.2013&amp;nbsp;�&amp;nbsp;6-��)&lt;/span&gt;&lt;/p&gt;&lt;p&gt;12.&amp;nbsp;����������� ������������� �������� ����� ���������� ����������� ������ � ������, ����������� ������������� ������������� ��������.&lt;/p&gt;&lt;p&gt;&lt;span class=3D"ed ed325343"&gt;12&lt;/span&gt;&lt;span class=3D"ed ed325343"&gt;&lt;span class=3D"W9"&gt;1&lt;/span&gt;&lt;/span&gt;&lt;span class=3D"ed ed325343"&gt;.&amp;nbsp;����������� ������������� ��������, � ����� ���������, ��������� �� ������ � ������������ �������� ����� ������������ � ���������� ��� �������� � ������������ � ����� 3 ������ 27 ��������� ������������ ������, ��� ����������� ���������������� ��������� ���������� ��������� ��� ��������� ����������� ���������� ���������, �������������� ���������� ��������� ������������ �������������� ��������� �� ���� ������� ����� ������ ����� �����������.&lt;/span&gt;&lt;span class=3D"mark mark325343"&gt;&amp;nbsp;(����� ������� - ����������� ����� &lt;span class=3D"cmd"&gt;&lt;/span&gt;��&amp;nbsp;31.07.2020&amp;nbsp;�&amp;nbsp;288-��)&lt;/span&gt;&lt;/p&gt;&lt;p&gt;&lt;span class=3D"ed ed325343"&gt;12&lt;/span&gt;&lt;span class=3D"ed ed325343"&gt;&lt;span class=3D"W9"&gt;2&lt;/span&gt;&lt;/span&gt;&lt;span class=3D"ed ed325343"&gt;.&amp;nbsp;� ������ ������ (������) ���������� ������������� �������� ��� ������ ���������� � ����� 12&lt;/span&gt;&lt;span class=3D"ed ed325343"&gt;&lt;span class=3D"W9"&gt;1&lt;/span&gt;&lt;/span&gt;&lt;span class=3D"ed ed325343"&gt; �������� ������ ����������, ������������ ��������������� �������� ���������� ��������� ��� ���������� ����������� ���������� ���������, �������������� ���������� ���������, � ����� � ������ ���������� ��������������� �������� ���������� ��������� ��������� �������������� ��������� ������������ ������ ����� ���������� ��� ����������. ������� ��������������� �������� � ����� ������ ����������� �� ������� ��� ����� ���� ���� �� �� �������� ������������� �����, � ������� �������� ����� ����� ��������� (��������) ���������� ��� �������� ���������� ����� ��������� � ������������ ����� ��� ���������� ������������� ��������, ��� ��������� ���� �������� ���������, �� �������� ��������������� ��������. ��� ���� ��������� ���� ��������� �� �� ������ ��������� ���� ���������� ��������� � ����������� ��� ��������� ����� ���������� ��� ����������. ��� ��������� ���������� ������ ����� �� ��������������</w:t>
      </w:r>
    </w:p>
    <w:p>
      <w:pPr>
        <w:pStyle w:val="PreformattedText"/>
        <w:bidi w:val="0"/>
        <w:spacing w:before="0" w:after="0"/>
        <w:jc w:val="left"/>
        <w:rPr/>
      </w:pPr>
      <w:r>
        <w:rPr/>
        <w:t xml:space="preserve"> ����������</w:t>
      </w:r>
      <w:r>
        <w:rPr/>
        <w:t>, �� ���������� ���������� ����������� ������������� �������� ��� ����������� � ���� � ������ (������), ����� �������� ������ ����� ������� ����� �������.&lt;/span&gt;&lt;span class=3D"mark mark325343"&gt;&amp;nbsp;(����� ������� - ����������� ����� &lt;span class=3D"cmd"&gt;&lt;/span&gt;��&amp;nbsp;31.07.2020&amp;nbsp;�&amp;nbsp;288-��)&lt;/span&gt;&lt;/p&gt;&lt;p&gt;&lt;span class=3D"ed ed325343"&gt;12&lt;/span&gt;&lt;span class=3D"ed ed325343"&gt;&lt;span class=3D"W9"&gt;3&lt;/span&gt;&lt;/span&gt;&lt;span class=3D"ed ed325343"&gt;.&amp;nbsp;������� � ������ ������� ��������������� �������� ����������� ������������� �������� � ���������, ��������� �� ������ � ������������ ��������, � ����� ������ ����� ��������� ��� � ������, ��������������� ������ 12&lt;/span&gt;&lt;span class=3D"ed ed325343"&gt;&lt;span class=3D"W9"&gt;1&lt;/span&gt;&lt;/span&gt;&lt;span class=3D"ed ed325343"&gt; � 12&lt;/span&gt;&lt;span class=3D"ed ed325343"&gt;&lt;span class=3D"W9"&gt;2&lt;/span&gt;&lt;/span&gt;&lt;span class=3D"ed ed325343"&gt; �������� ������, ������������� ����������� ���������� ���������.&lt;/span&gt;&lt;span class=3D"mark mark325343"&gt;&amp;nbsp;(����� ������� - ����������� ����� &lt;span class=3D"cmd"&gt;&lt;/span&gt;��&amp;nbsp;31.07.2020&amp;nbsp;�&amp;nbsp;288-��)&lt;/span&gt;&lt;/p&gt;&lt;p&gt;&lt;span class=3D"ed ed325343"&gt;12&lt;/span&gt;&lt;span class=3D"ed ed325343"&gt;&lt;span class=3D"W9"&gt;4&lt;/span&gt;&lt;/span&gt;&lt;span class=3D"ed ed325343"&gt;.&amp;nbsp;������� �����, ������� ����� �� ��������� ��������������� ��������, ���������������� ������ 12&lt;/span&gt;&lt;span class=3D"ed ed325343"&gt;&lt;span class=3D"W9"&gt;1&lt;/span&gt;&lt;/span&gt;&lt;span class=3D"ed ed325343"&gt; � 12&lt;/span&gt;&lt;span class=3D"ed ed325343"&gt;&lt;span class=3D"W9"&gt;2 &lt;/span&gt;&lt;/span&gt;&lt;span class=3D"ed ed325343"&gt;�������� ������, �������:&lt;/span&gt;&lt;/p&gt;&lt;p&gt;&lt;span class=3D"ed ed325343"&gt;1)&amp;nbsp;������� (������), �������� (���������) �� ���� ������ (������) ���������� ������������� �������� ��� ������ ����������, ���������� �� ������ � ������������ ��������, � ����� � ��� (� ���);&lt;/span&gt;&lt;/p&gt;&lt;p&gt;&lt;span class=3D"ed ed325343"&gt;2)&amp;nbsp;�������� ���������� ������������� �������� ��� ����������, ���������� �� ������ � ������������ ��������;&lt;/span&gt;&lt;/p&gt;&lt;p&gt;&lt;span class=3D"ed ed325343"&gt;3)&amp;nbsp;���� ���������� ������������� �������� ��� ����������, ���������� �� ������ � ������������ ��������;&lt;/span&gt;&lt;/p&gt;&lt;p&gt;&lt;span class=3D"ed ed325343"&gt;4)&amp;nbsp;����, ����������� �� ��������� ��������� (��������) ���������� ������������� �������� ��� �������� ����������, ���������� �� ������ � ������������ ��������.&lt;/span&gt;&lt;/p&gt;&lt;p&gt;&lt;span class=3D"mark mark325343"&gt;(����� ������� - ����������� ����� &lt;span class=3D"cmd"&gt;&lt;/span&gt;��&amp;nbsp;31.07.2020&amp;nbsp;�&amp;nbsp;288-��)&lt;/span&gt;&lt;/p&gt;&lt;p&gt;13.&amp;nbsp;���������� ����������� ����������� ������������� �������� � ������ �� ����� ������������ ������������� � ������� � ������, ������� ����������� ����������������� ���������� ��������� �� ���, ����������� ������ � ������� ���������� ���, � ������ �� ����� (�� ���������� ��������� ����� ������ ������ 43 ������ ���������� ��������� ��&amp;nbsp;12&amp;nbsp;������ 1993&amp;nbsp;���� �&amp;nbsp;4468-I &amp;quot;�&amp;nbsp;���������� ����������� ���, ����������� ������ ������, ������ � ������� ���������� ���, ��������������� ��������������� ������, ������� �� ������� �� �������� ������������� ������� � ������������ �������, ���������� � ������� ��������-�������������� �������, ������� ������������ ������� ���������� ���������, &lt;span class=3D"ed ed310030"&gt;������� ��������������� ��������� ���������� ���������, &lt;/span&gt;� �� �����&amp;quot;), � ������������, ���������������� �������� ����������� �������. �����, ����������� ������ � ������������ ��������, � ������� ��� �� ��������� ������, ���������� � ������������ � ����������������� ���������� ��������� �� ���, ����������� ������ � ������� ���������� ���, � ������ �� �����, ����� ������������ ���� �� ������ � ����������� ������� �������������� ������ ��� ����������� ��������������� ������� � ������������ � ��������, ������������ �������������� ���������� ���������. ������ ��������� ������� ��� �� ��������� ������ ����������� ������������� �������� � ������ ������������ ���������� ������ � ������������ �������� ���������� �������������� ���������� ���������.&amp;nbsp;&lt;span class=3D"mark mark310030"&gt;&amp;nbsp;(� �������� ����������� ������� &lt;span class=3D"cmd"&gt;&lt;/span&gt;��&amp;nbsp;20.12.2017&amp;nbsp;�&amp;nbsp;406-��, &lt;span class=3D"cmd"&gt;&lt;/span&gt;��&amp;nbsp;27.12.2018&amp;nbsp;�&amp;nbsp;536-��, &lt;span class=3D"cmd"&gt;&lt;/span&gt;��&amp;nbsp;01.10.2019&amp;nbsp;�&amp;nbsp;328-��)&lt;/span&gt;&lt;/p&gt;&lt;p&gt;13&lt;span class=3D"W9"&gt;1&lt;/span&gt;.&amp;nbsp;����������� ������������� �������� � ������ �� �����, ���������� ����������� ������� ������������ � ������������ � �������� �������, ������������ ��������� �������� � ������ � �������, �������������� ������� ������� �� ����������� ������, �������������� ����� 4 �������� ������, � ����������� �������������, ������������� ������ ���������� ���������� ���������. �������� ��������� �������� � ������ ���������� � ������� ������. ����������� ������������� �������� � ������ �� �����, ������ ������� ��������� � ����������� �������� �������������, ��������� �������� � ������ ��������� � ����������� ���� �������������. &lt;span class=3D"mark"&gt;(����� �������&amp;nbsp;- ����������� ����� &lt;span class=3D"cmd"&gt;&lt;/span&gt;��&amp;nbsp;20.12.2017&amp;nbsp;�&amp;nbsp;406-��)&lt;/span&gt;&lt;/p&gt;&lt;p&gt;13&lt;span class=3D"W9"&gt;2&lt;/span&gt;.&amp;nbsp;����������� �����, ������� �� ����������� ������, ������� �� ������� ��� � ��������� �������� � ������, �� ������� ��������� ������, ����������� � ������������ � ����������� ������� � ����������� ������ �� �������������� ���������� ��� � �������� ������. &lt;span class=3D"mark"&gt;(����� �������&amp;nbsp;- ����������� ����� &lt;span class=3D"cmd"&gt;&lt;/span&gt;��&amp;nbsp;20.12.2017&amp;nbsp;�&amp;nbsp;406-��)&lt;/span&gt;&lt;/p&gt;&lt;p&gt;13&lt;span class=3D"W9"&gt;3&lt;/span&gt;.&amp;nbsp;������ �����, ��������� � ����� 13&lt;span class=3D"W9"&gt;1&lt;/span&gt; �������� ������, � 1&amp;nbsp;������ 2018&amp;nbsp;���� ��������� �� ������������ ������, ������� �� ����������� ������, ������� �� ������� ��� � �� ���������� �������� � ������, ���������� (������������������) �� ������� �� ���� ��������� ��� ����������� ������. ��� ���� ������� ������������ ������, ������� �� ����������� ������, ������� �� ������� ��� � ���������� �������� � ������, �� ������� ��������� ������, ��������� �� ������ ����� ������ ����������. &lt;span class=3D"mark"&gt;(����� �������&amp;nbsp;- ����������� ����� &lt;span class=3D"cmd"&gt;&lt;/span&gt;��&amp;nbsp;20.12.2017&amp;nbsp;�&amp;nbsp;406-��)&lt;/span&gt;&lt;/p&gt;&lt;p&gt;14.&amp;nbsp;��������� ������ ����������� ������������� ��������, ������ ������� �� ����� 20 ��� � ����� �� ��������������� ����� 13 �������� ������ ���������� �����������, ������������ ��������� �������� � ��������� ��������� � ������� 50 ��������� ������, ������ ����� ���� �� ���������.&lt;/p&gt;&lt;p&gt;15.&amp;nbsp;����������� ������������� ��������, ������ ����� �� ���������� �����������, ��������������� ����� 13 �������� ������, ������������ �������� ������� ��� ����������:&lt;/p&gt;&lt;p&gt;1)&amp;nbsp;� ���� � ������� �� �����;&lt;/p&gt;&lt;p&gt;2)&amp;nbsp;�� ���������� ����������� �������� ��������� �� ������ � ������������ ��������;&lt;/p&gt;&lt;p&gt;3)&amp;nbsp;�� ������� �������;&lt;/p&gt;&lt;p&gt;4)&amp;nbsp;� ���� � ������������ (�����������) ������������� ������ ������������� �������� ��� ������������ (�����������) ��������� ������������� ��������, ����������� ����������� ��� ����� ����������� ������������� ��������;&lt;/p&gt;&lt;p&gt;&lt;span class=3D"ed ed343983"&gt;5)&amp;nbsp;���������� ������ �� ��������� �� ���������, ������������ � ���� � ���������� ����� ��������� � ���������� ��������� ��� ��������� ������������� �� ���������;&lt;/span&gt;&lt;span class=3D"mark mark343983"&gt;&amp;nbsp;(����� ������ - ����������� ����� &lt;span class=3D"cmd"&gt;&lt;/span&gt;��&amp;nbsp;01.07.2021&amp;nbsp;�&amp;nbsp;242-��)&lt;/span&gt;&lt;/p&gt;&lt;p&gt;&lt;span class=3D"ed ed343983"&gt;6)&amp;nbsp;���������� ��������� �� ������ ����� ������� ������ � ����� ��������� � ������� ���������� ������ � ���� � ��������� ������������������, ���� ����������������� ���������� ��������� �� ���������� ����� ���������� ���� ��������� ����� ������ (���������) ��� ������������ ����������� ��� ���� �� ������������ ��������� ������� ����������������� ���������� ��������� �� ������������� �������� �� ��������� ����� ������ (���������).&lt;/span&gt;&lt;span class=3D"mark mark343983"&gt;&amp;nbsp;(����� ������ - ����������� ����� &lt;span class=3D"cmd"&gt;&lt;/span&gt;��&amp;nbsp;01.07.2021&amp;nbsp;�&amp;nbsp;242-��)&lt;/span&gt;&lt;/p&gt;&lt;p&gt;16.&amp;nbsp;����������� ������������� ��������, �� ������ ����� �� ���������� �����������, ��������������� ����� 13 �������� ������, �������� ������� ������������ � ������ �� ��������� �� ������ � ������������ �������� �� ���������, ���������������&amp;nbsp;&lt;span class=3D"ed ed343983"&gt;�������� 2&amp;nbsp;-&amp;nbsp;4 � 6&lt;/span&gt;&amp;nbsp;����� 15 �������� ������.&lt;span class=3D"mark mark343983"&gt;&amp;nbsp;(� �������� ������������ ������ &lt;span class=3D"cmd"&gt;&lt;/span&gt;��&amp;nbsp;01.07.2021&amp;nbsp;�&amp;nbsp;242-��)&lt;/span&gt;&lt;/p&gt;&lt;p&gt;17.&amp;nbsp;����������� ������������� �������� �������� ������� ������������ �� ������ ���� ������� � �������� �������:&lt;/p&gt;&lt;p&gt;1)&amp;nbsp;����� 10 ����������� ���&amp;nbsp;- 5 ����������� ������� (������� �� ���������) � �������� �� ����������� ������ ��� � ������� �� ��������� �����; &lt;span class=3D"mark"&gt;(� �������� ����������� ������� &lt;span class=3D"cmd"&gt;&lt;/span&gt;��&amp;nbsp;08.11.2011&amp;nbsp;�&amp;nbsp;309-��; &lt;span class=3D"cmd"&gt;&lt;/span&gt;��&amp;nbsp;04.06.2014&amp;nbsp;�&amp;nbsp;145-��)&lt;/span&gt;&lt;/p&gt;&lt;p&gt;2)&amp;nbsp;��&amp;nbsp;10 �� 15 ����������� ���&amp;nbsp;- 10 ����������� ������� (������� �� ���������) � �������� �� ����������� ������ ��� � ������� �� ��������� �����; &lt;span class=3D"mark"&gt;(� �������� ����������� ������� &lt;span class=3D"cmd"&gt;&lt;/span&gt;��&amp;nbsp;08.11.2011&amp;nbsp;�&amp;nbsp;309-��; &lt;span class=3D"cmd"&gt;&lt;/span&gt;��&amp;nbsp;04.06.2014&amp;nbsp;�&amp;nbsp;145-��)&lt;/span&gt;&lt;/p&gt;&lt;p&gt;3)&amp;nbsp;��&amp;nbsp;15 �� 20 ����������� ���&amp;nbsp;- 15 ����������� ������� (������� �� ���������) � �������� �� ����������� ������ ��� � ������� �� ��������� �����; &lt;span class=3D"mark"&gt;(� �������� ����������� ������� &lt;span class=3D"cmd"&gt;&lt;/span&gt;��&amp;nbsp;08.11.2011&amp;nbsp;�&amp;nbsp;309-��; &lt;span class=3D"cmd"&gt;&lt;/span&gt;��&amp;nbsp;04.06.2014&amp;nbsp;�&amp;nbsp;145-��)&lt;/span&gt;&lt;/p&gt;&lt;p&gt;4)&amp;nbsp;20 � ����� ����������� ���&amp;nbsp;- 20 ����������� ������� (������� �� ���������) � �������� �� ����������� ������ ��� � ������� �� ��������� �����. &lt;span class=3D"mark"&gt;(� �������� ����������� ������� &lt;span class=3D"cmd"&gt;&lt;/span&gt;��&amp;nbsp;08.11.2011&amp;nbsp;�&amp;nbsp;309-��;</w:t>
      </w:r>
    </w:p>
    <w:p>
      <w:pPr>
        <w:pStyle w:val="PreformattedText"/>
        <w:bidi w:val="0"/>
        <w:spacing w:before="0" w:after="0"/>
        <w:jc w:val="left"/>
        <w:rPr/>
      </w:pPr>
      <w:r>
        <w:rPr/>
        <w:t xml:space="preserve"> </w:t>
      </w:r>
      <w:r>
        <w:rPr/>
        <w:t>&lt;span class=3D"cmd"&gt;&lt;/span&gt;��&amp;nbsp;04.06.2014&amp;nbsp;�&amp;nbsp;145-��)&lt;/span&gt;&lt;/p&gt;&lt;p&gt;17&lt;span class=3D"W9"&gt;1&lt;/span&gt;.&amp;nbsp;� ������� ��� �� ������� ��������� ������ ������� � ����������� ���������� �������, ���������� ������ � ������� ��� �� ��������� ������ � ������������ � ����� 13 �������� ������. &lt;span class=3D"mark"&gt;(����� �������&amp;nbsp;- ����������� ����� &lt;span class=3D"cmd"&gt;&lt;/span&gt;��&amp;nbsp;30.12.2015&amp;nbsp;�&amp;nbsp;435-��)&lt;/span&gt;&lt;/p&gt;&lt;p&gt;18.&amp;nbsp;����������� ������������� ��������, �������� ����������� �� ������ � ������������ �������, ��� ���������� �������� ������� ������������ � ������� ����� ����������� �������, ���������� � ����������� ������� (������� �� ���������) � �������� �� ����������� ������ (� �������� �� ��������� �����).&lt;/p&gt;&lt;p&gt;19.&amp;nbsp;���������� ������������� �������� � ����������� ��������������� ����������� �������� � ��������� ���� ������������ ���������� ����������� �� ������ ����� ������ ���������� ������ ���������� (����� �����) ����������, ������������ � �������� ��������, �������������� ������������ ��������� � �������������� ������������ ����������� � ������, ����������� �������������� ���������� ���������. ������ ������� �� ���������������, �������, ���������� ������ � ��������� ���������� ����������� ������������ ������� ������������� �������� � �������� ������������� �������� ��� ���������� ��������� ����������� ���������� �������������� ���������� ���������.&lt;/p&gt;&lt;p&gt;20.&amp;nbsp;���������� ������������� �������� � ����������� ��������������� ����������� ��������, ����������� � ��������� ������������, �������� ������ ����������� � �������� �� ������������ ������ ���� � ���������� � ����������� ��������� ���������� �� ��� ���� ����������.&lt;/p&gt;&lt;p&gt;20&lt;span class=3D"W9"&gt;1&lt;/span&gt;.&amp;nbsp;���������� ������������� �������� ���� ��� � ��� ����������� ��������� ������� ���������������, ���������, ������ � ������������� (����� �����) ����������� � ����� ��������� ���������-��������� �����������, ���������������� ������������� ��������, � ������� (� ������ ���������� �� ������� ����������� ������������, � ������� �� ������� �� �����). ������ ������ ������� �������������� ������������� ������������� ��������. ���� ��������� ������������� �������� ����� ����� �� ������ ��������� ������� �� ��������� ����� 2&lt;span class=3D"W9"&gt;1&lt;/span&gt; ������ 25 ��������� ������������ ������, ������ ��������� ������� ����������� ������ �� ������ �� ��������� �� ��� ������. ���������� ������������� ��������, ���������� ����� � ������, ��������������� ����� 13 �������� ������ (�� ���������� ���, ��������� �� ���������, ��������� � ������� 3&amp;nbsp;- 6 ����� 2 ������ 30 � ������ 30&lt;span class=3D"W9"&gt;2&lt;/span&gt; ��������� ������������ ������), � ������ �� ������ ��� �����, � ����� ���������� ������������� ��������, ���������� �� ������������ ������� ��� ���������� ������������� �������� � �������� ��������� ���������� ����� ��� ����� ���������� �������, ���������� � ���� � ����������� ��������� �����������, ���� ���������� ����������, ����������� � ������ ���������� ������ � ������������ ������� ��� ���������� ������������� ��������, ������������ ������� ���������� ��������, �������� � ������� ��������� ������� ���������������, ���������, ������ � ������������� (����� �����) ����������� � ����� ��������� ���������-��������� �����������, ���������������� ������������� ��������, � ������� (���� ��� � ���). ������ ����������� �������� �� ������ ������� ���������� ������������� ������������� ��������. &lt;span class=3D"mark"&gt;(����� �������&amp;nbsp;- ����������� ����� &lt;span class=3D"cmd"&gt;&lt;/span&gt;��&amp;nbsp;29.07.2017&amp;nbsp;�&amp;nbsp;246-��)&lt;/span&gt;&lt;/p&gt;&lt;p&gt;21.&amp;nbsp;&lt;span class=3D"mark"&gt;(����� �������� ����&amp;nbsp;- ����������� ����� &lt;span class=3D"cmd"&gt;&lt;/span&gt;��&amp;nbsp;31.12.2017&amp;nbsp;�&amp;nbsp;492-��)&lt;/span&gt;&lt;/p&gt;&lt;p&gt;22.&amp;nbsp;&lt;span class=3D"mark"&gt;(����� �������� ����&amp;nbsp;- ����������� ����� &lt;span class=3D"cmd"&gt;&lt;/span&gt;��&amp;nbsp;31.12.2017&amp;nbsp;�&amp;nbsp;492-��)&lt;/span&gt;&lt;/p&gt;&lt;p&gt;23.&amp;nbsp;&lt;span class=3D"mark"&gt;(����� �������� ����&amp;nbsp;- ����������� ����� &lt;span class=3D"cmd"&gt;&lt;/span&gt;��&amp;nbsp;31.12.2017&amp;nbsp;�&amp;nbsp;492-��)&lt;/span&gt;&lt;/p&gt;&lt;p&gt;24.&amp;nbsp;&lt;span class=3D"mark"&gt;(����� �������� ����&amp;nbsp;- ����������� ����� &lt;span class=3D"cmd"&gt;&lt;/span&gt;��&amp;nbsp;31.12.2017&amp;nbsp;�&amp;nbsp;492-��)&lt;/span&gt;&lt;/p&gt;&lt;p&gt;25.&amp;nbsp;���� ����������� ������������� �������� �� ������������ ������ ������������� ����� � ���������� ��������������� �����������, ������������������� �����������, ������ ��������, ������ ��������������� ����������. &lt;span class=3D"mark"&gt;(� �������� ������������ ������ &lt;span class=3D"cmd"&gt;&lt;/span&gt;��&amp;nbsp;02.07.2013&amp;nbsp;�&amp;nbsp;185-��)&lt;/span&gt;&lt;/p&gt;&lt;p&gt;26.&amp;nbsp;����������� ����������� (� ��� ����� ����������� �������������� ����������� �� ������������ ���������) ����������� ������������� �������� � ���������� � ���� ������ �� ����� ������������ �� ���� ������� ������������ ������. &lt;span class=3D"mark"&gt;(� �������� ������������ ������ &lt;span class=3D"cmd"&gt;&lt;/span&gt;��&amp;nbsp;25.11.2013&amp;nbsp;�&amp;nbsp;317-��)&lt;/span&gt;&lt;/p&gt;&lt;p&gt;27.&amp;nbsp;����������� ����������� ��������� ����� ����������� ������������� �������� � ������ �� �����, � ����� ���������, �������� � ������������������ ����� �������� (�������) ����������� ������������ � ������������ � ����� 26 �������� ������ � ����������� �����������, � ������� ��� ������� �� �����. &lt;span class=3D"mark"&gt;(� �������� ������������ ������ &lt;span class=3D"cmd"&gt;&lt;/span&gt;��&amp;nbsp;25.11.2013&amp;nbsp;�&amp;nbsp;317-��)&lt;/span&gt;&lt;/p&gt;&lt;p&gt;28.&amp;nbsp;���������� ������������� ��������, ������ �� ���� ��������� � ���� ��������� ������������ ������ ����� �� �����, ��������� �� � �������� � �� ������, ������� ����������� ����������������� ���������� ��������� �� ������������ ����������, ���� ����� �� ��������� ��������� ������ � ����������� ������� ������ ������, ������ ����� ���� �� ��������� ��� ���������� �� ������ � ������������ ��������.&lt;/p&gt;&lt;p&gt;&amp;nbsp;&lt;/p&gt;&lt;p class=3D"H"&gt;����� 35&lt;span class=3D"W9"&gt;1&lt;/span&gt;. ����������� ����������� ������������� �������� ������ ����������&lt;/p&gt;&lt;p&gt;&amp;nbsp;&lt;/p&gt;&lt;p&gt;1.&amp;nbsp;����������� ����������� ������������� �������� ������ ���������� � ������ ��������� ���������� � ���� ������ �� ����� ������������ � ������ � �� �������, ������� ����������� �������� ����������� �������, ������� ������������ �������� � ����� ������������ ��������� ������ ���������� ���������, � �������� �������� ������������, ��������������� ������������� ��������, ����� ������������� ����������� ������������� �������� �������������� ���������� ������� �� ����������� ��� ������������� ����� ��������� (�����&amp;nbsp;- ������������� ��������� �������).&lt;/p&gt;&lt;p&gt;2.&amp;nbsp;����������� ������������� �������� � �����, ��������� � ����� 21 �������� ������, �� ��������� �� �������� ���� � �� ������� ������ �������������� ���������� ������� ��� ������� ��������������� �������� ������� ��������� � ������� �� �������� ����� ������������� ����� �������� � ������������� �� ������ ����������� ������������� ��������.&lt;/p&gt;&lt;p&gt;3.&amp;nbsp;������������� ��������� ������� ������������� ����������� ������������� ��������, ������ ���� ������ �� ����� 10 ��� � ����������� ���������� �� ��������� ������������ ���������� ������������� �������� ��� ����������� ���������� ��������� � (���) ����������� ������������� �������� � ���������� ���������� � ����� ���������, ���� ��� �� ���� ������ ��������������� ������, � ��� ����� ������ � ������������ ��������.&lt;/p&gt;&lt;p&gt;4.&amp;nbsp;� ���� ������������� �������������� ���������� ������� ��� ������ �������� � ������������� ��������� � ����� ��������� ��������� ��������� ������������� ��������:&lt;/p&gt;&lt;p&gt;1)&amp;nbsp;�� �������� ����������� ������ �������� �� �������� ����������� ����� ��� �������� ����� ������ �������� ��������� ����� ����������� ������������, ������ ����� ��������� ������ �������� �� �������� ����������� ����� ��� �������� ����� ������ �������� ��������� ����� ����������� ������������ ���� ������������� ������ �������� ��� ������ ����� ������������ ������ ��������;&lt;/p&gt;&lt;p&gt;2)&amp;nbsp;�������� ����������� ������ �������� �� �������� ����������� ����� ��� �������� ����� ������ �������� ��������� ����� ����������� ������������, ������ ����� ��������� ������ �������� �� �������� ����������� ����� ��� �������� ����� ������ �������� ��������� ����� ����������� ������������ ���� ������������� ������ �������� ��� ������ ����� ������������ ������ �������� � ������������ ����� ������� ������ �������� �� ������ ����� ����� ����� 15 ���������� ������;&lt;/p&gt;&lt;p&gt;3)&amp;nbsp;���������� � ���������, �� ��������� ������������� �� ����� ��������� ����������, ���������� �� �������� ����������� ������ ��������;&lt;/p&gt;&lt;p&gt;4)&amp;nbsp;�������� ����������� ������ �������� �� �������� ����������� ����� ��� �������� ����� ������ �������� ��������� ����� ����������� ������������, ������ ����� ��������� ������ �������� �� �������� ����������� ����� ��� �������� ����� ������ �������� ��������� ����� ����������� ������������ ���� ������������� ������ �������� ��� ������ ����� ������������ ������ ��������, ����������� � ��������, ������ ����������� ������, ���� � ������� ����� ������ �������, ��������� ������ ������ ������������ ����������, ��� ������� ���������� ���������� � ��� � ����� �������� ����������, � �� ������� ����� ������ ��������, ����������� �� �������� ����������� ����� ��� �������� ����� ������ �������� ��������� ����� ����������� ������������ ���� �������������� �� ����� �������������. �������� �������������� ����������� �������������� �������������� �������������� ���������� ��������� ����������� ������� �������������� ������;&lt;/p&gt;&lt;p&gt;5)&amp;nbsp;���������� � ������������ �������� ���������� �� �������� ����������� ������ ��������;&lt;/p&gt;&lt;p&gt;6)&amp;nbsp;���������� � ������� ��������������� ������� ���� � ������������� �������� � ������� ���� ����� � ����� ���������� �� �������� ����������� ������ ��������, � ��� ����� ���� � ������ ����� ����� �������� � �������� ���������� � ����������� ������������� �������� ���������������� ����, �������� � �����.&lt;/p&gt;&lt;p&gt;5.&amp;nbsp;��� ������� � ���������� ������������� �������� � (���) ������ ��� ����� ���������� ����� ���������,</w:t>
      </w:r>
    </w:p>
    <w:p>
      <w:pPr>
        <w:pStyle w:val="PreformattedText"/>
        <w:bidi w:val="0"/>
        <w:spacing w:before="0" w:after="0"/>
        <w:jc w:val="left"/>
        <w:rPr/>
      </w:pPr>
      <w:r>
        <w:rPr/>
        <w:t xml:space="preserve"> ���������� �� ��������� ����������� �����</w:t>
      </w:r>
      <w:r>
        <w:rPr/>
        <w:t>, ��������� ����� ����� ��������� ��������� ����� ����������� ������������ � (���) ������������� �� �� ����� �������������, ����������� ����� �������������� ����� ������� ������ �������� � ���� ������������� �������������� ���������� ������� ��� ������ �������� � ������������� ������������ ����� �� ��������� ����� ������� ���� ��������� ����� ���������.&lt;/p&gt;&lt;p&gt;6.&amp;nbsp;��� ����������� ����� �������������� ����������� ������������� �������� ����� ������� ������ �������� � ���� ������������� �������������� ���������� ������� ��� ������ �������� � �������������, � ��� ����� ��� ������ ��������, ��������� ��������� �� �������� �������, ��� ������� ����� �������� ����, ��������� � �������� ������ ����� � �������� ������� ���������� ���������.&lt;/p&gt;&lt;p&gt;7.&amp;nbsp;��� ������� ������� �������������� ���������� �������, � ����� ��� ����������� ����� ������� ������ ��������, ��������������� � �������������, � ������������ � �������� ����������� ������� � ������� ����� ���������� ������������� �������� ��������� ������ (�������), �������� � ����� � ����������� ������������� �������� ��� ��������� � ����� � �������� (�������) ����������� ������������� �������� �� ���� ������ (������), ������������������ ����, ���� ������ 18 ���, ������� ���������� �� ��������� ��� �������� 18 ���, ���� � �������� �� 23 ���, ��������� � �����������, ������������� �������������� �����������, �� ����� ����� ������� �� �������� ��������������� ����������.&lt;/p&gt;&lt;p&gt;8.&amp;nbsp;��� ������� ������� �������������� ���������� �������, � ����� ��� ����������� ����� ������� ������ ��������, ��������������� � �������������, ��������� �������� ����� ������������� ������� ������ ��������:&lt;/p&gt;&lt;p&gt;1)&amp;nbsp;33 ���������� ����� ����� ������� ������ ��������&amp;nbsp;- �� ������ ��������;&lt;/p&gt;&lt;p&gt;2)&amp;nbsp;42 ���������� ����� ����� ������� ������ ��������&amp;nbsp;- �� ���� �� ���� �������;&lt;/p&gt;&lt;p&gt;3)&amp;nbsp;18 ���������� ������ ����� ������� ������ �������� �� ������� ����� �����&amp;nbsp;- �� ���� �� ���� � ����� �������.&lt;/p&gt;&lt;p&gt;9.&amp;nbsp;���������� ������������� �������� ���� ����� �� ������������� ������� ������ ��������.&lt;/p&gt;&lt;p&gt;10.&amp;nbsp;��� ������� ������� �������������� ���������� ������� ���������� ����� ����������� ������������� �������� �� ������������� ������� ������ �������� � ������� 15 ���������� ������ ����� ������� ������ ��������, � ��� �������������� ������ �������� � �������������&amp;nbsp;- � ������� 20 ���������� ������ ����� ������� ������ ��������.&lt;/p&gt;&lt;p&gt;11.&amp;nbsp;��� ������� � ���������� ������������� �������� � (���) ������ ��� ����� ����� �� ������������� ������� ������ �������� �� ���� ��������� � ������������ � ����������������� ���������� ���������, � ����� � ������, ���� ���������� ������������� �������� ������ ������� ����� �����, ������� �������������� ������� �� ���������.&lt;/p&gt;&lt;p&gt;12.&amp;nbsp;� ������ �������������� � ����������� ���������� ���������������� ��� ������ ���� ����� ���� ������������� � ������������� ����� ��������� ����� �������, ���������� ������ ����� ������� ������ ��������, ������������ �� ��������� ������ 8&amp;nbsp;- 11 �������� ������ � ������ ����� �� ������������� ������� ������ ��������, �� �� ����� ��� �� 9 ���������� ������ ����� ������� ������ ��������.&lt;/p&gt;&lt;p&gt;13.&amp;nbsp;����� �������� ����� ���� ������������� ����������� ������������� ��������&amp;nbsp;&lt;span class=3D"ed ed310030"&gt;� �����, ��������� � ����� 21 �������� ������,&lt;/span&gt;&amp;nbsp;� ������������� � �� ������� � ����������� ������� ����� ������� ������ ��������, ������������� �� ��������� ������ 8&amp;nbsp;- 12 �������� ������, ��� ������� ������ �� ���� ����������� ������� ����� ������� ������ ��������, ���������� ���� ������, ����� �� ������� �������� ��������� ������ ����������� ����� ����� ������� ������ �������� �� ��������� ���������� ���������, ��������������� ����������� ������� �������������� ������, �������������� �������������� ���������� ���������.&lt;span class=3D"mark mark310030"&gt;&amp;nbsp;(� �������� ������������ ������ &lt;span class=3D"cmd"&gt;&lt;/span&gt;��&amp;nbsp;27.12.2019&amp;nbsp;�&amp;nbsp;516-��)&lt;/span&gt;&lt;/p&gt;&lt;p&gt;14.&amp;nbsp;������ ������ ����� ������� ������ ��������, ���������� ������ ����� ������� ������ ��������, ������������ �� ��������� ������ 8&amp;nbsp;- 12 �������� ������, �������������� �������������� ���������� ���������.&lt;/p&gt;&lt;p&gt;15.&amp;nbsp;������������� ��������� ������� ������������� � ������ ����������� ����� �� ���� ������ ������� � ������� �� ���� � �������� ��������� � ����� ���������.&lt;/p&gt;&lt;p&gt;16.&amp;nbsp;���������� ������������� �������� � ����, ��������� � ����� 21 �������� ������, �������� �� ����� � �������� ��������� � ����� ���������, ������ ���� � ����� �����, ��������� � ���� ����������, ���� ������������ ���������� ������� &amp;quot;�������� ��������� ������������� �������� ���������� ���������&amp;quot; � (���) &amp;quot;�������� �������� ������������� �������� ��� ����������� ���������� ���������&amp;quot;, ���� ����������� ����� ���� ���������� ���������, ���� �������� ���������� ��� ���������� ������ ��������, ���� ����� �� �������������� �������������� ���������� ������� � ����� ������� �� �������� � ����������� ������������� �������� � �����, ��������� � ����� 21 �������� ������, ������� �� ���� � ��� �� ����.&lt;/p&gt;&lt;p&gt;17.&amp;nbsp;����� ���, ��������� � ����� 16 �������� ������, �� �������������� �������������� �� �������������� ���������� ������� ���������� � ������ ���� ������ ��� ������� � ������� �� ���� � �������� ��������� � ����� ���������.&lt;/p&gt;&lt;p&gt;18.&amp;nbsp;���������� ������������� ��������, ������� � ���������� �������� ������������� ��������� ������� ��� ����� ��������� � ������������� ��������� �������, ��������� ��������� �������� �������, � ���������� ������� ��� ����� ���� �������� ���������� � ����� ���������, ��������� �� ���� � �������� ��������� � ����� ��������� �� ����� ��� ����� ��� ��� �� �� ��������� ��������� ��������.&lt;/p&gt;&lt;p&gt;19.&amp;nbsp;� ���������� ��������, ��������� ��������� �������� ������� ���������� ������������� ��������, ������� ������� ���������� ������������� �������� ��� ������ ��� �����, ��������:&lt;/p&gt;&lt;p&gt;1)&amp;nbsp;� ��������� � ����� ��������� ���� ��� (�� ���������� ������� ������� (�������), ������������������ �����, ���������������� ���������, � ����� ����� ������ 18 ���, ������� ���������� �� ��������� ��� �������� 18 ���);&lt;/p&gt;&lt;p&gt;2)&amp;nbsp;� ����� ����� ��������� (������� ������ ����������);&lt;/p&gt;&lt;p&gt;3)&amp;nbsp;� ������������� ������� �������� ����������� ����� ��� �������� ����� ������ �������� ��������� ����� ����������� ������������, ��������� ��������� �� ������ �������� � �������� ������;&lt;/p&gt;&lt;p&gt;4)&amp;nbsp;� ���������� ����� �������������� ����� ��������� � ����� ����� ������������� �� ����� ��������;&lt;/p&gt;&lt;p&gt;5)&amp;nbsp;� ����������� ����� ��������� ��� �� ������.&lt;/p&gt;&lt;p&gt;20.&amp;nbsp;������ ������� ������� �������������� ���������� ������� � �� ����������� ����������� ������������� �������� � �����, ��������� � ����� 21 �������� ������, ���������� �������������� ���������� ���������.&lt;/p&gt;&lt;p&gt;21.&amp;nbsp;����� �� �������������� �������������� ���������� ������� ��� �� ������ ����������� ������������� �������� ������ �������� � ������������� ��������� �� ���������� � ����� ���������:&lt;/p&gt;&lt;p&gt;1)&amp;nbsp;������, ���������� �� ������ � ������������ �������� � ������ �� �����, � ������ �������� �� ���������� � ����� ��������� � ������ ���������� ������ �� ���������, ��������������� �������� �������, �� ���������� ���, ��������� � ������������ � �������� 2&amp;nbsp;- 6 ����� 2 ������ 30 � ������� 30&lt;span class=3D"W9"&gt;2&lt;/span&gt; ��������� ������������ ������;&lt;/p&gt;&lt;p&gt;2)&amp;nbsp;������������ ��������� � ����������� ������������� �������� ������� ��� ����� � ������ ������ (������) ���������� ������������� �������� ���������� ����� ��� ����� ���������� �������, ���������� � ���� � ����������� ��������� �����������, ���� ���������� ����������, ����������� � ������ ���������� ������, ���������� �� ����� ������ ��������� (��������) ���������� ������������� ��������, ���� ��������� ����� ����� �������� ���������� � ����� ��������� �� ���������, ��������������� �������� �������, ���� ���� ��� �������� ������� �� ������ ������ (������) ���������� ������������� �������� � ����������� ����� ��� ������ (������). ��� ���� �������������� �������������� ���������� ������� ��� ������ �������� � ������������� ������������ ��������� ������ ����� � ������ ����. �� ������� (��������) ����������� ������������� �������� ����� �� �������������� �������������� ���������� ������� ��� ������ �������� � ������������� ��������� �� ���������� ��������� � ����;&lt;/p&gt;&lt;p&gt;3)&amp;nbsp;���������� I � II �����, ������� ������� �� ������ � ������������ �������� �� ������� ������� ���������� �� ����� ������ � ������������ ������� ��������� ���������� ����� ��� ����� ���������� �������, ���������� � ���� � ����������� ��������� �����������, ���� ���������� ����������, ����������� � ������ ���������� ������, ���� ��� �������� ���������� � ����� ��������� �� ���������, ��������������� �������� �������, ���� ���� ��� �������� ������� �� ������ �� ���������.&lt;/p&gt;&lt;p&gt;22.&amp;nbsp;����������� ������������� ��������, �� ������ ����� ��������� �� ����� ������, ������������� ��������� ����� ��������.&lt;/p&gt;&lt;p&gt;23.&amp;nbsp;� ���� ������������� ���������� ������ �������� �� ������ ������ �������� �� ����� ������ ��������� ��������� ������������� ��������:&lt;/p&gt;&lt;p&gt;1)&amp;nbsp;�� �������� ����������� ������ �������� �� �������� ����������� ����� ��� �������� ����� ������ �������� ��������� ����� ����������� ������������, ������ ����� ��������� ������ �������� �� �������� ����������� ����� ��� �������� ����� ������ �������� ��������� ����� ����������� ������������ ���� ������������� ������ �������� ��� ������ ����� ������������ ������ ��������;&lt;/p&gt;&lt;p&gt;2)&amp;nbsp;�������� ����������� ������ �������� �� �������� ����������� ����� ��� �������� ����� ������ �������� ��������� ����� ����������� ������������, ������ ����� ��������� ������ �������� �� �������� ����������� ����� ��� �������� ����� ������ �������� ��������� ����� ����������� ������������ ���� ������������� ������ ��������</w:t>
      </w:r>
    </w:p>
    <w:p>
      <w:pPr>
        <w:pStyle w:val="PreformattedText"/>
        <w:bidi w:val="0"/>
        <w:spacing w:before="0" w:after="0"/>
        <w:jc w:val="left"/>
        <w:rPr/>
      </w:pPr>
      <w:r>
        <w:rPr/>
        <w:t xml:space="preserve"> ��� ������ ����� ������������ ������ ��������</w:t>
      </w:r>
      <w:r>
        <w:rPr/>
        <w:t>, �� �� ������ ����������� ��������� ����������� � ��������� ����� ��������� � ���� � ����������� ����� ��� ��������� �� ����� ������.&lt;/p&gt;&lt;p&gt;24.&amp;nbsp;������ ����� ���������� ������������� �������� � ���� ������������� ���������� ������ �������� � ����� ������������� ������� ���������� ������ �������� ���������� � ������������ � ������ 7 � 8 �������� ������.&lt;/p&gt;&lt;p&gt;25.&amp;nbsp;�������� � ������ ������������� �������������� ������� ���������� ������ �������� �� ������, ����������� � ������������ � ����� 10 �������� ������, ������������� ������������� ������������� ��������.&lt;/p&gt;&lt;p&gt;26.&amp;nbsp;� ������ ������������� ������������� ���������� ������������� �������� ���������� ������ �������� �� ������������� ������ ���������� ��� ��� �������� �������������� �������� �� ������� ���������� ������ ��������.&lt;/p&gt;&lt;p&gt;27.&amp;nbsp;��� ������������� ������������� ���������� ������ �������� ���������� ������������� ��������, ����������� �� ������ ������ �������� �� ����� ������, ��������� ������������ ������� ���������� �� ���� (�������) ������ �������� � ������� � ������, ������� ������������� �������������� ���������� ���������.&lt;/p&gt;&lt;p&gt;28.&amp;nbsp;�� ������, ���������� � ������� 2 � 3 ����� 21 �������� ������, ����������� � ��������� ����� ���������, ��������� ����� �� ���������� � ����� ����� ��������� �� �������� ��� �������������� ���������� �������.&lt;/p&gt;&lt;p&gt;29.&amp;nbsp;����, ���������� � ��������� ����� ���������, ���������� � ������������ � �������� ������� ������������� ��������� �������, �������� ����� �� ���������� � ����� ����� ��������� � ������� ���� ������ � ���� ������������� �������������� ���������� �������.&lt;/p&gt;&lt;p&gt;30.&amp;nbsp;������ �������� ����������� ������������� �������� ���������� � ����� ��������� � ���� ������������� �������������� ���������� ������� ��� ����� ��������� � �������������, �� ������� ����� ��������� �� ����� ������, ������ ����������� ������������� �������� �� ���� � �������� ��������� � ����� ��������� � ���� ������������� �������������� ���������� ������� ��� ����� ��������� � �������������, � �������� �� ������ ����� ��������� �� ����� ������, ������ �������������� ����� ����� � ������ ������ ������� � �������������� �������������� ���������� �������, ����� ��������� � �������������, ��������� ����� ��������� ������������� ������������� ������������� ��������.&lt;/p&gt;&lt;p&gt;&lt;span class=3D"mark"&gt;(����� �������&amp;nbsp;- ����������� ����� &lt;span class=3D"cmd"&gt;&lt;/span&gt;��&amp;nbsp;31.12.2017&amp;nbsp;�&amp;nbsp;492-��)&lt;/span&gt;&lt;/p&gt;&lt;p&gt;&amp;nbsp;&lt;/p&gt;&lt;p class=3D"H"&gt;����� 36. ����������� ��������������� ������ ����������� ����������� ������������� ��������. ����� �� ���������� �����&lt;/p&gt;&lt;p&gt;&amp;nbsp;&lt;/p&gt;&lt;p&gt;1.&amp;nbsp;���������� ������������� �������� �������� ������������ ���������������� ������� ���������� �� ���� ������� ������������ ������.&lt;/p&gt;&lt;p&gt;2.&amp;nbsp;��������� ������������ ���������������� ���������� ������ ����� � �������� ����������� �� �� ������ ������ � ������������ ������� ������������� �������� �� ���� ��������� �� ������. ��������� �������� ��������������, ���� ��� ������ ��������� ����� ��������� �� ������, �� ���������� ��������� ��� �������� ����������� ��� ����� ����� ������� � ���� � ����������� ��������� �����������.&lt;/p&gt;&lt;p&gt;3.&amp;nbsp;������������� �� ������������ ���������������� ���������� (�����&amp;nbsp;- �����������) ����� ���� ��������� �����������, ������ ��������� (��������) �� ������������� ������������ ���������������� ���������� � ���������� �� ������������ ��������� ������� ������������ ���������������� ����������. ����������� �������� � ������, ��������������� ����������������� ���������� ��������� � ����������� ������� � ����� ������� �������, �����, ����� �� ���������� ��������������� � ������������� ����. &lt;span class=3D"mark"&gt;(� �������� ������������ ������ &lt;span class=3D"cmd"&gt;&lt;/span&gt;��&amp;nbsp;28.12.2013&amp;nbsp;�&amp;nbsp;396-��)&lt;/span&gt;&lt;/p&gt;&lt;p&gt;4.&amp;nbsp;����������� ���������� ��������� ����� � ������:&lt;/p&gt;&lt;p&gt;1)&amp;nbsp;������ (������) ����������, ���� ��� ��������� ���������� ��������� ��� �������� ����������� ��� ����� ����� ������� � ���� � ����������� ��������� �����������,&amp;nbsp;- ����������� ���������� ������������� �������� � �������, ������ 180-�������� ������� ��� �������������� ��������� ���������;&lt;/p&gt;&lt;p&gt;2)&amp;nbsp;��������� ���������� � ���� � ����������� ��������� ����������� �������� ����������� ��� ����� ����� �������, ��������� ����������� � ���������� ��������� ���������������� �����������,&amp;nbsp;- � �������, ������ 36-�������� ������� ��� �������������� ��������� ���������;&lt;/p&gt;&lt;p&gt;3)&amp;nbsp;��������� ���������� � ���� � ����������� ��������� ����������� �������� ����������� ��� ����� ����� �������, �� ��������� �� ����������� ��������� � ���������� ���������������� �����������,&amp;nbsp;- � �������, ������ 12-�������� ������� ��� �������������� ��������� ���������.&lt;/p&gt;&lt;p&gt;5.&amp;nbsp;� ������ ��������� ���������� � ���� � ����������� ��������� ����������� �������� ����������� ��� ����� ����� �������, ��������� ����������� � ���������� ��������� ���������������� �����������, ��� ��������� ������������ ���������� � ���� ������� ����� ��� ������������� �������� ����������� � ����������� � ���� � ���� ������� ��� ����� ����� ������, ���������� �� ������������ ���������������� ������� ����������.&lt;/p&gt;&lt;p&gt;6.&amp;nbsp;� ������ ������ (������) ���������� � ���� � ����������� ��������� ����������� ���� � ������ ������ ���������� �� ������ � ������������ �������� ����������, ���� ��� ��������� ���������� ��������� �������� ����������� ��� ����� ����� ������� � ���� � ����������� ��������� �����������, ���������������� ������ ����� ����� ����������, ����������� �� ��� ���������, ��������� ������������ ���������� � ���� ������� ����� ������������ �� �� ��� ����� ��������� ��������� ��������� (��������) ���������� � ����������� �� ������� �� ����� ������ ��������� ��� ����� ����� ������, ���������� �� ������������ ���������������� ������� ����������. �� ���������� ��������� ����� ��������� ��������� ������������� �������� ���������� ��������� (��������) ���������� �� ������� ����, ���������� �� ���� ������, ������ �� ����� ������ �����, ����������� �� ��� ���������, � ��� ����� ��������������.&lt;/p&gt;&lt;p&gt;7.&amp;nbsp;���������� ����������, ��������� (��������) � ���� � ����������� ��������� �����������, ���� ���������� �� ������ ����������, �������� ���������� ��������� ��� �������� ����������� ��� ����� ����� ������� � ���� � ����������� ��������� �����������, ������������ �� ���� ������� ������������ ������, ��������� ������������� ��������.&lt;/p&gt;&lt;p&gt;8.&amp;nbsp;���������� �� ������ � ������� ��������� ����, �����������, � ������������� ��������� �� ���� ������� ������������ ������, ��������������� �������� �������, ������ ������ ������������� ����� ���������� ���� ������ (������) ���������� ���� ��������� ��� �������� ����������� � ����������� �� ��������� �����������.&lt;/p&gt;&lt;p&gt;9.&amp;nbsp;��� ������� ����� �� ��������� ��������� ���� � ����������� �� ���� ������� ������������ ������ �� ���������� ��������� �����, ������ ����� �����, ��������� ����� ����������� � ����������� ������������� �� ������ �� ��������� �� �� ������. � ����� �� ������ ������������� �������� �� ��������� ����������, ��������� (��������) � ���� � ����������� ��������� �����������, ���� ���������� �� ������ ����������, �������� ���������� ��������� ��� �������� ����������� ��� ����� ����� ������� � ���� � ����������� ��������� �����������.&lt;/p&gt;&lt;p&gt;10.&amp;nbsp;��� ����������� ��������� ����������� � ���� �������� ������ ��������� ���������� ����������� ��������� ����������� � �������� ����� ����������� ����������, ������������� ����������������� ���������� ���������, ���������, ��������� � ������������ �������������� ������������� � �������������� ��������� �����������. ��������� �� �������� ���������� ��������� ���������� �� ����, ����� �� �������� ����, ���������� � ������������� ����� ������ ����������� ��������, ���� �������� � �����������, ������������� ��� ����������� ��������, ���� ��������� �������� ���� ������ ������� ��� �������� ������������.&lt;/p&gt;&lt;p&gt;11.&amp;nbsp;������ ����������� ������������ ���������������� ���������� �����������, ��������� ���������� � ������� ��������� ���� � �����������, ��������� �������� (�������) ����������� ���������� ������������� ������������� ��������.&lt;/p&gt;&lt;p&gt;&amp;nbsp;&lt;/p&gt;&lt;p class=3D"H"&gt;����� 37. ���� ��������������� ������ ����������� ������������� ��������&lt;/p&gt;&lt;p&gt;&amp;nbsp;&lt;/p&gt;&lt;p&gt;1.&amp;nbsp;���������� ������������� �������� ������� ��� ��������������� �������.&lt;/p&gt;&lt;p&gt;2.&amp;nbsp;�������������� ������ ����������� � ������ ��������� ��� ��������� �����������, ���������� ������� ����� ���� �������� � ��������������� �� �� ������������, ������������ � ������������ � ����������� ������� ��&amp;nbsp;20&amp;nbsp;����� 1995&amp;nbsp;���� �&amp;nbsp;45-�� &amp;quot;�&amp;nbsp;��������������� ������ �����, ����������� ��� ������������������ � ������������� �������&amp;quot;, ����� ������������ ��������� ������ ���������� ���������. ���� ��������������� ������ ����� ����� ��������� � ��������� ������� ������������� �����������, � � ������������� ������ ����� � ��������� ���� ���, �� �����, �������� � ��������� ������� ���������� ������������� � ���� ���������������� �������� ����������� �����������, ���� ��������� �� � �������� �� ���������, ���� �� ����� �� �������� �����������.&lt;/p&gt;&lt;p&gt;3.&amp;nbsp;������������ ������� ����� ������ ���������� ����������� ������������ � ���������� ������ ����������� ������������� ��������, � ����� ������ ��������� ������������ ������. &lt;span class=3D"mark"&gt;(� �������� ������������ ������ &lt;span class=3D"cmd"&gt;&lt;/span&gt;��&amp;nbsp;29.07.2017&amp;nbsp;�&amp;nbsp;238-��)&lt;/span&gt;&lt;/p&gt;&lt;p&gt;4.&amp;nbsp;���������� ���� ����� �� ��������� ������� � �������� ���������������� �� ������ ������ ������� ������� ����������� ����� � ����������� �������, � ����� �� ���������� �� � ������, ������������� ����������������� ���������� ���������. ���� � ������ ���������� �����, ������ ��� ����������� ������������ ��������� ������������� �������������� ���������� ���������.&lt;/p&gt;&lt;p&gt;&amp;nbsp;&lt;/p&gt;&lt;p class=3D"H"&gt;�����</w:t>
      </w:r>
    </w:p>
    <w:p>
      <w:pPr>
        <w:pStyle w:val="PreformattedText"/>
        <w:bidi w:val="0"/>
        <w:spacing w:before="0" w:after="0"/>
        <w:jc w:val="left"/>
        <w:rPr/>
      </w:pPr>
      <w:r>
        <w:rPr/>
        <w:t xml:space="preserve"> </w:t>
      </w:r>
      <w:r>
        <w:rPr/>
        <w:t>4. ����������� ����������� � ���������� �����������&amp;nbsp;������� ������������ ������� ������������� ��������&lt;/p&gt;&lt;p&gt;&amp;nbsp;&lt;/p&gt;&lt;p class=3D"H"&gt;����� 38. ������� ������� ������������ ������� ������������� ��������&lt;/p&gt;&lt;p&gt;&amp;nbsp;&lt;/p&gt;&lt;p&gt;1.&amp;nbsp;������� ������������ ������ ������������� �������� ����������� ���� ��������� � ����������� ����� ���������� ���������, ������ �������, �������� ������������ � �������, � ������� ����������� ������� ������������� ������ ������.&lt;/p&gt;&lt;p&gt;1&lt;span class=3D"W9"&gt;1&lt;/span&gt;.&amp;nbsp;������� ������� ������������ ������� ������������� �������� ��������� ������� ������� ������������ ���������� ������������� ��������, ������� ������������ ��������� ������������� �������� �� ������� �������, ������ � ������ ������� ������������ ��������� ������������� ��������, ������������ � ������� ������������ ���������� � ������������ ���������� ������������� �������� �� ��������� ���������� ���������, ������� ������������ ������ �� �����������, ����������, ���������� � ������ ������� ������������ ������ ������������� ��������, ������������ � ������������ ������� � ������������ ��������� ������������� �������� �� �������, �������. &lt;span class=3D"mark"&gt;(����� �������&amp;nbsp;- ����������� ����� &lt;span class=3D"cmd"&gt;&lt;/span&gt;��&amp;nbsp;04.06.2014&amp;nbsp;�&amp;nbsp;145-��)&lt;/span&gt;&lt;/p&gt;&lt;p&gt;2.&amp;nbsp;��������, ������������ � ����������� ������� ������������ ������� ������������� ��������, ����������� �� ��������� � ������ ������������ ������������� ������������� �������� � �������� ����� �����������.&lt;/p&gt;&lt;p&gt;3.&amp;nbsp;� ������� ������������ ������� ������������� �������� ������������� ������������� �������� ����� ���������� ������������ �������� � ������������ �������.&lt;/p&gt;&lt;p&gt;4.&amp;nbsp;� ���������, ��� � ���� ������������� ������������ �� �������� ������ ������������ ������ ������������� ��������, � ����� �� ��������� ���������� ���������� ���������, ��� � ������������ � �������������� ���������� ������� ������ ���������� ���������, ������������� ������� �� ��������� ���������������� ���������� ��������� �� ��������� ���������������� ����� ���� ��������� ������������� ������������� �������� �� ������� ������������ ������ ������������� ��������.&lt;/p&gt;&lt;p&gt;&amp;nbsp;&lt;/p&gt;&lt;p class=3D"H"&gt;����� 39. ����� ������� ������������ ������� ������������� ��������&lt;/p&gt;&lt;p&gt;&amp;nbsp;&lt;/p&gt;&lt;p&gt;1.&amp;nbsp;�� ��������� ����������� ������� ������������ ������� ������������� �������� ��������� ��������, ������ �� ������� ������� � ������� ������, ����������� �� ������ ������, ������ �������� ������ ������� � ��������� ����������, ������������� ������� 16 ��������� ������������ ������.&lt;/p&gt;&lt;p&gt;1&lt;span class=3D"W9"&gt;1&lt;/span&gt;.&amp;nbsp;����������� ����������� ������������� �������� ���������� ���������&amp;nbsp;- ������������ �������� �������� ������������� ���������, ��� ������ �����������, ����������� � ���� ����������� ���� ������� ������������ ������� ������������� ��������, �� ���������� ������� ������������� �������� ����� ������ ��������, ��������� �� ��������� � ����������� �� ��������� ����������� ���������� ��������� �� ������������ ����������� ������������� ��������. &lt;span class=3D"mark"&gt;(����� �������&amp;nbsp;- ����������� ����� &lt;span class=3D"cmd"&gt;&lt;/span&gt;��&amp;nbsp;04.06.2014&amp;nbsp;�&amp;nbsp;145-��)&lt;/span&gt;&lt;/p&gt;&lt;p&gt;2.&amp;nbsp;�� ������ ����������� ������������� �������� ��� � ��� ������� �� ��������� ����������� ������� ������������ ������� ������������� �������� ����� ���� ��������� ����������� ����.&lt;/p&gt;&lt;p&gt;3.&amp;nbsp;������� ������� ������������ ������� ������������� �������� ���� ������ ��������������, ������� ������ ������ � ������������ � ����������� ������� &amp;quot;�&amp;nbsp;�������� ���������� � ������� ������&amp;quot;, ������� �������, �������������� ����������� ������� &amp;quot;�&amp;nbsp;������� ��������������&amp;quot; � �������� ����������� �������. �� �� ������ �� ������������� �������� �������� � ����������� �� ��������, ���������������� �������� ����������� ������� ��� ����������� ������� &amp;quot;�&amp;nbsp;������� ��������������&amp;quot;. &lt;span class=3D"mark"&gt;(� �������� ������������ ������ &lt;span class=3D"cmd"&gt;&lt;/span&gt;��&amp;nbsp;04.06.2014&amp;nbsp;�&amp;nbsp;145-��)&lt;/span&gt;&lt;/p&gt;&lt;p&gt;4.&amp;nbsp;����������� �������������� (����������� ������� �� ������ ������) � ������� ������������ ������ ������������� �������� � ���������� �� � ������� ������ ���������� ������������� ������������� �������� ��� ������������ ����������� ������������� �������� ���������� ���������&amp;nbsp;- ������������� �������� �������� ������������� ���������. ������� ��������������� ������� ������������ ������� ������������� �������� � ������ ����� ������� ������ ������������ � ������������ � ���������� � ������ ���������� ������� ������. &lt;span class=3D"mark"&gt;(� �������� ������������ ������ &lt;span class=3D"cmd"&gt;&lt;/span&gt;��&amp;nbsp;04.06.2014&amp;nbsp;�&amp;nbsp;145-��)&lt;/span&gt;&lt;/p&gt;&lt;p&gt;5.&amp;nbsp;���������� � ������� ������ ������ ��������, ��������� ������ � ������� ������������ ������� ������������� ��������, ����������� ����������� ���������� ��������� �� ������������ ����������� ������������� ��������.&lt;/p&gt;&lt;p&gt;6.&amp;nbsp;&lt;span class=3D"mark"&gt;(����� �������� ����&amp;nbsp;- ����������� ����� &lt;span class=3D"cmd"&gt;&lt;/span&gt;��&amp;nbsp;04.06.2014&amp;nbsp;�&amp;nbsp;145-��)&lt;/span&gt;&lt;/p&gt;&lt;p&gt;7.&amp;nbsp;���������� �������� ������ �������������� ������� ������������ ������� ������������� �������� ����������� � ������������ � ����������� ������� &amp;quot;�&amp;nbsp;�������� ���������� � ������� ������&amp;quot;. ���������� ������� ��������� ����� �������, ��������� ����� ���������� �������, ��������� ����� ������� ��������, �� ���� ������� ���� ��������� �����, ���������������� ������ �� ���������� �������� ���������, ��������� ����� ��������������, ������� ��������� �� ����� ����� ������� � ���������, ������� ������������, �� ���������� ������� ����������� ����������� ������������� ������������� ��������. ����������� ����������� ������������� �������� ���������� ���������&amp;nbsp;- ������������ �������� �������� ������������� ��������� ������ ����������� �������� ����� �� ������������� ������� �����������, ������������ ������� ������������ ���������� ������������� �������� �� ������� �������, ������ � ������ ������� ������������ ���������� ������������� ��������, ������������ � ������� ������������ ���������� � ������������ ���������� ������������� �������� �� ��������� ���������� ���������,&amp;nbsp;- �� ������ ������� �����������. �������� ����� ������ �������� ����������� ����������� ���������� ��������� �� ������������ ����������� ������������� ��������. &lt;span class=3D"mark"&gt;(� �������� ������������ ������ &lt;span class=3D"cmd"&gt;&lt;/span&gt;��&amp;nbsp;04.06.2014&amp;nbsp;�&amp;nbsp;145-��)&lt;/span&gt;&lt;/p&gt;&lt;p&gt;8.&amp;nbsp;�������� ����� �������� ������� ������������ ������� ������������� �������� ������������ ����������� ������ ����������� ������������� ��������.&lt;/p&gt;&lt;p&gt;9.&amp;nbsp;�������� ������� ������������ ������� ������������� �������� (�� ���������� ������� �����������), ��������� � ������� ������ � ����������� �� ������ � ������������ ������ ������������� ��������, ����������� �������������� �� �������� ������ ����������� �����. ����������� ������������� ��������, ������ ����������� ����� (�� ���������� ������� �����������), ��� ����������� �� ������ ������ ����������� �������������� ���� ������ �������� �����.&lt;/p&gt;&lt;p&gt;10.&amp;nbsp;��������� ����������� ������� ������������ ������� ������������� �������� ����������� � ������, ������������� ������������� ������������� ��������, � ������ ������������ ���������� ������� ������.&lt;/p&gt;&lt;p&gt;11.&amp;nbsp;����������� ������� ������������ ������� ������������� �������� � ������ �� ����������������� ����� � ������������ ����������� ���������������� ������ � ������, ������������� ������������� ������������� ��������.&lt;/p&gt;&lt;p&gt;12.&amp;nbsp;���������� ������� ������������ ������� ������������� �������� �������� � ����� ������������� ��������������� � ������������ � �������� ����������� ������� � �������������� ������� ����������� ��� ���������� ���������. ��������� ������������� ������� ������������ ������� ������������� �������� �� ���������� ��������� � �������������� ��������� � ��������� ����������� �� ����������� ���������� ������������� ������������� ��������. &lt;span class=3D"mark"&gt;(� �������� ������������ ������ &lt;span class=3D"cmd"&gt;&lt;/span&gt;��&amp;nbsp;04.06.2014&amp;nbsp;�&amp;nbsp;145-��)&lt;/span&gt;&lt;/p&gt;&lt;p&gt;13.&amp;nbsp;����������� �������������� � ������������ ��������� ������� ������������ ������� ������������� �������� �������������� ����������� ���������� ��������� �� ������������ ����������� ������������� �������� ��������������� ����������� ����������� ��� ���������� ���������, ������ �����, �������� ������������ � �������, � ������� ����������� ������� ������������� ������ ������, � �������� � ������ ����������� ������������� ��������. &lt;span class=3D"mark"&gt;(� �������� ������������ ������ &lt;span class=3D"cmd"&gt;&lt;/span&gt;��&amp;nbsp;04.06.2014&amp;nbsp;�&amp;nbsp;145-��)&lt;/span&gt;&lt;/p&gt;&lt;p&gt;&amp;nbsp;&lt;/p&gt;&lt;p class=3D"H"&gt;����� 40. ������������ � ���������� ����������� �������������� ������� ������������ ������� ������������� ��������&lt;/p&gt;&lt;p&gt;&amp;nbsp;&lt;/p&gt;&lt;p&gt;1.&amp;nbsp;�� �������������� ������� ������������ ������� ������������� �������� �������������� ���������������� ���������� ���������, �������������� �������� � ���������� �������� �� ��������������, ������ �� ����������� ���������� (�� ���������� ��������� ����� ������ ������ 43 ������ ���������� ��������� ��&amp;nbsp;12&amp;nbsp;������ 1993&amp;nbsp;���� �&amp;nbsp;4468-I &amp;quot;�&amp;nbsp;���������� ����������� ���, ����������� ������ ������, ������ � ������� ���������� ���, ��������������� ��������������� ������, ������� �� ������� �� �������� ������������� ������� � ������������ �������, ���������� � ������� ��������-�������������� �������, ������� ������������ ������� ���������� ���������, &lt;span class=3D"ed ed310030"&gt;������� ��������������� ��������� ���������� ���������, &lt;/span&gt;� �� �����&amp;quot;), ������������ � ����� ���������� � ������ ������������, ������������� �������� ����������� �������.&amp;nbsp;&lt;span class=3D"mark mark310030"&gt;&amp;nbsp;(� �������� ����������� ������� &lt;span class=3D"cmd"&gt;&lt;/span&gt;��&amp;nbsp;08.11.2011&amp;nbsp;�&amp;nbsp;309-��, &lt;span class=3D"cmd"&gt;&lt;/span&gt;��&amp;nbsp;27.12.2018&amp;nbsp;�&amp;nbsp;536-��,</w:t>
      </w:r>
    </w:p>
    <w:p>
      <w:pPr>
        <w:pStyle w:val="PreformattedText"/>
        <w:bidi w:val="0"/>
        <w:spacing w:before="0" w:after="0"/>
        <w:jc w:val="left"/>
        <w:rPr/>
      </w:pPr>
      <w:r>
        <w:rPr/>
        <w:t xml:space="preserve"> </w:t>
      </w:r>
      <w:r>
        <w:rPr/>
        <w:t>&lt;span class=3D"cmd"&gt;&lt;/span&gt;��&amp;nbsp;01.10.2019&amp;nbsp;�&amp;nbsp;328-��)&lt;/span&gt;&lt;/p&gt;&lt;p&gt;2.&amp;nbsp;�������� ����������� �������������� ������� ������������ ������� ������������� �������� ������� �� ������ �� ���������; ������ �� ��������� �����; �������� �� ������ �������� ������ (� ������� 50 ��������� ������ �� ���������); �������� �� ���������, ������������ � ����������� ����� ������; ���������� �������� �� ������� ��� (� �������, ��������������� ����� 5 ������ 35 ��������� ������������ ������); �������� �� ����� ������� � ������ ������, �� �������� ������ &amp;quot;����������� ����� ���������� ���������&amp;quot;, �� ��������� ���� &amp;quot;�������� ��������� ������������� �������� ���������� ���������&amp;quot; (� ��������, ��������������� ������ 8 � 9 ������ 35 ��������� ������������ ������); ���� �������� � ������, ��������������� �� ��������������. &lt;span class=3D"mark"&gt;(� �������� ������������ ������ &lt;span class=3D"cmd"&gt;&lt;/span&gt;��&amp;nbsp;08.11.2011&amp;nbsp;�&amp;nbsp;309-��)&lt;/span&gt;&lt;/p&gt;&lt;p&gt;3.&amp;nbsp;������ �� ��������� �������������� ������� ������������ ������� ������������� �������� ������������� � ������������ � ����� 3 ������ 35 ��������� ������������ ������ � ����������� ������������ 1,5, ������� �� ���������� ��� ���������� ������ � ������������ � ������� ���������� ��������� ��&amp;nbsp;12&amp;nbsp;������ 1993&amp;nbsp;���� �&amp;nbsp;4468-I &amp;quot;�&amp;nbsp;���������� ����������� ���, ����������� ������ ������, ������ � ������� ���������� ���, ��������������� ��������������� ������, ������� �� ������� �� �������� ������������� ������� � ������������ �������, ���������� � ������� ��������-�������������� �������, ������� ������������ ������� ���������� ���������, &lt;span class=3D"ed ed310030"&gt;������� ��������������� ��������� ���������� ���������, &lt;/span&gt;� �� �����&amp;quot;. ������� ��������� ���������� ����������� ������������ ��������� � ������������� ������.&amp;nbsp;&lt;span class=3D"mark mark310030"&gt;&amp;nbsp;(� �������� ����������� ������� &lt;span class=3D"cmd"&gt;&lt;/span&gt;��&amp;nbsp;08.11.2011&amp;nbsp;�&amp;nbsp;309-��, &lt;span class=3D"cmd"&gt;&lt;/span&gt;��&amp;nbsp;04.06.2014&amp;nbsp;�&amp;nbsp;145-��, &lt;span class=3D"cmd"&gt;&lt;/span&gt;��&amp;nbsp;27.12.2018&amp;nbsp;�&amp;nbsp;536-��, &lt;span class=3D"cmd"&gt;&lt;/span&gt;��&amp;nbsp;01.10.2019&amp;nbsp;�&amp;nbsp;328-��)&lt;/span&gt;&lt;/p&gt;&lt;p&gt;4.&amp;nbsp;�������� �� ���������, ������������ � ����������� ����� ������ �������������� �� ������ ����������� �������� ������������� ������ ������������� �������� � ������ ������ ������ � ����������� ������ ������� ��������������� �������� ������������� ������ ������������� �������� � ������� �� 50 ��������� ������ �� ���������.&lt;/p&gt;&lt;p&gt;&lt;span class=3D"ed ed325343"&gt;4&lt;/span&gt;&lt;span class=3D"ed ed325343"&gt;&lt;span class=3D"W9"&gt;1&lt;/span&gt;&lt;/span&gt;&lt;span class=3D"ed ed325343"&gt;.&amp;nbsp;�������������� ���������, ��������������� ����� 12&lt;/span&gt;&lt;span class=3D"ed ed325343"&gt;&lt;span class=3D"W9"&gt;1 &lt;/span&gt;&lt;/span&gt;&lt;span class=3D"ed ed325343"&gt;������ 35 ��������� ������������ ������, ������������ �������������� ������� ������������ ������� ������������� �������� ��� ������ �� ����� � ������������ � ������ 2&lt;/span&gt;&lt;span class=3D"ed ed325343"&gt;&lt;span class=3D"W9"&gt;3&lt;/span&gt;&lt;/span&gt;&lt;span class=3D"ed ed325343"&gt;&amp;nbsp;- 2&lt;/span&gt;&lt;span class=3D"ed ed325343"&gt;&lt;span class=3D"W9"&gt;6&lt;/span&gt;&lt;/span&gt;&lt;span class=3D"ed ed325343"&gt; ������ 3 ������������ ������ ��&amp;nbsp;7&amp;nbsp;���� 2011&amp;nbsp;���� �&amp;nbsp;306-�� &amp;quot;�&amp;nbsp;�������� ����������� �������������� � �������������� �� ��������� ������&amp;quot;.&lt;/span&gt;&lt;span class=3D"mark mark325343"&gt;&amp;nbsp;(����� ������� - ����������� ����� &lt;span class=3D"cmd"&gt;&lt;/span&gt;��&amp;nbsp;31.07.2020&amp;nbsp;�&amp;nbsp;288-��)&lt;/span&gt;&lt;/p&gt;&lt;p&gt;5.&amp;nbsp;�������������� ������� ������������ ������� ������������� ��������, ������ ����� �� ����� �� ������� ���, ������������ ��������� �������� � ��������� ���������� � ������� 50 ��������� ������, ������ ����� ���� �� ���������.&lt;/p&gt;&lt;p&gt;6.&amp;nbsp;&lt;span class=3D"ed ed328865"&gt;����������� ������� � �������������� �������������� ������� ������������ ������� ������������� ��������, ���������� ������ �� � ������ �� �����&lt;/span&gt;, �� ���������-��������� �������, ������-�������������� ����������� � �������������� ����� (�����&amp;nbsp;- ���������� ������) � ������������ � ������������ �������� � ����� ������������ ��������� ������ ���������� ��������� ������������ � �����������, ������-����������� �������������, ����� � ���������� (�����������), ���������-��������� � ��������������� ���������� (�����������) ������������ ������� ���������� ���������, ������������ ���������� ��� ���������� ���������, ����������� ������ ������������ ���������� ���������, ���� ����������� ������� �������������� ������, � ������� ����������� ������� ������������� ������ ������ (�����&amp;nbsp;- ������-����������� ���������), � �������������� �������� �������� � ������, ������������� �������������� ���������� ���������.&amp;nbsp;&lt;span class=3D"mark"&gt;(����� �������&amp;nbsp;- ����������� ����� &lt;span class=3D"cmd"&gt;&lt;/span&gt;��&amp;nbsp;04.06.2014&amp;nbsp;�&amp;nbsp;145-��)&lt;/span&gt;&lt;span class=3D"mark mark328865"&gt;&amp;nbsp;(� �������� ������������ ������ &lt;span class=3D"cmd"&gt;&lt;/span&gt;��&amp;nbsp;27.10.2020&amp;nbsp;�&amp;nbsp;353-��)&lt;/span&gt;&lt;/p&gt;&lt;p&gt;7.&amp;nbsp;���������� ������ ���������, ��������� � ������� ������ � ������� ������������ ������� ������������� �������� �� 1&amp;nbsp;����� 2017&amp;nbsp;����, � ������ �� ����� � ������������ � ������������ �������� � ����� ������������ ��������� ������ ���������� ��������� ���������� ������-������������ �����������, � ������� ��� ������� �� ����� (������������), � ���������, ��������� � ������� ������ � ������� ������������ ������� ������������� �������� ����� 1&amp;nbsp;����� 2017&amp;nbsp;����, � ������ �� �����&amp;nbsp;- ���� �� ������-������������ ����������� � �������������� �������� �������� � ������, ������������� �������������� ���������� ���������. &lt;span class=3D"mark"&gt;(����� �������&amp;nbsp;- ����������� ����� &lt;span class=3D"cmd"&gt;&lt;/span&gt;��&amp;nbsp;04.06.2014&amp;nbsp;�&amp;nbsp;145-��)&lt;/span&gt;&lt;/p&gt;&lt;p&gt;8.&amp;nbsp;����������� �������������� ������� ������������ ������� ������������� �������� � ������ �� ����� ������ ���������� ������������ �� ���� ������� ������������ ������ �� ������ � � ������, ������� ����������� ����������������� ���������� ��������� �� ��������������, � ������ ���������������� ������ 9 � 10 ������ 35&lt;span class=3D"W9"&gt;1&lt;/span&gt; ��������� ������������ ������ ����� ����������� ������������� �������� �� ������������� ������� ������ �������� � �������� ��������:&lt;/p&gt;&lt;p&gt;1)&amp;nbsp;��� �������������� �������� �� ����������� ��� ������������� ������ �������� (�������� ��������), �������������� �������� ������� �� ������������ ��� ������������� ������ ��������, ��� ������ ��������������� �������� ������������&amp;nbsp;- � ������� 15 ���������� ������ ����� ������� ������ ��������;&lt;/p&gt;&lt;p&gt;2)&amp;nbsp;��� �������������� ������ �������� � ������������� ��������� ��� �� �������� ����������� �����&amp;nbsp;- � ������� 20 ���������� ������ ����� ������� ������ ��������;&lt;/p&gt;&lt;p&gt;3)&amp;nbsp;��� �������������� ���������� ������ ��������&amp;nbsp;- � ������������ � ����� 25 ������ 35&lt;span class=3D"W9"&gt;1&lt;/span&gt; ��������� ������������ ������.&lt;/p&gt;&lt;p&gt;&lt;span class=3D"mark"&gt;(����� �������&amp;nbsp;- ����������� ����� &lt;span class=3D"cmd"&gt;&lt;/span&gt;��&amp;nbsp;04.06.2014&amp;nbsp;�&amp;nbsp;145-��; � �������� ������������ ������ &lt;span class=3D"cmd"&gt;&lt;/span&gt;��&amp;nbsp;31.12.2017&amp;nbsp;�&amp;nbsp;492-��)&lt;/span&gt;&lt;/p&gt;&lt;p&gt;8&lt;span class=3D"W9"&gt;1&lt;/span&gt;.&amp;nbsp;��� ������� ����� �� ������������� ������� ������ �������� � ������������ � ����������������� ���������� ��������� �� ���������� ��������� ���������� ������� ����� ������� ������ �������� ����������� �� ������ �� ���. &lt;span class=3D"mark"&gt;(����� �������&amp;nbsp;- ����������� ����� &lt;span class=3D"cmd"&gt;&lt;/span&gt;��&amp;nbsp;31.12.2017&amp;nbsp;�&amp;nbsp;492-��)&lt;/span&gt;&lt;/p&gt;&lt;p&gt;8&lt;span class=3D"W9"&gt;2&lt;/span&gt;.&amp;nbsp;������� ����� �������������� ������� ������������ ������� ������������� �������� � ������ �� �����, ���������� ���������� ������ ���������� ������������������� ��������� �����, � ����� ����� �������������� ������� ������������ ������� ������������� �������� � ������ �� �����, ���������� ����� 1&amp;nbsp;����� 2017&amp;nbsp;���� ���������� � ����� ���������, ������������ ������������ ���������. &lt;span class=3D"mark"&gt;(����� �������&amp;nbsp;- ����������� ����� &lt;span class=3D"cmd"&gt;&lt;/span&gt;��&amp;nbsp;31.12.2017&amp;nbsp;�&amp;nbsp;492-��; � �������� ������������ ������ &lt;span class=3D"cmd"&gt;&lt;/span&gt;��&amp;nbsp;30.10.2018&amp;nbsp;�&amp;nbsp;374-��)&lt;/span&gt;&lt;/p&gt;&lt;p&gt;8&lt;span class=3D"W9"&gt;3&lt;/span&gt;.&amp;nbsp;��������� ������� ������������ ������� ������������� �������� ����� ��������� ������������������� ��������� ����� �� ������������� �������������� ���� �������, � ����� ��������� � ��������������� ������� ������������ ������� ������������� �������� ��������� ����� ������ �������� ������������������� ��������� ����� ������������ ������������� ������� ���������� ���������, ����������� ������� ����� ������������ ������� ���������� ���������, ����������� ������� ������������ ���������� ���������, ����� ������������ �������� �������������� ������, � ������� ����������� ������� ������������� ������ ������, ��������������� ������� ����������� �������������� ����������� ��� ���������� ���������, ������ �����, �������� ������������ � �������, � ������� ����������� ������� ������������� ������ ������, �� ��������� ������������� ������������ ��������� �������� �� ����� �������������� ������� ������������ ������� ������������� �������� � ������ �� �����, ���������� ���������� ������ ���������� ������������������� ��������� �����. ������ �������� ������� ������������ ������� ������������� �������� ����� ��������� ������������������� ��������� ����� � ������ �������� � ��������������� ������� ������������ ������� ������������� �������� ��������� ����� ������ �������� ������������������� ��������� ����� ���������� ����������� ������������ ��������� ������ ������������ ������� ���������� ���������, ����������� ������ ����� ������������ ������� ���������� ���������, ����������� ������ ������������ ���������� ���������, ���� ����������� ������� �������������� ������, � ������� ����������� ������� ������������� ������ ������, � ������������� ��������.</w:t>
      </w:r>
    </w:p>
    <w:p>
      <w:pPr>
        <w:pStyle w:val="PreformattedText"/>
        <w:bidi w:val="0"/>
        <w:spacing w:before="0" w:after="0"/>
        <w:jc w:val="left"/>
        <w:rPr/>
      </w:pPr>
      <w:r>
        <w:rPr/>
        <w:t xml:space="preserve"> </w:t>
      </w:r>
      <w:r>
        <w:rPr/>
        <w:t>&lt;span class=3D"mark"&gt;(����� �������&amp;nbsp;- ����������� ����� &lt;span class=3D"cmd"&gt;&lt;/span&gt;��&amp;nbsp;30.10.2018&amp;nbsp;�&amp;nbsp;374-��)&lt;/span&gt;&lt;/p&gt;&lt;p&gt;9.&amp;nbsp;&lt;span class=3D"mark"&gt;(����� �������&amp;nbsp;- ����������� ����� &lt;span class=3D"cmd"&gt;&lt;/span&gt;��&amp;nbsp;04.06.2014&amp;nbsp;�&amp;nbsp;145-��; �������� ����&amp;nbsp;- ����������� ����� &lt;span class=3D"cmd"&gt;&lt;/span&gt;��&amp;nbsp;30.10.2018&amp;nbsp;�&amp;nbsp;374-��)&lt;/span&gt;&lt;/p&gt;&lt;p&gt;10.&amp;nbsp;��� ���������� � ������� ������ �������������� ������� ������������ ������� ������������� ��������, ������ ����� �� ����� �� ������� ���, � ����� ��� ���������� �� ������� ������� ��� � ���� � ��������������-�������� ����������� �� ������������ �������� ������� �� ������ ���� ������� � ��������, ��������� � ����� 17 ������ 35 ��������� ������������ ������. �������������� ������� ������������ �������, ���������� ��������� �������� �������, �� ������������ �������, ��������������� ����� 3 ������ 3 ������������ ������ ��&amp;nbsp;7&amp;nbsp;���� 2011&amp;nbsp;���� �&amp;nbsp;306-�� &amp;quot;�&amp;nbsp;�������� ����������� �������������� � �������������� �� ��������� ������&amp;quot;. &lt;span class=3D"mark"&gt;(����� �������&amp;nbsp;- ����������� ����� &lt;span class=3D"cmd"&gt;&lt;/span&gt;��&amp;nbsp;04.06.2014&amp;nbsp;�&amp;nbsp;145-��)&lt;/span&gt;&lt;/p&gt;&lt;p&gt;11.&amp;nbsp;���������� ����������� ���, ���������� ��������� � ������� ������������ ������� ������������� �������� � ��������� � ������� ������ �� 1&amp;nbsp;����� 2017&amp;nbsp;����, � ������ �� ����� ������������ �������������� ������������� ������� ���������� ���������, ������������� ���������� ��� ���������� ���������, ����������� ������� ������������ ���������� ���������. ���������� ����������� ���, ��������� � ������� ������ � ������� ������������ ������� ������������� �������� ����� 1&amp;nbsp;����� 2017&amp;nbsp;����, � ������ �� ����� ������������ ������������ ���������. ����� �� ���������, ����� �� ��������� ����� � ��������� �������� �� ������� ���, ����������� �� ��������� ������ �������� ������� ������������ ������� ������������� �������� � ������ �� �����, ����������� � ������, ������������� ������ 13&lt;span class=3D"W9"&gt;2&lt;/span&gt; � 13&lt;span class=3D"W9"&gt;3&lt;/span&gt; ������ 35 ��������� ������������ ������. &lt;span class=3D"mark"&gt;(�����&amp;nbsp; �������&amp;nbsp;- ����������� ����� &lt;span class=3D"cmd"&gt;&lt;/span&gt;��&amp;nbsp;04.06.2014&amp;nbsp;�&amp;nbsp;145-��; � �������� ������������ ������ &lt;span class=3D"cmd"&gt;&lt;/span&gt;��&amp;nbsp;20.12.2017&amp;nbsp;�&amp;nbsp;406-��)&lt;/span&gt;&lt;/p&gt;&lt;p&gt;&amp;nbsp;&lt;/p&gt;&lt;p class=3D"H"&gt;����� 41. ����������� ����������� ������� ������������ ������� ������������� �������� &lt;/p&gt;&lt;p class=3D"I"&gt;&lt;span class=3D"mark"&gt;(������������ � �������� ������������ ������ &lt;span class=3D"cmd"&gt;&lt;/span&gt;��&amp;nbsp;04.06.2014&amp;nbsp;�&amp;nbsp;145-��)&lt;/span&gt;&lt;/p&gt;&lt;p&gt;&amp;nbsp;&lt;/p&gt;&lt;p&gt;1.&amp;nbsp;&lt;span class=3D"mark"&gt;(����� �������� ����&amp;nbsp;- ����������� ����� &lt;span class=3D"cmd"&gt;&lt;/span&gt;��&amp;nbsp;04.06.2014&amp;nbsp;�&amp;nbsp;145-��)&lt;/span&gt;&lt;/p&gt;&lt;p&gt;2.&amp;nbsp;����������� ������� ������������ ������� ������������� �������� �����������, ����, ���������� ��������� ���������� � ��������������-������������ ��������, ���������� ���������� (� ������ ������������� ������������� ������� ������������ ������� ������������� �������� ������������� ����������� ���������), �������� �� �������, ���� ���� �����������-������������ ����������, ����������� �� ��������� ����� �������� ������������� �������� ������������� ��������, ������� � ����������������� ����������� �������������� ������� ������������ ������� ������������� �������� ������������ ������������� ������� ���������� ���������, ����������� ������� ����� ������������ ������� ���������� ���������, ����������� ������� ������������ ���������� ���������, ����� ������������ �������� �������������� ������, � ������� ����������� ������� ������������� ������ ������, � �������������� �������� �������� � ������, ������������� �������������� ���������� ���������. ���������� � �����������-����������� ����������� ������� ������������ ������� ������������� ��������, ��������� �� ��������� ���������� ���������� ���������, ������������ ������������� ������� ���������� ���������, ����� ������������ �������� �������������� ������, � ������� ����������� ������� ������������� ������ ������, � �������������� �������� �������� � ������, ������������� �������������� ���������� ���������. ������������ ������� ���������� ���������, ���������� ������ ����� ������������ ������� ���������� ���������, ���������� ������ ������������ ���������� ���������, ���� ����������� ������ �������������� ������, � ������� ����������� ������� ������������� ������ ������, ����������� ���������� (��������) ������ �� ������� ������������ ������� ������������� �������� � �������������� �������� �������� � ������, ������������� �������������� ���������� ���������. ������������ ������� ����� ������������� ����������� ��������� � �������� ����� ���� �����������-������������ ���������� ������� ������������ ������� ������������� �������� �� ���� � � �������� �������� ������������, ��������������� ����������� ������� ������������� ��������. &lt;span class=3D"mark"&gt;(� �������� ����������� ������� &lt;span class=3D"cmd"&gt;&lt;/span&gt;��&amp;nbsp;04.06.2014&amp;nbsp;�&amp;nbsp;145-��; &lt;span class=3D"cmd"&gt;&lt;/span&gt;��&amp;nbsp;30.10.2018&amp;nbsp;�&amp;nbsp;374-��)&lt;/span&gt;&lt;/p&gt;&lt;p&gt;2&lt;span class=3D"W9"&gt;1&lt;/span&gt;.&amp;nbsp;����������� ��������������� ����������� ��������, ��������� ��������� � ������� ������������ ������� ������������� ��������, �������������� �������������� �������� �� ������������ ������ �������� ������������ � ������������� ������ �� ���� �������, ��������� �� ��� ���� ������������� ��������. &lt;span class=3D"mark"&gt;(����� �������&amp;nbsp;- ����������� ����� &lt;span class=3D"cmd"&gt;&lt;/span&gt;��&amp;nbsp;04.06.2014&amp;nbsp;�&amp;nbsp;145-��)&lt;/span&gt;&lt;/p&gt;&lt;p&gt;3.&amp;nbsp;������ ��������� ��������� ������� ������������ ������� ������������� �������� ������������ ��������� ������ ��� ������� �������� ����������� ��� ���������� ���������. &lt;span class=3D"mark"&gt;(� �������� ������������ ������ &lt;span class=3D"cmd"&gt;&lt;/span&gt;��&amp;nbsp;03.02.2014&amp;nbsp;�&amp;nbsp;7-��)&lt;/span&gt;&lt;/p&gt;&lt;p&gt;&amp;nbsp;&lt;/p&gt;&lt;p class=3D"H"&gt;����� 5. ���� ������� ����������� � �����������&amp;nbsp;������������� ��������&lt;/p&gt;&lt;p&gt;&amp;nbsp;&lt;/p&gt;&lt;p class=3D"H"&gt;&lt;span class=3D"ed ed314724"&gt;�����&amp;nbsp;42. ������������� ����������&lt;/span&gt;&lt;/p&gt;&lt;p&gt;&lt;span class=3D"ed ed314724"&gt;&amp;nbsp;&lt;/span&gt;&lt;/p&gt;&lt;p&gt;&lt;span class=3D"ed ed314724"&gt;1.&amp;nbsp;������������ ������� ���������� ������ ������ ����������� � ������������� �������������� ������ � ����������� ������������ ������� � ���������� ������������� ��������, �������������� �������� ����������� ������������ ������� ������������� �������� � �� ����������� ���. &lt;/span&gt;&lt;/p&gt;&lt;p&gt;&lt;span class=3D"ed ed314724"&gt;2.&amp;nbsp;������������ ������� ������������ �������������� � �������� ����������� ��������� �������������� ������ � ������ ����������� ���������� ��������� �� ������������ ���������������� ������� ��������������� ����� ������ � �������� ������������, � ����� � ��������� � ������������, ������������ ������, ��������, ������������ ������� � ������������ � ����������� ������� &amp;quot;�&amp;nbsp;����������� ���������� ���������&amp;quot;.&lt;/span&gt;&lt;/p&gt;&lt;p class=3D"P"&gt;&lt;span class=3D"mark mark314724"&gt;(����� � �������� ������������ ������ &lt;span class=3D"cmd"&gt;&lt;/span&gt;��&amp;nbsp;27.12.2019&amp;nbsp;�&amp;nbsp;487-��)&lt;/span&gt;&lt;/p&gt;&lt;p&gt;&amp;nbsp;&lt;/p&gt;&lt;p class=3D"H"&gt;����� 43. ����������� ����������� ������������� ��������&lt;/p&gt;&lt;p&gt;&amp;nbsp;&lt;/p&gt;&lt;p&gt;1.&amp;nbsp;����������� ����������� ������������� ��������, ����� �����������-�����������, ���������� �����������, �������� ����������� ��������������, ������������ � ���������� ����������� ���, ��������� ���������� �������������� ������ � ������������ ��������, ��������������� �������� ����������� �������, ������ ��������� ������������� ���������� ���������.&lt;/p&gt;&lt;p&gt;2.&amp;nbsp;����������� ������������ ������� � ���������� ������������� �������� ������������� � ������������ ���������� � ����������� ����������� ������������� �������� ��������� ������� ��� ������� ������ ������ ������������ � ���������������� ������ �������������� ���������� ���������. &lt;span class=3D"mark"&gt;(� �������� ������������ ������ &lt;span class=3D"cmd"&gt;&lt;/span&gt;��&amp;nbsp;04.06.2014&amp;nbsp;�&amp;nbsp;145-��)&lt;/span&gt;&lt;/p&gt;&lt;p&gt;3.&amp;nbsp;����� ���������� ������������ ������� � ���������� ������������� �������� ��������� ��������� (���������, �����������) ���������, ������������������ � ����������� �������, ����� ������� ������������ � ������� � ������ ������ �� ����������, �����������, �����, �������, ������, ������� � ������� �������� (������, ����������) ���������, ������������������ � ����������� ������� ������������� ������������� ������������� ��������.&lt;/p&gt;&lt;p&gt;4.&amp;nbsp;������������ ������� ����� ����� ������������������ �������� ����, ����������� � ������, ��������������� �������������� ���������� ���������.&lt;/p&gt;&lt;p&gt;5.&amp;nbsp;��������� ������������� �������� ����������� ��� ����������� ��� ������������� (�� ���������� ���������������) � ������������ �� ��������.&lt;/p&gt;&lt;p&gt;&amp;nbsp;&lt;/p&gt;&lt;p class=3D"H"&gt;����� 44. ������������ ������&lt;/p&gt;&lt;p&gt;&amp;nbsp;&lt;/p&gt;&lt;p&gt;������ �� ����������� ������� ������������ ��������� ����������� ����������� �������� ���������� ��������� � ����������� ��� ��������� � ������������ � �����������, ���������������� ����������� �����������������.&lt;/p&gt;&lt;p&gt;&amp;nbsp;&lt;/p&gt;&lt;p class=3D"H"&gt;����� 45. ���������� ��������&lt;/p&gt;&lt;p&gt;&amp;nbsp;&lt;/p&gt;&lt;p&gt;1.&amp;nbsp;����������� ������������� �������� ���������� ��������� ���������� ������� ��������� ������ ������������� ��������� ������� ����������� ���������� ��������� �� ���������� ��������� ������� ������������� ��������.&lt;/p&gt;&lt;p&gt;2.&amp;nbsp;� ������������ �������� ���������� ��������� ������������, ������, ������ � ������ ������������� �������� ��� ����������� ���������� ��������� �� ���������� ��������������, ��������, ������� � �������� ������������� ��������.&lt;/p&gt;&lt;p&gt;3.&amp;nbsp;�� ������������ ������������� �������� �� ����������� �� �������� � ������ � ������������ � �������� ����������� ������� ��������� �� �� ������ ����� ������������� �������, ��������, ������ �������, ���� ���������� ��������, � ����� ���� ���������� � �������� ������, ��������������� ����������������� ���������� ���������</w:t>
      </w:r>
    </w:p>
    <w:p>
      <w:pPr>
        <w:pStyle w:val="PreformattedText"/>
        <w:bidi w:val="0"/>
        <w:spacing w:before="0" w:after="0"/>
        <w:jc w:val="left"/>
        <w:rPr/>
      </w:pPr>
      <w:r>
        <w:rPr/>
        <w:t xml:space="preserve"> �� ������������ ���������� ������� ����������� ���������� ���������</w:t>
      </w:r>
      <w:r>
        <w:rPr/>
        <w:t>.&lt;/p&gt;&lt;p&gt;4.&amp;nbsp;������� ��� ����������� ������������� ��������, ���������� � ������� ����������� ���������� ���������, ������������ � ������� ��� � ������������ �������� ���������� ���������.&lt;/p&gt;&lt;p&gt;5.&amp;nbsp;�� �� ��������� � ���� ��������� ������������ ������ ���������� ������������� �������� ������� ��������� � ����������� ������, �������������� ����� ����������� �������� ����� ������������ ���������� ������������� �������� ��� ����������� ���������� ���������, �������� ������ ����������� ����������� ������ ����������� ������������� �������� ���������� ��������� �������� ����� ������������ ���������� ������� ����������� ���������� ��������� � �������� ������ ��� ������ �������������� ����� � ���������� ����������� ������.&lt;/p&gt;&lt;p&gt;6.&amp;nbsp;����� ��������� � �������� ����� ������������ ���������� ������������� �������� ��� ����������� ���������� ��������� ����������� ��� ���������� ����������� ������������� �������� ���������� ��������� ��������� ����������� ������.&lt;/p&gt;&lt;p&gt;7.&amp;nbsp;������������ ���������� ������������� �������� ��� ����������� ���������� ���������, ��������� ������� ��������� �� ������ � ������������ ������� ���������� ���������, ��� ���������� �� �� ������ � ������� � ���������� ����������� ���������� ��������� �������� ������� �� ������������. ����� �� ��������� ��������� ������ ��������� �� ���������� ������������ ��� ���������� �� �� ������ � ������������ ��������.&lt;/p&gt;&lt;p&gt;8.&amp;nbsp;�� ������������ ������������� �������� ��������� ������� � ����� ������������� �������� � �������������� ��������, ��������� ������� �� ��������� �������� ���������, ������� � �����������, ����������� �� ���� �� ������ � ������������ �������� ��� ����������� ���������� ���������.&lt;/p&gt;&lt;p&gt;9.&amp;nbsp;�� ������ �������������� ����������� �������� ����� ������������� ���������� ���������, �������� ����������� ������������� ��������, �������� ����������� �������� ���� ������������� ���������� ���������, ����������� ����������� ������������� �������� ��� ����������� ���������� ���������.&lt;/p&gt;&lt;p&gt;&lt;span class=3D"ed ed0"&gt;10.&amp;nbsp;�� ������� � ������� ������������� �������� �������-����������� ���������, �� �� ������� ��� �� 1&amp;nbsp;����� 2022&amp;nbsp;���� ���������� � ������������ �������� ���������, ����������� � ������������ � ��������-�������������� ����������������� ���������� ���������, � ������������ �������� ����� ����������� ���������� ������������ ������������� �������� (������� ����������, ��������� � ������ �� ����������� �������, ��������� � ������ �� ��������� ���������� ���������), ������� �������� �� ������ ��������� ���������� ����������� � ������������� ���������� ������������� ���������� ������������ ���������� �������������. ���������� � ������������ ���������� ������������� ������������� �������� �� ����� ���� �������� ����������� ������������ � ������������� ������������ ������� ������������� ��������.&lt;/span&gt;&lt;span class=3D"mark mark0"&gt;&amp;nbsp;(����� ������� - ����������� ����� &lt;span class=3D"cmd"&gt;&lt;/span&gt;��&amp;nbsp;26.07.2019&amp;nbsp;�&amp;nbsp;224-��)&lt;/span&gt;&lt;/p&gt;&lt;p&gt;&amp;nbsp;&lt;/p&gt;&lt;p class=3D"H"&gt;����� 46. ������ ��������� � ���� ��������� ������������ ������&lt;/p&gt;&lt;p&gt;&amp;nbsp;&lt;/p&gt;&lt;p&gt;1.&amp;nbsp;�������� ����������� ����� �������� � ���� � 15&amp;nbsp;����� 2011&amp;nbsp;����, �� ���������� ������ 36 ��������� ������������ ������.&lt;/p&gt;&lt;p&gt;2.&amp;nbsp;����� 36 ��������� ������������ ������ �������� � ���� � 1&amp;nbsp;�� 2011&amp;nbsp;����.&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8&amp;nbsp;������ 2010&amp;nbsp;����&lt;/p&gt;&lt;p&gt;�&amp;nbsp;403-��&lt;/p&gt;&lt;p&gt;&amp;nbsp;&lt;/p&gt;&lt;p class=3D"C"&gt;__________________&lt;/p&gt;&lt;p&gt;&amp;nbsp;&lt;/p&gt;&lt;p&gt;&amp;nbsp;&lt;/p&gt;&lt;p class=3D"S"&gt;����������&amp;nbsp;&lt;br&gt;� ������������ ������ &amp;quot;�&amp;nbsp;������������ �������� ���������� ���������&amp;quot;&lt;/p&gt;&lt;p&gt;&amp;nbsp;&lt;/p&gt;&lt;p&gt;&amp;nbsp;&lt;/p&gt;&lt;p class=3D"T"&gt;�������&lt;br&gt;����������� ��������� �������� ����������� ������������� �������� ���������� ���������&lt;/p&gt;&lt;p&gt;&amp;nbsp;&lt;/p&gt;&lt;p&gt;&amp;nbsp;&lt;/p&gt;&lt;table class=3D"G24J" style=3D"margin-left:0.125em; width:39.250em; min-width:39.125em;"&gt;&lt;col style=3D"width:27.000em; max-width:27.000em; min-width:23.500em;"&gt;&lt;col style=3D"width:12.125em; max-width:12.125em; min-width:10.500em;"&gt;&lt;tbody&gt;</w:t>
      </w:r>
    </w:p>
    <w:p>
      <w:pPr>
        <w:pStyle w:val="PreformattedText"/>
        <w:bidi w:val="0"/>
        <w:spacing w:before="0" w:after="0"/>
        <w:jc w:val="left"/>
        <w:rPr/>
      </w:pPr>
      <w:r>
        <w:rPr/>
        <w:t>&lt;tr&gt;&lt;td&gt;&lt;p class=3D"C"&gt;������������ ���������&lt;/p&gt;&lt;/td&gt;&lt;td&gt;&lt;p class=3D"C"&gt;������ ����������� ��������� �������� (����������� �������)&lt;/p&gt;&lt;/td&gt;&lt;/tr&gt;</w:t>
      </w:r>
    </w:p>
    <w:p>
      <w:pPr>
        <w:pStyle w:val="PreformattedText"/>
        <w:bidi w:val="0"/>
        <w:spacing w:before="0" w:after="0"/>
        <w:jc w:val="left"/>
        <w:rPr/>
      </w:pPr>
      <w:r>
        <w:rPr/>
        <w:t>&lt;tr&gt;&lt;td colspan=3D"2"&gt;&lt;p class=3D"C"&gt;1. ����������� ������� ������������� ��������&lt;/p&gt;&lt;/td&gt;&lt;/tr&gt;</w:t>
      </w:r>
    </w:p>
    <w:p>
      <w:pPr>
        <w:pStyle w:val="PreformattedText"/>
        <w:bidi w:val="0"/>
        <w:spacing w:before="0" w:after="0"/>
        <w:jc w:val="left"/>
        <w:rPr/>
      </w:pPr>
      <w:r>
        <w:rPr/>
        <w:t>&lt;tr&gt;&lt;td&gt;&lt;p class=3D"L"&gt;������ ����������� ����������� ������������� �������� ���������� ���������, ����������� ����������� ������������� �������� ���������� ���������&lt;/p&gt;&lt;/td&gt;&lt;td&gt;&lt;p class=3D"L"&gt;5,0&lt;/p&gt;&lt;/td&gt;&lt;/tr&gt;</w:t>
      </w:r>
    </w:p>
    <w:p>
      <w:pPr>
        <w:pStyle w:val="PreformattedText"/>
        <w:bidi w:val="0"/>
        <w:spacing w:before="0" w:after="0"/>
        <w:jc w:val="left"/>
        <w:rPr/>
      </w:pPr>
      <w:r>
        <w:rPr/>
        <w:t>&lt;tr&gt;&lt;td&gt;&lt;p class=3D"L"&gt;������� �������� ����������� ������������� �������� ���������� ��������� �� ������ ���������, ������� �������� ����������� ������������� �������� ���������� ���������, ������������ �������� ���������, ��������� (� ��� ����� � ������� �������� ���������), ������, ������ ����������� (�����������) ����������� �������� ���������, ������� ����������� �� ����� ������ ����� ��� ������������ ������������� �������� ���������� ���������&lt;/p&gt;&lt;/td&gt;&lt;td&gt;&lt;p class=3D"L"&gt;4,0&lt;/p&gt;&lt;/td&gt;&lt;/tr&gt;</w:t>
      </w:r>
    </w:p>
    <w:p>
      <w:pPr>
        <w:pStyle w:val="PreformattedText"/>
        <w:bidi w:val="0"/>
        <w:spacing w:before="0" w:after="0"/>
        <w:jc w:val="left"/>
        <w:rPr/>
      </w:pPr>
      <w:r>
        <w:rPr/>
        <w:t>&lt;tr&gt;&lt;td&gt;&lt;p class=3D"L"&gt;�������� ����������� ������������� �������� ���������� ��������� �� ������ ���������, �������� ����������� ������������� �������� ���������� ���������, �������� ������� ���������� ����������� ������������� �������� ���������� ��������� �� ������ ���������, �������� ���������� ����������� ������������� �������� ���������� ��������� �� ������ ���������, �������� ����������� �������� ���������, ������ ����������� (�����������) ����������� ��������� (������), ������������ ������ (� ������� �������� ���������, ���������), ������� ����������� �� ����� ������ �����, ������� �����������-�����������&lt;/p&gt;&lt;/td&gt;&lt;td&gt;&lt;p class=3D"L"&gt;2,5&lt;/p&gt;&lt;/td&gt;&lt;/tr&gt;</w:t>
      </w:r>
    </w:p>
    <w:p>
      <w:pPr>
        <w:pStyle w:val="PreformattedText"/>
        <w:bidi w:val="0"/>
        <w:spacing w:before="0" w:after="0"/>
        <w:jc w:val="left"/>
        <w:rPr/>
      </w:pPr>
      <w:r>
        <w:rPr/>
        <w:t>&lt;tr&gt;&lt;td&gt;&lt;p class=3D"L"&gt;����������� ����������� ������ (� ������� �������� ���������, ���������), ������������ �������� (� ������� ���������, ������), ����������� ����������� �������� (� ������� ���������, ������), �������� ����������� ���������, ����������� �� ����� ������ �����, �����������-�����������, ������� �����������, ������� ���������, ������� �������, ������� ����������, ������� �������, �����������, ���������, �������, ����������, �������, �������� ����������, �������� ����������-������������&lt;/p&gt;&lt;/td&gt;&lt;td&gt;&lt;p class=3D"L"&gt;2,0&lt;/p&gt;&lt;/td&gt;&lt;/tr&gt;</w:t>
      </w:r>
    </w:p>
    <w:p>
      <w:pPr>
        <w:pStyle w:val="PreformattedText"/>
        <w:bidi w:val="0"/>
        <w:spacing w:before="0" w:after="0"/>
        <w:jc w:val="left"/>
        <w:rPr/>
      </w:pPr>
      <w:r>
        <w:rPr/>
        <w:t>&lt;tr&gt;&lt;td colspan=3D"2"&gt;&lt;p class=3D"C"&gt;2. ������� ������������ ��������� � ������������ ��������� ������������� �������� �� ��������� ���������� ��������� � ������������ � ��� ������������������ ������������ ��������� ������������� ��������&lt;/p&gt;&lt;/td&gt;&lt;/tr&gt;</w:t>
      </w:r>
    </w:p>
    <w:p>
      <w:pPr>
        <w:pStyle w:val="PreformattedText"/>
        <w:bidi w:val="0"/>
        <w:spacing w:before="0" w:after="0"/>
        <w:jc w:val="left"/>
        <w:rPr/>
      </w:pPr>
      <w:r>
        <w:rPr/>
        <w:t>&lt;tr&gt;&lt;td&gt;&lt;p class=3D"L"&gt;������������ �������� ������������� ���������, ������������� ���������&lt;/p&gt;&lt;/td&gt;&lt;td&gt;&lt;p class=3D"L"&gt;3,75&lt;/p&gt;&lt;/td&gt;&lt;/tr&gt;</w:t>
      </w:r>
    </w:p>
    <w:p>
      <w:pPr>
        <w:pStyle w:val="PreformattedText"/>
        <w:bidi w:val="0"/>
        <w:spacing w:before="0" w:after="0"/>
        <w:jc w:val="left"/>
        <w:rPr/>
      </w:pPr>
      <w:r>
        <w:rPr/>
        <w:t>&lt;tr&gt;&lt;td&gt;&lt;p class=3D"L"&gt;������ ����������� (�����������) ����������� �������� ������������� ���������, ������ ����������� (�����������) ����������� ������������� ���������&lt;/p&gt;&lt;/td&gt;&lt;td&gt;&lt;p class=3D"L"&gt;3,0&lt;/p&gt;&lt;/td&gt;&lt;/tr&gt;</w:t>
      </w:r>
    </w:p>
    <w:p>
      <w:pPr>
        <w:pStyle w:val="PreformattedText"/>
        <w:bidi w:val="0"/>
        <w:spacing w:before="0" w:after="0"/>
        <w:jc w:val="left"/>
        <w:rPr/>
      </w:pPr>
      <w:r>
        <w:rPr/>
        <w:t>&lt;tr&gt;&lt;td&gt;&lt;p class=3D"L"&gt;������������ ������������� ��������� (� ������� �������� ������������� ���������), ������������ ��������� (� ������� �������� ������������� ���������)&lt;/p&gt;&lt;/td&gt;&lt;td&gt;&lt;p class=3D"L"&gt;2,0&lt;/p&gt;&lt;/td&gt;&lt;/tr&gt;</w:t>
      </w:r>
    </w:p>
    <w:p>
      <w:pPr>
        <w:pStyle w:val="PreformattedText"/>
        <w:bidi w:val="0"/>
        <w:spacing w:before="0" w:after="0"/>
        <w:jc w:val="left"/>
        <w:rPr/>
      </w:pPr>
      <w:r>
        <w:rPr/>
        <w:t>&lt;tr&gt;&lt;td&gt;&lt;p class=3D"L"&gt;������ ����������� (�����������) ����������� ������������� ��������� (� ������� �������� ������������� ���������), ������ ����������� (�����������) ����������� ��������� (� ������� �������� ������������� ���������)&lt;/p&gt;&lt;/td&gt;&lt;td&gt;&lt;p class=3D"L"&gt;1,75&lt;/p&gt;&lt;/td&gt;&lt;/tr&gt;</w:t>
      </w:r>
    </w:p>
    <w:p>
      <w:pPr>
        <w:pStyle w:val="PreformattedText"/>
        <w:bidi w:val="0"/>
        <w:spacing w:before="0" w:after="0"/>
        <w:jc w:val="left"/>
        <w:rPr/>
      </w:pPr>
      <w:r>
        <w:rPr/>
        <w:t>&lt;tr&gt;&lt;td&gt;&lt;p class=3D"L"&gt;������� �������� ����������� �������� ������������� ���������, ������������� ���������, ������������ ������&lt;/p&gt;&lt;/td&gt;&lt;td&gt;&lt;p class=3D"L"&gt;1,0&lt;/p&gt;&lt;/td&gt;&lt;/tr&gt;</w:t>
      </w:r>
    </w:p>
    <w:p>
      <w:pPr>
        <w:pStyle w:val="PreformattedText"/>
        <w:bidi w:val="0"/>
        <w:spacing w:before="0" w:after="0"/>
        <w:jc w:val="left"/>
        <w:rPr/>
      </w:pPr>
      <w:r>
        <w:rPr/>
        <w:t>&lt;tr&gt;&lt;td colspan=3D"2"&gt;&lt;p class=3D"C"&gt;3. ������������ ������ ������������� �������� �� �������, �������&amp;nbsp;� ������������ � ���, � ��� ����� ������������������, � ����� ������������ ������ ������������� ��������, ������������ � ������������ ���������� �� ��������� ���������� ���������&lt;/p&gt;&lt;/td&gt;&lt;/tr&gt;</w:t>
      </w:r>
    </w:p>
    <w:p>
      <w:pPr>
        <w:pStyle w:val="PreformattedText"/>
        <w:bidi w:val="0"/>
        <w:spacing w:before="0" w:after="0"/>
        <w:jc w:val="left"/>
        <w:rPr/>
      </w:pPr>
      <w:r>
        <w:rPr/>
        <w:t>&lt;tr&gt;&lt;td&gt;&lt;p class=3D"L"&gt;������������ ������������� ������&lt;/p&gt;&lt;/td&gt;&lt;td&gt;&lt;p class=3D"L"&gt;1,0&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lt;span class=3D"mark"&gt;(���������� �������&amp;nbsp;- ����������� ����� &lt;span class=3D"cmd"&gt;&lt;/span&gt;��&amp;nbsp;11.02.2013&amp;nbsp;�&amp;nbsp;6-��)&lt;/span&gt;&lt;/p&gt;&lt;p&gt;&amp;nbsp;&lt;/p&gt;&lt;p class=3D"C"&gt;___________________&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