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720" w:right="0" w:firstLine="709"/>
        <w:jc w:val="right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Приложение 2 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к административному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регламенту предоставления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муниципальной услуги  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>«Подготовка и выдача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разрешений на строительство,                                                      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разрешений на ввод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>объектов в эксплуатацию»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jc w:val="right"/>
        <w:textAlignment w:val="baseline"/>
        <w:rPr>
          <w:rFonts w:eastAsia="SimSun" w:cs="Mangal"/>
          <w:kern w:val="2"/>
          <w:sz w:val="20"/>
          <w:szCs w:val="20"/>
          <w:lang w:eastAsia="zh-CN" w:bidi="hi-IN"/>
        </w:rPr>
      </w:pPr>
      <w:r>
        <w:rPr>
          <w:rFonts w:eastAsia="SimSun" w:cs="Mang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jc w:val="right"/>
        <w:textAlignment w:val="baseline"/>
        <w:rPr/>
      </w:pPr>
      <w:r>
        <w:rPr>
          <w:rFonts w:eastAsia="SimSun" w:cs="Mang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" w:cs="Mangal"/>
          <w:kern w:val="2"/>
          <w:sz w:val="20"/>
          <w:szCs w:val="20"/>
          <w:lang w:eastAsia="zh-CN" w:bidi="hi-IN"/>
        </w:rPr>
        <w:t>(бланк уведомления о переходе прав на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jc w:val="right"/>
        <w:textAlignment w:val="baseline"/>
        <w:rPr/>
      </w:pPr>
      <w:r>
        <w:rPr>
          <w:rFonts w:eastAsia="SimSun" w:cs="Mangal"/>
          <w:kern w:val="2"/>
          <w:sz w:val="20"/>
          <w:szCs w:val="20"/>
          <w:lang w:eastAsia="zh-CN" w:bidi="hi-IN"/>
        </w:rPr>
        <w:t>земельный участок и (или) об образовании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jc w:val="right"/>
        <w:textAlignment w:val="baseline"/>
        <w:rPr/>
      </w:pPr>
      <w:r>
        <w:rPr>
          <w:rFonts w:eastAsia="SimSun" w:cs="Mangal"/>
          <w:kern w:val="2"/>
          <w:sz w:val="20"/>
          <w:szCs w:val="20"/>
          <w:lang w:eastAsia="zh-CN" w:bidi="hi-IN"/>
        </w:rPr>
        <w:t>земельного участка)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jc w:val="right"/>
        <w:textAlignment w:val="baseline"/>
        <w:rPr>
          <w:rFonts w:eastAsia="SimSun" w:cs="Mangal"/>
          <w:kern w:val="2"/>
          <w:sz w:val="20"/>
          <w:szCs w:val="20"/>
          <w:lang w:eastAsia="zh-CN" w:bidi="hi-IN"/>
        </w:rPr>
      </w:pPr>
      <w:r>
        <w:rPr>
          <w:rFonts w:eastAsia="SimSun" w:cs="Mangal"/>
          <w:kern w:val="2"/>
          <w:sz w:val="20"/>
          <w:szCs w:val="20"/>
          <w:lang w:eastAsia="zh-CN" w:bidi="hi-IN"/>
        </w:rPr>
      </w:r>
    </w:p>
    <w:tbl>
      <w:tblPr>
        <w:tblW w:w="9407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687"/>
        <w:gridCol w:w="807"/>
        <w:gridCol w:w="369"/>
        <w:gridCol w:w="91"/>
        <w:gridCol w:w="1085"/>
        <w:gridCol w:w="328"/>
        <w:gridCol w:w="847"/>
        <w:gridCol w:w="516"/>
        <w:gridCol w:w="367"/>
        <w:gridCol w:w="293"/>
        <w:gridCol w:w="1042"/>
        <w:gridCol w:w="1469"/>
        <w:gridCol w:w="1016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 xml:space="preserve">Администрация Омутинского муниципального района 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1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textAlignment w:val="baseline"/>
              <w:rPr>
                <w:rFonts w:eastAsia="SimSun" w:cs="Arial"/>
                <w:kern w:val="2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textAlignment w:val="baseline"/>
              <w:rPr>
                <w:rFonts w:eastAsia="SimSun" w:cs="Arial"/>
                <w:kern w:val="2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Заявитель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Cs w:val="26"/>
                <w:lang w:eastAsia="zh-CN" w:bidi="hi-IN"/>
              </w:rPr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Фамилия, имя, отчество (при наличии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 xml:space="preserve">Полное наименование юридического лица и </w:t>
            </w: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87325" cy="108585"/>
                      <wp:effectExtent l="13335" t="13335" r="12700" b="1270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stroked="t" o:allowincell="f" style="position:absolute;margin-left:-3.6pt;margin-top:2.85pt;width:14.7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7310" cy="76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065</wp:posOffset>
                      </wp:positionV>
                      <wp:extent cx="26670" cy="1077595"/>
                      <wp:effectExtent l="12700" t="13970" r="13335" b="12700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10774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3pt;margin-top:0.95pt;width:2.05pt;height:84.8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7310" cy="76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2"/>
                <w:szCs w:val="12"/>
                <w:lang w:eastAsia="zh-C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3345</wp:posOffset>
                      </wp:positionV>
                      <wp:extent cx="26670" cy="1077595"/>
                      <wp:effectExtent l="12700" t="13335" r="13335" b="12700"/>
                      <wp:wrapNone/>
                      <wp:docPr id="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10774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stroked="t" o:allowincell="f" style="position:absolute;margin-left:3.4pt;margin-top:7.35pt;width:2.05pt;height:84.8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7310" cy="762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" w:cs="Arial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Настоящим уведомляю Вас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- *в соответствии с ч. 21.5 ст. 51 ГрК РФ о переходе прав на земельный участок с кадастровым номером ______________________________________________________, расположенный по адресу: ___________________________________, что является основанием внесения изменений в разрешение на строительство объекта капитального строительства от _____________ 20_____ №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(наименование объекта, этапа строительств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по адресу: ___________________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- *в соответствии с ч. ч. 21.6 - 21.7 ст. 51 ГрК РФ, на основании решения 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(указывается наименование органа, принявшего решение о образовании земельного участка, и его реквизит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от _____________________ № _________образован земельный участок с кадастровым номером ____________________________________________________________________________ путем 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(указать способ образования земельного участка: объединение, раздел, перераспределение, выде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земельного(ых) участка(ов) с кадастровым(и) номером(ами) ________________________________________________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что является основанием внесения изменений в разрешение на строительство объекта капитального строительства от «___» _____ 20__ №  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(наименование объек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по адресу: ___________________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Наименование документов, органов, выдавших данные документы и их реквизи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- правоустанавливающие документы на земельные участки в случае, указанном в ч. 21.5 ст. 51 ГрК РФ ___________________________________________________________________________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- градостроительный план земельного участка, на котором планируется осуществить строительство, реконструкцию объекта капитального строительства в случае, указанном в ч. 21.7 ст. 51 ГрК РФ ___________________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88"/>
              <w:ind w:left="0" w:right="0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 xml:space="preserve">* </w:t>
            </w: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указать нужное действие в соответствии с ч.ч. 21.5 - 21.7 ст. 51 ГрК РФ</w:t>
            </w:r>
          </w:p>
        </w:tc>
        <w:tc>
          <w:tcPr>
            <w:tcW w:w="8230" w:type="dxa"/>
            <w:gridSpan w:val="1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4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82"/>
              <w:rPr/>
            </w:pPr>
            <w:r>
              <w:rPr>
                <w:sz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3020</wp:posOffset>
                      </wp:positionV>
                      <wp:extent cx="589915" cy="108585"/>
                      <wp:effectExtent l="13335" t="13970" r="12700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f" style="position:absolute;margin-left:1pt;margin-top:2.6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t xml:space="preserve">               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1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stroked="t" o:allowincell="f" style="position:absolute;margin-left:1.9pt;margin-top:2.25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t xml:space="preserve">               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1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stroked="t" o:allowincell="f" style="position:absolute;margin-left:1.9pt;margin-top:2.25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t xml:space="preserve">               </w:t>
            </w: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2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Подпись заявителя (представителя заявителя):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Дата:</w:t>
            </w:r>
          </w:p>
        </w:tc>
        <w:tc>
          <w:tcPr>
            <w:tcW w:w="5878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_________ 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(подпись) (инициалы, фамилия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________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3.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textAlignment w:val="baseline"/>
              <w:rPr/>
            </w:pPr>
            <w:r>
              <w:rPr>
                <w:sz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_________ 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(подпись) (инициалы, фамилия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___________________ ____ г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textAlignment w:val="baseline"/>
        <w:rPr>
          <w:rFonts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>
          <w:rFonts w:eastAsia="SimSun" w:cs="Arial"/>
          <w:kern w:val="2"/>
          <w:szCs w:val="26"/>
          <w:lang w:eastAsia="zh-CN" w:bidi="hi-IN"/>
        </w:rPr>
      </w:pPr>
      <w:r>
        <w:rPr>
          <w:rFonts w:eastAsia="SimSun" w:cs="Arial"/>
          <w:kern w:val="2"/>
          <w:szCs w:val="26"/>
          <w:lang w:eastAsia="zh-CN" w:bidi="hi-IN"/>
        </w:rPr>
      </w:r>
    </w:p>
    <w:p>
      <w:pPr>
        <w:pStyle w:val="Normal"/>
        <w:suppressAutoHyphens w:val="true"/>
        <w:bidi w:val="0"/>
        <w:ind w:left="0" w:right="0" w:hanging="0"/>
        <w:textAlignment w:val="baseline"/>
        <w:rPr/>
      </w:pPr>
      <w:r>
        <w:rPr/>
      </w:r>
    </w:p>
    <w:sectPr>
      <w:headerReference w:type="default" r:id="rId14"/>
      <w:headerReference w:type="first" r:id="rId15"/>
      <w:footerReference w:type="even" r:id="rId16"/>
      <w:footerReference w:type="default" r:id="rId17"/>
      <w:type w:val="nextPage"/>
      <w:pgSz w:w="11906" w:h="16838"/>
      <w:pgMar w:left="1701" w:right="567" w:gutter="0" w:header="709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Normal"/>
      <w:bidi w:val="0"/>
      <w:ind w:left="0" w:right="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Arial" w:hAnsi="Arial" w:eastAsia="SimSun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2"/>
      <w:szCs w:val="24"/>
    </w:rPr>
  </w:style>
  <w:style w:type="character" w:styleId="Style15">
    <w:name w:val="Нижний колонтитул Знак"/>
    <w:basedOn w:val="DefaultParagraphFont"/>
    <w:qFormat/>
    <w:rPr>
      <w:sz w:val="22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Autospacing="1" w:after="142"/>
      <w:ind w:hanging="0"/>
      <w:jc w:val="left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image" Target="media/image6.wmf"/><Relationship Id="rId12" Type="http://schemas.openxmlformats.org/officeDocument/2006/relationships/image" Target="media/image1.png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4097</Characters>
  <CharactersWithSpaces>3493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5:00Z</dcterms:created>
  <dc:creator>1</dc:creator>
  <dc:description/>
  <dc:language>en-US</dc:language>
  <cp:lastModifiedBy/>
  <cp:lastPrinted>2021-05-07T10:08:00Z</cp:lastPrinted>
  <dcterms:modified xsi:type="dcterms:W3CDTF">2021-07-25T20:48:00Z</dcterms:modified>
  <cp:revision>3</cp:revision>
  <dc:subject/>
  <dc:title>Приложение 1 к административному регламенту предоставления муниципальной усл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