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331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right"/>
        <w:rPr>
          <w:rFonts w:ascii="Arial" w:hAnsi="Arial" w:eastAsia="Arial"/>
          <w:sz w:val="26"/>
          <w:lang w:eastAsia="ru-RU"/>
        </w:rPr>
      </w:pPr>
      <w:r>
        <w:rPr>
          <w:rFonts w:eastAsia="Arial" w:ascii="Arial" w:hAnsi="Arial"/>
          <w:sz w:val="26"/>
          <w:lang w:eastAsia="ru-RU"/>
        </w:rPr>
      </w:r>
    </w:p>
    <w:tbl>
      <w:tblPr>
        <w:tblW w:w="100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38"/>
                <w:lang w:eastAsia="ru-RU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10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rFonts w:ascii="Times New Roman" w:hAnsi="Times New Roman" w:eastAsia="Times New Roman"/>
                <w:sz w:val="4"/>
                <w:lang w:eastAsia="ru-RU"/>
              </w:rPr>
            </w:pPr>
            <w:r>
              <w:rPr>
                <w:rFonts w:eastAsia="Times New Roman" w:ascii="Times New Roman" w:hAnsi="Times New Roman"/>
                <w:sz w:val="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/>
          <w:b/>
          <w:b/>
          <w:sz w:val="24"/>
          <w:lang w:eastAsia="ru-RU"/>
        </w:rPr>
      </w:pPr>
      <w:r>
        <w:rPr>
          <w:rFonts w:eastAsia="Arial" w:ascii="Arial" w:hAnsi="Arial"/>
          <w:b/>
          <w:sz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sz w:val="38"/>
          <w:lang w:eastAsia="ru-RU"/>
        </w:rPr>
        <w:t xml:space="preserve">РАСПОРЯЖЕНИЕ </w:t>
      </w:r>
    </w:p>
    <w:p>
      <w:pPr>
        <w:pStyle w:val="Normal"/>
        <w:spacing w:lineRule="auto" w:line="360" w:before="0" w:after="0"/>
        <w:rPr/>
      </w:pPr>
      <w:r>
        <w:rPr>
          <w:rFonts w:eastAsia="Arial" w:ascii="Arial" w:hAnsi="Arial"/>
          <w:b/>
          <w:sz w:val="24"/>
          <w:lang w:eastAsia="ru-RU"/>
        </w:rPr>
        <w:tab/>
        <w:tab/>
        <w:tab/>
        <w:tab/>
        <w:tab/>
        <w:tab/>
        <w:t xml:space="preserve">   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843"/>
      </w:tblGrid>
      <w:tr>
        <w:trPr/>
        <w:tc>
          <w:tcPr>
            <w:tcW w:w="2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sz w:val="26"/>
                <w:lang w:eastAsia="ru-RU"/>
              </w:rPr>
              <w:t xml:space="preserve">    </w:t>
            </w:r>
            <w:r>
              <w:rPr>
                <w:rFonts w:eastAsia="Arial" w:ascii="Arial" w:hAnsi="Arial"/>
                <w:b/>
                <w:sz w:val="26"/>
                <w:lang w:eastAsia="ru-RU"/>
              </w:rPr>
              <w:t>15.07.2021</w:t>
            </w:r>
          </w:p>
        </w:tc>
        <w:tc>
          <w:tcPr>
            <w:tcW w:w="5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6"/>
                <w:lang w:eastAsia="ru-RU"/>
              </w:rPr>
              <w:t>№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sz w:val="26"/>
                <w:lang w:eastAsia="ru-RU"/>
              </w:rPr>
              <w:t>21-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0" w:leader="none"/>
        </w:tabs>
        <w:spacing w:lineRule="auto" w:line="480" w:before="0" w:after="0"/>
        <w:jc w:val="center"/>
        <w:rPr/>
      </w:pPr>
      <w:r>
        <w:rPr>
          <w:rFonts w:eastAsia="Times New Roman" w:ascii="Times New Roman" w:hAnsi="Times New Roman"/>
          <w:sz w:val="20"/>
          <w:lang w:eastAsia="ru-RU"/>
        </w:rPr>
        <w:t>г. Тюм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/>
          <w:b/>
          <w:b/>
          <w:lang w:eastAsia="ru-RU"/>
        </w:rPr>
      </w:pPr>
      <w:r>
        <w:rPr>
          <w:rFonts w:eastAsia="Arial" w:ascii="Arial" w:hAnsi="Arial"/>
          <w:b/>
          <w:lang w:eastAsia="ru-RU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/>
          <w:b/>
          <w:b/>
          <w:i/>
          <w:i/>
          <w:lang w:eastAsia="ru-RU"/>
        </w:rPr>
      </w:pPr>
      <w:r>
        <w:rPr>
          <w:rFonts w:eastAsia="Arial" w:ascii="Arial" w:hAnsi="Arial"/>
          <w:b/>
          <w:i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ascii="Arial" w:hAnsi="Arial"/>
          <w:i/>
          <w:color w:val="000000"/>
          <w:sz w:val="26"/>
        </w:rPr>
        <w:t>О внесении изменени</w:t>
      </w:r>
      <w:r>
        <w:rPr>
          <w:rFonts w:eastAsia="Arial" w:ascii="Arial" w:hAnsi="Arial"/>
          <w:i/>
          <w:color w:val="000000"/>
          <w:sz w:val="26"/>
          <w:lang w:eastAsia="ar-SA"/>
        </w:rPr>
        <w:t>й</w:t>
      </w:r>
    </w:p>
    <w:p>
      <w:pPr>
        <w:pStyle w:val="Normal"/>
        <w:spacing w:lineRule="auto" w:line="276" w:before="0" w:after="0"/>
        <w:rPr/>
      </w:pPr>
      <w:r>
        <w:rPr>
          <w:rFonts w:eastAsia="Arial" w:ascii="Arial" w:hAnsi="Arial"/>
          <w:i/>
          <w:color w:val="000000"/>
          <w:sz w:val="26"/>
        </w:rPr>
        <w:t>в распоряжение от 21.06.2016 № 11-р</w:t>
      </w:r>
    </w:p>
    <w:p>
      <w:pPr>
        <w:pStyle w:val="Normal"/>
        <w:spacing w:lineRule="auto" w:line="276" w:before="0" w:after="0"/>
        <w:rPr>
          <w:rFonts w:ascii="Arial" w:hAnsi="Arial" w:eastAsia="Arial"/>
          <w:i/>
          <w:i/>
          <w:color w:val="000000"/>
          <w:sz w:val="26"/>
        </w:rPr>
      </w:pPr>
      <w:r>
        <w:rPr>
          <w:rFonts w:eastAsia="Arial" w:ascii="Arial" w:hAnsi="Arial"/>
          <w:i/>
          <w:color w:val="000000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ascii="Arial" w:hAnsi="Arial"/>
          <w:color w:val="000000"/>
          <w:sz w:val="26"/>
        </w:rPr>
        <w:tab/>
      </w:r>
    </w:p>
    <w:p>
      <w:pPr>
        <w:pStyle w:val="Normal"/>
        <w:widowControl w:val="false"/>
        <w:spacing w:lineRule="auto" w:line="240" w:before="0" w:after="113"/>
        <w:ind w:left="0" w:right="0" w:firstLine="540"/>
        <w:jc w:val="both"/>
        <w:rPr/>
      </w:pPr>
      <w:r>
        <w:rPr>
          <w:rFonts w:eastAsia="Arial" w:ascii="Arial" w:hAnsi="Arial"/>
          <w:color w:val="000000"/>
          <w:sz w:val="26"/>
        </w:rPr>
        <w:t>В соответствии с постановлением Правительства Тюменской области от 30.01.2012 № 31-п О «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</w:t>
      </w:r>
      <w:r>
        <w:rPr>
          <w:rFonts w:eastAsia="Arial" w:ascii="Arial" w:hAnsi="Arial"/>
          <w:color w:val="000000"/>
          <w:sz w:val="26"/>
          <w:lang w:eastAsia="ru-RU"/>
        </w:rPr>
        <w:t>»</w:t>
      </w:r>
      <w:r>
        <w:rPr>
          <w:rFonts w:eastAsia="Arial" w:ascii="Arial" w:hAnsi="Arial"/>
          <w:b/>
          <w:i w:val="false"/>
          <w:color w:val="000000"/>
          <w:sz w:val="26"/>
          <w:lang w:eastAsia="ru-RU"/>
        </w:rPr>
        <w:t xml:space="preserve"> в</w:t>
      </w:r>
      <w:r>
        <w:rPr>
          <w:rFonts w:eastAsia="Arial" w:ascii="Arial" w:hAnsi="Arial"/>
          <w:b/>
          <w:i w:val="false"/>
          <w:color w:val="000000"/>
          <w:sz w:val="26"/>
        </w:rPr>
        <w:t xml:space="preserve">  распоряжени</w:t>
      </w:r>
      <w:r>
        <w:rPr>
          <w:rFonts w:eastAsia="Arial" w:ascii="Arial" w:hAnsi="Arial"/>
          <w:b/>
          <w:i w:val="false"/>
          <w:color w:val="000000"/>
          <w:sz w:val="26"/>
          <w:lang w:eastAsia="ar-SA"/>
        </w:rPr>
        <w:t>е</w:t>
      </w:r>
      <w:r>
        <w:rPr>
          <w:rFonts w:eastAsia="Arial" w:ascii="Arial" w:hAnsi="Arial"/>
          <w:b/>
          <w:i w:val="false"/>
          <w:color w:val="000000"/>
          <w:sz w:val="26"/>
        </w:rPr>
        <w:t xml:space="preserve"> Департамента социального развития Тюменской области от 21.06.2016</w:t>
      </w:r>
      <w:r>
        <w:rPr>
          <w:rFonts w:eastAsia="Arial" w:ascii="Arial" w:hAnsi="Arial"/>
          <w:b/>
          <w:i w:val="false"/>
          <w:color w:val="000000"/>
          <w:sz w:val="26"/>
          <w:lang w:eastAsia="ar-SA"/>
        </w:rPr>
        <w:t xml:space="preserve"> № 11-р</w:t>
      </w:r>
      <w:r>
        <w:rPr>
          <w:rFonts w:eastAsia="Arial" w:ascii="Arial" w:hAnsi="Arial"/>
          <w:b w:val="false"/>
          <w:i w:val="false"/>
          <w:color w:val="000000"/>
          <w:sz w:val="26"/>
        </w:rPr>
        <w:t xml:space="preserve"> </w:t>
      </w:r>
      <w:r>
        <w:rPr>
          <w:rFonts w:eastAsia="Arial" w:ascii="Arial" w:hAnsi="Arial"/>
          <w:b w:val="false"/>
          <w:color w:val="000000"/>
          <w:sz w:val="26"/>
        </w:rPr>
        <w:t>«Об утверждении административного регламента предоставления Департаментом социального развития Тюменской области государственной услуги по информированию об организации отдыха детей и их оздоровления Тюменской области» внести следующ</w:t>
      </w:r>
      <w:r>
        <w:rPr>
          <w:rFonts w:eastAsia="Arial" w:ascii="Arial" w:hAnsi="Arial"/>
          <w:b w:val="false"/>
          <w:color w:val="000000"/>
          <w:sz w:val="26"/>
          <w:lang w:eastAsia="ar-SA"/>
        </w:rPr>
        <w:t>и</w:t>
      </w:r>
      <w:r>
        <w:rPr>
          <w:rFonts w:eastAsia="Arial" w:ascii="Arial" w:hAnsi="Arial"/>
          <w:b w:val="false"/>
          <w:color w:val="000000"/>
          <w:sz w:val="26"/>
        </w:rPr>
        <w:t>е изменени</w:t>
      </w:r>
      <w:r>
        <w:rPr>
          <w:rFonts w:eastAsia="Arial" w:ascii="Arial" w:hAnsi="Arial"/>
          <w:b w:val="false"/>
          <w:color w:val="000000"/>
          <w:sz w:val="26"/>
          <w:lang w:eastAsia="ar-SA"/>
        </w:rPr>
        <w:t>я</w:t>
      </w:r>
      <w:r>
        <w:rPr>
          <w:rFonts w:eastAsia="Arial" w:ascii="Arial" w:hAnsi="Arial"/>
          <w:b w:val="false"/>
          <w:color w:val="000000"/>
          <w:sz w:val="26"/>
        </w:rPr>
        <w:t>:</w:t>
      </w:r>
    </w:p>
    <w:p>
      <w:pPr>
        <w:pStyle w:val="Normal"/>
        <w:widowControl w:val="false"/>
        <w:spacing w:lineRule="auto" w:line="240" w:before="0" w:after="113"/>
        <w:ind w:left="0" w:right="0" w:firstLine="540"/>
        <w:jc w:val="both"/>
        <w:rPr/>
      </w:pPr>
      <w:r>
        <w:rPr>
          <w:rFonts w:eastAsia="Arial" w:ascii="Arial" w:hAnsi="Arial"/>
          <w:b w:val="false"/>
          <w:color w:val="000000"/>
          <w:sz w:val="26"/>
        </w:rPr>
        <w:t xml:space="preserve">1. В наименовании и </w:t>
      </w:r>
      <w:r>
        <w:rPr>
          <w:rFonts w:eastAsia="Arial" w:ascii="Arial" w:hAnsi="Arial"/>
          <w:b w:val="false"/>
          <w:color w:val="000000"/>
          <w:sz w:val="26"/>
          <w:lang w:eastAsia="ar-SA"/>
        </w:rPr>
        <w:t>пункте 1 слова «организации отдыха детей и их оздоровления Тюменской области» заменить словами «организации отдыха детей и их оздоровления в Тюменской области».</w:t>
      </w:r>
      <w:r>
        <w:rPr>
          <w:rFonts w:eastAsia="Arial" w:ascii="Arial" w:hAnsi="Arial"/>
          <w:b w:val="false"/>
          <w:color w:val="000000"/>
          <w:sz w:val="26"/>
        </w:rPr>
        <w:t xml:space="preserve"> </w:t>
      </w:r>
    </w:p>
    <w:p>
      <w:pPr>
        <w:pStyle w:val="Normal"/>
        <w:widowControl w:val="false"/>
        <w:spacing w:lineRule="auto" w:line="240" w:before="0" w:after="113"/>
        <w:ind w:left="0" w:right="0" w:firstLine="540"/>
        <w:jc w:val="both"/>
        <w:rPr/>
      </w:pPr>
      <w:r>
        <w:rPr>
          <w:rFonts w:eastAsia="Arial" w:ascii="Arial" w:hAnsi="Arial"/>
          <w:b w:val="false"/>
          <w:color w:val="000000"/>
          <w:sz w:val="26"/>
        </w:rPr>
        <w:t>2. Приложение изложить в новой редакции согласно приложению к настоящему распоряжению.</w:t>
      </w:r>
    </w:p>
    <w:p>
      <w:pPr>
        <w:pStyle w:val="Normal"/>
        <w:widowControl w:val="false"/>
        <w:spacing w:lineRule="auto" w:line="240" w:before="0" w:after="113"/>
        <w:ind w:left="0" w:right="0" w:firstLine="540"/>
        <w:jc w:val="both"/>
        <w:rPr/>
      </w:pPr>
      <w:r>
        <w:rPr>
          <w:rFonts w:eastAsia="Arial" w:ascii="Arial" w:hAnsi="Arial"/>
          <w:b w:val="false"/>
          <w:color w:val="000000"/>
          <w:sz w:val="26"/>
          <w:lang w:eastAsia="ar-SA"/>
        </w:rPr>
        <w:t>3</w:t>
      </w:r>
      <w:r>
        <w:rPr>
          <w:rFonts w:eastAsia="Arial" w:ascii="Arial" w:hAnsi="Arial"/>
          <w:b w:val="false"/>
          <w:color w:val="000000"/>
          <w:sz w:val="26"/>
        </w:rPr>
        <w:t>. Настоящее распоряжение вступает в силу по истечении 10 календарных дней со дня, следующего за днем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Arial" w:hAnsi="Arial" w:eastAsia="Arial"/>
          <w:b w:val="false"/>
          <w:b w:val="false"/>
          <w:color w:val="000000"/>
          <w:sz w:val="26"/>
          <w:lang w:eastAsia="ru-RU"/>
        </w:rPr>
      </w:pPr>
      <w:r>
        <w:rPr>
          <w:rFonts w:eastAsia="Arial" w:ascii="Arial" w:hAnsi="Arial"/>
          <w:b w:val="false"/>
          <w:color w:val="000000"/>
          <w:sz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ascii="Arial" w:hAnsi="Arial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spacing w:lineRule="auto" w:line="276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Директор </w:t>
        <w:tab/>
        <w:t xml:space="preserve">        </w:t>
      </w:r>
      <w:r>
        <w:rPr>
          <w:rFonts w:eastAsia="Arial" w:ascii="Arial" w:hAnsi="Arial"/>
          <w:b/>
          <w:color w:val="000000"/>
          <w:sz w:val="26"/>
        </w:rPr>
        <w:t>Д.В. Грамотин</w:t>
      </w:r>
    </w:p>
    <w:p>
      <w:pPr>
        <w:pStyle w:val="Normal"/>
        <w:tabs>
          <w:tab w:val="clear" w:pos="720"/>
          <w:tab w:val="left" w:pos="7590" w:leader="none"/>
        </w:tabs>
        <w:spacing w:lineRule="auto" w:line="276"/>
        <w:jc w:val="both"/>
        <w:rPr>
          <w:rFonts w:ascii="Arial" w:hAnsi="Arial" w:eastAsia="Arial"/>
          <w:b/>
          <w:b/>
          <w:color w:val="000000"/>
          <w:sz w:val="26"/>
        </w:rPr>
      </w:pPr>
      <w:r>
        <w:rPr>
          <w:rFonts w:eastAsia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7590" w:leader="none"/>
        </w:tabs>
        <w:spacing w:lineRule="auto" w:line="276"/>
        <w:jc w:val="both"/>
        <w:rPr>
          <w:rFonts w:ascii="Arial" w:hAnsi="Arial" w:eastAsia="Arial"/>
          <w:b/>
          <w:b/>
          <w:color w:val="000000"/>
          <w:sz w:val="26"/>
        </w:rPr>
      </w:pPr>
      <w:r>
        <w:rPr>
          <w:rFonts w:eastAsia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7590" w:leader="none"/>
        </w:tabs>
        <w:spacing w:lineRule="auto" w:line="276"/>
        <w:jc w:val="both"/>
        <w:rPr>
          <w:rFonts w:ascii="Arial" w:hAnsi="Arial" w:eastAsia="Arial"/>
          <w:b/>
          <w:b/>
          <w:strike/>
          <w:color w:val="000000"/>
          <w:sz w:val="26"/>
          <w:highlight w:val="yellow"/>
        </w:rPr>
      </w:pPr>
      <w:r>
        <w:rPr>
          <w:rFonts w:eastAsia="Arial" w:ascii="Arial" w:hAnsi="Arial"/>
          <w:b/>
          <w:strike/>
          <w:color w:val="000000"/>
          <w:sz w:val="26"/>
          <w:highlight w:val="yellow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  <w:sz w:val="26"/>
          <w:szCs w:val="26"/>
        </w:rPr>
        <w:t>Приложение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  <w:sz w:val="26"/>
          <w:szCs w:val="26"/>
        </w:rPr>
        <w:t>к распоряжению Департамент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  <w:sz w:val="26"/>
          <w:szCs w:val="26"/>
        </w:rPr>
        <w:t>социального развит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  <w:sz w:val="26"/>
          <w:szCs w:val="26"/>
        </w:rPr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lang w:eastAsia="ar-SA"/>
        </w:rPr>
        <w:t>15.07.2021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lang w:eastAsia="ar-SA"/>
        </w:rPr>
        <w:t>21-р</w:t>
      </w:r>
    </w:p>
    <w:p>
      <w:pPr>
        <w:pStyle w:val="ConsPlus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bookmarkStart w:id="0" w:name="Par35"/>
      <w:bookmarkEnd w:id="0"/>
      <w:r>
        <w:rPr>
          <w:b w:val="false"/>
          <w:bCs w:val="false"/>
          <w:color w:val="000000"/>
          <w:sz w:val="26"/>
          <w:szCs w:val="26"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ЕДОСТАВЛЕНИЯ ДЕПАРТАМЕНТОМ СОЦИАЛЬНОГО РАЗВИТИЯ ТЮМЕНСКОЙ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ОБЛАСТИ ГОСУДАРСТВЕННОЙ УСЛУГИ ПО ИНФОРМИРОВАНИЮ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ОБ ОРГАНИЗАЦИИ ОТДЫХА ДЕТЕЙ И ИХ ОЗДОРОВЛЕНИ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ТЮМЕНСКОЙ ОБЛАСТИ</w:t>
      </w:r>
    </w:p>
    <w:p>
      <w:pPr>
        <w:pStyle w:val="ConsPlusNormal"/>
        <w:ind w:left="0" w:right="0" w:firstLine="72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I. Общие положени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едмет регулирования регламента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 Административный регламент предоставления Департаментом социального развития Тюменской области (далее - Департамент) государственной услуги по информированию об организации отдыха детей и их оздоровления в Тюменской области (далее - Регламент) определяет стандарты, сроки и последовательность административных процедур (действий), требований к порядку их выполнения, в том числе в электронной форме, осуществляемых Департаментом социального развития Тюменской области при информировании об организации отдыха детей и их оздоровления в Тюменской области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Круг заявителей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 Заявителями на получение государственной услуги являются любые лица без ограничений (далее - заявители)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Справочная информация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 Местонахождение, график работы, контактная информация Департамента, территориальных управлений социальной защиты населения, в том числе отделов социальной защиты населения (далее - управления), оздоровительных организаций (далее - организации), государственных и муниципальных автономных учреждений социального обслуживания населения Тюменской области (далее - учреждения), размещены на Официальном портале органов государственной власти Тюменской области (https://admtyumen.ru) на странице Департамента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before="0" w:after="0"/>
        <w:ind w:left="0" w:right="0" w:hanging="0"/>
        <w:contextualSpacing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II. Стандарт предоставления государственной услуги</w:t>
      </w:r>
    </w:p>
    <w:p>
      <w:pPr>
        <w:pStyle w:val="ConsPlusNormal"/>
        <w:spacing w:before="0" w:after="0"/>
        <w:ind w:left="0" w:right="0" w:hanging="0"/>
        <w:contextualSpacing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Наименование государственной услуги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. Информирование об организации отдыха детей и их оздоровления в Тюменской области (далее - государственная услуга)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Наименование исполнительного органа государственной власти,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едоставляющего государственную услугу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5. Предоставление государственной услуги осуществляется Департаментом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6. Результатом предоставления государственной услуги является информирование об организации отдыха детей и их оздоровления в Тюменской области,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б организации, уполномоченной на реализацию путевок в организации отдыха детей и их оздоровления за счет средств областного бюджета и средств родителей (законных представителей) дет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б организациях отдыха детей и их оздоровления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 путевках в организации отдыха детей и их оздоровления (порядке организации отдыха детей и их оздоровления в организациях отдыха детей и их оздоровления на условиях софинансирования стоимости путевки за счет областного бюджета и средств родителей (законных представителей); перечне необходимых документов; электронной записи на прием для получения путевки на условиях софинансирования; порядке организации отдыха детей и их оздоровления, находящихся в трудной жизненной ситуации, в организациях отдыха детей и их оздоровления; рекомендациях родителям об организации поездки ребенка в организацию отдыха детей и их оздоровл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 работе досуговых и спортивных площадо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 трудоустройстве подростков в летний период: общая информация о трудоустройстве подростков в летний период; контактная информация с ссылками на сайты организ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 нормативно-правовой базе, регулирующей организацию отдыха детей и их оздоровления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 детской оздоровительной кампан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б обеспечении безопасности детского отдыха (алгоритм действий в случае возникновения чрезвычайных ситуаций в период проведения оздоровительной кампании детей; стандарт безопасности отдыха и оздоровления детей в загородных оздоровительных учреждениях и организациях Тюменской области; реестре организаторов питания в детских оздоровительных лагерях и центрах Тюменской области; обеспечении безопасных условий детского отдыха в период проведения детской оздоровительной кампании; обеспечение безопасности при организации пита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б отдыхе в Республике Кры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ая услуга через информационно-телекоммуникационную сеть "Интернет" предоставляется получателям государственной услуги в электронном виде, при обращении получателя государственной услуги в Департамент - в устной или письменной форме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Сроки предоставления государственной услуги, в том числе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с учетом необходимости обращения в организации, участвующие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предоставлении государственной услуги, срок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иостановления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случае, если возможность приостановления предусмотрена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законодательством Российской Федерации или Тюменской област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7. Срок предоставления государственной услуги при обращении лично или по телефону составляет 15 минут с момента обра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Срок предоставления государственной услуги при обращении заявителя по почте либо по электронной почте составляет 3 рабочих дня со дня регистрации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На сайте "Отдых, оздоровление и занятость детей в Тюменской области" (https://leto.admtyumen.ru)  (далее - сайт "Отдых, оздоровление и занятость детей в Тюменской области") на Официальном портале органов государственной власти Тюменской области https://admtyumen.ru в информационно-телекоммуникационной сети "Интернет" государственная услуга предоставляется круглосуточно, в течение 24 часов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Нормативные правовые акты, регулирующие отношения,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озникающие в связи с предоставлением 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8. Перечень нормативных правовых актов, регулирующих отношения, возникающие в связи с предоставлением государственной услуги размещен на Официальном портале органов государственной власти Тюменской области https://admtyumen.ru в разделе "Государственные услуги и функции" (https://soc.admtyumen.ru/OIGV/dsrto/services/more.htm?id=11814335@cmsArticle) и в электронном региональном реестре государственных услуг в соответствии с постановлением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для предоставления государственной услуги и услуг, которые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являются необходимыми и обязательными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ой услуги, подлежащих представлению заявителем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9. При обращении заявителя лично в Департамент, по телефону либо посредством сайта "Отдых, оздоровление и занятость детей в Тюменской области" предоставление документов для получения государственной услуги не требу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и обращении заявителя письменно по почте либо по электронной почте Департамент принимает запрос - документ на бумажном носителе или в форме электронного документа, составленный заявителем в свобод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письменном обращении заявителем указывается электронный или почтовый адрес, по которому необходимо направить запрашиваемую информацию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для предоставления государственной услуги, которые находятс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распоряжении государственных органов, органов местного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самоуправления и иных органов, участвующих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ых или муниципальных услуг, и которые заявитель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праве представить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0. Предоставление документов, которые заявитель вправе представить по собственной инициативе, для получения государственной услуги не требу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1. В соответствии с частью 4 статьи 7 Федерального закона от 27.07.2010 N 210-ФЗ "Об организации предоставления государственных и муниципальных услуг" в целях предоставления персональных данных заявителя, имеющихся в распоряжении органов или организаций, в орган, предоставляющий государственную услугу, на основании межведомственных запросов для предоставления государственной услуги по запросу заявителя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(http://gosuslugi.ru) или Портале услуг Тюменской области (http://uslugi.admtyumen.ru) (далее - федеральный и региональный порталы) не требуется получение согласия заявителя как субъекта персональных данных в соответствии с требованиями статьи 6 Федерального закона от 27.07.2006 N 152-ФЗ "О персональных данных"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счерпывающий перечень оснований для отказа в приеме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документов, необходимых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2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счерпывающий перечень оснований для приостановления ил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отказа в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3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4. Основания для отказа в предоставлении государственной услуги отсутствуют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Способы, размер и основания взимания государственной пошлины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ли иной платы, взимаемой за предоставление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5. Государственная пошлина за предоставление государственной услуги не взимается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еречень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 обязательными для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 способы, размер и основания взимания платы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за предоставление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 обязательными для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6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требуется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Максимальный срок ожидания в очереди при подаче запроса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о предоставлении государственной услуги, услуги,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ой услуги, и при получении результата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едоставления таких услуг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7. Срок ожидания в очереди при подаче запроса о предоставлении государственной услуги, а также при получении результата предоставления государственной услуги на личном приеме не должен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Срок ожидания при подаче запроса о предоставлении государственной услуги, а также при получении результата предоставления государственной услуги на сайте "Отдых, оздоровление и занятость детей в Тюменской области" при полной загрузке сервера (более 1000 запросов одновременно) не должен превышать 5 секунд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Срок регистрации запроса заявител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ой услуги и услуги, предоставляемой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8. Регистрация заявления о предоставлении государственной услуги осуществляется в день его поступления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Требования к помещениям, в которых предоставляетс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ая услуга, услуга, предоставляема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организацией, участвующей в предоставлении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услуги, к месту ожидания и приема заявителей, размещению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 оформлению визуальной, текстовой и мультимедийной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нформации о порядке предоставления таких услуг, в том числе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к обеспечению доступности для инвалидов указанных объектов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соответствии с законодательством Российской Федераци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о социальной защите инвалидов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9. Информация о графике (режиме) работы Департамента размещается при входе в здание, в котором оно осуществляет свою деятельност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0. Прием документов в Департаменте осуществляется в специально оборудованных помещениях или отведенных для этого кабине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мещения для приема заявителей оборудуются информационными уголками (информационными стендами), которые устанавливаются в удобных для граждан местах и содержат Регл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изуальная и текстовая информация о порядке предоставления государственной услуги размещается в информационном уголке (на информационном стенде) в помещении для ожидания и приема граждан, мультимедийная информация размещается на странице Департамента Официального портала органов государственной власти Тюменской области https://admtyumen.ru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1. Помещения для приема заявителей должны соответствовать комфортным для граждан условиям и оптимальным условиям работы должностных лиц Департамента и должны обеспечиват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комфортное расположение заявителя и должностных лиц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возможность и удобство оформления заявителем письменного обра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2.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3. 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4. 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ием заявителей при предоставлении государственной услуги осуществляется согласно графику (режиму) работы Департамента (в рабочие дни), кроме выходных и праздничных дней, в течение рабочего времен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5. Руководитель (заместитель руководителя) Департамента в случае необходимости (при большом количестве заявителей, ожидающих личного приема) принимает решение о продлении времени приема заявителей при их обращении лич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6. Рабочее место должностного лица Департамента, ответственного за предоставление государственной услуги, должно быть оборудовано персональным компьютером с доступом к информационным ресурсам. Должностные лица, ответственные за предоставление государствен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оказатели доступности и качества 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7. Показателями доступности и качества оказа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удовлетворенность заявителей качеством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наглядность форм размещаемой информации о порядке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предоставление возможности подачи заявления о предоставлении государственной услуги и документов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количество взаимодействий заявителя с должностными лицами Департамента при предоставлении государственной услуги - не более одного взаимодействия, средней продолжительностью 15 минут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ные требования, в том числе учитывающие особенност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едоставления государственной услуги в многофункциональных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центрах предоставления государственных и муниципальных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услуг, особенности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о экстерриториальному принципу и особенност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ой услуги в электронной форме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8. Заявителям обеспечивается возможность получения информации о предоставляемой государственной услуге на Официальном портале органов государственной власти Тюменской области (http</w:t>
      </w:r>
      <w:r>
        <w:rPr>
          <w:b w:val="false"/>
          <w:bCs w:val="false"/>
          <w:color w:val="000000"/>
          <w:sz w:val="26"/>
          <w:szCs w:val="26"/>
          <w:lang w:val="en-US"/>
        </w:rPr>
        <w:t>s</w:t>
      </w:r>
      <w:r>
        <w:rPr>
          <w:b w:val="false"/>
          <w:bCs w:val="false"/>
          <w:color w:val="000000"/>
          <w:sz w:val="26"/>
          <w:szCs w:val="26"/>
        </w:rPr>
        <w:t>://admtyumen.ru), в федеральной государственной информационной системе "Единый портал государственных и муниципальных услуг (функций)" (http://gosuslugi.ru), на Портале услуг Тюменской области (http://uslugi.admtyumen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9. Государственная услуга через МФЦ не предоставляется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административных процедур (действий) в электронной форме,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а также особенности выполнения административных процедур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многофункциональных центрах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Состав административных процедур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о предоставлению государственной услуги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0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) размещение информации об отдыхе детей и их оздоровлении в Тюменской области на  сайте "Отдых, оздоровление и занятость детей в Тюменской области", официальных сайтах организаций отдыха детей и их оздоровления, подведомственных Департ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б) предоставление информации об отдыхе детей и их оздоровлении в Тюменской области </w:t>
      </w:r>
      <w:r>
        <w:rPr>
          <w:rFonts w:eastAsia="Arial"/>
          <w:b w:val="false"/>
          <w:color w:val="000000"/>
          <w:sz w:val="26"/>
          <w:lang w:eastAsia="ar-SA"/>
        </w:rPr>
        <w:t>по</w:t>
      </w:r>
      <w:r>
        <w:rPr>
          <w:b w:val="false"/>
          <w:bCs w:val="false"/>
          <w:color w:val="000000"/>
          <w:sz w:val="26"/>
          <w:szCs w:val="26"/>
        </w:rPr>
        <w:t xml:space="preserve"> запросам заявите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оследовательность выполнения административных процедур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и предоставлении государственной услуги</w:t>
      </w:r>
    </w:p>
    <w:p>
      <w:pPr>
        <w:pStyle w:val="ConsPlusNormal"/>
        <w:ind w:left="0" w:right="0" w:hanging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before="160" w:after="0"/>
        <w:ind w:left="0" w:right="0" w:firstLine="54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Размещение информации об отдыхе детей и их оздоровлении в Тюменской области на сайте "Отдых, оздоровление и занятость детей в Тюменской области", официальных сайтах организаций отдыха детей и их оздоровления, подведомственных Департаменту</w:t>
      </w:r>
    </w:p>
    <w:p>
      <w:pPr>
        <w:pStyle w:val="ConsPlusNormal"/>
        <w:ind w:left="0" w:right="0" w:hanging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31. Информация об отдыхе детей и их оздоровлении в Тюменской области, размещается ответственными в соответствии с должностными регламентами, должностными инструкциями должностными лицами Департамента и организаций отдыха детей и их оздоровления, подведомственных Департаменту, на сайтах "Отдых, оздоровление и занятость детей в Тюменской области" и организаций отдыха детей и их оздоровления, подведомственных Департаменту, соответственно. 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Информация на сайтах "Отдых, оздоровление и занятость детей в Тюменской области", организаций отдыха детей и их оздоровления, подведомственных Департаменту, находится в свободном доступе и обновляется по мере необходим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Результатом административной процедуры является размещение достоверной и актуальной информации на сайте "Отдых, оздоровление и занятость детей в Тюменской области"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Предоставление информации об отдыхе детей и их оздоровлении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в  Тюменской области по запросам заявителей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2. Предоставление государственной услуги осуществляется в следующих форм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предоставление информации путем публичного информирования (размещение информационных материалов на сайтах "Отдых, оздоровление и занятость детей в Тюменской области", организаций отдыха детей и их оздоровления, подведомственных Департаменту, информационном стенде Департамен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предоставление информации по запросам заявителей, поступившим при личном обращении либо по телефон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предоставление информации по запросам заявителей, поступившим почтовой связью или по электронной поч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3. Путем публичного информирования государственная услуга предоставляется на сайтах "Отдых, оздоровление и занятость детей в Тюменской области", организаций отдыха детей и их оздоровления, подведомственных Департаменту, всем получателям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оцесс оказания услуги начинается при обращении заявителя на сайт "Отдых, оздоровление и занятость детей в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лгоритм необходимых действий для получения государственной услуги следующ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) в поисковом окне браузера сети Интернет набрать название одного из следующих сай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s://leto.admtyumen.ru -  сайт "Отдых, оздоровление и занятость детей в Тюменской област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s://rebyachka.ru - официальный сайт автономной некоммерческой организации "Областной детский оздоровительно-образовательный центр "Ребячья республика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s://parusa-tmn.ru - официальный сайт автономной некоммерческой организации "Детский оздоровительно-образовательный центр "Алые паруса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s://остров-72.рф - официальный сайт автономной некоммерческой организации "Областной детский оздоровительно-образовательный лагерь "Остров детства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s://kids72.ru - официальный сайт автономной некоммерческой организации "Областной санаторный оздоровительно-образовательный центр "Витязь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s://silver-forest.ru - официальный сайт автономной некоммерческой организации "Оздоровительно-образовательный центр санаторного типа "Серебряный бор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://energetik72.com - официальный сайт автономной некоммерческой организации "Оздоровительно-образовательный центр санаторного типа "Энергетик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s://narco-stop72.ru - официальный сайт государственного автономного учреждения Тюменской области "Областной центр профилактики и реабилитаци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http://rodnik-72.ru - официальный сайт автономного учреждения социального обслуживания населения Тюменской области "Областной реабилитационный центр для детей и подростков с ограниченными возможностями "Родник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либ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) в поисковом окне браузера сети Интернет набрать название сайта https://admtyumen.ru или "Правительство Тюменской области"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выбрать раздел "общество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в разделе "общество" на правой панели выбрать раздел "Социальная политика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в разделе "Социальная политика" на правой панели выбрать раздел "Организация отдыха и оздоровления населения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пройти по ссылке http</w:t>
      </w:r>
      <w:r>
        <w:rPr>
          <w:b w:val="false"/>
          <w:bCs w:val="false"/>
          <w:color w:val="000000"/>
          <w:sz w:val="26"/>
          <w:szCs w:val="26"/>
          <w:lang w:val="en-US"/>
        </w:rPr>
        <w:t>s</w:t>
      </w:r>
      <w:r>
        <w:rPr>
          <w:b w:val="false"/>
          <w:bCs w:val="false"/>
          <w:color w:val="000000"/>
          <w:sz w:val="26"/>
          <w:szCs w:val="26"/>
        </w:rPr>
        <w:t>://leto.admtyumen.ru/leto/main.htm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ая услуга предоставляется путем самостоятельного ознакомления с текстовой информацией об организации отдыха детей и их оздоровления в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случае если интересующая заявителя информация не обнаружена, он имеет право обратиться с устным или письменным обращением в Департ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4. Предоставление информации по запросам заявителей, поступившим при личном устном обращении либо по телефон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и ответах на телефонные звонки и устные обращения специалисты Департамента в вежливой (корректной) форме информируют заявителей по интересующим их вопрос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Ответ на телефонный звонок должен начинаться с информации о Департамента, фамилии, имени и отчестве должностного лица, принявшего телефонный звонок. Время разговора не должно превышать 10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и личном устном обращении должностные лица Департамента обязаны относиться к обратившимся гражданам вежливо, корректно и внимательно. Информация предоставляется в устной форме. Время при индивидуальном устном информировании не может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5. Предоставление информации по письменным запросам заявителей, поступившим почтовой связью или по электронной поч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олжностное лицо Департамента, ответственное за прием и регистрацию документов, осуществляет регистрацию письменного запроса заявителя, поступившего почтовой связью или по электронной почте, в день поступления до 17 часов, в пятницу и предпраздничные дни - до 15 часов. Документы, поступившие позже указанного времени, регистрируются датой следующего рабочего дня. В течение одного рабочего дня  со дня регистрации запроса направляет запрос Должностному лицу Департамента, которому поручена подготовка информ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олжностное лицо Департамента, которому поручена подготовка информации,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ответе на письменный запрос должностное лицо Департамента, осуществляющее подготовку ответа, указывает свою должность, фамилию, имя и отчество, номер телефона для справок, а при подготовке ответа на письменный запрос, поступивший почтовой связью, также подписывает отве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Срок подготовки ответа на запрос не должен превышать 2 рабочих дней со дня регистрации запрос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олжностное лицо Департамента, ответственное за прием и регистрацию документов, в течение 1 рабочего дня со дня подготовки ответа направляет заявителю ответ на электронный или почтовый адрес, указанный в запрос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6. Результатом административной процедуры является предоставление получателю государственной услуги необходимой информации.</w:t>
      </w:r>
    </w:p>
    <w:p>
      <w:pPr>
        <w:pStyle w:val="Normal"/>
        <w:spacing w:lineRule="auto" w:line="276" w:before="159" w:after="0"/>
        <w:ind w:left="0" w:right="0" w:firstLine="540"/>
        <w:contextualSpacing/>
        <w:jc w:val="center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собенности выполнения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административных процедур (действий) в электронной форме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рядок осуществления в электронной форме, в том числе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с использованием Единого портала государственных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и муниципальных услуг или Портала услуг Тюменской области,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административных процедур (действий) в соответствии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с положениями статьи 10 Федерального закона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т 27.07.2010 N 210-ФЗ "Об организации предоставления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государственных и муниципальных услуг"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3</w:t>
      </w:r>
      <w:r>
        <w:rPr>
          <w:rFonts w:eastAsia="Times New Roman" w:ascii="Arial" w:hAnsi="Arial"/>
          <w:b w:val="false"/>
          <w:i w:val="false"/>
          <w:strike w:val="false"/>
          <w:dstrike w:val="false"/>
          <w:color w:val="000000"/>
          <w:sz w:val="26"/>
          <w:u w:val="none"/>
          <w:lang w:eastAsia="ar-SA"/>
        </w:rPr>
        <w:t>7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. Предоставление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http://gosuslugi.ru), Портала услуг Тюменской области (http://uslugi.admtyumen.ru) не осуществляется.</w:t>
      </w:r>
    </w:p>
    <w:p>
      <w:pPr>
        <w:pStyle w:val="Normal"/>
        <w:spacing w:lineRule="auto" w:line="276" w:before="159" w:after="0"/>
        <w:ind w:left="0" w:right="0" w:firstLine="540"/>
        <w:contextualSpacing/>
        <w:jc w:val="center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76" w:before="159" w:after="0"/>
        <w:ind w:left="0" w:right="0" w:firstLine="540"/>
        <w:contextualSpacing/>
        <w:jc w:val="center"/>
        <w:rPr/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  <w:t xml:space="preserve">Порядок исправления допущенных опечаток и ошибок </w:t>
      </w:r>
    </w:p>
    <w:p>
      <w:pPr>
        <w:pStyle w:val="Normal"/>
        <w:spacing w:lineRule="auto" w:line="276" w:before="159" w:after="0"/>
        <w:ind w:left="0" w:right="0" w:firstLine="540"/>
        <w:contextualSpacing/>
        <w:jc w:val="center"/>
        <w:rPr/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  <w:t xml:space="preserve">в выданных в результате предоставления государственной услуги документах </w:t>
      </w:r>
    </w:p>
    <w:p>
      <w:pPr>
        <w:pStyle w:val="Normal"/>
        <w:spacing w:lineRule="auto" w:line="276" w:before="159" w:after="0"/>
        <w:ind w:left="0" w:right="0" w:firstLine="540"/>
        <w:contextualSpacing/>
        <w:jc w:val="center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76" w:before="159" w:after="0"/>
        <w:ind w:left="0" w:right="0" w:firstLine="540"/>
        <w:contextualSpacing/>
        <w:jc w:val="both"/>
        <w:rPr/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  <w:t>3</w:t>
      </w:r>
      <w:r>
        <w:rPr>
          <w:rFonts w:eastAsia="Times New Roman" w:ascii="Arial" w:hAnsi="Arial"/>
          <w:b w:val="false"/>
          <w:color w:val="000000"/>
          <w:sz w:val="26"/>
          <w:lang w:eastAsia="ar-SA"/>
        </w:rPr>
        <w:t>8</w:t>
      </w:r>
      <w:r>
        <w:rPr>
          <w:rFonts w:ascii="Arial" w:hAnsi="Arial"/>
          <w:b w:val="false"/>
          <w:bCs w:val="false"/>
          <w:color w:val="000000"/>
          <w:sz w:val="26"/>
          <w:szCs w:val="26"/>
        </w:rPr>
        <w:t>.  Исправление допущенных опечаток и ошибок в выданных в результате предоставления государственной услуги документах не осуществляется, ввиду того, что результатом  государственной услуги является предоставление получателю необходимой информации.</w:t>
      </w:r>
    </w:p>
    <w:p>
      <w:pPr>
        <w:pStyle w:val="Normal"/>
        <w:spacing w:lineRule="auto" w:line="276" w:before="159" w:after="0"/>
        <w:ind w:left="0" w:right="0" w:firstLine="540"/>
        <w:contextualSpacing/>
        <w:jc w:val="center"/>
        <w:rPr>
          <w:rFonts w:ascii="Arial" w:hAnsi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IV. Формы контроля за исполнением Регламента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9. Контроль за исполнением Регламента осуществляется в следующих форм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) текущий контрол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б) контроль в виде плановых и внеплановых проверок исполнения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) общественный контроль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291"/>
      <w:bookmarkEnd w:id="1"/>
      <w:r>
        <w:rPr>
          <w:b w:val="false"/>
          <w:bCs w:val="false"/>
          <w:color w:val="000000"/>
          <w:sz w:val="26"/>
          <w:szCs w:val="26"/>
        </w:rPr>
        <w:t>40. Текущий контроль за соблюдением и исполнением должностными лицами Департамента положений Регламента и иных нормативных правовых актов, устанавливающих требования к предоставлению государственной услуги, контроль за принятием должностными лицами решений по результатам выполнения административных процедур, предусмотренных Регламентом, осуществляет руководитель соответствующего структурного подразделения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Текущий контроль должностными лицами, указанными в абзаце первом настоящего пункта, осуществляется в процессе текущей работы при подготовке, визировании и подписании документов, являющихся результа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1. Плановые проверки за исполнением Регламента осуществляются Департаментом один раз в три года в соответствии с планом проведения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неплановые проверки за исполнением Регламента проводятся по конкретному обращению заявителя или контролирующего органа. Внеплановая проверка полноты и качества исполнения Регламента проводится на основании приказа директора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2. Общественный контроль за исполнением Регламента вправе осуществлять граждане, их объединения и организации посредством общественного мониторинга, общественной проверки, общественной экспертизы, в иных формах, не противоречащих Федеральному закону от 21.07.2014 N 212-ФЗ "Об основах общественного контроля в Российской Федерации", а также в таких формах взаимодействия институтов гражданского общества с государственными органами, как общественные обсуждения, общественные (публичные) слушания и другие формы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Итоговые документы, подготовленные по результатам общественного контроля и предоставленные в Департамент, подлежат обязательному рассмотрению в установленный законодательством Российской Федерации срок. Итоговый документ, подлежит обязательной регистрации в день поступления в Департамент. Итоговый документ, предмет которого не относится к компетенции Департамента, направляется в течение семи календарных дней со дня регистрации в соответствующий исполнительный орган государственной власти Тюменской области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 В случае, если предмет общественного контроля относится к компетенции нескольких исполнительных органов государственной власти Тюменской области, копии итогового документа, подготовленного по результатам общественного контроля,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, направившего итоговый доку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епартамент учитывает предложения, рекомендации и выводы, содержащиеся в итоговых документах, подготовленных по результатам общественного контроля, в случае, если предложения и рекомендации относятся к его компетенции, направлены на защиту прав и свобод человека и гражданина, являются обоснованными и не противоречат нормативным правовым актам Российской Федерации и Тюменской области.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.</w:t>
      </w:r>
    </w:p>
    <w:p>
      <w:pPr>
        <w:pStyle w:val="ConsPlusNormal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 действий (бездействия) органа, предоставляющего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ую услугу, МФЦ, организаций, указанных в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части 1.1 статьи 16 Федерального закона от 27.07.2010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N 210-ФЗ "Об организации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и муниципальных услуг", а также их должностных лиц,</w:t>
      </w:r>
    </w:p>
    <w:p>
      <w:pPr>
        <w:pStyle w:val="ConsPlusNormal"/>
        <w:ind w:left="0" w:right="0" w:hanging="0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государственных служащих, работников</w:t>
      </w:r>
    </w:p>
    <w:p>
      <w:pPr>
        <w:pStyle w:val="ConsPlusNormal"/>
        <w:ind w:left="0" w:right="0" w:hanging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3. Заявители имеют право на досудебное (внесудебное) обжалование действий (бездействия) и (или) решений, принятых (осуществленных) Департаментом, должностными лицами Департамента в порядке, предусмотренном главой 2.1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4. Жалоба подается заместителю Губернатора Тюменской области, координирующе</w:t>
      </w:r>
      <w:r>
        <w:rPr>
          <w:rFonts w:eastAsia="Arial"/>
          <w:b w:val="false"/>
          <w:color w:val="000000"/>
          <w:sz w:val="26"/>
          <w:lang w:eastAsia="ar-SA"/>
        </w:rPr>
        <w:t>му</w:t>
      </w:r>
      <w:r>
        <w:rPr>
          <w:b w:val="false"/>
          <w:bCs w:val="false"/>
          <w:color w:val="000000"/>
          <w:sz w:val="26"/>
          <w:szCs w:val="26"/>
        </w:rPr>
        <w:t xml:space="preserve"> и контролирующе</w:t>
      </w:r>
      <w:r>
        <w:rPr>
          <w:rFonts w:eastAsia="Arial"/>
          <w:b w:val="false"/>
          <w:color w:val="000000"/>
          <w:sz w:val="26"/>
          <w:lang w:eastAsia="ar-SA"/>
        </w:rPr>
        <w:t>му</w:t>
      </w:r>
      <w:r>
        <w:rPr>
          <w:b w:val="false"/>
          <w:bCs w:val="false"/>
          <w:color w:val="000000"/>
          <w:sz w:val="26"/>
          <w:szCs w:val="26"/>
        </w:rPr>
        <w:t xml:space="preserve"> деятельность Департамента, на решения Департамента, в Департамент - на действие (бездействие) должностного лица </w:t>
      </w:r>
      <w:r>
        <w:rPr>
          <w:rFonts w:eastAsia="Courier New"/>
          <w:b w:val="false"/>
          <w:i w:val="false"/>
          <w:strike w:val="false"/>
          <w:dstrike w:val="false"/>
          <w:color w:val="000000"/>
          <w:sz w:val="26"/>
          <w:u w:val="none"/>
        </w:rPr>
        <w:t>Д</w:t>
      </w:r>
      <w:r>
        <w:rPr>
          <w:b w:val="false"/>
          <w:bCs w:val="false"/>
          <w:color w:val="000000"/>
          <w:sz w:val="26"/>
          <w:szCs w:val="26"/>
        </w:rPr>
        <w:t>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</w:t>
      </w:r>
      <w:r>
        <w:rPr>
          <w:b w:val="false"/>
          <w:bCs w:val="false"/>
          <w:color w:val="000000"/>
          <w:sz w:val="26"/>
          <w:szCs w:val="26"/>
          <w:lang w:val="en-US"/>
        </w:rPr>
        <w:t>5</w:t>
      </w:r>
      <w:r>
        <w:rPr>
          <w:b w:val="false"/>
          <w:bCs w:val="false"/>
          <w:color w:val="000000"/>
          <w:sz w:val="26"/>
          <w:szCs w:val="26"/>
        </w:rPr>
        <w:t>. Информирование заявителей о порядке подачи и рассмотрения жалобы, осуществляется посредством размещения информации в федеральной государственной информационной системе "Единый портал государственных и муниципальных услуг (функций)", на Портале услуг Тюменской области и Официальном портале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</w:t>
      </w:r>
      <w:r>
        <w:rPr>
          <w:b w:val="false"/>
          <w:bCs w:val="false"/>
          <w:color w:val="000000"/>
          <w:sz w:val="26"/>
          <w:szCs w:val="26"/>
          <w:lang w:val="en-US"/>
        </w:rPr>
        <w:t>6</w:t>
      </w:r>
      <w:r>
        <w:rPr>
          <w:b w:val="false"/>
          <w:bCs w:val="false"/>
          <w:color w:val="000000"/>
          <w:sz w:val="26"/>
          <w:szCs w:val="26"/>
        </w:rPr>
        <w:t>. Перечень нормативных правовых актов, регулирующих порядок досудебного (внесудебного) обжалования решений и действий (бездействия) Департамента, управления, учреждения, а также их должностных лиц, государственных служащих, работник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Федеральный закон от 27.07.2010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Правительства РФ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Российская газета", N 271, 23.11.2012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становление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 ("Тюменская область сегодня", N 41, 14.03.2012).</w:t>
      </w:r>
    </w:p>
    <w:p>
      <w:pPr>
        <w:pStyle w:val="ConsPlusNormal"/>
        <w:tabs>
          <w:tab w:val="clear" w:pos="720"/>
          <w:tab w:val="left" w:pos="2040" w:leader="none"/>
        </w:tabs>
        <w:spacing w:lineRule="auto" w:line="240" w:before="160" w:after="0"/>
        <w:ind w:left="0" w:right="0" w:firstLine="540"/>
        <w:jc w:val="both"/>
        <w:rPr/>
      </w:pPr>
      <w:r>
        <w:rPr>
          <w:rStyle w:val="Style18"/>
          <w:rFonts w:eastAsia="Arial"/>
          <w:b w:val="false"/>
          <w:i w:val="false"/>
          <w:strike w:val="false"/>
          <w:dstrike w:val="false"/>
          <w:color w:val="000000"/>
          <w:sz w:val="26"/>
          <w:u w:val="none"/>
        </w:rPr>
        <w:t>4</w:t>
      </w:r>
      <w:r>
        <w:rPr>
          <w:rStyle w:val="Style18"/>
          <w:rFonts w:eastAsia="Arial"/>
          <w:b w:val="false"/>
          <w:i w:val="false"/>
          <w:strike w:val="false"/>
          <w:dstrike w:val="false"/>
          <w:color w:val="000000"/>
          <w:sz w:val="26"/>
          <w:u w:val="none"/>
          <w:lang w:val="en-US"/>
        </w:rPr>
        <w:t>7</w:t>
      </w:r>
      <w:r>
        <w:rPr>
          <w:rStyle w:val="Style18"/>
          <w:rFonts w:eastAsia="Arial"/>
          <w:b w:val="false"/>
          <w:i w:val="false"/>
          <w:strike w:val="false"/>
          <w:dstrike w:val="false"/>
          <w:color w:val="000000"/>
          <w:sz w:val="26"/>
          <w:u w:val="none"/>
        </w:rPr>
        <w:t>. Информация, указанная в настоящем разделе регламента, размещена на Официальном портале органов государственной власти Тюменской области (https://admtyumen.ru) на сайте Департамента в разделе "Государственные услуги и функции" в сети Интернет и в электронном региональном реестре государственных услуг в соответствии с постановлением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" w:cs="Liberation Serif"/>
      <w:color w:val="00000A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eastAsia="Times New Roman"/>
      <w:color w:val="000000"/>
      <w:sz w:val="20"/>
      <w:lang w:val="en-US" w:eastAsia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/>
      <w:sz w:val="22"/>
    </w:rPr>
  </w:style>
  <w:style w:type="character" w:styleId="SubtleEmphasis">
    <w:name w:val="Subtle Emphasis"/>
    <w:qFormat/>
    <w:rPr>
      <w:i/>
      <w:color w:val="80808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color w:val="000000"/>
      <w:sz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/>
      <w:color w:val="000000"/>
      <w:sz w:val="16"/>
      <w:lang w:val="en-US" w:eastAsia="en-US"/>
    </w:rPr>
  </w:style>
  <w:style w:type="character" w:styleId="Style18">
    <w:name w:val="Основной шрифт абзаца"/>
    <w:qFormat/>
    <w:rPr/>
  </w:style>
  <w:style w:type="character" w:styleId="Style19">
    <w:name w:val="Символ нумерации"/>
    <w:qFormat/>
    <w:rPr>
      <w:rFonts w:ascii="Arial" w:hAnsi="Arial" w:eastAsia="Arial"/>
    </w:rPr>
  </w:style>
  <w:style w:type="character" w:styleId="Style20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22">
    <w:name w:val="Основной текст"/>
    <w:basedOn w:val="Normal"/>
    <w:qFormat/>
    <w:pPr>
      <w:spacing w:lineRule="exact" w:line="240" w:before="0" w:after="120"/>
    </w:pPr>
    <w:rPr>
      <w:rFonts w:ascii="Times New Roman" w:hAnsi="Times New Roman"/>
      <w:sz w:val="24"/>
      <w:lang w:val="en-US" w:eastAsia="ar-SA"/>
    </w:rPr>
  </w:style>
  <w:style w:type="paragraph" w:styleId="Style23">
    <w:name w:val="Список"/>
    <w:basedOn w:val="Style22"/>
    <w:qFormat/>
    <w:pPr>
      <w:spacing w:lineRule="exact" w:line="240" w:before="0" w:after="120"/>
    </w:pPr>
    <w:rPr>
      <w:rFonts w:ascii="Times New Roman" w:hAnsi="Times New Roman"/>
      <w:sz w:val="24"/>
      <w:lang w:val="en-US" w:eastAsia="ar-SA"/>
    </w:rPr>
  </w:style>
  <w:style w:type="paragraph" w:styleId="Style24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25">
    <w:name w:val="Указатель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Liberation Serif" w:cs="Liberation Serif"/>
      <w:color w:val="00000A"/>
      <w:kern w:val="2"/>
      <w:sz w:val="22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color w:val="00000A"/>
      <w:kern w:val="2"/>
      <w:sz w:val="22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Liberation Serif" w:cs="Liberation Serif"/>
      <w:b/>
      <w:color w:val="00000A"/>
      <w:kern w:val="2"/>
      <w:sz w:val="22"/>
      <w:szCs w:val="24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color w:val="00000A"/>
      <w:kern w:val="2"/>
      <w:sz w:val="22"/>
      <w:szCs w:val="24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color w:val="00000A"/>
      <w:kern w:val="2"/>
      <w:sz w:val="22"/>
      <w:szCs w:val="24"/>
      <w:lang w:val="ru-RU" w:eastAsia="hi-I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  <w:lang w:val="en-US" w:eastAsia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/>
      <w:sz w:val="24"/>
      <w:lang w:eastAsia="ar-SA"/>
    </w:rPr>
  </w:style>
  <w:style w:type="paragraph" w:styleId="Style121">
    <w:name w:val="Style12"/>
    <w:basedOn w:val="Normal"/>
    <w:qFormat/>
    <w:pPr>
      <w:widowControl w:val="false"/>
      <w:spacing w:lineRule="exact" w:line="240" w:before="0" w:after="0"/>
      <w:ind w:firstLine="523"/>
      <w:jc w:val="both"/>
    </w:pPr>
    <w:rPr>
      <w:rFonts w:ascii="Times New Roman" w:hAnsi="Times New Roman"/>
      <w:sz w:val="24"/>
      <w:lang w:eastAsia="ar-SA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1"/>
    <w:basedOn w:val="Normal"/>
    <w:qFormat/>
    <w:pPr>
      <w:spacing w:lineRule="exact" w:line="240" w:before="280" w:after="280"/>
    </w:pPr>
    <w:rPr>
      <w:rFonts w:ascii="Tahoma" w:hAnsi="Tahoma"/>
      <w:sz w:val="20"/>
      <w:lang w:val="en-US" w:eastAsia="ar-SA"/>
    </w:rPr>
  </w:style>
  <w:style w:type="paragraph" w:styleId="CharCharCharChar">
    <w:name w:val="Char Char Знак Знак Знак Char Char"/>
    <w:basedOn w:val="Normal"/>
    <w:qFormat/>
    <w:pPr>
      <w:spacing w:lineRule="exact" w:line="240" w:before="280" w:after="280"/>
    </w:pPr>
    <w:rPr>
      <w:rFonts w:ascii="Tahoma" w:hAnsi="Tahoma"/>
      <w:sz w:val="20"/>
      <w:lang w:val="en-US"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/>
      <w:sz w:val="16"/>
      <w:lang w:val="en-US" w:eastAsia="ar-SA"/>
    </w:rPr>
  </w:style>
  <w:style w:type="paragraph" w:styleId="Western">
    <w:name w:val="western"/>
    <w:basedOn w:val="Normal"/>
    <w:qFormat/>
    <w:pPr>
      <w:spacing w:lineRule="exact" w:line="288" w:before="280" w:after="142"/>
    </w:pPr>
    <w:rPr>
      <w:rFonts w:ascii="Arial" w:hAnsi="Arial"/>
      <w:sz w:val="24"/>
      <w:lang w:eastAsia="ar-SA"/>
    </w:rPr>
  </w:style>
  <w:style w:type="paragraph" w:styleId="Style26">
    <w:name w:val="Содержимое таблицы"/>
    <w:basedOn w:val="Normal"/>
    <w:qFormat/>
    <w:pPr/>
    <w:rPr>
      <w:lang w:eastAsia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" w:cs="Liberation Serif"/>
      <w:color w:val="00000A"/>
      <w:kern w:val="2"/>
      <w:sz w:val="22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7:00Z</dcterms:created>
  <dc:creator>Циглер Анна Анатольевна</dc:creator>
  <dc:description/>
  <dc:language>en-US</dc:language>
  <cp:lastModifiedBy/>
  <cp:lastPrinted>2020-02-18T17:00:00Z</cp:lastPrinted>
  <dcterms:modified xsi:type="dcterms:W3CDTF">2021-07-23T15:21:00Z</dcterms:modified>
  <cp:revision>0</cp:revision>
  <dc:subject/>
  <dc:title>Распоряжение Департамента социального развития Тюменской области от 28.08.2019 N 26-р"О внесении изменения в распоряжение от 25.06.2012 N 8-р"(вместе с "Административным регламентом предоставления Департаментом социального развития Тюменской области государственной услуги по выплате единовременного государственного пособия многодетным родителям (усыновителям), награжденным медалью "Материнская слава" и (или) медалью "Отцовская доблесть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