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rPr/>
      </w:pPr>
      <w:r>
        <w:rPr/>
        <w:t>Зарегистрировано в Минюсте России 18 июня 2021 г. N 63926</w:t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ИНИСТЕРСТВО ПРИРОДНЫХ РЕСУРСОВ И ЭКОЛОГ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7 декабря 2020 г. N 1025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ПРЕДОСТАВЛЕНИЮ ОРГАНАМИ ГОСУДАРСТВЕННОЙ ВЛАСТИ СУБЪЕКТ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 ГОСУДАРСТВЕННОЙ УСЛУГИ В СФЕР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ЕРЕДАННОГО ПОЛНОМОЧИЯ РОССИЙСКОЙ ФЕДЕРАЦ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 ПРЕДОСТАВЛЕНИЮ ВОДНЫХ ОБЪЕКТОВ ИЛИ ИХ ЧАСТЕЙ, НАХОДЯ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ФЕДЕРАЛЬНОЙ СОБСТВЕННОСТИ И РАСПОЛОЖЕННЫХ НА ТЕРРИТОРИЯ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УБЪЕКТОВ РОССИЙСКОЙ ФЕДЕРАЦИИ, В ПОЛЬЗОВАНИЕ НА ОСНОВАН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ГОВОРОВ ВОДОПОЛЬЗОВА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  <w:u w:val="single"/>
            <w:lang w:val="zxx" w:eastAsia="zxx"/>
          </w:rPr>
          <w:t>пунктом 1 части 1 статьи 26</w:t>
        </w:r>
      </w:hyperlink>
      <w:r>
        <w:rPr/>
        <w:t xml:space="preserve"> Водного кодекса Федерации (Собрание законодательства Российской Федерации, 2006, N 23, ст. 2381), </w:t>
      </w:r>
      <w:hyperlink r:id="rId3">
        <w:r>
          <w:rPr>
            <w:color w:val="0000FF"/>
            <w:u w:val="single"/>
            <w:lang w:val="zxx" w:eastAsia="zxx"/>
          </w:rPr>
          <w:t>пунктом 1 части 1 статьи 6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27, ст. 3880), </w:t>
      </w:r>
      <w:hyperlink r:id="rId4">
        <w:r>
          <w:rPr>
            <w:color w:val="0000FF"/>
            <w:u w:val="single"/>
            <w:lang w:val="zxx" w:eastAsia="zxx"/>
          </w:rPr>
          <w:t>пунктом 2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, N 373 (Собрание законодательства Российской Федерации, 2011, N 22, ст. 3169; 2018, N 46, ст. 7050), </w:t>
      </w:r>
      <w:hyperlink r:id="rId5">
        <w:r>
          <w:rPr>
            <w:color w:val="0000FF"/>
            <w:u w:val="single"/>
            <w:lang w:val="zxx" w:eastAsia="zxx"/>
          </w:rPr>
          <w:t>подпунктом 5.2.133 пункта 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, N 1219 (Собрание законодательства Российской Федерации, 2015, N 47, ст. 6586), приказыва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прилагаемый Административный </w:t>
      </w:r>
      <w:hyperlink w:anchor="Par39">
        <w:r>
          <w:rPr>
            <w:color w:val="0000FF"/>
            <w:u w:val="single"/>
            <w:lang w:val="zxx" w:eastAsia="zxx"/>
          </w:rPr>
          <w:t>регламент</w:t>
        </w:r>
      </w:hyperlink>
      <w:r>
        <w:rPr/>
        <w:t xml:space="preserve">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) </w:t>
      </w:r>
      <w:hyperlink r:id="rId6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Минприроды России от 12 марта 2012 г. N 57 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 (зарегистрирован Минюстом России 4 июля 2012 г., регистрационный N 24795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) </w:t>
      </w:r>
      <w:hyperlink r:id="rId7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Минприроды России от 20 февраля 2013 г. N 65 "О внесении изменений в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, утвержденный приказом Минприроды России от 12 марта 2012 г. N 57" (зарегистрирован Минюстом России 11 апреля 2013 г., регистрационный N 2809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) </w:t>
      </w:r>
      <w:hyperlink r:id="rId8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Минприроды России от 26 февраля 2014 г. N 116 "О внесении изменений в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, утвержденный приказом Минприроды России от 12 марта 2012 г. N 57" (зарегистрирован Минюстом России 5 июня 2014 г., регистрационный N 32578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) </w:t>
      </w:r>
      <w:hyperlink r:id="rId9">
        <w:r>
          <w:rPr>
            <w:color w:val="0000FF"/>
            <w:u w:val="single"/>
            <w:lang w:val="zxx" w:eastAsia="zxx"/>
          </w:rPr>
          <w:t>пункт 1</w:t>
        </w:r>
      </w:hyperlink>
      <w:r>
        <w:rPr/>
        <w:t xml:space="preserve"> изменений, которые вносятся в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, утвержденный приказом Минприроды России от 12 марта 2012 г. N 57, и в Административный регламент Федерального агентства водных ресурсов по предоставлению государственной услуги по предоставлению водных объектов в пользование на основании договора водопользования, в том числе заключенного по результатам аукциона, по оформлению перехода прав и обязанностей по договорам водопользования, утвержденный приказом Минприроды России от 22 мая 2014 г. N 225, утвержденных приказом Минприроды России от 17 ноября 2017 г. N 611 (зарегистрирован Минюстом России 24 января 2018 г., регистрационный N 49753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 природных ресурсов</w:t>
      </w:r>
    </w:p>
    <w:p>
      <w:pPr>
        <w:pStyle w:val="ConsPlusNormal"/>
        <w:ind w:left="0" w:right="0" w:hanging="0"/>
        <w:jc w:val="right"/>
        <w:rPr/>
      </w:pPr>
      <w:r>
        <w:rPr/>
        <w:t>и экологии 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А.А.КОЗЛ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Liberation Serif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5E49A03670C454A8E0312650E98C4CF3642A0E5900D64BA4963236B8B14E422285E84823F4B9F0BD7985E1A17508T6zBF" TargetMode="External"/><Relationship Id="rId3" Type="http://schemas.openxmlformats.org/officeDocument/2006/relationships/hyperlink" Target="consultantplus://offline/ref=25C05DD6EF8E71E784935E49A03670C454A5E3302B50E98C4CF3642A0E5900D64BA4963131B3E71A0E7CDCB90A68F9BEE8A17980TFzEF" TargetMode="External"/><Relationship Id="rId4" Type="http://schemas.openxmlformats.org/officeDocument/2006/relationships/hyperlink" Target="consultantplus://offline/ref=25C05DD6EF8E71E784935E49A03670C454A1E63E2A54E98C4CF3642A0E5900D64BA4963130B9B81F1B6D84B40C70E7B9F1BD7B82FDTAz2F" TargetMode="External"/><Relationship Id="rId5" Type="http://schemas.openxmlformats.org/officeDocument/2006/relationships/hyperlink" Target="consultantplus://offline/ref=25C05DD6EF8E71E784935E49A03670C454A8E23C2B53E98C4CF3642A0E5900D64BA4963236B8B24D482285E84823F4B9F0BD7985E1A17508T6zBF" TargetMode="External"/><Relationship Id="rId6" Type="http://schemas.openxmlformats.org/officeDocument/2006/relationships/hyperlink" Target="consultantplus://offline/ref=25C05DD6EF8E71E784935E49A03670C455A8EF382A50E98C4CF3642A0E5900D659A4CE3E36BEAD4B4D37D3B90ET7z7F" TargetMode="External"/><Relationship Id="rId7" Type="http://schemas.openxmlformats.org/officeDocument/2006/relationships/hyperlink" Target="consultantplus://offline/ref=25C05DD6EF8E71E784935E49A03670C456A4E33A2355E98C4CF3642A0E5900D659A4CE3E36BEAD4B4D37D3B90ET7z7F" TargetMode="External"/><Relationship Id="rId8" Type="http://schemas.openxmlformats.org/officeDocument/2006/relationships/hyperlink" Target="consultantplus://offline/ref=25C05DD6EF8E71E784935E49A03670C456A6E23A2154E98C4CF3642A0E5900D659A4CE3E36BEAD4B4D37D3B90ET7z7F" TargetMode="External"/><Relationship Id="rId9" Type="http://schemas.openxmlformats.org/officeDocument/2006/relationships/hyperlink" Target="consultantplus://offline/ref=25C05DD6EF8E71E784935E49A03670C455A8EE312356E98C4CF3642A0E5900D64BA4963236B8B34A4A2285E84823F4B9F0BD7985E1A17508T6zB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1:00Z</dcterms:created>
  <dc:creator/>
  <dc:description/>
  <dc:language>en-US</dc:language>
  <cp:lastModifiedBy/>
  <dcterms:modified xsi:type="dcterms:W3CDTF">2021-07-07T15:50:00Z</dcterms:modified>
  <cp:revision>0</cp:revision>
  <dc:subject/>
  <dc:title>Приказ Минприроды России от 07.12.2020 N 1025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ого полномочия Российской Федерации по предоставлению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"(Зарегистрировано в Минюсте России 18.06.2021 N 639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