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3 к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бланк заявления о внесении изменений в ч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я срока действия разрешения на строительство)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478"/>
        <w:gridCol w:w="255"/>
        <w:gridCol w:w="1635"/>
        <w:gridCol w:w="1050"/>
        <w:gridCol w:w="660"/>
        <w:gridCol w:w="780"/>
        <w:gridCol w:w="1213"/>
        <w:gridCol w:w="1931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ое лицо (гражданин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ридическое лиц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нного ________________ №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указать дату выдачи и № разрешения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______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казать планируемую дату окончания строительства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наименование объекта согласно проекту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у: 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 указанного объекта капитального строительства ведется с________________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указать дату начала строительств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4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pacing w:lineRule="auto" w:line="288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pacing w:lineRule="auto" w:line="288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ри личном обращении в МФЦ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2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1-06-30T11:02:00Z</dcterms:modified>
  <cp:revision>2</cp:revision>
  <dc:subject/>
  <dc:title/>
</cp:coreProperties>
</file>