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14 декабря 2006 г. N 764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РАВИЛ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СЧЕТА И ВЗИМАНИЯ ПЛАТЫ ЗА ПОЛЬЗОВАНИЕ ВОДНЫМИ ОБЪЕКТАМ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ХОДЯЩИМИСЯ В ФЕДЕРАЛЬНОЙ СОБСТВЕННОСТИ</w:t>
      </w:r>
    </w:p>
    <w:p>
      <w:pPr>
        <w:pStyle w:val="ConsPlusNormal"/>
        <w:jc w:val="left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06.2021 N 904)</w:t>
            </w:r>
          </w:p>
        </w:tc>
      </w:tr>
    </w:tbl>
    <w:p>
      <w:pPr>
        <w:pStyle w:val="ConsPlusNormal"/>
        <w:widowControl w:val="false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20</w:t>
        </w:r>
      </w:hyperlink>
      <w:r>
        <w:rPr/>
        <w:t xml:space="preserve"> Вод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color w:val="0000FF"/>
          </w:rPr>
          <w:t>Правила</w:t>
        </w:r>
      </w:hyperlink>
      <w:r>
        <w:rPr/>
        <w:t xml:space="preserve"> расчета и взимания платы за пользование водными объектами, находящимися в федеральной собствен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ее Постановление вступает в силу с 1 января 2007 г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4 декабря 2006 г. N 764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29"/>
      <w:bookmarkEnd w:id="0"/>
      <w:r>
        <w:rPr>
          <w:b/>
        </w:rPr>
        <w:t>ПРАВИЛ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СЧЕТА И ВЗИМАНИЯ ПЛАТЫ ЗА ПОЛЬЗОВАНИЕ ВОДНЫМИ ОБЪЕКТАМ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ХОДЯЩИМИСЯ В ФЕДЕРАЛЬНОЙ СОБСТВЕННОСТИ</w:t>
      </w:r>
    </w:p>
    <w:p>
      <w:pPr>
        <w:pStyle w:val="ConsPlusNormal"/>
        <w:jc w:val="left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06.2021 N 904)</w:t>
            </w:r>
          </w:p>
        </w:tc>
      </w:tr>
    </w:tbl>
    <w:p>
      <w:pPr>
        <w:pStyle w:val="ConsPlus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е Правила устанавливают порядок расчета и взимания платы за пользование поверхностными водными объектами или их частями, находящимися в федеральной собственности (далее - плата), предоставляемыми на основании договоров водопользования дл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существления забора (изъятия) водных ресурсов из водных объектов или их част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использования водных объектов или их частей без забора (изъятия) водных ресурсов для целей производства электрической энерг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использования акватории водных объектов или их частей, в том числе для рекреационных ц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лата устанавливается на основе следующих принцип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стимулирование экономного использования водных ресурсов, а также охраны водных объек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дифференциация </w:t>
      </w:r>
      <w:hyperlink r:id="rId5">
        <w:r>
          <w:rPr>
            <w:color w:val="0000FF"/>
          </w:rPr>
          <w:t>ставок</w:t>
        </w:r>
      </w:hyperlink>
      <w:r>
        <w:rPr/>
        <w:t xml:space="preserve"> платы в зависимости от речного бассей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равномерность поступления платы в течение финансового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Платежным периодом признается квартал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 - плательщик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азмер платы определяется как произведение платежной базы и соответствующей ей </w:t>
      </w:r>
      <w:hyperlink r:id="rId6">
        <w:r>
          <w:rPr>
            <w:color w:val="0000FF"/>
          </w:rPr>
          <w:t>ставки</w:t>
        </w:r>
      </w:hyperlink>
      <w:r>
        <w:rPr/>
        <w:t xml:space="preserve"> пла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Платежной базой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для плательщиков, осуществляющих забор (изъятие) водных ресурсов из водных объектов или их частей, - объем водных ресурсов, забранных (изъятых) за платежный период, включая объем их забора (изъятия) для передачи абонентам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а" 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для плательщиков, использующих водные объекты или их части без забора (изъятия) водных ресурсов для целей гидроэнергетики, - количество производимой электроэнергии за платежный период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Расчет размера платы, подлежащей оплате за платежный период, производится водопользователя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7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Платежная база рассчитывается как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ктическое количество произведенной электроэнергии, определяемое на основании данных контрольно-измерительной аппаратуры или с помощью других методов на условиях и в порядке, которые установлены в договоре водо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лощадь предоставленной акватории водного объекта или его ч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. Плата подлежит зачислению в федеральный бюджет в соответствии с бюджетным </w:t>
      </w:r>
      <w:hyperlink r:id="rId1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920E5FD995761243562CFD018EE17AD7DEB0CC83D358B2616C890EE42794E64147C34B1F9C40E807E3E0F47AA26C476C94736D611B570AM1M4K" TargetMode="External"/><Relationship Id="rId3" Type="http://schemas.openxmlformats.org/officeDocument/2006/relationships/hyperlink" Target="consultantplus://offline/ref=6E920E5FD995761243562CFD018EE17AD7DEB1C082DB58B2616C890EE42794E64147C34B1F9C41E000E3E0F47AA26C476C94736D611B570AM1M4K" TargetMode="External"/><Relationship Id="rId4" Type="http://schemas.openxmlformats.org/officeDocument/2006/relationships/hyperlink" Target="consultantplus://offline/ref=6E920E5FD995761243562CFD018EE17AD7DEB0CC83D358B2616C890EE42794E64147C34B1F9C40E807E3E0F47AA26C476C94736D611B570AM1M4K" TargetMode="External"/><Relationship Id="rId5" Type="http://schemas.openxmlformats.org/officeDocument/2006/relationships/hyperlink" Target="consultantplus://offline/ref=6E920E5FD995761243562CFD018EE17AD6DEB0C883DD58B2616C890EE42794E64147C34B1F9C40E90DE3E0F47AA26C476C94736D611B570AM1M4K" TargetMode="External"/><Relationship Id="rId6" Type="http://schemas.openxmlformats.org/officeDocument/2006/relationships/hyperlink" Target="consultantplus://offline/ref=6E920E5FD995761243562CFD018EE17AD6DEB0C883DD58B2616C890EE42794E64147C34B1F9C40E90DE3E0F47AA26C476C94736D611B570AM1M4K" TargetMode="External"/><Relationship Id="rId7" Type="http://schemas.openxmlformats.org/officeDocument/2006/relationships/hyperlink" Target="consultantplus://offline/ref=6E920E5FD995761243562CFD018EE17AD7DEB0CC83D358B2616C890EE42794E64147C34B1F9C40E800E3E0F47AA26C476C94736D611B570AM1M4K" TargetMode="External"/><Relationship Id="rId8" Type="http://schemas.openxmlformats.org/officeDocument/2006/relationships/hyperlink" Target="consultantplus://offline/ref=6E920E5FD995761243562CFD018EE17AD7DEB0CC83D358B2616C890EE42794E64147C34B1F9C40E802E3E0F47AA26C476C94736D611B570AM1M4K" TargetMode="External"/><Relationship Id="rId9" Type="http://schemas.openxmlformats.org/officeDocument/2006/relationships/hyperlink" Target="consultantplus://offline/ref=6E920E5FD995761243562CFD018EE17AD7DEB0CC83D358B2616C890EE42794E64147C34B1F9C40E80DE3E0F47AA26C476C94736D611B570AM1M4K" TargetMode="External"/><Relationship Id="rId10" Type="http://schemas.openxmlformats.org/officeDocument/2006/relationships/hyperlink" Target="consultantplus://offline/ref=6E920E5FD995761243562CFD018EE17AD7DEB0CC83D358B2616C890EE42794E64147C34B1F9C40EB05E3E0F47AA26C476C94736D611B570AM1M4K" TargetMode="External"/><Relationship Id="rId11" Type="http://schemas.openxmlformats.org/officeDocument/2006/relationships/hyperlink" Target="consultantplus://offline/ref=6E920E5FD995761243562CFD018EE17AD7DEB1C082DA58B2616C890EE42794E64147C34B1D9A48E250B9F0F033F5695B648C6D697F1BM5M6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2:00Z</dcterms:created>
  <dc:creator/>
  <dc:description/>
  <dc:language>en-US</dc:language>
  <cp:lastModifiedBy/>
  <dcterms:modified xsi:type="dcterms:W3CDTF">2021-06-28T15:12:00Z</dcterms:modified>
  <cp:revision>0</cp:revision>
  <dc:subject/>
  <dc:title>Постановление Правительства РФ от 14.12.2006 N 764(ред. от 11.06.2021)"Об утверждении Правил расчета и взимания платы за пользование водными объектами, находящимися в федер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