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bCs/>
          <w:sz w:val="26"/>
          <w:szCs w:val="26"/>
        </w:rPr>
        <w:t>Приложение 3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w:anchor="sub_1000">
        <w:r>
          <w:rPr>
            <w:rFonts w:cs="Arial" w:ascii="Arial" w:hAnsi="Arial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следовательности действий при предоставлении муниципальной услуги "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"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 и регистрация Администрацией заявления и документов, необходимых для принятия решения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93345</wp:posOffset>
                </wp:positionV>
                <wp:extent cx="0" cy="266700"/>
                <wp:effectExtent l="5080" t="5080" r="5080" b="508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10.35pt;margin-top:7.35pt;width:0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ирование Администрацией дела по заявлению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95250</wp:posOffset>
                </wp:positionV>
                <wp:extent cx="0" cy="285750"/>
                <wp:effectExtent l="5080" t="5080" r="5080" b="5715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0.35pt;margin-top:7.5pt;width:0pt;height:22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67310</wp:posOffset>
                </wp:positionV>
                <wp:extent cx="0" cy="314325"/>
                <wp:effectExtent l="5080" t="5715" r="5080" b="508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5.1pt;margin-top:5.3pt;width:0pt;height:2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67310</wp:posOffset>
                </wp:positionV>
                <wp:extent cx="0" cy="314325"/>
                <wp:effectExtent l="5080" t="5715" r="5080" b="508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38.6pt;margin-top:5.3pt;width:0pt;height:2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15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Подготовка распоряжения о предварительном согласовании предоставления земельного участка либо уведомления об отказе в предварительном согласовании земельного участка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ссмотрение сформированного дела по заявлению и принятие решения о предоставлении земельного участка в собственность бесплатно или в постоянное (бессрочное) пользование и подготовка распоряжения об отказе в предоставлении земельного участка и подготовка уведомления; либо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 (при условии, что не требуется образование или уточнение границ испрашиваемого земельного участка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9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Климшина Светлана</dc:creator>
  <dc:description/>
  <dc:language>en-US</dc:language>
  <cp:lastModifiedBy/>
  <dcterms:modified xsi:type="dcterms:W3CDTF">2021-06-2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