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38" w:hanging="0"/>
        <w:jc w:val="right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В Администрацию Омутинского </w:t>
      </w:r>
    </w:p>
    <w:p>
      <w:pPr>
        <w:pStyle w:val="Normal"/>
        <w:suppressAutoHyphens w:val="true"/>
        <w:bidi w:val="0"/>
        <w:spacing w:before="0" w:after="0"/>
        <w:ind w:left="0" w:right="38" w:hanging="0"/>
        <w:jc w:val="right"/>
        <w:textAlignment w:val="baseline"/>
        <w:rPr/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1227"/>
      <w:bookmarkEnd w:id="0"/>
      <w:r>
        <w:rPr>
          <w:rFonts w:cs="Arial" w:ascii="Arial" w:hAnsi="Arial"/>
          <w:b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о приемке ремонтно-строительных работ по переустройству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и (или) перепланировке и (или) иных рабо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в переводимом жилом (нежилом) помещении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color w:val="FF0000"/>
          <w:sz w:val="26"/>
          <w:szCs w:val="26"/>
        </w:rPr>
        <w:t>Иванова Ивана Ивановича, паспорт серии 1234 №567890 выдан ОВД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(указывается наниматель, арендатор, собственник жилого (нежилого) помещения, либ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Омутинского района Тюменской области 01.06.2001г., Тюменская 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собственники жилого (нежилого) помещения, находящегося в общей собственности двух и боле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FF0000"/>
          <w:sz w:val="26"/>
          <w:szCs w:val="26"/>
        </w:rPr>
        <w:t>область, Омутинский район, ул. Ленина, д. 20, кв. 2, 8-908-872-00-00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лиц, в случае, если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ни один из собственников либо иных лиц не уполномочен в установленном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орядке представлять их интересы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Место нахождения жилого помещения: </w:t>
      </w:r>
      <w:r>
        <w:rPr>
          <w:rFonts w:cs="Arial" w:ascii="Arial" w:hAnsi="Arial"/>
          <w:b/>
          <w:color w:val="FF0000"/>
          <w:sz w:val="26"/>
          <w:szCs w:val="26"/>
        </w:rPr>
        <w:t>Тюменская область, Омутинский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указывается полный адрес: субъект Российской Федерации, муниципальное образование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FF0000"/>
          <w:sz w:val="26"/>
          <w:szCs w:val="26"/>
        </w:rPr>
        <w:t>район, с. Омутинское, ул. Советская, д. 5.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Собственник(и) жилого помещения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FF0000"/>
          <w:sz w:val="26"/>
          <w:szCs w:val="26"/>
        </w:rPr>
        <w:t>Иванов Иван Иванович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 принять  ремонтно-строительные  работы  по  переустройству  и  (или) перепланировке жилого  (нежилого)  переводимого  помещения,  выполненных  в соответствии с проектом, разработанным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ООО «СТРОЙСЕРВИС»</w:t>
      </w:r>
      <w:r>
        <w:rPr>
          <w:rFonts w:cs="Arial" w:ascii="Arial" w:hAnsi="Arial"/>
          <w:sz w:val="26"/>
          <w:szCs w:val="26"/>
        </w:rPr>
        <w:t xml:space="preserve">, и на основании решения: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постановления Администрации Омутинского района от 20 мая 2020 года N 25</w:t>
      </w:r>
      <w:r>
        <w:rPr>
          <w:rFonts w:cs="Arial" w:ascii="Arial" w:hAnsi="Arial"/>
          <w:b/>
          <w:sz w:val="26"/>
          <w:szCs w:val="26"/>
          <w:u w:val="single"/>
        </w:rPr>
        <w:t>.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монтно-строительные работы выполнены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ООО «Ремонтстрой» ИНН 7227257245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наименование и реквизиты исполнителя работ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монтно-строительные работы выполнены в сроки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Начало работ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20 мая 2020 г.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Окончание работ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01 сентября 2020 г.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35"/>
      </w:tblGrid>
      <w:tr>
        <w:trPr>
          <w:trHeight w:val="7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14478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электронном виде посредством Единого / Регионального порталов услуг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780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вичная проверка заявления и документов, прилагаемых к заявлению в обязательном порядк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4pt;height:14.85pt;mso-wrap-distance-left:5.7pt;mso-wrap-distance-right:5.7pt;mso-wrap-distance-top:5.7pt;mso-wrap-distance-bottom:5.7pt;margin-top:0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>вичная проверка заявления и документов, прилагаемых к заявлению в обязательном поряд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 личном обращении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чтой на адрес: ____________________________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.3pt;height:8.55pt;mso-wrap-distance-left:5.7pt;mso-wrap-distance-right:5.7pt;mso-wrap-distance-top:5.7pt;mso-wrap-distance-bottom:5.7pt;margin-top:0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МФЦ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.3pt;height:8.55pt;mso-wrap-distance-left:5.7pt;mso-wrap-distance-right:5.7pt;mso-wrap-distance-top:5.7pt;mso-wrap-distance-bottom:5.7pt;margin-top:0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26"/>
          <w:szCs w:val="26"/>
        </w:rPr>
        <w:t>О дате и времени выезда Комиссии для приемки работ прошу проинформировать по адресу электронной почты ___________________________________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26"/>
          <w:szCs w:val="26"/>
        </w:rPr>
        <w:t>по телефону _____</w:t>
      </w:r>
      <w:r>
        <w:rPr>
          <w:rFonts w:cs="Arial" w:ascii="Arial" w:hAnsi="Arial"/>
          <w:color w:val="FF0000"/>
          <w:sz w:val="26"/>
          <w:szCs w:val="26"/>
          <w:u w:val="single"/>
        </w:rPr>
        <w:t>8-908-872-00-00</w:t>
      </w:r>
      <w:r>
        <w:rPr>
          <w:rFonts w:cs="Arial" w:ascii="Arial" w:hAnsi="Arial"/>
          <w:sz w:val="26"/>
          <w:szCs w:val="26"/>
        </w:rPr>
        <w:t>__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26"/>
          <w:szCs w:val="26"/>
        </w:rPr>
        <w:t>СМС сообщением на телефонный номер 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26"/>
          <w:szCs w:val="26"/>
        </w:rPr>
        <w:t>Подписи лиц, подавших заявление: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</w:rPr>
        <w:t>"__" __________ 20__ г. ___________________ ______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дата)                                   (подпись заявителя)                  (расшифровка подписи заявителя)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</w:rPr>
        <w:t>"__" __________ 20__ г. ___________________ ______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дата)                                   (подпись заявителя)                  (расшифровка подписи заявителя)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</w:rPr>
        <w:t>"__" __________ 20__ г. ___________________ ______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дата)                                   (подпись заявителя)                  (расшифровка подписи заявителя)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</w:rPr>
        <w:t>"__" __________ 20__ г. ___________________ ______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дата)                                   (подпись заявителя)                  (расшифровка подписи заявителя)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cs="Arial" w:ascii="Arial" w:hAnsi="Arial"/>
          <w:sz w:val="16"/>
          <w:szCs w:val="16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8"/>
        <w:gridCol w:w="282"/>
        <w:gridCol w:w="1929"/>
        <w:gridCol w:w="537"/>
        <w:gridCol w:w="282"/>
        <w:gridCol w:w="34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Документы представлены на приеме</w:t>
              <w:tab/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”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ascii="Arial" w:hAnsi="Arial"/>
          <w:sz w:val="26"/>
          <w:szCs w:val="26"/>
        </w:rPr>
        <w:t>Входящий номер регистрации заявления  № 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textAlignment w:val="baseline"/>
        <w:rPr/>
      </w:pPr>
      <w:r>
        <w:rPr>
          <w:rFonts w:ascii="Arial" w:hAnsi="Arial"/>
          <w:sz w:val="26"/>
          <w:szCs w:val="26"/>
        </w:rPr>
        <w:t xml:space="preserve">№  </w:t>
      </w:r>
      <w:r>
        <w:rPr>
          <w:rFonts w:ascii="Arial" w:hAnsi="Arial"/>
          <w:sz w:val="26"/>
          <w:szCs w:val="26"/>
        </w:rPr>
        <w:t>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textAlignment w:val="baselin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suppressAutoHyphens w:val="true"/>
        <w:bidi w:val="0"/>
        <w:spacing w:before="0" w:after="0"/>
        <w:ind w:left="4253" w:right="0" w:hanging="0"/>
        <w:textAlignment w:val="baseline"/>
        <w:rPr/>
      </w:pPr>
      <w:r>
        <w:rPr>
          <w:rFonts w:ascii="Arial" w:hAnsi="Arial"/>
          <w:sz w:val="26"/>
          <w:szCs w:val="26"/>
        </w:rPr>
        <w:t>___________________________</w:t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подпись</w:t>
      </w:r>
      <w:r>
        <w:rPr>
          <w:rFonts w:ascii="Arial" w:hAnsi="Arial"/>
          <w:sz w:val="16"/>
          <w:szCs w:val="16"/>
        </w:rPr>
        <w:t xml:space="preserve"> заявителя)</w:t>
      </w:r>
    </w:p>
    <w:p>
      <w:pPr>
        <w:pStyle w:val="Normal"/>
        <w:suppressAutoHyphens w:val="true"/>
        <w:bidi w:val="0"/>
        <w:spacing w:before="0" w:after="0"/>
        <w:ind w:left="0" w:right="5810" w:hanging="0"/>
        <w:textAlignment w:val="baselin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81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</w:rPr>
              <w:t>(должность, Ф.И.О. должностного лица, принявшего заявление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/>
      </w:r>
      <w:bookmarkStart w:id="1" w:name="Par1302"/>
      <w:bookmarkStart w:id="2" w:name="Par1302"/>
      <w:bookmarkEnd w:id="2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1</Characters>
  <CharactersWithSpaces>3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7:00Z</dcterms:created>
  <dc:creator>Nikola</dc:creator>
  <dc:description/>
  <dc:language>en-US</dc:language>
  <cp:lastModifiedBy/>
  <dcterms:modified xsi:type="dcterms:W3CDTF">2021-06-22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йше Кенесар Кенесарович</vt:lpwstr>
  </property>
</Properties>
</file>