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фина России от 11.12.2014 N 146н</w:t>
              <w:br/>
              <w:t>(ред. от 18.06.2020)</w:t>
              <w:br/>
              <w:t>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        <w:br/>
              <w:t>(Зарегистрировано в Минюсте России 09.02.2015 N 3594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2.05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9 февраля 2015 г. N 35948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1 декабря 2014 г. N 146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ФОРМ</w:t>
      </w:r>
    </w:p>
    <w:p>
      <w:pPr>
        <w:pStyle w:val="ConsPlusTitle"/>
        <w:bidi w:val="0"/>
        <w:ind w:left="0" w:hanging="0"/>
        <w:jc w:val="center"/>
        <w:rPr/>
      </w:pPr>
      <w:r>
        <w:rPr/>
        <w:t>ЗАЯВЛЕНИЯ О ПРИСВОЕНИИ ОБЪЕКТУ АДРЕСАЦИИ АДРЕСА</w:t>
      </w:r>
    </w:p>
    <w:p>
      <w:pPr>
        <w:pStyle w:val="ConsPlusTitle"/>
        <w:bidi w:val="0"/>
        <w:ind w:left="0" w:hanging="0"/>
        <w:jc w:val="center"/>
        <w:rPr/>
      </w:pPr>
      <w:r>
        <w:rPr/>
        <w:t>ИЛИ АННУЛИРОВАНИИ ЕГО АДРЕСА, РЕШЕНИЯ ОБ ОТКАЗЕ</w:t>
      </w:r>
    </w:p>
    <w:p>
      <w:pPr>
        <w:pStyle w:val="ConsPlusTitle"/>
        <w:bidi w:val="0"/>
        <w:ind w:left="0" w:hanging="0"/>
        <w:jc w:val="center"/>
        <w:rPr/>
      </w:pPr>
      <w:r>
        <w:rPr/>
        <w:t>В ПРИСВОЕНИИ ОБЪЕКТУ АДРЕСАЦИИ АДРЕСА</w:t>
      </w:r>
    </w:p>
    <w:p>
      <w:pPr>
        <w:pStyle w:val="ConsPlusTitle"/>
        <w:bidi w:val="0"/>
        <w:ind w:left="0" w:hanging="0"/>
        <w:jc w:val="center"/>
        <w:rPr/>
      </w:pPr>
      <w:r>
        <w:rPr/>
        <w:t>ИЛИ АННУЛИРОВАНИИ ЕГО АДРЕС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риказов Минфина России от 24.08.2015 </w:t>
            </w:r>
            <w:hyperlink r:id="rId5" w:tgtFrame="Приказ Минфина России от 24.08.2015 N 130н \&quot;О внесении изменения в приложение N 1 к приказу Министерства финансов Российской Федерации от 11 декабря 2014 г. N 146н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N 130н</w:t>
              </w:r>
            </w:hyperlink>
            <w:r>
              <w:rPr>
                <w:color w:val="392C69"/>
              </w:rPr>
              <w:t xml:space="preserve">, от 18.06.2020 </w:t>
            </w:r>
            <w:hyperlink r:id="rId6" w:tgtFrame="Приказ Минфина России от 18.06.2020 N 110н \&quot;О внесении изменений в приказ Министерства финансов Российской Федерации от 11 декабря 2014 г. N 146н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N 110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7" w:tgtFrame="Постановление Правительства РФ от 19.11.2014 N 1221 (ред. от 04.09.2020) \&quot;Об утверждении Правил присвоения, изменения и аннулирования адресов\&quot;&#10;{КонсультантПлюс}">
        <w:r>
          <w:rPr>
            <w:color w:val="0000FF"/>
          </w:rPr>
          <w:t>пунктом 5</w:t>
        </w:r>
      </w:hyperlink>
      <w:r>
        <w:rPr/>
        <w:t xml:space="preserve"> постановления Правительства Российской Федерации от 19 ноября 2014 г. N 1221 "Об утверждении Правил присвоения, изменения и аннулирования адресов" (Официальный интернет-портал правовой информации http://www.pravo.gov.ru, 24 ноября 2014 г. N 0001201411240005) приказыва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твердить прилагаемы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форму заявления о присвоении объекту адресации адреса или аннулировании его адреса согласно </w:t>
      </w:r>
      <w:hyperlink w:anchor="Par36" w:tgtFrame="ФОРМА ЗАЯВЛЕНИЯ">
        <w:r>
          <w:rPr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форму решения об отказе в присвоении объекту адресации адреса или аннулировании его адреса согласно </w:t>
      </w:r>
      <w:hyperlink w:anchor="Par633" w:tgtFrame="ФОРМА РЕШЕНИЯ">
        <w:r>
          <w:rPr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А.Г.СИЛУА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финансов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1.12.2014 N 146н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риказов Минфина России от 24.08.2015 </w:t>
            </w:r>
            <w:hyperlink r:id="rId8" w:tgtFrame="Приказ Минфина России от 24.08.2015 N 130н \&quot;О внесении изменения в приложение N 1 к приказу Министерства финансов Российской Федерации от 11 декабря 2014 г. N 146н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N 130н</w:t>
              </w:r>
            </w:hyperlink>
            <w:r>
              <w:rPr>
                <w:color w:val="392C69"/>
              </w:rPr>
              <w:t xml:space="preserve">, от 18.06.2020 </w:t>
            </w:r>
            <w:hyperlink r:id="rId9" w:tgtFrame="Приказ Минфина России от 18.06.2020 N 110н \&quot;О внесении изменений в приказ Министерства финансов Российской Федерации от 11 декабря 2014 г. N 146н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N 110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0" w:name="Par36"/>
      <w:bookmarkEnd w:id="0"/>
      <w:r>
        <w:rPr/>
        <w:t>ФОРМА ЗАЯВ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 ПРИСВОЕНИИ ОБЪЕКТУ АДРЕСАЦИИ АДРЕСА ИЛИ АННУЛИРОВАНИИ</w:t>
      </w:r>
    </w:p>
    <w:p>
      <w:pPr>
        <w:pStyle w:val="ConsPlusNormal"/>
        <w:bidi w:val="0"/>
        <w:ind w:left="0" w:hanging="0"/>
        <w:jc w:val="center"/>
        <w:rPr/>
      </w:pPr>
      <w:r>
        <w:rPr/>
        <w:t>ЕГО АДРЕС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2"/>
        <w:gridCol w:w="421"/>
        <w:gridCol w:w="504"/>
        <w:gridCol w:w="532"/>
        <w:gridCol w:w="1369"/>
        <w:gridCol w:w="347"/>
        <w:gridCol w:w="435"/>
        <w:gridCol w:w="550"/>
        <w:gridCol w:w="1416"/>
      </w:tblGrid>
      <w:tr>
        <w:trPr/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явление принят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ационный номер 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О должностного лица 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должностного лица ____________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10" w:tgtFrame="Федеральный закон от 28.09.2010 N 244-ФЗ (ред. от 02.08.2019) \&quot;Об инновационном центре \&quot;Сколково\&quot;&#10;{КонсультантПлюс}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28 сентября 2010 г. N 244-ФЗ "Об инновационном центре "Сколково" (Собрание законодательства Российской Федерации, 2010, N 40, ст. 4970; 2019, N 31, ст. 4457) (далее - Федеральный закон "Об инновационном центре "Сколково"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дание (строение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полнительная информация: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607" w:tgtFrame="&lt;1&gt; Строка дублируется для каждого объединенного земельного участка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дрес объединяемого земельного участка </w:t>
            </w:r>
            <w:hyperlink w:anchor="Par607" w:tgtFrame="&lt;1&gt; Строка дублируется для каждого объединенного земельного участка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5"/>
        <w:gridCol w:w="1944"/>
        <w:gridCol w:w="1332"/>
        <w:gridCol w:w="1417"/>
      </w:tblGrid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608" w:tgtFrame="&lt;2&gt; Строка дублируется для каждого перераспределенного земельного участка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608" w:tgtFrame="&lt;2&gt; Строка дублируется для каждого перераспределенного земельного участка.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1" w:tgtFrame="\&quot;Градостроительный кодекс Российской Федерации\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 здания (строения), сооружени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8"/>
        <w:gridCol w:w="615"/>
        <w:gridCol w:w="342"/>
        <w:gridCol w:w="303"/>
        <w:gridCol w:w="371"/>
        <w:gridCol w:w="1056"/>
        <w:gridCol w:w="338"/>
        <w:gridCol w:w="994"/>
        <w:gridCol w:w="549"/>
        <w:gridCol w:w="850"/>
      </w:tblGrid>
      <w:tr>
        <w:trPr/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46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609" w:tgtFrame="&lt;3&gt; Строка дублируется для каждого разделенного помещения.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Вид помещения </w:t>
            </w:r>
            <w:hyperlink w:anchor="Par609" w:tgtFrame="&lt;3&gt; Строка дублируется для каждого разделенного помещения.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Количество помещений </w:t>
            </w:r>
            <w:hyperlink w:anchor="Par609" w:tgtFrame="&lt;3&gt; Строка дублируется для каждого разделенного помещения.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"/>
              <w:jc w:val="both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адастровый номер объединяемого помещения </w:t>
            </w:r>
            <w:hyperlink w:anchor="Par610" w:tgtFrame="&lt;4&gt; Строка дублируется для каждого объединенного помещения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дрес объединяемого помещения </w:t>
            </w:r>
            <w:hyperlink w:anchor="Par610" w:tgtFrame="&lt;4&gt; Строка дублируется для каждого объединенного помещения.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адастровый номер объединяемого помещения </w:t>
            </w:r>
            <w:hyperlink w:anchor="Par610" w:tgtFrame="&lt;4&gt; Строка дублируется для каждого объединенного помещения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дрес объединяемого помещения </w:t>
            </w:r>
            <w:hyperlink w:anchor="Par610" w:tgtFrame="&lt;4&gt; Строка дублируется для каждого объединенного помещения.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2" w:tgtFrame="Федеральный закон от 13.07.2015 N 218-ФЗ (ред. от 30.12.2020) \&quot;О государственной регистрации недвижимости\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полнительная информация: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3" w:tgtFrame="Федеральный закон от 13.07.2015 N 218-ФЗ (ред. от 30.12.2020) \&quot;О государственной регистрации недвижимости\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полнительная информация: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3"/>
        <w:gridCol w:w="3254"/>
        <w:gridCol w:w="2092"/>
        <w:gridCol w:w="1330"/>
        <w:gridCol w:w="136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страны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10"/>
              <w:jc w:val="both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поселения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мер земельного участк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полнительная информация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Исключением из Единого государственного реестра недвижимости указанных в </w:t>
            </w:r>
            <w:hyperlink r:id="rId14" w:tgtFrame="Федеральный закон от 13.07.2015 N 218-ФЗ (ред. от 30.12.2020) \&quot;О государственной регистрации недвижимости\">
              <w:r>
                <w:rPr>
                  <w:color w:val="0000FF"/>
                </w:rPr>
                <w:t>части 7 статьи 72</w:t>
              </w:r>
            </w:hyperlink>
            <w:r>
              <w:rPr/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полнительная информация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0"/>
        <w:gridCol w:w="419"/>
        <w:gridCol w:w="776"/>
        <w:gridCol w:w="1270"/>
        <w:gridCol w:w="150"/>
        <w:gridCol w:w="547"/>
        <w:gridCol w:w="357"/>
        <w:gridCol w:w="1012"/>
        <w:gridCol w:w="358"/>
        <w:gridCol w:w="470"/>
        <w:gridCol w:w="862"/>
        <w:gridCol w:w="549"/>
        <w:gridCol w:w="850"/>
      </w:tblGrid>
      <w:tr>
        <w:trPr/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: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"__" ______ ____ г.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ное наименование: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чн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направлять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433"/>
        <w:gridCol w:w="405"/>
        <w:gridCol w:w="2520"/>
        <w:gridCol w:w="164"/>
        <w:gridCol w:w="848"/>
        <w:gridCol w:w="451"/>
        <w:gridCol w:w="570"/>
        <w:gridCol w:w="388"/>
        <w:gridCol w:w="446"/>
        <w:gridCol w:w="886"/>
        <w:gridCol w:w="510"/>
        <w:gridCol w:w="907"/>
      </w:tblGrid>
      <w:tr>
        <w:trPr/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359"/>
        <w:gridCol w:w="3389"/>
        <w:gridCol w:w="1363"/>
        <w:gridCol w:w="1416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5" w:tgtFrame="Федеральный закон от 28.09.2010 N 244-ФЗ (ред. от 02.08.2019) \&quot;Об инновационном центре \&quot;Сколково\&quot;&#10;{КонсультантПлюс}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6" w:tgtFrame="Федеральный закон от 28.09.2010 N 244-ФЗ (ред. от 02.08.2019) \&quot;Об инновационном центре \&quot;Сколково\&quot;&#10;{КонсультантПлюс}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607"/>
      <w:bookmarkEnd w:id="1"/>
      <w:r>
        <w:rPr/>
        <w:t>&lt;1&gt; Строка дублируется для каждого объединенного земельного участ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608"/>
      <w:bookmarkEnd w:id="2"/>
      <w:r>
        <w:rPr/>
        <w:t>&lt;2&gt; Строка дублируется для каждого перераспределенного земельного участ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609"/>
      <w:bookmarkEnd w:id="3"/>
      <w:r>
        <w:rPr/>
        <w:t>&lt;3&gt; Строка дублируется для каждого разделенного помещ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610"/>
      <w:bookmarkEnd w:id="4"/>
      <w:r>
        <w:rPr/>
        <w:t>&lt;4&gt; Строка дублируется для каждого объединенного помещ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).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7" w:tgtFrame="Федеральный закон от 28.09.2010 N 244-ФЗ (ред. от 02.08.2019) \&quot;Об инновационном центре \&quot;Сколково\&quot;&#10;{КонсультантПлюс}">
        <w:r>
          <w:rPr>
            <w:color w:val="0000FF"/>
          </w:rPr>
          <w:t>законом</w:t>
        </w:r>
      </w:hyperlink>
      <w:r>
        <w:rPr/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Министерства финансов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1.12.2014 N 146н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" w:tgtFrame="Приказ Минфина России от 18.06.2020 N 110н \&quot;О внесении изменений в приказ Министерства финансов Российской Федерации от 11 декабря 2014 г. N 146н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фина России от 18.06.2020 N 110н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5" w:name="Par633"/>
      <w:bookmarkEnd w:id="5"/>
      <w:r>
        <w:rPr/>
        <w:t>ФОРМА РЕШ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Б ОТКАЗЕ В ПРИСВОЕНИИ ОБЪЕКТУ АДРЕСАЦИИ АДРЕСА</w:t>
      </w:r>
    </w:p>
    <w:p>
      <w:pPr>
        <w:pStyle w:val="ConsPlusNormal"/>
        <w:bidi w:val="0"/>
        <w:ind w:left="0" w:hanging="0"/>
        <w:jc w:val="center"/>
        <w:rPr/>
      </w:pPr>
      <w:r>
        <w:rPr/>
        <w:t>ИЛИ АННУЛИРОВАНИИ ЕГО АДРЕС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Ф.И.О., адрес заявител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представителя) заявителя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(регистрационный номер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заявления о присво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объекту адресации адрес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или аннулировании его адреса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Реш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об отказе в присвоении объекту адресации адрес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или аннулировании его адрес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от ___________ N 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законом субъекта Российской Федерации, а также организации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знаваемой управляющей компанией в соответствии с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 xml:space="preserve">Федеральным </w:t>
      </w:r>
      <w:hyperlink r:id="rId19" w:tgtFrame="Федеральный закон от 28.09.2010 N 244-ФЗ (ред. от 02.08.2019) \&quot;Об инновационном центре \&quot;Сколково\&quot;&#10;{КонсультантПлюс}">
        <w:r>
          <w:rPr>
            <w:color w:val="0000FF"/>
          </w:rPr>
          <w:t>законом</w:t>
        </w:r>
      </w:hyperlink>
      <w:r>
        <w:rPr/>
        <w:t xml:space="preserve"> от 28 сентября 2010 г. N 244-ФЗ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"Об инновационном центре "Сколково" (Собра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законодательства Российской Федерации, 2010, N 40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ст. 4970; 2019, N 31, ст. 4457))</w:t>
      </w:r>
    </w:p>
    <w:p>
      <w:pPr>
        <w:pStyle w:val="ConsPlusNonformat"/>
        <w:bidi w:val="0"/>
        <w:ind w:left="0" w:hanging="0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(Ф.И.О. заявителя в дательном падеже, наименование, номер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и дата выдачи документа,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полное наименование, ИНН, КПП (для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(для иностранного юридического лица),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почтовый адрес - для юридического лица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на    основании    </w:t>
      </w:r>
      <w:hyperlink r:id="rId20" w:tgtFrame="Постановление Правительства РФ от 19.11.2014 N 1221 (ред. от 04.09.2020) \&quot;Об утверждении Правил присвоения, изменения и аннулирования адресов\&quot;&#10;{КонсультантПлюс}">
        <w:r>
          <w:rPr>
            <w:color w:val="0000FF"/>
          </w:rPr>
          <w:t>Правил</w:t>
        </w:r>
      </w:hyperlink>
      <w:r>
        <w:rPr/>
        <w:t>    присвоения,    изменения    и      аннулирования      адресов,</w:t>
      </w:r>
    </w:p>
    <w:p>
      <w:pPr>
        <w:pStyle w:val="ConsPlusNonformat"/>
        <w:bidi w:val="0"/>
        <w:ind w:left="0" w:hanging="0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bidi w:val="0"/>
        <w:ind w:left="0" w:hanging="0"/>
        <w:jc w:val="both"/>
        <w:rPr/>
      </w:pPr>
      <w:r>
        <w:rPr/>
        <w:t>2014 г.    N 1221,    отказано    в    присвоении (аннулировании) адреса следующему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(нужное подчеркнуть)</w:t>
      </w:r>
    </w:p>
    <w:p>
      <w:pPr>
        <w:pStyle w:val="ConsPlusNonformat"/>
        <w:bidi w:val="0"/>
        <w:ind w:left="0" w:hanging="0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(вид и наименование объекта адресации, описа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о присвоении объекту адресации адреса,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адрес объекта адресации в случае обращения заявител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об аннулировании его адрес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основание отказа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Уполномоченное        лицо        органа        местного      самоуправления,      органа</w:t>
      </w:r>
    </w:p>
    <w:p>
      <w:pPr>
        <w:pStyle w:val="ConsPlusNonformat"/>
        <w:bidi w:val="0"/>
        <w:ind w:left="0" w:hanging="0"/>
        <w:jc w:val="both"/>
        <w:rPr/>
      </w:pPr>
      <w:r>
        <w:rPr/>
        <w:t>государственной    власти субъекта Российской Федерации - города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образования    города федерального значения, уполномоченного законом субъекта</w:t>
      </w:r>
    </w:p>
    <w:p>
      <w:pPr>
        <w:pStyle w:val="ConsPlusNonformat"/>
        <w:bidi w:val="0"/>
        <w:ind w:left="0" w:hanging="0"/>
        <w:jc w:val="both"/>
        <w:rPr/>
      </w:pPr>
      <w:r>
        <w:rPr/>
        <w:t>Российской        Федерации,    а    также    организации,    признаваемой    управляюще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компанией в соответствии    с    Федеральным    </w:t>
      </w:r>
      <w:hyperlink r:id="rId21" w:tgtFrame="Федеральный закон от 28.09.2010 N 244-ФЗ (ред. от 02.08.2019) \&quot;Об инновационном центре \&quot;Сколково\&quot;&#10;{КонсультантПлюс}">
        <w:r>
          <w:rPr>
            <w:color w:val="0000FF"/>
          </w:rPr>
          <w:t>законом</w:t>
        </w:r>
      </w:hyperlink>
      <w:r>
        <w:rPr/>
        <w:t xml:space="preserve"> от    28    сентября    2010 г.</w:t>
      </w:r>
    </w:p>
    <w:p>
      <w:pPr>
        <w:pStyle w:val="ConsPlusNonformat"/>
        <w:bidi w:val="0"/>
        <w:ind w:left="0" w:hanging="0"/>
        <w:jc w:val="both"/>
        <w:rPr/>
      </w:pPr>
      <w:r>
        <w:rPr/>
        <w:t>N 244-ФЗ "Об    инновационном центре    "Сколково"    (Собрание    законодательства</w:t>
      </w:r>
    </w:p>
    <w:p>
      <w:pPr>
        <w:pStyle w:val="ConsPlusNonformat"/>
        <w:bidi w:val="0"/>
        <w:ind w:left="0" w:hanging="0"/>
        <w:jc w:val="both"/>
        <w:rPr/>
      </w:pPr>
      <w:r>
        <w:rPr/>
        <w:t>Российской Федерации, 2010, N 40, ст. 4970; 2019, N 31, ст. 4457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                                                 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</w:t>
      </w:r>
      <w:r>
        <w:rPr/>
        <w:t>(должность, Ф.И.О.)                                                                        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.П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Минфина России от 11.12.2014 N 146н</w:t>
            <w:br/>
            <w:t>(ред. от 18.06.2020)</w:t>
            <w:br/>
            <w:t>"Об утверждении форм заявления о присвоении объекту адр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2.05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38848)%0A%7B&#1050;&#1086;&#1085;&#1089;&#1091;&#1083;&#1100;&#1090;&#1072;&#1085;&#1090;&#1055;&#1083;&#1102;&#1089;%7D" TargetMode="External"/><Relationship Id="rId6" Type="http://schemas.openxmlformats.org/officeDocument/2006/relationships/hyperlink" Target="../in/59786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EA0B87EEB842F427D003C0B89CF9435209A15F8E2EC51F5952F27F8D45813873D7E251EC71AC61B8E298A942B61458519DBE68EDEDA16C51m6N1J" TargetMode="External"/><Relationship Id="rId8" Type="http://schemas.openxmlformats.org/officeDocument/2006/relationships/hyperlink" Target="../in/38848)%0A%7B&#1050;&#1086;&#1085;&#1089;&#1091;&#1083;&#1100;&#1090;&#1072;&#1085;&#1090;&#1055;&#1083;&#1102;&#1089;%7D" TargetMode="External"/><Relationship Id="rId9" Type="http://schemas.openxmlformats.org/officeDocument/2006/relationships/hyperlink" Target="../in/59786)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EA0B87EEB842F427D003C0B89CF9435209A45D8927C61F5952F27F8D45813873C5E209E070AE7FB8EE8DFF13F0m4N0J" TargetMode="External"/><Relationship Id="rId11" Type="http://schemas.openxmlformats.org/officeDocument/2006/relationships/hyperlink" Target="../in/10.01.2021)%0A%7B&#1050;&#1086;&#1085;&#1089;&#1091;&#1083;&#1100;&#1090;&#1072;&#1085;&#1090;&#1055;&#1083;&#1102;&#1089;%7D" TargetMode="External"/><Relationship Id="rId12" Type="http://schemas.openxmlformats.org/officeDocument/2006/relationships/hyperlink" Target="../in/10.01.2021)%0A%7B&#1050;&#1086;&#1085;&#1089;&#1091;&#1083;&#1100;&#1090;&#1072;&#1085;&#1090;&#1055;&#1083;&#1102;&#1089;%7D" TargetMode="External"/><Relationship Id="rId13" Type="http://schemas.openxmlformats.org/officeDocument/2006/relationships/hyperlink" Target="../in/10.01.2021)%0A%7B&#1050;&#1086;&#1085;&#1089;&#1091;&#1083;&#1100;&#1090;&#1072;&#1085;&#1090;&#1055;&#1083;&#1102;&#1089;%7D" TargetMode="External"/><Relationship Id="rId14" Type="http://schemas.openxmlformats.org/officeDocument/2006/relationships/hyperlink" Target="../in/10.01.2021)%0A%7B&#1050;&#1086;&#1085;&#1089;&#1091;&#1083;&#1100;&#1090;&#1072;&#1085;&#1090;&#1055;&#1083;&#1102;&#1089;%7D" TargetMode="External"/><Relationship Id="rId15" Type="http://schemas.openxmlformats.org/officeDocument/2006/relationships/hyperlink" Target="consultantplus://offline/ref=EA0B87EEB842F427D003C0B89CF9435209A45D8927C61F5952F27F8D45813873C5E209E070AE7FB8EE8DFF13F0m4N0J" TargetMode="External"/><Relationship Id="rId16" Type="http://schemas.openxmlformats.org/officeDocument/2006/relationships/hyperlink" Target="consultantplus://offline/ref=EA0B87EEB842F427D003C0B89CF9435209A45D8927C61F5952F27F8D45813873C5E209E070AE7FB8EE8DFF13F0m4N0J" TargetMode="External"/><Relationship Id="rId17" Type="http://schemas.openxmlformats.org/officeDocument/2006/relationships/hyperlink" Target="consultantplus://offline/ref=EA0B87EEB842F427D003C0B89CF9435209A45D8927C61F5952F27F8D45813873C5E209E070AE7FB8EE8DFF13F0m4N0J" TargetMode="External"/><Relationship Id="rId18" Type="http://schemas.openxmlformats.org/officeDocument/2006/relationships/hyperlink" Target="../in/59786)%0A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EA0B87EEB842F427D003C0B89CF9435209A45D8927C61F5952F27F8D45813873C5E209E070AE7FB8EE8DFF13F0m4N0J" TargetMode="External"/><Relationship Id="rId20" Type="http://schemas.openxmlformats.org/officeDocument/2006/relationships/hyperlink" Target="consultantplus://offline/ref=EA0B87EEB842F427D003C0B89CF9435209A15F8E2EC51F5952F27F8D45813873D7E251EC71AC61B9EE98A942B61458519DBE68EDEDA16C51m6N1J" TargetMode="External"/><Relationship Id="rId21" Type="http://schemas.openxmlformats.org/officeDocument/2006/relationships/hyperlink" Target="consultantplus://offline/ref=EA0B87EEB842F427D003C0B89CF9435209A45D8927C61F5952F27F8D45813873C5E209E070AE7FB8EE8DFF13F0m4N0J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3:00Z</dcterms:created>
  <dc:creator/>
  <dc:description/>
  <dc:language>en-US</dc:language>
  <cp:lastModifiedBy/>
  <cp:revision>0</cp:revision>
  <dc:subject/>
  <dc:title>Приказ Минфина России от 11.12.2014 N 146н(ред. от 18.06.2020)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(Зарегистрировано в Минюсте России 09.02.2015 N 3594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