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Предоставление социальных выпла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приобретение (строительство)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жилого помещения ветеранам, инвалида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семьям, имеющим детей-инвалидов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уждающимся в улучшении жилищных условий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</w:t>
      </w:r>
      <w:r>
        <w:rPr/>
        <w:t>(наименование органа мест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 </w:t>
      </w:r>
      <w:r>
        <w:rPr/>
        <w:t>самоуправл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от 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</w:t>
      </w:r>
      <w:r>
        <w:rPr/>
        <w:t>(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</w:t>
      </w:r>
      <w:r>
        <w:rPr/>
        <w:t>контактный телефон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0" w:name="P510"/>
      <w:bookmarkEnd w:id="0"/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>о выдаче справки о приобретаемом (построенном) жилом помещен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шу выдать мне, 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</w:t>
      </w:r>
      <w:r>
        <w:rPr/>
        <w:t>(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ладельцу свидетельства о предоставлении социальной выплаты на приобрет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строительство) жилого помещения серии _________ N 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правку  о  приобретаемом  (построенном)  жилом помещении, расположенном п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дресу: 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тоимость   приобретаемого   жилого   помещения   (выполненных   работ   п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троительству жилого помещения) составляет ____________________ рублей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пособ получения справки (нужное подчеркнуть)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-  нарочно  (о  готовности  справки  сообщить  по  указанному  в  заявлен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елефону)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- почтовым отправлением на адрес: 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 заявлению прилагаю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          ____________________________        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(подпись)               (расшифровка подписи)                 (дата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mbria Math" w:cs="Tahoma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b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35</Words>
  <Characters>2244</Characters>
  <CharactersWithSpaces>19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47:00Z</dcterms:created>
  <dc:creator>Коржень Владимир Александрович</dc:creator>
  <dc:description/>
  <dc:language>en-US</dc:language>
  <cp:lastModifiedBy/>
  <dcterms:modified xsi:type="dcterms:W3CDTF">2020-09-18T15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