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ТЮМЕНСКАЯ ГОРОДСКАЯ ДУ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мая 2006 г. N 38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СТАНОВЛЕНИИ РАСХОДНОГО ОБЯЗАТЕЛЬ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РОДСКОГО ОКРУГА ГОРОД ТЮМЕНЬ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решений Тюменской городской Думы от 22.02.2007 </w:t>
            </w:r>
            <w:hyperlink r:id="rId2">
              <w:r>
                <w:rPr>
                  <w:color w:val="0000FF"/>
                </w:rPr>
                <w:t>N 5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3.2007 </w:t>
            </w:r>
            <w:hyperlink r:id="rId3">
              <w:r>
                <w:rPr>
                  <w:color w:val="0000FF"/>
                </w:rPr>
                <w:t>N 529</w:t>
              </w:r>
            </w:hyperlink>
            <w:r>
              <w:rPr>
                <w:color w:val="392C69"/>
              </w:rPr>
              <w:t xml:space="preserve">, от 30.10.2007 </w:t>
            </w:r>
            <w:hyperlink r:id="rId4">
              <w:r>
                <w:rPr>
                  <w:color w:val="0000FF"/>
                </w:rPr>
                <w:t>N 686</w:t>
              </w:r>
            </w:hyperlink>
            <w:r>
              <w:rPr>
                <w:color w:val="392C69"/>
              </w:rPr>
              <w:t xml:space="preserve">, от 27.12.2007 </w:t>
            </w:r>
            <w:hyperlink r:id="rId5">
              <w:r>
                <w:rPr>
                  <w:color w:val="0000FF"/>
                </w:rPr>
                <w:t>N 7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6.2009 </w:t>
            </w:r>
            <w:hyperlink r:id="rId6">
              <w:r>
                <w:rPr>
                  <w:color w:val="0000FF"/>
                </w:rPr>
                <w:t>N 335</w:t>
              </w:r>
            </w:hyperlink>
            <w:r>
              <w:rPr>
                <w:color w:val="392C69"/>
              </w:rPr>
              <w:t xml:space="preserve">, от 26.05.2011 </w:t>
            </w:r>
            <w:hyperlink r:id="rId7">
              <w:r>
                <w:rPr>
                  <w:color w:val="0000FF"/>
                </w:rPr>
                <w:t>N 655</w:t>
              </w:r>
            </w:hyperlink>
            <w:r>
              <w:rPr>
                <w:color w:val="392C69"/>
              </w:rPr>
              <w:t xml:space="preserve">, от 25.12.2012 </w:t>
            </w:r>
            <w:hyperlink r:id="rId8">
              <w:r>
                <w:rPr>
                  <w:color w:val="0000FF"/>
                </w:rPr>
                <w:t>N 9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2.2016 </w:t>
            </w:r>
            <w:hyperlink r:id="rId9">
              <w:r>
                <w:rPr>
                  <w:color w:val="0000FF"/>
                </w:rPr>
                <w:t>N 431</w:t>
              </w:r>
            </w:hyperlink>
            <w:r>
              <w:rPr>
                <w:color w:val="392C69"/>
              </w:rPr>
              <w:t xml:space="preserve">, от 29.11.2018 </w:t>
            </w:r>
            <w:hyperlink r:id="rId10">
              <w:r>
                <w:rPr>
                  <w:color w:val="0000FF"/>
                </w:rPr>
                <w:t>N 40</w:t>
              </w:r>
            </w:hyperlink>
            <w:r>
              <w:rPr>
                <w:color w:val="392C69"/>
              </w:rPr>
              <w:t xml:space="preserve">, от 25.02.2021 </w:t>
            </w:r>
            <w:hyperlink r:id="rId11">
              <w:r>
                <w:rPr>
                  <w:color w:val="0000FF"/>
                </w:rPr>
                <w:t>N 31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13">
        <w:r>
          <w:rPr>
            <w:color w:val="0000FF"/>
          </w:rPr>
          <w:t>кодексом</w:t>
        </w:r>
      </w:hyperlink>
      <w:r>
        <w:rPr/>
        <w:t xml:space="preserve"> Российской Федерации, руководствуясь </w:t>
      </w:r>
      <w:hyperlink r:id="rId14">
        <w:r>
          <w:rPr>
            <w:color w:val="0000FF"/>
          </w:rPr>
          <w:t>статьями 27</w:t>
        </w:r>
      </w:hyperlink>
      <w:r>
        <w:rPr/>
        <w:t xml:space="preserve">, </w:t>
      </w:r>
      <w:hyperlink r:id="rId15">
        <w:r>
          <w:rPr>
            <w:color w:val="0000FF"/>
          </w:rPr>
          <w:t>58</w:t>
        </w:r>
      </w:hyperlink>
      <w:r>
        <w:rPr/>
        <w:t xml:space="preserve"> Устава города Тюмени, Тюменская городская Дума решила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11.2018 N 40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. Установить расходное обязательство муниципального образования городской округ город Тюмень по предоставлению социальных выплат следующим категориям граждан, оказавшимся в трудной жизненной ситуации, постоянно или преимущественно проживающим в городе Тюмен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решений Тюменской городской Думы от 27.12.2007 </w:t>
      </w:r>
      <w:hyperlink r:id="rId17">
        <w:r>
          <w:rPr>
            <w:color w:val="0000FF"/>
          </w:rPr>
          <w:t>N 756</w:t>
        </w:r>
      </w:hyperlink>
      <w:r>
        <w:rPr/>
        <w:t xml:space="preserve">, от 26.05.2011 </w:t>
      </w:r>
      <w:hyperlink r:id="rId18">
        <w:r>
          <w:rPr>
            <w:color w:val="0000FF"/>
          </w:rPr>
          <w:t>N 655</w:t>
        </w:r>
      </w:hyperlink>
      <w:r>
        <w:rPr/>
        <w:t xml:space="preserve">, от 25.02.2021 </w:t>
      </w:r>
      <w:hyperlink r:id="rId19">
        <w:r>
          <w:rPr>
            <w:color w:val="0000FF"/>
          </w:rPr>
          <w:t>N 315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лицам, получающим пенсию по старости либо соответствующим условиям для назначения пенсии по старости в соответствии с законодательством Российской Федерации, действовавшим на 31 декабря 2018 год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11.2018 N 40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инвалида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малоимущим одиноко проживающим гражданам и малоимущим семья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семьям, воспитывающим детей-инвали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гражданам, пострадавшим в результате пожаров, стихийных бедствий и бедствий техногенного характе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гражданам, которым невозможно оказание необходимой медицинской помощи в рамках территориальной программы государственных гарантий бесплатного оказания гражданам медицинской помощ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12.2012 N 972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детям-сиротам, детям, оставшимся без попечения родителей (за исключением детей, обучающихся в федеральных образовательных учреждениях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многодетным семья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семьям, имеющим детей на патронатном воспитан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лицам, получающим пенсию за выслугу лет, достигшим возраста, дающего право на страховую пенсию по старости в соответствии с законодательством Российской Федерации, действовавшим на 31 декабря 2018 год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11.2018 N 40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0" w:name="P31"/>
      <w:bookmarkEnd w:id="0"/>
      <w:r>
        <w:rPr/>
        <w:t>- гражданам, постоянно или преимущественно проживающим в жилых помещениях, доступ в которые ограничен в связи с чрезвычайной ситуацией или угрозой ее возникнов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3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5.02.2021 N 31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д трудной жизненной ситуацией понимается ситуация, объективно нарушающая жизнедеятельность гражданина и которую он не может преодолеть самостояте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4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5.2011 N 65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Утратил силу с 1 января 2008 года. - </w:t>
      </w:r>
      <w:hyperlink r:id="rId25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7.12.2007 N 756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Утратил силу с 1 июля 2011 года. - </w:t>
      </w:r>
      <w:hyperlink r:id="rId26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6.05.2011 N 655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4. Утратил силу с 1 января 2008 года. - </w:t>
      </w:r>
      <w:hyperlink r:id="rId27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7.12.2007 N 756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. Считать утратившими силу </w:t>
      </w:r>
      <w:hyperlink r:id="rId28">
        <w:r>
          <w:rPr>
            <w:color w:val="0000FF"/>
          </w:rPr>
          <w:t>пункты 1</w:t>
        </w:r>
      </w:hyperlink>
      <w:r>
        <w:rPr/>
        <w:t xml:space="preserve">, </w:t>
      </w:r>
      <w:hyperlink r:id="rId29">
        <w:r>
          <w:rPr>
            <w:color w:val="0000FF"/>
          </w:rPr>
          <w:t>2</w:t>
        </w:r>
      </w:hyperlink>
      <w:r>
        <w:rPr/>
        <w:t xml:space="preserve">, </w:t>
      </w:r>
      <w:hyperlink r:id="rId30">
        <w:r>
          <w:rPr>
            <w:color w:val="0000FF"/>
          </w:rPr>
          <w:t>4</w:t>
        </w:r>
      </w:hyperlink>
      <w:r>
        <w:rPr/>
        <w:t xml:space="preserve">, </w:t>
      </w:r>
      <w:hyperlink r:id="rId31">
        <w:r>
          <w:rPr>
            <w:color w:val="0000FF"/>
          </w:rPr>
          <w:t>5</w:t>
        </w:r>
      </w:hyperlink>
      <w:r>
        <w:rPr/>
        <w:t xml:space="preserve"> решения Тюменской городской Думы от 28.02.2006 N 317 "Об установлении расходного обязательства города Тюмен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Рекомендовать Главе Администрации города Тюмен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30.10.2007 N 68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- отменить </w:t>
      </w:r>
      <w:hyperlink r:id="rId33">
        <w:r>
          <w:rPr>
            <w:color w:val="0000FF"/>
          </w:rPr>
          <w:t>распоряжение</w:t>
        </w:r>
      </w:hyperlink>
      <w:r>
        <w:rPr/>
        <w:t xml:space="preserve"> от 15.03.2006 N 276-рк "Об утверждении Положения о порядке оказания материальной поддержки физическим лицам и некоммерческим организациям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определить уполномоченные структурные подразделения Администрации города, ответственные за исполнение Положения о порядке оказания материальной поддержки в форме субсидий (субвенций) из средств бюджета города Тюмен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привести правовые акты Администрации города Тюмени в соответствие с настоящим решение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Социальные выплаты гражданам, оказавшимся в трудной жизненной ситуации, являются дополнительными относительно мер социальной поддержки населения, установленных федеральными законами и законами Тюме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оциальные выплаты предоставляются в пределах средств, предусмотренных на эти цели в бюджете города Тюмен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веден </w:t>
      </w:r>
      <w:hyperlink r:id="rId34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5.2011 N 65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8. Предоставление социальных выплат гражданам, оказавшимся в трудной жизненной ситуации, осуществляется в соответствии с административным </w:t>
      </w:r>
      <w:hyperlink r:id="rId35">
        <w:r>
          <w:rPr>
            <w:color w:val="0000FF"/>
          </w:rPr>
          <w:t>регламентом</w:t>
        </w:r>
      </w:hyperlink>
      <w:r>
        <w:rPr/>
        <w:t>, утвержденным муниципальным правовым актом Администрации города Тюмени (далее - административный регламент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 введен </w:t>
      </w:r>
      <w:hyperlink r:id="rId36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5.2011 N 655; в ред. </w:t>
      </w:r>
      <w:hyperlink r:id="rId37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2.2021 N 31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9. Утратил силу. - </w:t>
      </w:r>
      <w:hyperlink r:id="rId38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5.02.2021 N 315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0. Социальные выплаты предоставляются не более одного раза в год, за исключением граждан, указанных в </w:t>
      </w:r>
      <w:hyperlink w:anchor="P31">
        <w:r>
          <w:rPr>
            <w:color w:val="0000FF"/>
          </w:rPr>
          <w:t>абзаце двенадцатом пункта 1</w:t>
        </w:r>
      </w:hyperlink>
      <w:r>
        <w:rPr/>
        <w:t xml:space="preserve"> настоящего решения, в отношении которых административным регламентом может быть установлена иная периодичность предоставления социальных выпла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 в ред. </w:t>
      </w:r>
      <w:hyperlink r:id="rId39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2.2021 N 31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hyperlink r:id="rId40">
        <w:r>
          <w:rPr>
            <w:color w:val="0000FF"/>
          </w:rPr>
          <w:t>11</w:t>
        </w:r>
      </w:hyperlink>
      <w:r>
        <w:rPr/>
        <w:t>. Опубликовать настоящее решение в газете "Тюменский курьер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hyperlink r:id="rId41">
        <w:r>
          <w:rPr>
            <w:color w:val="0000FF"/>
          </w:rPr>
          <w:t>12</w:t>
        </w:r>
      </w:hyperlink>
      <w:r>
        <w:rPr/>
        <w:t>. Контроль за выполнением настоящего решения возложить на профильную постоянную комиссию Тюменской городской Дум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решений Тюменской городской Думы от 18.02.2016 </w:t>
      </w:r>
      <w:hyperlink r:id="rId42">
        <w:r>
          <w:rPr>
            <w:color w:val="0000FF"/>
          </w:rPr>
          <w:t>N 431</w:t>
        </w:r>
      </w:hyperlink>
      <w:r>
        <w:rPr/>
        <w:t xml:space="preserve">, от 29.11.2018 </w:t>
      </w:r>
      <w:hyperlink r:id="rId43">
        <w:r>
          <w:rPr>
            <w:color w:val="0000FF"/>
          </w:rPr>
          <w:t>N 40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М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ш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городской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.05.2006 N 380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СОЦИАЛЬНЫХ ВЫПЛАТ ГРАЖДАН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З СРЕДСТВ БЮДЖЕТА ГОРОДА ТЮМЕН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 с 1 июля 2011 года. - </w:t>
      </w:r>
      <w:hyperlink r:id="rId44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6.05.2011 N 65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46C005B12BBD67B0101AFA2C9A6AE1835CD0A6921C34C9C22DED798F8296DE5E1FF3A13477DB1D028B592DA277E7E47074F4D1144450D6E7CF4J9a4E" TargetMode="External"/><Relationship Id="rId3" Type="http://schemas.openxmlformats.org/officeDocument/2006/relationships/hyperlink" Target="consultantplus://offline/ref=04C46C005B12BBD67B0101AFA2C9A6AE1835CD0A6922CA409F22DED798F8296DE5E1FF3A13477DB1D028B592DA277E7E47074F4D1144450D6E7CF4J9a4E" TargetMode="External"/><Relationship Id="rId4" Type="http://schemas.openxmlformats.org/officeDocument/2006/relationships/hyperlink" Target="consultantplus://offline/ref=04C46C005B12BBD67B0101AFA2C9A6AE1835CD0A6224CB4F9B22DED798F8296DE5E1FF3A13477DB1D028B492DA277E7E47074F4D1144450D6E7CF4J9a4E" TargetMode="External"/><Relationship Id="rId5" Type="http://schemas.openxmlformats.org/officeDocument/2006/relationships/hyperlink" Target="consultantplus://offline/ref=04C46C005B12BBD67B0101AFA2C9A6AE1835CD0A6926CB489022DED798F8296DE5E1FF3A13477DB1D028B592DA277E7E47074F4D1144450D6E7CF4J9a4E" TargetMode="External"/><Relationship Id="rId6" Type="http://schemas.openxmlformats.org/officeDocument/2006/relationships/hyperlink" Target="consultantplus://offline/ref=04C46C005B12BBD67B0101AFA2C9A6AE1835CD0A6A24CC409F2E83DD90A1256FE2EEA02D140E71B0D028B596D0787B6B565F424F0D5A4117727EF697JEaCE" TargetMode="External"/><Relationship Id="rId7" Type="http://schemas.openxmlformats.org/officeDocument/2006/relationships/hyperlink" Target="consultantplus://offline/ref=04C46C005B12BBD67B0101AFA2C9A6AE1835CD0A6E25CE4A9B22DED798F8296DE5E1FF3A13477DB1D028B592DA277E7E47074F4D1144450D6E7CF4J9a4E" TargetMode="External"/><Relationship Id="rId8" Type="http://schemas.openxmlformats.org/officeDocument/2006/relationships/hyperlink" Target="consultantplus://offline/ref=04C46C005B12BBD67B0101AFA2C9A6AE1835CD0A6D29C2499B22DED798F8296DE5E1FF3A13477DB1D028B592DA277E7E47074F4D1144450D6E7CF4J9a4E" TargetMode="External"/><Relationship Id="rId9" Type="http://schemas.openxmlformats.org/officeDocument/2006/relationships/hyperlink" Target="consultantplus://offline/ref=04C46C005B12BBD67B0101AFA2C9A6AE1835CD0A6A26CF4E9F2C83DD90A1256FE2EEA02D140E71B0D028B596D0787B6B565F424F0D5A4117727EF697JEaCE" TargetMode="External"/><Relationship Id="rId10" Type="http://schemas.openxmlformats.org/officeDocument/2006/relationships/hyperlink" Target="consultantplus://offline/ref=04C46C005B12BBD67B0101AFA2C9A6AE1835CD0A6A23CD499D2A83DD90A1256FE2EEA02D140E71B0D028B597D4787B6B565F424F0D5A4117727EF697JEaCE" TargetMode="External"/><Relationship Id="rId11" Type="http://schemas.openxmlformats.org/officeDocument/2006/relationships/hyperlink" Target="consultantplus://offline/ref=04C46C005B12BBD67B0101AFA2C9A6AE1835CD0A6A26CD41902C83DD90A1256FE2EEA02D140E71B0D028B597D4787B6B565F424F0D5A4117727EF697JEaCE" TargetMode="External"/><Relationship Id="rId12" Type="http://schemas.openxmlformats.org/officeDocument/2006/relationships/hyperlink" Target="consultantplus://offline/ref=04C46C005B12BBD67B011FA2B4A5F8A11D3991076829C01FC57D858ACFF1233AB0AEFE74574862B1D436B797D3J7a2E" TargetMode="External"/><Relationship Id="rId13" Type="http://schemas.openxmlformats.org/officeDocument/2006/relationships/hyperlink" Target="consultantplus://offline/ref=04C46C005B12BBD67B011FA2B4A5F8A11D3B960E6C27C01FC57D858ACFF1233AA2AEA678544374BA8479F1C2DC732D24120E514D0F46J4a0E" TargetMode="External"/><Relationship Id="rId14" Type="http://schemas.openxmlformats.org/officeDocument/2006/relationships/hyperlink" Target="consultantplus://offline/ref=04C46C005B12BBD67B0101AFA2C9A6AE1835CD0A6A26CA41982A83DD90A1256FE2EEA02D140E71B0D028BC97D7787B6B565F424F0D5A4117727EF697JEaCE" TargetMode="External"/><Relationship Id="rId15" Type="http://schemas.openxmlformats.org/officeDocument/2006/relationships/hyperlink" Target="consultantplus://offline/ref=04C46C005B12BBD67B0101AFA2C9A6AE1835CD0A6A26CA41982A83DD90A1256FE2EEA02D140E71B0D029B693D5787B6B565F424F0D5A4117727EF697JEaCE" TargetMode="External"/><Relationship Id="rId16" Type="http://schemas.openxmlformats.org/officeDocument/2006/relationships/hyperlink" Target="consultantplus://offline/ref=04C46C005B12BBD67B0101AFA2C9A6AE1835CD0A6A23CD499D2A83DD90A1256FE2EEA02D140E71B0D028B597D7787B6B565F424F0D5A4117727EF697JEaCE" TargetMode="External"/><Relationship Id="rId17" Type="http://schemas.openxmlformats.org/officeDocument/2006/relationships/hyperlink" Target="consultantplus://offline/ref=04C46C005B12BBD67B0101AFA2C9A6AE1835CD0A6926CB489022DED798F8296DE5E1FF3A13477DB1D028B591DA277E7E47074F4D1144450D6E7CF4J9a4E" TargetMode="External"/><Relationship Id="rId18" Type="http://schemas.openxmlformats.org/officeDocument/2006/relationships/hyperlink" Target="consultantplus://offline/ref=04C46C005B12BBD67B0101AFA2C9A6AE1835CD0A6E25CE4A9B22DED798F8296DE5E1FF3A13477DB1D028B590DA277E7E47074F4D1144450D6E7CF4J9a4E" TargetMode="External"/><Relationship Id="rId19" Type="http://schemas.openxmlformats.org/officeDocument/2006/relationships/hyperlink" Target="consultantplus://offline/ref=04C46C005B12BBD67B0101AFA2C9A6AE1835CD0A6A26CD41902C83DD90A1256FE2EEA02D140E71B0D028B597D6787B6B565F424F0D5A4117727EF697JEaCE" TargetMode="External"/><Relationship Id="rId20" Type="http://schemas.openxmlformats.org/officeDocument/2006/relationships/hyperlink" Target="consultantplus://offline/ref=04C46C005B12BBD67B0101AFA2C9A6AE1835CD0A6A23CD499D2A83DD90A1256FE2EEA02D140E71B0D028B597D9787B6B565F424F0D5A4117727EF697JEaCE" TargetMode="External"/><Relationship Id="rId21" Type="http://schemas.openxmlformats.org/officeDocument/2006/relationships/hyperlink" Target="consultantplus://offline/ref=04C46C005B12BBD67B0101AFA2C9A6AE1835CD0A6D29C2499B22DED798F8296DE5E1FF3A13477DB1D028B591DA277E7E47074F4D1144450D6E7CF4J9a4E" TargetMode="External"/><Relationship Id="rId22" Type="http://schemas.openxmlformats.org/officeDocument/2006/relationships/hyperlink" Target="consultantplus://offline/ref=04C46C005B12BBD67B0101AFA2C9A6AE1835CD0A6A23CD499D2A83DD90A1256FE2EEA02D140E71B0D028B596D1787B6B565F424F0D5A4117727EF697JEaCE" TargetMode="External"/><Relationship Id="rId23" Type="http://schemas.openxmlformats.org/officeDocument/2006/relationships/hyperlink" Target="consultantplus://offline/ref=04C46C005B12BBD67B0101AFA2C9A6AE1835CD0A6A26CD41902C83DD90A1256FE2EEA02D140E71B0D028B597D9787B6B565F424F0D5A4117727EF697JEaCE" TargetMode="External"/><Relationship Id="rId24" Type="http://schemas.openxmlformats.org/officeDocument/2006/relationships/hyperlink" Target="consultantplus://offline/ref=04C46C005B12BBD67B0101AFA2C9A6AE1835CD0A6E25CE4A9B22DED798F8296DE5E1FF3A13477DB1D028B497DA277E7E47074F4D1144450D6E7CF4J9a4E" TargetMode="External"/><Relationship Id="rId25" Type="http://schemas.openxmlformats.org/officeDocument/2006/relationships/hyperlink" Target="consultantplus://offline/ref=04C46C005B12BBD67B0101AFA2C9A6AE1835CD0A6926CB489022DED798F8296DE5E1FF3A13477DB1D028B497DA277E7E47074F4D1144450D6E7CF4J9a4E" TargetMode="External"/><Relationship Id="rId26" Type="http://schemas.openxmlformats.org/officeDocument/2006/relationships/hyperlink" Target="consultantplus://offline/ref=04C46C005B12BBD67B0101AFA2C9A6AE1835CD0A6E25CE4A9B22DED798F8296DE5E1FF3A13477DB1D028B495DA277E7E47074F4D1144450D6E7CF4J9a4E" TargetMode="External"/><Relationship Id="rId27" Type="http://schemas.openxmlformats.org/officeDocument/2006/relationships/hyperlink" Target="consultantplus://offline/ref=04C46C005B12BBD67B0101AFA2C9A6AE1835CD0A6926CB489022DED798F8296DE5E1FF3A13477DB1D028B497DA277E7E47074F4D1144450D6E7CF4J9a4E" TargetMode="External"/><Relationship Id="rId28" Type="http://schemas.openxmlformats.org/officeDocument/2006/relationships/hyperlink" Target="consultantplus://offline/ref=04C46C005B12BBD67B0101AFA2C9A6AE1835CD0A6A27CE4B9022DED798F8296DE5E1FF3A13477DB1D028B592DA277E7E47074F4D1144450D6E7CF4J9a4E" TargetMode="External"/><Relationship Id="rId29" Type="http://schemas.openxmlformats.org/officeDocument/2006/relationships/hyperlink" Target="consultantplus://offline/ref=04C46C005B12BBD67B0101AFA2C9A6AE1835CD0A6A27CE4B9022DED798F8296DE5E1FF3A13477DB1D028B591DA277E7E47074F4D1144450D6E7CF4J9a4E" TargetMode="External"/><Relationship Id="rId30" Type="http://schemas.openxmlformats.org/officeDocument/2006/relationships/hyperlink" Target="consultantplus://offline/ref=04C46C005B12BBD67B0101AFA2C9A6AE1835CD0A6A27CE4B9022DED798F8296DE5E1FF3A13477DB1D028B59FDA277E7E47074F4D1144450D6E7CF4J9a4E" TargetMode="External"/><Relationship Id="rId31" Type="http://schemas.openxmlformats.org/officeDocument/2006/relationships/hyperlink" Target="consultantplus://offline/ref=04C46C005B12BBD67B0101AFA2C9A6AE1835CD0A6A27CE4B9022DED798F8296DE5E1FF3A13477DB1D028B59EDA277E7E47074F4D1144450D6E7CF4J9a4E" TargetMode="External"/><Relationship Id="rId32" Type="http://schemas.openxmlformats.org/officeDocument/2006/relationships/hyperlink" Target="consultantplus://offline/ref=04C46C005B12BBD67B0101AFA2C9A6AE1835CD0A6224CB4F9B22DED798F8296DE5E1FF3A13477DB1D028B796DA277E7E47074F4D1144450D6E7CF4J9a4E" TargetMode="External"/><Relationship Id="rId33" Type="http://schemas.openxmlformats.org/officeDocument/2006/relationships/hyperlink" Target="consultantplus://offline/ref=04C46C005B12BBD67B0101AFA2C9A6AE1835CD0A6922CD4C9E22DED798F8296DE5E1FF28131F71B1D236B593CF712F38J1a3E" TargetMode="External"/><Relationship Id="rId34" Type="http://schemas.openxmlformats.org/officeDocument/2006/relationships/hyperlink" Target="consultantplus://offline/ref=04C46C005B12BBD67B0101AFA2C9A6AE1835CD0A6E25CE4A9B22DED798F8296DE5E1FF3A13477DB1D028B494DA277E7E47074F4D1144450D6E7CF4J9a4E" TargetMode="External"/><Relationship Id="rId35" Type="http://schemas.openxmlformats.org/officeDocument/2006/relationships/hyperlink" Target="consultantplus://offline/ref=04C46C005B12BBD67B0101AFA2C9A6AE1835CD0A6A26CC4C992A83DD90A1256FE2EEA02D140E71B0D028B596D6787B6B565F424F0D5A4117727EF697JEaCE" TargetMode="External"/><Relationship Id="rId36" Type="http://schemas.openxmlformats.org/officeDocument/2006/relationships/hyperlink" Target="consultantplus://offline/ref=04C46C005B12BBD67B0101AFA2C9A6AE1835CD0A6E25CE4A9B22DED798F8296DE5E1FF3A13477DB1D028B491DA277E7E47074F4D1144450D6E7CF4J9a4E" TargetMode="External"/><Relationship Id="rId37" Type="http://schemas.openxmlformats.org/officeDocument/2006/relationships/hyperlink" Target="consultantplus://offline/ref=04C46C005B12BBD67B0101AFA2C9A6AE1835CD0A6A26CD41902C83DD90A1256FE2EEA02D140E71B0D028B596D0787B6B565F424F0D5A4117727EF697JEaCE" TargetMode="External"/><Relationship Id="rId38" Type="http://schemas.openxmlformats.org/officeDocument/2006/relationships/hyperlink" Target="consultantplus://offline/ref=04C46C005B12BBD67B0101AFA2C9A6AE1835CD0A6A26CD41902C83DD90A1256FE2EEA02D140E71B0D028B596D3787B6B565F424F0D5A4117727EF697JEaCE" TargetMode="External"/><Relationship Id="rId39" Type="http://schemas.openxmlformats.org/officeDocument/2006/relationships/hyperlink" Target="consultantplus://offline/ref=04C46C005B12BBD67B0101AFA2C9A6AE1835CD0A6A26CD41902C83DD90A1256FE2EEA02D140E71B0D028B596D2787B6B565F424F0D5A4117727EF697JEaCE" TargetMode="External"/><Relationship Id="rId40" Type="http://schemas.openxmlformats.org/officeDocument/2006/relationships/hyperlink" Target="consultantplus://offline/ref=04C46C005B12BBD67B0101AFA2C9A6AE1835CD0A6E25CE4A9B22DED798F8296DE5E1FF3A13477DB1D028B796DA277E7E47074F4D1144450D6E7CF4J9a4E" TargetMode="External"/><Relationship Id="rId41" Type="http://schemas.openxmlformats.org/officeDocument/2006/relationships/hyperlink" Target="consultantplus://offline/ref=04C46C005B12BBD67B0101AFA2C9A6AE1835CD0A6E25CE4A9B22DED798F8296DE5E1FF3A13477DB1D028B796DA277E7E47074F4D1144450D6E7CF4J9a4E" TargetMode="External"/><Relationship Id="rId42" Type="http://schemas.openxmlformats.org/officeDocument/2006/relationships/hyperlink" Target="consultantplus://offline/ref=04C46C005B12BBD67B0101AFA2C9A6AE1835CD0A6A26CF4E9F2C83DD90A1256FE2EEA02D140E71B0D028B596D0787B6B565F424F0D5A4117727EF697JEaCE" TargetMode="External"/><Relationship Id="rId43" Type="http://schemas.openxmlformats.org/officeDocument/2006/relationships/hyperlink" Target="consultantplus://offline/ref=04C46C005B12BBD67B0101AFA2C9A6AE1835CD0A6A23CD499D2A83DD90A1256FE2EEA02D140E71B0D028B596D3787B6B565F424F0D5A4117727EF697JEaCE" TargetMode="External"/><Relationship Id="rId44" Type="http://schemas.openxmlformats.org/officeDocument/2006/relationships/hyperlink" Target="consultantplus://offline/ref=04C46C005B12BBD67B0101AFA2C9A6AE1835CD0A6E25CE4A9B22DED798F8296DE5E1FF3A13477DB1D028B495DA277E7E47074F4D1144450D6E7CF4J9a4E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8</Words>
  <Characters>12765</Characters>
  <CharactersWithSpaces>10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3:00Z</dcterms:created>
  <dc:creator>Корнеева Марианна Николаевна</dc:creator>
  <dc:description/>
  <dc:language>en-US</dc:language>
  <cp:lastModifiedBy/>
  <dcterms:modified xsi:type="dcterms:W3CDTF">2021-04-0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неева Марианна Николаевна</vt:lpwstr>
  </property>
</Properties>
</file>