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РФ от 23 ноября 2009 г. N 944 "Об утверждении перечня видов деятельности в сфере здравоохранения, сфере образования, социальной сфере, в области производства, использования и обращения драгоценных металлов и драгоценных камней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" (с изменениями и дополнениями)</w:t>
        </w:r>
      </w:hyperlink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Постановление изменено с 28 августа 2020 г. -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7 августа 2020 г. N 1247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Правительства РФ от 23 ноября 2009 г. N 944</w:t>
        <w:br/>
        <w:t>"Об утверждении перечня видов деятельности в сфере здравоохранения, сфере образования, социальной сфере, в области производства, использования и обращения драгоценных металлов и драгоценных камней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0 января 2011 г., 9 октября 2019 г., 17 августа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статьей 9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r>
        <w:rPr/>
        <w:t xml:space="preserve">Утвердить прилагаемый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еречень</w:t>
        </w:r>
      </w:hyperlink>
      <w:r>
        <w:rPr/>
        <w:t xml:space="preserve"> видов деятельности в сфере здравоохранения, сфере образования, социальной сфере, в области производства, использования и обращения драгоценных металлов и драгоценных камней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редседатель Правительства </w:t>
              <w:br/>
              <w:t>Российской Федерации</w:t>
            </w:r>
          </w:p>
        </w:tc>
        <w:tc>
          <w:tcPr>
            <w:tcW w:w="350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0" w:name="sub_1000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" w:name="sub_1000"/>
      <w:bookmarkEnd w:id="1"/>
      <w:r>
        <w:rPr/>
        <w:t xml:space="preserve"> </w:t>
      </w:r>
      <w:r>
        <w:rPr>
          <w:shd w:fill="F0F0F0" w:val="clear"/>
        </w:rPr>
        <w:t xml:space="preserve">Перечень изменен с 28 августа 2020 г. - </w:t>
      </w:r>
      <w:hyperlink r:id="rId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7 августа 2020 г. N 1247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видов деятельности в сфере здравоохранения, сфере образования, социальной сфере, в области производства, использования и обращения драгоценных металлов и драгоценных камней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</w:t>
        <w:br/>
        <w:t xml:space="preserve">(утв. </w:t>
      </w:r>
      <w:hyperlink w:anchor="sub_0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23 ноября 2009 г. N 944)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0 января 2011 г., 9 октября 2019 г., 17 августа 2020 г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137"/>
        <w:gridCol w:w="2328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ы, осуществляющие плановые провер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иодичность проведения плановой проверки</w:t>
            </w:r>
          </w:p>
        </w:tc>
      </w:tr>
      <w:tr>
        <w:trPr/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" w:name="sub_1001"/>
            <w:r>
              <w:rPr/>
              <w:t>Оказание амбулаторно-поликлинической медицинской помощи</w:t>
            </w:r>
            <w:bookmarkEnd w:id="2"/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ы, осуществляющие лицензирование медицинской деятель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чаще 1 ра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чаще 1 ра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2 года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3" w:name="sub_1002"/>
            <w:r>
              <w:rPr/>
              <w:t>Оказание стационарной и санаторно-курортной медицинской помощи</w:t>
            </w:r>
            <w:bookmarkEnd w:id="3"/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ы, осуществляющие лицензирование медицинской деятельности, и органы, осуществляющие государственный санитарно-эпидемиологический надз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чаще 1 ра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2 года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казание скорой медицинской помощ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ы, осуществляющие лицензирование медицинской деятель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чаще 1 раза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2 года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Розничная торговля лекарственными средствами и изготовление лекарственных средств в аптечных учреждениях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ы, осуществляющие лицензирование фармацевтической деятель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чаще 1 раза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птовая торговля лекарственными средствам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ы, осуществляющие лицензирование 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рмацевтической деятель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чаще 1 раза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2 года</w:t>
            </w:r>
          </w:p>
        </w:tc>
      </w:tr>
      <w:tr>
        <w:trPr/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4" w:name="sub_1006"/>
            <w:r>
              <w:rPr/>
              <w:t>Дошкольное и начальное общее образование</w:t>
            </w:r>
            <w:bookmarkEnd w:id="4"/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чаще 1 ра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ы, осуществляющие лицензирование образовательной деятель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чаще 1 ра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2 года</w:t>
            </w:r>
          </w:p>
        </w:tc>
      </w:tr>
      <w:tr>
        <w:trPr/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" w:name="sub_1007"/>
            <w:r>
              <w:rPr/>
              <w:t>Основное общее и среднее (полное) общее образование</w:t>
            </w:r>
            <w:bookmarkEnd w:id="5"/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чаще 1 ра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ы, осуществляющие лицензирование образовательной деятель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чаще 1 ра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2 года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6" w:name="sub_1008"/>
            <w:r>
              <w:rPr/>
              <w:t>Деятельность детских лагерей на время каникул</w:t>
            </w:r>
            <w:bookmarkEnd w:id="6"/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перед началом каникул и далее не чаще 1 раза в смену</w:t>
            </w:r>
          </w:p>
        </w:tc>
      </w:tr>
      <w:tr>
        <w:trPr/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7" w:name="sub_1009"/>
            <w:r>
              <w:rPr/>
              <w:t>Предоставление социальных услуг с обеспечением проживания</w:t>
            </w:r>
            <w:bookmarkEnd w:id="7"/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чаще 1 ра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ы, осуществляющие государственный надз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сфере здравоохранения и социального разви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чаще 1 ра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2 года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8" w:name="sub_1010"/>
            <w:r>
              <w:rPr/>
              <w:t>Розничная торговля ювелирными и другими изделиями из драгоценных металлов и (или) драгоценных камней</w:t>
            </w:r>
            <w:bookmarkEnd w:id="8"/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, осуществляющий федеральный государственный пробирный надз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9" w:name="sub_1011"/>
            <w:r>
              <w:rPr/>
              <w:t>Деятельность по предоставлению ломбардами краткосрочных займов под залог ювелирных и других изделий из драгоценных металлов и (или) драгоценных камней</w:t>
            </w:r>
            <w:bookmarkEnd w:id="9"/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, осуществляющий федеральный государственный пробирный надз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10" w:name="sub_1012"/>
            <w:r>
              <w:rPr/>
              <w:t>Скупка ювелирных и других изделий из драгоценных металлов и драгоценных камней, лома таких изделий</w:t>
            </w:r>
            <w:bookmarkEnd w:id="10"/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, осуществляющий федеральный государственный пробирный надз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11" w:name="sub_1013"/>
            <w:r>
              <w:rPr/>
              <w:t>Обработка (переработка) лома и отходов драгоценных металлов (за исключением аффинажа драгоценных металлов)</w:t>
            </w:r>
            <w:bookmarkEnd w:id="11"/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, осуществляющий федеральный государственный пробирный надз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12" w:name="sub_1014"/>
            <w:r>
              <w:rPr/>
              <w:t>Производство ювелирных и других изделий из драгоценных металлов и (или) драгоценных камней</w:t>
            </w:r>
            <w:bookmarkEnd w:id="12"/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, осуществляющий федеральный государственный пробирный надз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 год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23 ноября 2009 г. N 944 "Об утверждении перечня видов деятельности в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1128/0" TargetMode="External"/><Relationship Id="rId3" Type="http://schemas.openxmlformats.org/officeDocument/2006/relationships/hyperlink" Target="http://internet.garant.ru/document/redirect/74529982/101" TargetMode="External"/><Relationship Id="rId4" Type="http://schemas.openxmlformats.org/officeDocument/2006/relationships/hyperlink" Target="http://internet.garant.ru/document/redirect/77700356/0" TargetMode="External"/><Relationship Id="rId5" Type="http://schemas.openxmlformats.org/officeDocument/2006/relationships/hyperlink" Target="http://internet.garant.ru/document/redirect/12164247/9" TargetMode="External"/><Relationship Id="rId6" Type="http://schemas.openxmlformats.org/officeDocument/2006/relationships/hyperlink" Target="http://internet.garant.ru/document/redirect/74529982/102" TargetMode="External"/><Relationship Id="rId7" Type="http://schemas.openxmlformats.org/officeDocument/2006/relationships/hyperlink" Target="http://internet.garant.ru/document/redirect/77700356/10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8</Words>
  <Characters>5807</Characters>
  <CharactersWithSpaces>495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3-0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уфова Анна Сергеевна</vt:lpwstr>
  </property>
</Properties>
</file>