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8"/>
        <w:ind w:left="5103" w:hanging="0"/>
        <w:rPr/>
      </w:pPr>
      <w:r>
        <w:rPr>
          <w:rFonts w:cs="Arial" w:ascii="Arial" w:hAnsi="Arial"/>
        </w:rPr>
        <w:t>В  Администрацию Омутинского муниципального района</w:t>
      </w:r>
    </w:p>
    <w:p>
      <w:pPr>
        <w:pStyle w:val="28"/>
        <w:pBdr>
          <w:top w:val="single" w:sz="4" w:space="0" w:color="000000"/>
        </w:pBdr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28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jc w:val="center"/>
        <w:rPr/>
      </w:pPr>
      <w:r>
        <w:rPr>
          <w:rStyle w:val="4"/>
          <w:rFonts w:cs="Arial" w:ascii="Arial" w:hAnsi="Arial"/>
          <w:caps/>
        </w:rPr>
        <w:t>Заявление</w:t>
      </w:r>
      <w:r>
        <w:rPr>
          <w:rStyle w:val="4"/>
          <w:rFonts w:cs="Arial" w:ascii="Arial" w:hAnsi="Arial"/>
        </w:rPr>
        <w:br/>
        <w:t>о переустройстве и (или) перепланировке помещения в многоквартирном доме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28"/>
        <w:pBdr>
          <w:top w:val="single" w:sz="4" w:space="0" w:color="000000"/>
        </w:pBdr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ind w:left="1276" w:hanging="1276"/>
        <w:jc w:val="both"/>
        <w:rPr/>
      </w:pPr>
      <w:r>
        <w:rPr>
          <w:rStyle w:val="4"/>
          <w:rFonts w:cs="Arial" w:ascii="Arial" w:hAnsi="Arial"/>
          <w:u w:val="single"/>
        </w:rPr>
        <w:t>Примечание.</w:t>
      </w:r>
      <w:r>
        <w:rPr>
          <w:rStyle w:val="4"/>
          <w:rFonts w:cs="Arial" w:ascii="Arial" w:hAnsi="Arial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8"/>
        <w:rPr/>
      </w:pPr>
      <w:r>
        <w:rPr>
          <w:rStyle w:val="4"/>
          <w:rFonts w:cs="Arial" w:ascii="Arial" w:hAnsi="Arial"/>
        </w:rPr>
        <w:t xml:space="preserve">Место нахождения  помещения в многоквартирном доме:  </w:t>
      </w:r>
    </w:p>
    <w:p>
      <w:pPr>
        <w:pStyle w:val="28"/>
        <w:pBdr>
          <w:top w:val="single" w:sz="4" w:space="0" w:color="000000"/>
        </w:pBdr>
        <w:ind w:left="4139" w:hanging="0"/>
        <w:rPr>
          <w:rFonts w:ascii="Arial" w:hAnsi="Arial" w:cs="Arial"/>
        </w:rPr>
      </w:pPr>
      <w:r>
        <w:rPr>
          <w:rFonts w:cs="Arial" w:ascii="Arial" w:hAnsi="Arial"/>
        </w:rPr>
        <w:t>(указывается полный адрес: субъект Российской Федерации,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униципальное образование, поселение, улица, дом, корпус, строение,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вартира (комната), подъезд, этаж)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(и)  помещения в многоквартирном доме:  </w:t>
      </w:r>
    </w:p>
    <w:p>
      <w:pPr>
        <w:pStyle w:val="28"/>
        <w:pBdr>
          <w:top w:val="single" w:sz="4" w:space="0" w:color="000000"/>
        </w:pBdr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шу разрешить  </w:t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ереустройство, перепланировку, переустройство и перепланировку – нужное указать)</w:t>
      </w:r>
    </w:p>
    <w:p>
      <w:pPr>
        <w:pStyle w:val="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ещения в многоквартирном доме, занимаемого на основании  </w:t>
      </w:r>
    </w:p>
    <w:p>
      <w:pPr>
        <w:pStyle w:val="28"/>
        <w:pBdr>
          <w:top w:val="single" w:sz="4" w:space="0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(права собственности, договора найма,</w:t>
      </w:r>
    </w:p>
    <w:p>
      <w:pPr>
        <w:pStyle w:val="28"/>
        <w:tabs>
          <w:tab w:val="clear" w:pos="708"/>
          <w:tab w:val="left" w:pos="9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28"/>
        <w:pBdr>
          <w:top w:val="single" w:sz="4" w:space="0" w:color="000000"/>
        </w:pBdr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оговора аренды – нужное указать)</w:t>
      </w:r>
    </w:p>
    <w:p>
      <w:pPr>
        <w:pStyle w:val="2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 помещения в многоквартирном доме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8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ab/>
        <w:t>дни.</w:t>
      </w:r>
    </w:p>
    <w:p>
      <w:pPr>
        <w:pStyle w:val="28"/>
        <w:pBdr>
          <w:top w:val="single" w:sz="4" w:space="0" w:color="000000"/>
        </w:pBdr>
        <w:ind w:left="851" w:right="65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28"/>
        <w:ind w:firstLine="567"/>
        <w:jc w:val="both"/>
        <w:rPr/>
      </w:pPr>
      <w:r>
        <w:rPr>
          <w:rStyle w:val="4"/>
          <w:rFonts w:cs="Arial" w:ascii="Arial" w:hAnsi="Arial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: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№</w:t>
            </w:r>
            <w:r>
              <w:rPr>
                <w:rStyle w:val="4"/>
                <w:rFonts w:cs="Arial" w:ascii="Arial" w:hAnsi="Arial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240"/>
        <w:gridCol w:w="4841"/>
      </w:tblGrid>
      <w:tr>
        <w:trPr/>
        <w:tc>
          <w:tcPr>
            <w:tcW w:w="9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Почтой на адрес: ____________________________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В МФ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28"/>
        <w:pBdr>
          <w:top w:val="single" w:sz="4" w:space="0" w:color="000000"/>
        </w:pBdr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28"/>
              <w:jc w:val="center"/>
              <w:rPr/>
            </w:pPr>
            <w:r>
              <w:rPr>
                <w:rFonts w:cs="Arial" w:ascii="Arial" w:hAnsi="Arial"/>
              </w:rPr>
              <w:t>перепланируемое  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8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28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 технический паспорт переустраиваемого и (или) перепланируемого помещения в многоквартирном доме на ___________ листах;</w:t>
      </w:r>
    </w:p>
    <w:p>
      <w:pPr>
        <w:pStyle w:val="28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28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________ листах (при необходимости);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6) иные документы: </w:t>
      </w:r>
    </w:p>
    <w:p>
      <w:pPr>
        <w:pStyle w:val="28"/>
        <w:pBdr>
          <w:top w:val="single" w:sz="4" w:space="0" w:color="000000"/>
        </w:pBdr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(доверенности, выписки из уставов,  и др.)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Подписи лиц, подавших заявление *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28"/>
        <w:ind w:firstLine="567"/>
        <w:jc w:val="both"/>
        <w:rPr/>
      </w:pPr>
      <w:r>
        <w:rPr>
          <w:rFonts w:cs="Arial" w:ascii="Arial" w:hAnsi="Arial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28"/>
        <w:pBdr>
          <w:bottom w:val="dashed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4"/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28"/>
        <w:pBdr>
          <w:top w:val="single" w:sz="4" w:space="0" w:color="000000"/>
        </w:pBdr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4"/>
                <w:rFonts w:cs="Arial"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</w:tbl>
    <w:p>
      <w:pPr>
        <w:pStyle w:val="28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28"/>
        <w:pBdr>
          <w:top w:val="single" w:sz="4" w:space="0" w:color="000000"/>
        </w:pBdr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4"/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</w:tbl>
    <w:p>
      <w:pPr>
        <w:pStyle w:val="28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ind w:left="4253" w:right="1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заявителя)</w:t>
      </w:r>
    </w:p>
    <w:p>
      <w:pPr>
        <w:pStyle w:val="28"/>
        <w:ind w:right="5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ind w:right="5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tabs>
          <w:tab w:val="clear" w:pos="708"/>
          <w:tab w:val="left" w:pos="3119" w:leader="none"/>
        </w:tabs>
        <w:autoSpaceDE w:val="false"/>
        <w:ind w:right="38" w:firstLine="709"/>
        <w:jc w:val="right"/>
        <w:rPr/>
      </w:pPr>
      <w:r>
        <w:rPr/>
      </w:r>
      <w:bookmarkStart w:id="0" w:name="__DdeLink__1235_817766733"/>
      <w:bookmarkStart w:id="1" w:name="l41"/>
      <w:bookmarkStart w:id="2" w:name="P421"/>
      <w:bookmarkStart w:id="3" w:name="Par281"/>
      <w:bookmarkStart w:id="4" w:name="Par260"/>
      <w:bookmarkStart w:id="5" w:name="Par364"/>
      <w:bookmarkStart w:id="6" w:name="Par240"/>
      <w:bookmarkStart w:id="7" w:name="Par227"/>
      <w:bookmarkStart w:id="8" w:name="Par254"/>
      <w:bookmarkStart w:id="9" w:name="Par250"/>
      <w:bookmarkStart w:id="10" w:name="P255"/>
      <w:bookmarkStart w:id="11" w:name="P250"/>
      <w:bookmarkStart w:id="12" w:name="Par201"/>
      <w:bookmarkStart w:id="13" w:name="Par197"/>
      <w:bookmarkStart w:id="14" w:name="Par196"/>
      <w:bookmarkStart w:id="15" w:name="Par189"/>
      <w:bookmarkStart w:id="16" w:name="Par185"/>
      <w:bookmarkStart w:id="17" w:name="Par182"/>
      <w:bookmarkStart w:id="18" w:name="Par172"/>
      <w:bookmarkStart w:id="19" w:name="Par169"/>
      <w:bookmarkStart w:id="20" w:name="Par167"/>
      <w:bookmarkStart w:id="21" w:name="Par165"/>
      <w:bookmarkStart w:id="22" w:name="Par164"/>
      <w:bookmarkStart w:id="23" w:name="Par162"/>
      <w:bookmarkStart w:id="24" w:name="Par160"/>
      <w:bookmarkStart w:id="25" w:name="Par159"/>
      <w:bookmarkStart w:id="26" w:name="Par157"/>
      <w:bookmarkStart w:id="27" w:name="Par156"/>
      <w:bookmarkStart w:id="28" w:name="Par152"/>
      <w:bookmarkStart w:id="29" w:name="Par150"/>
      <w:bookmarkStart w:id="30" w:name="Par137"/>
      <w:bookmarkStart w:id="31" w:name="Par133"/>
      <w:bookmarkStart w:id="32" w:name="Par97"/>
      <w:bookmarkStart w:id="33" w:name="Par124"/>
      <w:bookmarkStart w:id="34" w:name="Par123"/>
      <w:bookmarkStart w:id="35" w:name="Par43"/>
      <w:bookmarkStart w:id="36" w:name="Par38"/>
      <w:bookmarkStart w:id="37" w:name="Par30"/>
      <w:bookmarkStart w:id="38" w:name="__DdeLink__46_514296938"/>
      <w:bookmarkStart w:id="39" w:name="sub_12"/>
      <w:bookmarkStart w:id="40" w:name="__DdeLink__69_3099335367"/>
      <w:bookmarkStart w:id="41" w:name="sub_1"/>
      <w:bookmarkStart w:id="42" w:name="__DdeLink__286_4123300052"/>
      <w:bookmarkStart w:id="43" w:name="_GoBack6"/>
      <w:bookmarkStart w:id="44" w:name="__DdeLink__824_1256112808"/>
      <w:bookmarkStart w:id="45" w:name="sub_11"/>
      <w:bookmarkStart w:id="46" w:name="__DdeLink__542_3583422816"/>
      <w:bookmarkStart w:id="47" w:name="__DdeLink__139_3428115584"/>
      <w:bookmarkStart w:id="48" w:name="__DdeLink__214_3210095624"/>
      <w:bookmarkStart w:id="49" w:name="__DdeLink__55_2997215795"/>
      <w:bookmarkStart w:id="50" w:name="_GoBack8"/>
      <w:bookmarkStart w:id="51" w:name="_GoBack7"/>
      <w:bookmarkStart w:id="52" w:name="Par948"/>
      <w:bookmarkStart w:id="53" w:name="_GoBack1"/>
      <w:bookmarkStart w:id="54" w:name="_GoBack3"/>
      <w:bookmarkStart w:id="55" w:name="_GoBack2"/>
      <w:bookmarkStart w:id="56" w:name="_GoBack4"/>
      <w:bookmarkStart w:id="57" w:name="_GoBack5"/>
      <w:bookmarkStart w:id="58" w:name="__DdeLink__168_3567968485"/>
      <w:bookmarkStart w:id="59" w:name="__DdeLink__323_1838870082"/>
      <w:bookmarkStart w:id="60" w:name="__DdeLink__40_486141510"/>
      <w:bookmarkStart w:id="61" w:name="_GoBack"/>
      <w:bookmarkStart w:id="62" w:name="__DdeLink__60_1752961479"/>
      <w:bookmarkStart w:id="63" w:name="_GoBack9"/>
      <w:bookmarkStart w:id="64" w:name="_GoBack10"/>
      <w:bookmarkStart w:id="65" w:name="_GoBack11"/>
      <w:bookmarkStart w:id="66" w:name="_GoBack12"/>
      <w:bookmarkStart w:id="67" w:name="__DdeLink__95_2047826122"/>
      <w:bookmarkStart w:id="68" w:name="__DdeLink__81_344301029"/>
      <w:bookmarkStart w:id="69" w:name="__DdeLink__685_425648628"/>
      <w:bookmarkStart w:id="70" w:name="__DdeLink__146_2841198775"/>
      <w:bookmarkStart w:id="71" w:name="__DdeLink__6325_3393486449"/>
      <w:bookmarkStart w:id="72" w:name="__DdeLink__104_1089028901"/>
      <w:bookmarkStart w:id="73" w:name="__DdeLink__341_4037241906"/>
      <w:bookmarkStart w:id="74" w:name="__DdeLink__5604_3393486449"/>
      <w:bookmarkStart w:id="75" w:name="__DdeLink__135_2500966004"/>
      <w:bookmarkStart w:id="76" w:name="__DdeLink__730_1256112808"/>
      <w:bookmarkStart w:id="77" w:name="__DdeLink__90_1506348692"/>
      <w:bookmarkStart w:id="78" w:name="l4"/>
      <w:bookmarkStart w:id="79" w:name="__DdeLink__522_1419177386"/>
      <w:bookmarkStart w:id="80" w:name="__DdeLink__81_3443010291"/>
      <w:bookmarkStart w:id="81" w:name="__DdeLink__685_4256486281"/>
      <w:bookmarkStart w:id="82" w:name="__DdeLink__146_28411987751"/>
      <w:bookmarkStart w:id="83" w:name="__DdeLink__617_1419177386"/>
      <w:bookmarkStart w:id="84" w:name="__DdeLink__263_4248361855"/>
      <w:bookmarkStart w:id="85" w:name="__DdeLink__970_2548381616"/>
      <w:bookmarkStart w:id="86" w:name="__DdeLink__1235_817766733"/>
      <w:bookmarkStart w:id="87" w:name="l41"/>
      <w:bookmarkStart w:id="88" w:name="P421"/>
      <w:bookmarkStart w:id="89" w:name="Par281"/>
      <w:bookmarkStart w:id="90" w:name="Par260"/>
      <w:bookmarkStart w:id="91" w:name="Par364"/>
      <w:bookmarkStart w:id="92" w:name="Par240"/>
      <w:bookmarkStart w:id="93" w:name="Par227"/>
      <w:bookmarkStart w:id="94" w:name="Par254"/>
      <w:bookmarkStart w:id="95" w:name="Par250"/>
      <w:bookmarkStart w:id="96" w:name="P255"/>
      <w:bookmarkStart w:id="97" w:name="P250"/>
      <w:bookmarkStart w:id="98" w:name="Par201"/>
      <w:bookmarkStart w:id="99" w:name="Par197"/>
      <w:bookmarkStart w:id="100" w:name="Par196"/>
      <w:bookmarkStart w:id="101" w:name="Par189"/>
      <w:bookmarkStart w:id="102" w:name="Par185"/>
      <w:bookmarkStart w:id="103" w:name="Par182"/>
      <w:bookmarkStart w:id="104" w:name="Par172"/>
      <w:bookmarkStart w:id="105" w:name="Par169"/>
      <w:bookmarkStart w:id="106" w:name="Par167"/>
      <w:bookmarkStart w:id="107" w:name="Par165"/>
      <w:bookmarkStart w:id="108" w:name="Par164"/>
      <w:bookmarkStart w:id="109" w:name="Par162"/>
      <w:bookmarkStart w:id="110" w:name="Par160"/>
      <w:bookmarkStart w:id="111" w:name="Par159"/>
      <w:bookmarkStart w:id="112" w:name="Par157"/>
      <w:bookmarkStart w:id="113" w:name="Par156"/>
      <w:bookmarkStart w:id="114" w:name="Par152"/>
      <w:bookmarkStart w:id="115" w:name="Par150"/>
      <w:bookmarkStart w:id="116" w:name="Par137"/>
      <w:bookmarkStart w:id="117" w:name="Par133"/>
      <w:bookmarkStart w:id="118" w:name="Par97"/>
      <w:bookmarkStart w:id="119" w:name="Par124"/>
      <w:bookmarkStart w:id="120" w:name="Par123"/>
      <w:bookmarkStart w:id="121" w:name="Par43"/>
      <w:bookmarkStart w:id="122" w:name="Par38"/>
      <w:bookmarkStart w:id="123" w:name="Par30"/>
      <w:bookmarkStart w:id="124" w:name="__DdeLink__46_514296938"/>
      <w:bookmarkStart w:id="125" w:name="sub_12"/>
      <w:bookmarkStart w:id="126" w:name="__DdeLink__69_3099335367"/>
      <w:bookmarkStart w:id="127" w:name="sub_1"/>
      <w:bookmarkStart w:id="128" w:name="__DdeLink__286_4123300052"/>
      <w:bookmarkStart w:id="129" w:name="_GoBack6"/>
      <w:bookmarkStart w:id="130" w:name="__DdeLink__824_1256112808"/>
      <w:bookmarkStart w:id="131" w:name="sub_11"/>
      <w:bookmarkStart w:id="132" w:name="__DdeLink__542_3583422816"/>
      <w:bookmarkStart w:id="133" w:name="__DdeLink__139_3428115584"/>
      <w:bookmarkStart w:id="134" w:name="__DdeLink__214_3210095624"/>
      <w:bookmarkStart w:id="135" w:name="__DdeLink__55_2997215795"/>
      <w:bookmarkStart w:id="136" w:name="_GoBack8"/>
      <w:bookmarkStart w:id="137" w:name="_GoBack7"/>
      <w:bookmarkStart w:id="138" w:name="Par948"/>
      <w:bookmarkStart w:id="139" w:name="_GoBack1"/>
      <w:bookmarkStart w:id="140" w:name="_GoBack3"/>
      <w:bookmarkStart w:id="141" w:name="_GoBack2"/>
      <w:bookmarkStart w:id="142" w:name="_GoBack4"/>
      <w:bookmarkStart w:id="143" w:name="_GoBack5"/>
      <w:bookmarkStart w:id="144" w:name="__DdeLink__168_3567968485"/>
      <w:bookmarkStart w:id="145" w:name="__DdeLink__323_1838870082"/>
      <w:bookmarkStart w:id="146" w:name="__DdeLink__40_486141510"/>
      <w:bookmarkStart w:id="147" w:name="_GoBack"/>
      <w:bookmarkStart w:id="148" w:name="__DdeLink__60_1752961479"/>
      <w:bookmarkStart w:id="149" w:name="_GoBack9"/>
      <w:bookmarkStart w:id="150" w:name="_GoBack10"/>
      <w:bookmarkStart w:id="151" w:name="_GoBack11"/>
      <w:bookmarkStart w:id="152" w:name="_GoBack12"/>
      <w:bookmarkStart w:id="153" w:name="__DdeLink__95_2047826122"/>
      <w:bookmarkStart w:id="154" w:name="__DdeLink__81_344301029"/>
      <w:bookmarkStart w:id="155" w:name="__DdeLink__685_425648628"/>
      <w:bookmarkStart w:id="156" w:name="__DdeLink__146_2841198775"/>
      <w:bookmarkStart w:id="157" w:name="__DdeLink__6325_3393486449"/>
      <w:bookmarkStart w:id="158" w:name="__DdeLink__104_1089028901"/>
      <w:bookmarkStart w:id="159" w:name="__DdeLink__341_4037241906"/>
      <w:bookmarkStart w:id="160" w:name="__DdeLink__5604_3393486449"/>
      <w:bookmarkStart w:id="161" w:name="__DdeLink__135_2500966004"/>
      <w:bookmarkStart w:id="162" w:name="__DdeLink__730_1256112808"/>
      <w:bookmarkStart w:id="163" w:name="__DdeLink__90_1506348692"/>
      <w:bookmarkStart w:id="164" w:name="l4"/>
      <w:bookmarkStart w:id="165" w:name="__DdeLink__522_1419177386"/>
      <w:bookmarkStart w:id="166" w:name="__DdeLink__81_3443010291"/>
      <w:bookmarkStart w:id="167" w:name="__DdeLink__685_4256486281"/>
      <w:bookmarkStart w:id="168" w:name="__DdeLink__146_28411987751"/>
      <w:bookmarkStart w:id="169" w:name="__DdeLink__617_1419177386"/>
      <w:bookmarkStart w:id="170" w:name="__DdeLink__263_4248361855"/>
      <w:bookmarkStart w:id="171" w:name="__DdeLink__970_2548381616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560"/>
      <w:pgMar w:left="1572" w:right="749" w:gutter="0" w:header="735" w:top="1124" w:footer="894" w:bottom="11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b/>
      <w:sz w:val="38"/>
      <w:lang w:eastAsia="zh-CN"/>
    </w:rPr>
  </w:style>
  <w:style w:type="character" w:styleId="21">
    <w:name w:val="Заголовок 2 Знак"/>
    <w:qFormat/>
    <w:rPr>
      <w:b/>
      <w:sz w:val="40"/>
      <w:lang w:eastAsia="zh-CN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color w:val="00000A"/>
      <w:lang w:val="ru-RU" w:bidi="ar-SA"/>
    </w:rPr>
  </w:style>
  <w:style w:type="character" w:styleId="Style15">
    <w:name w:val="Знак Знак"/>
    <w:qFormat/>
    <w:rPr>
      <w:rFonts w:cs="Times New Roman"/>
      <w:sz w:val="16"/>
      <w:szCs w:val="16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4">
    <w:name w:val="Текст Знак1"/>
    <w:qFormat/>
    <w:rPr>
      <w:rFonts w:ascii="Courier New" w:hAnsi="Courier New" w:cs="Courier New"/>
      <w:color w:val="00000A"/>
      <w:sz w:val="20"/>
      <w:szCs w:val="20"/>
    </w:rPr>
  </w:style>
  <w:style w:type="character" w:styleId="Style17">
    <w:name w:val="Òåêñò Çíàê"/>
    <w:qFormat/>
    <w:rPr>
      <w:rFonts w:ascii="Consolas" w:hAnsi="Consolas" w:cs="Times New Roman"/>
      <w:color w:val="00000A"/>
      <w:sz w:val="21"/>
      <w:szCs w:val="21"/>
    </w:rPr>
  </w:style>
  <w:style w:type="character" w:styleId="Style18">
    <w:name w:val="Основной текст с отступом Знак"/>
    <w:qFormat/>
    <w:rPr>
      <w:rFonts w:cs="Times New Roman"/>
      <w:sz w:val="24"/>
      <w:lang w:val="ru-RU" w:eastAsia="zh-C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32">
    <w:name w:val="Заголовок 3 Знак"/>
    <w:qFormat/>
    <w:rPr>
      <w:rFonts w:cs="Times New Roman"/>
      <w:b/>
      <w:sz w:val="24"/>
      <w:lang w:val="ru-RU" w:eastAsia="zh-CN"/>
    </w:rPr>
  </w:style>
  <w:style w:type="character" w:styleId="5">
    <w:name w:val="Заголовок 5 Знак"/>
    <w:qFormat/>
    <w:rPr>
      <w:rFonts w:cs="Times New Roman"/>
      <w:b/>
      <w:lang w:val="ru-RU"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auto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SubtleEmphasis">
    <w:name w:val="Subtle Emphasis"/>
    <w:qFormat/>
    <w:rPr>
      <w:i/>
      <w:color w:val="808080"/>
    </w:rPr>
  </w:style>
  <w:style w:type="character" w:styleId="23">
    <w:name w:val="Основной текст с отступом 2 Знак"/>
    <w:qFormat/>
    <w:rPr>
      <w:sz w:val="24"/>
      <w:lang w:val="ru-RU" w:eastAsia="zh-CN"/>
    </w:rPr>
  </w:style>
  <w:style w:type="character" w:styleId="24">
    <w:name w:val="Основной текст 2 Знак"/>
    <w:qFormat/>
    <w:rPr>
      <w:sz w:val="24"/>
      <w:lang w:val="ru-RU" w:eastAsia="zh-CN"/>
    </w:rPr>
  </w:style>
  <w:style w:type="character" w:styleId="Style19">
    <w:name w:val="Подзаголовок Знак"/>
    <w:qFormat/>
    <w:rPr>
      <w:rFonts w:cs="Times New Roman"/>
      <w:b/>
      <w:lang w:val="ru-RU" w:eastAsia="zh-CN"/>
    </w:rPr>
  </w:style>
  <w:style w:type="character" w:styleId="15">
    <w:name w:val="Нижний колонтитул Знак1"/>
    <w:qFormat/>
    <w:rPr>
      <w:rFonts w:cs="Times New Roman"/>
      <w:sz w:val="24"/>
      <w:szCs w:val="24"/>
      <w:lang w:val="ru-RU" w:eastAsia="zh-CN"/>
    </w:rPr>
  </w:style>
  <w:style w:type="character" w:styleId="Style20">
    <w:name w:val="Текст Знак"/>
    <w:qFormat/>
    <w:rPr>
      <w:rFonts w:ascii="Courier New" w:hAnsi="Courier New" w:cs="Courier New"/>
      <w:color w:val="00000A"/>
      <w:lang w:val="ru-RU"/>
    </w:rPr>
  </w:style>
  <w:style w:type="character" w:styleId="16">
    <w:name w:val="Òåêñò Çíàê1"/>
    <w:qFormat/>
    <w:rPr>
      <w:rFonts w:ascii="Consolas" w:hAnsi="Consolas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Mangal;Liberation Mono"/>
      <w:color w:val="auto"/>
      <w:sz w:val="24"/>
      <w:szCs w:val="24"/>
      <w:lang w:val="ru-RU" w:eastAsia="zh-CN" w:bidi="hi-IN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7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color w:val="00000A"/>
      <w:sz w:val="20"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28"/>
    <w:qFormat/>
    <w:pPr>
      <w:suppressAutoHyphens w:val="true"/>
      <w:spacing w:before="100" w:after="119"/>
    </w:pPr>
    <w:rPr>
      <w:sz w:val="24"/>
      <w:szCs w:val="24"/>
    </w:rPr>
  </w:style>
  <w:style w:type="paragraph" w:styleId="Western">
    <w:name w:val="western"/>
    <w:basedOn w:val="28"/>
    <w:qFormat/>
    <w:pPr>
      <w:suppressAutoHyphens w:val="true"/>
      <w:spacing w:before="10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hi-IN" w:eastAsia="zh-CN"/>
    </w:rPr>
  </w:style>
  <w:style w:type="paragraph" w:styleId="Style32">
    <w:name w:val="Знак"/>
    <w:basedOn w:val="Normal"/>
    <w:qFormat/>
    <w:pPr>
      <w:widowControl/>
      <w:spacing w:before="100" w:after="100"/>
      <w:jc w:val="left"/>
      <w:textAlignment w:val="auto"/>
    </w:pPr>
    <w:rPr>
      <w:rFonts w:ascii="Tahoma" w:hAnsi="Tahoma" w:cs="Tahoma"/>
      <w:sz w:val="20"/>
      <w:szCs w:val="20"/>
      <w:lang w:val="en-US" w:bidi="ar-SA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color w:val="00000A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/>
      <w:spacing w:before="0" w:after="12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spacing w:before="0" w:after="12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TextBodyIndent">
    <w:name w:val="Body Text Indent"/>
    <w:basedOn w:val="TextBody"/>
    <w:pPr/>
    <w:rPr/>
  </w:style>
  <w:style w:type="paragraph" w:styleId="110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DefinitionTerm">
    <w:name w:val="Definition Term"/>
    <w:basedOn w:val="28"/>
    <w:qFormat/>
    <w:pPr/>
    <w:rPr/>
  </w:style>
  <w:style w:type="paragraph" w:styleId="DefinitionList">
    <w:name w:val="Definition List"/>
    <w:basedOn w:val="28"/>
    <w:qFormat/>
    <w:pPr>
      <w:ind w:left="360" w:right="0" w:hanging="0"/>
    </w:pPr>
    <w:rPr/>
  </w:style>
  <w:style w:type="paragraph" w:styleId="H1">
    <w:name w:val="H1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8"/>
    <w:qFormat/>
    <w:pPr/>
    <w:rPr>
      <w:i/>
    </w:rPr>
  </w:style>
  <w:style w:type="paragraph" w:styleId="Blockquote">
    <w:name w:val="Blockquote"/>
    <w:basedOn w:val="2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120" w:after="24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1080"/>
    </w:pPr>
    <w:rPr/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Calibri"/>
      <w:sz w:val="20"/>
      <w:szCs w:val="22"/>
      <w:lang w:val="ru-RU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;Liberation Mono"/>
      <w:i/>
      <w:iCs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cs="Tahoma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111">
    <w:name w:val="Цитата1"/>
    <w:basedOn w:val="Normal"/>
    <w:qFormat/>
    <w:pPr>
      <w:widowControl/>
      <w:tabs>
        <w:tab w:val="clear" w:pos="708"/>
        <w:tab w:val="left" w:pos="-567" w:leader="none"/>
        <w:tab w:val="right" w:pos="1134" w:leader="none"/>
      </w:tabs>
      <w:suppressAutoHyphens w:val="true"/>
      <w:ind w:left="851" w:right="-567" w:hanging="0"/>
      <w:jc w:val="both"/>
      <w:textAlignment w:val="baseline"/>
    </w:pPr>
    <w:rPr>
      <w:rFonts w:cs="Times New Roman"/>
      <w:sz w:val="24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MS Mincho;MS Gothic" w:cs="Calibri"/>
      <w:sz w:val="22"/>
      <w:szCs w:val="22"/>
      <w:lang w:val="ru-RU" w:eastAsia="ja-JP" w:bidi="ar-SA"/>
    </w:rPr>
  </w:style>
  <w:style w:type="paragraph" w:styleId="212">
    <w:name w:val="Список 21"/>
    <w:basedOn w:val="Normal"/>
    <w:qFormat/>
    <w:pPr>
      <w:widowControl/>
      <w:suppressAutoHyphens w:val="true"/>
      <w:ind w:left="566" w:right="0" w:hanging="283"/>
      <w:jc w:val="left"/>
      <w:textAlignment w:val="auto"/>
    </w:pPr>
    <w:rPr>
      <w:rFonts w:cs="Times New Roman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baseline"/>
    </w:pPr>
    <w:rPr>
      <w:rFonts w:cs="Times New Roman"/>
      <w:sz w:val="16"/>
      <w:szCs w:val="16"/>
      <w:lang w:eastAsia="zh-CN" w:bidi="ar-SA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Western1">
    <w:name w:val="western1"/>
    <w:basedOn w:val="Normal"/>
    <w:qFormat/>
    <w:pPr>
      <w:widowControl/>
      <w:spacing w:lineRule="auto" w:line="288" w:before="100" w:after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  <w:lang w:val="en-US" w:bidi="ar-SA"/>
    </w:rPr>
  </w:style>
  <w:style w:type="paragraph" w:styleId="Stylet3">
    <w:name w:val="stylet3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Style33">
    <w:name w:val="Стиль"/>
    <w:basedOn w:val="28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7:00Z</dcterms:created>
  <dc:creator>User</dc:creator>
  <dc:description/>
  <cp:keywords/>
  <dc:language>en-US</dc:language>
  <cp:lastModifiedBy>1</cp:lastModifiedBy>
  <cp:lastPrinted>2019-10-14T13:16:00Z</cp:lastPrinted>
  <dcterms:modified xsi:type="dcterms:W3CDTF">2021-02-19T08:43:00Z</dcterms:modified>
  <cp:revision>3</cp:revision>
  <dc:subject/>
  <dc:title>Постановление Губернатора Тюменской области от 07.02.2013 N 17(ред. от 23.09.2016)"О распределении обязанностей между должностными лицами, деятельностью которых непосредственно руководит Губернатор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