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фина России от 5 ноября 2015 г.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октября 2018 г., 17 июня 2019 г., 10 марта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унктом 5</w:t>
        </w:r>
      </w:hyperlink>
      <w:r>
        <w:rPr>
          <w:rStyle w:val="Style15"/>
        </w:rPr>
        <w:t xml:space="preserve"> постановления Правительства Российской Федерации от 19 ноября 2014 г. N 1221 "Об утверждении Правил присвоения, изменения и аннулирования адресов" (Собрание законодательства Российской Федерации, 2014, N 48, ст. 6861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;</w:t>
      </w:r>
    </w:p>
    <w:p>
      <w:pPr>
        <w:pStyle w:val="Normal"/>
        <w:bidi w:val="0"/>
        <w:ind w:firstLine="720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Style13"/>
          </w:rPr>
          <w:t>Правила</w:t>
        </w:r>
      </w:hyperlink>
      <w:r>
        <w:rPr>
          <w:rStyle w:val="Style15"/>
        </w:rPr>
        <w:t xml:space="preserve"> сокращенного наименования адресообразующих элементов.</w:t>
      </w:r>
    </w:p>
    <w:p>
      <w:pPr>
        <w:pStyle w:val="Normal"/>
        <w:bidi w:val="0"/>
        <w:ind w:firstLine="720"/>
        <w:rPr/>
      </w:pPr>
      <w:bookmarkStart w:id="5" w:name="sub_12"/>
      <w:bookmarkStart w:id="6" w:name="sub_2"/>
      <w:bookmarkEnd w:id="5"/>
      <w:bookmarkEnd w:id="6"/>
      <w:r>
        <w:rPr>
          <w:rStyle w:val="Style15"/>
        </w:rPr>
        <w:t xml:space="preserve">2. Установить, что использование </w:t>
      </w:r>
      <w:hyperlink w:anchor="sub_1000">
        <w:r>
          <w:rPr>
            <w:rStyle w:val="Style13"/>
          </w:rPr>
          <w:t>Перечня</w:t>
        </w:r>
      </w:hyperlink>
      <w:r>
        <w:rPr>
          <w:rStyle w:val="Style15"/>
        </w:rPr>
        <w:t xml:space="preserve">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является обязательным при присвоении и изменении адресов объектов адрес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2"/>
      <w:bookmarkStart w:id="8" w:name="sub_2"/>
      <w:bookmarkEnd w:id="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 Силуано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39" w:hanging="0"/>
        <w:jc w:val="left"/>
        <w:rPr/>
      </w:pPr>
      <w:r>
        <w:rPr/>
        <w:t>Зарегистрировано в Минюсте РФ 10 декабря 2015 г.</w:t>
      </w:r>
    </w:p>
    <w:p>
      <w:pPr>
        <w:pStyle w:val="Style18"/>
        <w:bidi w:val="0"/>
        <w:ind w:left="139" w:hanging="0"/>
        <w:jc w:val="left"/>
        <w:rPr/>
      </w:pPr>
      <w:r>
        <w:rPr/>
        <w:t>Регистрационный N 40069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000"/>
      <w:bookmarkEnd w:id="9"/>
      <w:r>
        <w:rPr/>
        <w:t>Перечень</w:t>
        <w:br/>
        <w:t>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</w:t>
      </w:r>
    </w:p>
    <w:p>
      <w:pPr>
        <w:pStyle w:val="Style23"/>
        <w:bidi w:val="0"/>
        <w:ind w:firstLine="720"/>
        <w:rPr/>
      </w:pPr>
      <w:bookmarkStart w:id="10" w:name="sub_1000"/>
      <w:bookmarkEnd w:id="10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октября 2018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1" w:name="sub_1001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2" w:name="sub_1001"/>
      <w:bookmarkEnd w:id="12"/>
      <w:r>
        <w:rPr/>
        <w:t xml:space="preserve"> </w:t>
      </w:r>
      <w:r>
        <w:rPr>
          <w:shd w:fill="F0F0F0" w:val="clear"/>
        </w:rPr>
        <w:t xml:space="preserve">Раздел изменен с 1 января 2019 г. - </w:t>
      </w:r>
      <w:hyperlink r:id="rId4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 от 16 октября 2018 г. N 207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Элементы планировочной структур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В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она (массив)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варт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есторождени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икрорайо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бережна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тров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р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р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йо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а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квер</w:t>
      </w:r>
    </w:p>
    <w:p>
      <w:pPr>
        <w:pStyle w:val="Normal"/>
        <w:bidi w:val="0"/>
        <w:ind w:firstLine="720"/>
        <w:rPr/>
      </w:pPr>
      <w:bookmarkStart w:id="13" w:name="sub_1101"/>
      <w:bookmarkEnd w:id="13"/>
      <w:r>
        <w:rPr>
          <w:rStyle w:val="Style15"/>
        </w:rPr>
        <w:t>Территория</w:t>
      </w:r>
    </w:p>
    <w:p>
      <w:pPr>
        <w:pStyle w:val="Normal"/>
        <w:bidi w:val="0"/>
        <w:ind w:firstLine="720"/>
        <w:rPr/>
      </w:pPr>
      <w:bookmarkStart w:id="14" w:name="sub_1101"/>
      <w:bookmarkStart w:id="15" w:name="sub_1102"/>
      <w:bookmarkEnd w:id="14"/>
      <w:bookmarkEnd w:id="15"/>
      <w:r>
        <w:rPr>
          <w:rStyle w:val="Style15"/>
        </w:rPr>
        <w:t>Территория ведения гражданами садоводства или огородничества для собственных нужд</w:t>
      </w:r>
    </w:p>
    <w:p>
      <w:pPr>
        <w:pStyle w:val="Normal"/>
        <w:bidi w:val="0"/>
        <w:ind w:firstLine="720"/>
        <w:rPr/>
      </w:pPr>
      <w:bookmarkStart w:id="16" w:name="sub_1102"/>
      <w:bookmarkStart w:id="17" w:name="sub_1103"/>
      <w:bookmarkEnd w:id="16"/>
      <w:bookmarkEnd w:id="17"/>
      <w:r>
        <w:rPr>
          <w:rStyle w:val="Style15"/>
        </w:rPr>
        <w:t>Территория садоводческого некоммерческого товарищества</w:t>
      </w:r>
    </w:p>
    <w:p>
      <w:pPr>
        <w:pStyle w:val="Normal"/>
        <w:bidi w:val="0"/>
        <w:ind w:firstLine="720"/>
        <w:rPr/>
      </w:pPr>
      <w:bookmarkStart w:id="18" w:name="sub_1103"/>
      <w:bookmarkStart w:id="19" w:name="sub_1104"/>
      <w:bookmarkEnd w:id="18"/>
      <w:bookmarkEnd w:id="19"/>
      <w:r>
        <w:rPr>
          <w:rStyle w:val="Style15"/>
        </w:rPr>
        <w:t>Территория товарищества собственников жилья</w:t>
      </w:r>
    </w:p>
    <w:p>
      <w:pPr>
        <w:pStyle w:val="Normal"/>
        <w:bidi w:val="0"/>
        <w:ind w:firstLine="720"/>
        <w:rPr/>
      </w:pPr>
      <w:bookmarkStart w:id="20" w:name="sub_1104"/>
      <w:bookmarkStart w:id="21" w:name="sub_1105"/>
      <w:bookmarkEnd w:id="20"/>
      <w:bookmarkEnd w:id="21"/>
      <w:r>
        <w:rPr>
          <w:rStyle w:val="Style15"/>
        </w:rPr>
        <w:t>Территория огороднического некоммерческого товарищества</w:t>
      </w:r>
    </w:p>
    <w:p>
      <w:pPr>
        <w:pStyle w:val="Normal"/>
        <w:bidi w:val="0"/>
        <w:ind w:firstLine="720"/>
        <w:rPr/>
      </w:pPr>
      <w:bookmarkStart w:id="22" w:name="sub_1105"/>
      <w:bookmarkStart w:id="23" w:name="sub_1106"/>
      <w:bookmarkEnd w:id="22"/>
      <w:bookmarkEnd w:id="23"/>
      <w:r>
        <w:rPr>
          <w:rStyle w:val="Style15"/>
        </w:rPr>
        <w:t>Территория потребительского кооператива</w:t>
      </w:r>
    </w:p>
    <w:p>
      <w:pPr>
        <w:pStyle w:val="Normal"/>
        <w:bidi w:val="0"/>
        <w:ind w:firstLine="720"/>
        <w:rPr/>
      </w:pPr>
      <w:bookmarkStart w:id="24" w:name="sub_1106"/>
      <w:bookmarkStart w:id="25" w:name="sub_1114"/>
      <w:bookmarkEnd w:id="24"/>
      <w:bookmarkEnd w:id="25"/>
      <w:r>
        <w:rPr>
          <w:rStyle w:val="Style15"/>
        </w:rPr>
        <w:t>Территория товарищества собственников недвижимости</w:t>
      </w:r>
    </w:p>
    <w:p>
      <w:pPr>
        <w:pStyle w:val="Normal"/>
        <w:bidi w:val="0"/>
        <w:ind w:firstLine="720"/>
        <w:rPr/>
      </w:pPr>
      <w:bookmarkStart w:id="26" w:name="sub_1114"/>
      <w:bookmarkEnd w:id="26"/>
      <w:r>
        <w:rPr>
          <w:rStyle w:val="Style15"/>
        </w:rPr>
        <w:t>Юр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7" w:name="sub_1002"/>
      <w:bookmarkEnd w:id="27"/>
      <w:r>
        <w:rPr/>
        <w:t>Элементы улично-дорожной сет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8" w:name="sub_1002"/>
      <w:bookmarkStart w:id="29" w:name="sub_1002"/>
      <w:bookmarkEnd w:id="29"/>
    </w:p>
    <w:p>
      <w:pPr>
        <w:pStyle w:val="Normal"/>
        <w:bidi w:val="0"/>
        <w:ind w:firstLine="720"/>
        <w:rPr/>
      </w:pPr>
      <w:r>
        <w:rPr>
          <w:rStyle w:val="Style15"/>
        </w:rPr>
        <w:t>Аллея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Бульвар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гистрал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уло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лощадь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ез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спек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уло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ъез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ус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ракт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упи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лиц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Шосс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30" w:name="sub_1003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31" w:name="sub_1003"/>
      <w:bookmarkEnd w:id="31"/>
      <w:r>
        <w:rPr/>
        <w:t xml:space="preserve"> </w:t>
      </w:r>
      <w:r>
        <w:rPr>
          <w:shd w:fill="F0F0F0" w:val="clear"/>
        </w:rPr>
        <w:t xml:space="preserve">Раздел изменен с 20 ноября 2018 г. - </w:t>
      </w:r>
      <w:hyperlink r:id="rId6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 от 16 октября 2018 г. N 207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Элементы объектов адресаци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Здание</w:t>
      </w:r>
    </w:p>
    <w:p>
      <w:pPr>
        <w:pStyle w:val="Normal"/>
        <w:bidi w:val="0"/>
        <w:ind w:firstLine="720"/>
        <w:rPr/>
      </w:pPr>
      <w:bookmarkStart w:id="32" w:name="sub_1302"/>
      <w:bookmarkEnd w:id="32"/>
      <w:r>
        <w:rPr>
          <w:rStyle w:val="Style15"/>
        </w:rPr>
        <w:t>Земельный участок</w:t>
      </w:r>
    </w:p>
    <w:p>
      <w:pPr>
        <w:pStyle w:val="Normal"/>
        <w:bidi w:val="0"/>
        <w:ind w:firstLine="720"/>
        <w:rPr/>
      </w:pPr>
      <w:bookmarkStart w:id="33" w:name="sub_1302"/>
      <w:bookmarkStart w:id="34" w:name="sub_1303"/>
      <w:bookmarkEnd w:id="33"/>
      <w:bookmarkEnd w:id="34"/>
      <w:r>
        <w:rPr>
          <w:rStyle w:val="Style15"/>
        </w:rPr>
        <w:t>Машино-место</w:t>
      </w:r>
    </w:p>
    <w:p>
      <w:pPr>
        <w:pStyle w:val="Normal"/>
        <w:bidi w:val="0"/>
        <w:ind w:firstLine="720"/>
        <w:rPr/>
      </w:pPr>
      <w:bookmarkStart w:id="35" w:name="sub_1303"/>
      <w:bookmarkEnd w:id="35"/>
      <w:r>
        <w:rPr>
          <w:rStyle w:val="Style15"/>
        </w:rPr>
        <w:t>Помещени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оруж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6" w:name="sub_1004"/>
      <w:bookmarkEnd w:id="36"/>
      <w:r>
        <w:rPr/>
        <w:t>Типы зданий (сооружений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" w:name="sub_1004"/>
      <w:bookmarkStart w:id="38" w:name="sub_1004"/>
      <w:bookmarkEnd w:id="38"/>
    </w:p>
    <w:p>
      <w:pPr>
        <w:pStyle w:val="Normal"/>
        <w:bidi w:val="0"/>
        <w:ind w:firstLine="720"/>
        <w:rPr/>
      </w:pPr>
      <w:r>
        <w:rPr>
          <w:rStyle w:val="Style15"/>
        </w:rPr>
        <w:t>Дом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рпус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троени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Шах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9" w:name="sub_1005"/>
      <w:bookmarkEnd w:id="39"/>
      <w:r>
        <w:rPr/>
        <w:t>Типы помещ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005"/>
      <w:bookmarkStart w:id="41" w:name="sub_1005"/>
      <w:bookmarkEnd w:id="41"/>
    </w:p>
    <w:p>
      <w:pPr>
        <w:pStyle w:val="Normal"/>
        <w:bidi w:val="0"/>
        <w:ind w:firstLine="720"/>
        <w:rPr/>
      </w:pPr>
      <w:r>
        <w:rPr>
          <w:rStyle w:val="Style15"/>
        </w:rPr>
        <w:t>Квартир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ната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фис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авильо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мещение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бочий участок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клад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орговый зал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Це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2" w:name="sub_2000"/>
      <w:bookmarkEnd w:id="42"/>
      <w:r>
        <w:rPr/>
        <w:t>Правила</w:t>
        <w:br/>
        <w:t>сокращенного наименования адресообразующих элементов</w:t>
      </w:r>
    </w:p>
    <w:p>
      <w:pPr>
        <w:pStyle w:val="Style23"/>
        <w:bidi w:val="0"/>
        <w:ind w:firstLine="720"/>
        <w:rPr/>
      </w:pPr>
      <w:bookmarkStart w:id="43" w:name="sub_2000"/>
      <w:bookmarkEnd w:id="43"/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октября 2018 г., 17 июня 2019 г., 10 марта 2020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44" w:name="sub_2001"/>
      <w:bookmarkEnd w:id="44"/>
      <w:r>
        <w:rPr>
          <w:rStyle w:val="Style15"/>
        </w:rPr>
        <w:t>1. Настоящие Правила устанавливают порядок сокращенного наименования адресообразующих элементов.</w:t>
      </w:r>
    </w:p>
    <w:p>
      <w:pPr>
        <w:pStyle w:val="Style16"/>
        <w:bidi w:val="0"/>
        <w:ind w:left="170" w:right="170" w:hanging="0"/>
        <w:jc w:val="left"/>
        <w:rPr/>
      </w:pPr>
      <w:bookmarkStart w:id="45" w:name="sub_2001"/>
      <w:bookmarkStart w:id="46" w:name="sub_2002"/>
      <w:bookmarkEnd w:id="45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7" w:name="sub_2002"/>
      <w:bookmarkEnd w:id="47"/>
      <w:r>
        <w:rPr/>
        <w:t xml:space="preserve"> </w:t>
      </w:r>
      <w:r>
        <w:rPr>
          <w:shd w:fill="F0F0F0" w:val="clear"/>
        </w:rPr>
        <w:t xml:space="preserve">Пункт 2 изменен с 28 апреля 2020 г. - </w:t>
      </w:r>
      <w:hyperlink r:id="rId8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 от 10 марта 2020 г. N 38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2. В структуре адреса сокращенные наименования адресообразующих элементов (страна, субъект Российской Федерации, муниципальный район, муниципальный округ, городской округ, внутригородская территория (для городов федерального значения) в составе субъекта Российской Федерации, городское или сельское поселение, населенный пункт, элемент планировочной структуры, элемент улично-дорожной сети и идентификационный(ые) элемент(ы) объекта адресации) указываются с использованием букв русского алфавита.</w:t>
      </w:r>
    </w:p>
    <w:p>
      <w:pPr>
        <w:pStyle w:val="Normal"/>
        <w:bidi w:val="0"/>
        <w:ind w:firstLine="720"/>
        <w:rPr/>
      </w:pPr>
      <w:bookmarkStart w:id="48" w:name="sub_20022"/>
      <w:bookmarkEnd w:id="48"/>
      <w:r>
        <w:rPr>
          <w:rStyle w:val="Style15"/>
        </w:rPr>
        <w:t xml:space="preserve">Дополнительно в случае указания органом местного самоуправления, органом государственной власти субъекта Российской Федерации - города федерального значения или органом местного самоуправления внутригородского муниципального образования города федерального значения, уполномоченным законом указанного субъекта Российской Федерации на присвоение объектам адресации адресов, также организацией, признаваемой управляющей компанией в соответствии с </w:t>
      </w:r>
      <w:hyperlink r:id="rId10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8 сентября 2010 г. N 244-ФЗ "Об инновационном центре "Сколково" (Собрание законодательства Российской Федерации, 2010, N 40, ст. 4970; 2019, N 31, ст. 4457), наименований элементов планировочной структуры и элементов улично-дорожной сети с использованием букв латинского алфавита, а также на государственных языках субъектов Российской Федерации или родных языках народов Российской Федерации, сокращенные наименования адресообразующих элементов могут быть также указаны соответственно с использованием букв латинского алфавита, а также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bidi w:val="0"/>
        <w:ind w:firstLine="720"/>
        <w:rPr/>
      </w:pPr>
      <w:bookmarkStart w:id="49" w:name="sub_20022"/>
      <w:bookmarkStart w:id="50" w:name="sub_2003"/>
      <w:bookmarkEnd w:id="49"/>
      <w:bookmarkEnd w:id="50"/>
      <w:r>
        <w:rPr>
          <w:rStyle w:val="Style15"/>
        </w:rPr>
        <w:t xml:space="preserve">3. При написании наименований адресообразующих элементов на русском языке используются сокращенные наименования республик, краев, областей, городов федерального значения, автономных областей, автономных округов, муниципальных образований, населенных пунктов, элементов планировочной структуры, элементов улично-дорожной сети, идентификационных элементов объекта адресации, приведенные в </w:t>
      </w:r>
      <w:hyperlink w:anchor="sub_2100">
        <w:r>
          <w:rPr>
            <w:rStyle w:val="Style13"/>
          </w:rPr>
          <w:t>Приложении</w:t>
        </w:r>
      </w:hyperlink>
      <w:r>
        <w:rPr>
          <w:rStyle w:val="Style15"/>
        </w:rPr>
        <w:t xml:space="preserve"> к настоящим Правилам.</w:t>
      </w:r>
    </w:p>
    <w:p>
      <w:pPr>
        <w:pStyle w:val="Normal"/>
        <w:bidi w:val="0"/>
        <w:ind w:firstLine="720"/>
        <w:rPr/>
      </w:pPr>
      <w:bookmarkStart w:id="51" w:name="sub_2003"/>
      <w:bookmarkStart w:id="52" w:name="sub_2004"/>
      <w:bookmarkEnd w:id="51"/>
      <w:bookmarkEnd w:id="52"/>
      <w:r>
        <w:rPr>
          <w:rStyle w:val="Style15"/>
        </w:rPr>
        <w:t>4. В конце сокращенных наименований адресообразующих элементов ставится точка, за исключением случаев, когда сокращенное наименование адресообразующих элементов не образовано стяжением или сокращенная форма не оканчивается на ту же букву, что и полное наименование адресообразующих элементов.</w:t>
      </w:r>
    </w:p>
    <w:p>
      <w:pPr>
        <w:pStyle w:val="Normal"/>
        <w:bidi w:val="0"/>
        <w:ind w:firstLine="720"/>
        <w:rPr/>
      </w:pPr>
      <w:bookmarkStart w:id="53" w:name="sub_2004"/>
      <w:bookmarkStart w:id="54" w:name="sub_2005"/>
      <w:bookmarkEnd w:id="53"/>
      <w:bookmarkEnd w:id="54"/>
      <w:r>
        <w:rPr>
          <w:rStyle w:val="Style15"/>
        </w:rPr>
        <w:t>5. Наименования адресообразующих элементов не сокращаются, если расшифровка сокращения наименования адресообразующего элемента приводит к различному пониманию его наименова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5" w:name="sub_2005"/>
      <w:bookmarkStart w:id="56" w:name="sub_2005"/>
      <w:bookmarkEnd w:id="56"/>
    </w:p>
    <w:p>
      <w:pPr>
        <w:pStyle w:val="Style16"/>
        <w:bidi w:val="0"/>
        <w:ind w:left="170" w:right="170" w:hanging="0"/>
        <w:jc w:val="left"/>
        <w:rPr/>
      </w:pPr>
      <w:bookmarkStart w:id="57" w:name="sub_2100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8" w:name="sub_2100"/>
      <w:bookmarkEnd w:id="58"/>
      <w:r>
        <w:rPr/>
        <w:t xml:space="preserve"> </w:t>
      </w:r>
      <w:r>
        <w:rPr>
          <w:shd w:fill="F0F0F0" w:val="clear"/>
        </w:rPr>
        <w:t xml:space="preserve">Приложение изменено с 28 апреля 2020 г. - </w:t>
      </w:r>
      <w:hyperlink r:id="rId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фина России от 10 марта 2020 г. N 38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2000">
        <w:r>
          <w:rPr>
            <w:rStyle w:val="Style13"/>
          </w:rPr>
          <w:t>Правилам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сокращенных наименований видов субъектов Российской Федерации, муниципальных образований, населенных пунктов, элементов планировочной структуры, элементов улично-дорожной сети и идентификационных элементов объекта адресации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6 октября 2018 г., 17 июня 2019 г., 10 марта 2020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080"/>
        <w:gridCol w:w="1961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кращенное 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59" w:name="sub_2101"/>
            <w:r>
              <w:rPr/>
              <w:t>Субъекты Российской Федерации</w:t>
            </w:r>
            <w:bookmarkEnd w:id="59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еспубли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ес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ра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ра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ла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б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д федераль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.ф.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тономная обла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.об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втономный ок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.ок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0" w:name="sub_2102"/>
            <w:r>
              <w:rPr/>
              <w:t>Муниципальные образования</w:t>
            </w:r>
            <w:bookmarkEnd w:id="60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1" w:name="sub_21011"/>
            <w:r>
              <w:rPr/>
              <w:t>Муниципальный район</w:t>
            </w:r>
            <w:bookmarkEnd w:id="6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.р-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2" w:name="sub_21012"/>
            <w:r>
              <w:rPr/>
              <w:t>Муниципальный округ</w:t>
            </w:r>
            <w:bookmarkEnd w:id="6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.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3" w:name="sub_21013"/>
            <w:r>
              <w:rPr/>
              <w:t>Городской округ с внутригородским делением</w:t>
            </w:r>
            <w:bookmarkEnd w:id="6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.о. вн.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дской окру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.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д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ьское 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нутригородской 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н.р-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нутригородская территория (внутригородское муниципальное образование) города федерального знач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н.тер.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4" w:name="sub_2103"/>
            <w:r>
              <w:rPr/>
              <w:t>Административно-территориальные единицы</w:t>
            </w:r>
            <w:bookmarkEnd w:id="64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-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ьсов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/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5" w:name="sub_2104"/>
            <w:r>
              <w:rPr/>
              <w:t>Населенные пункты</w:t>
            </w:r>
            <w:bookmarkEnd w:id="65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6" w:name="sub_2141"/>
            <w:r>
              <w:rPr/>
              <w:t>Город</w:t>
            </w:r>
            <w:bookmarkEnd w:id="6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7" w:name="sub_2142"/>
            <w:r>
              <w:rPr/>
              <w:t>Населенный пункт</w:t>
            </w:r>
            <w:bookmarkEnd w:id="6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&lt;</w:t>
            </w: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ачный 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&lt;</w:t>
            </w: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ьский 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r>
              <w:rPr/>
              <w:t>&lt;</w:t>
            </w: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  <w:r>
              <w:rPr/>
              <w:t>&gt;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лок городского тип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г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чий 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урортный 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дской 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рб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рба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у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у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ыселк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-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ород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-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им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чин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-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шла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иш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лок при станции (поселок станци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. ст.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селок при железнодорожной стан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. ж/д ст.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ый блокпо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бл-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буд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б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вет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в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казар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к-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ый комбина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к-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платфор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пл-м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площад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пл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ый путевой пос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п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ый остановочный пунк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о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ый разъ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р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елезнодорожная стан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д ст.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естечк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-к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ерев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ел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лобод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нц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.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ан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-ц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лу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Хуто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ъ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имовь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и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68" w:name="sub_2105"/>
            <w:r>
              <w:rPr/>
              <w:t>Элементы планировочной структуры</w:t>
            </w:r>
            <w:bookmarkEnd w:id="68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ерег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-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Жилой 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ж/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она (масси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арт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-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69" w:name="sub_2111"/>
            <w:r>
              <w:rPr/>
              <w:t>Микрорайон</w:t>
            </w:r>
            <w:bookmarkEnd w:id="6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к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0" w:name="sub_2112"/>
            <w:r>
              <w:rPr/>
              <w:t>Набережная</w:t>
            </w:r>
            <w:bookmarkEnd w:id="7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стр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ст-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р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ар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атфор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атф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мышленный 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-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а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в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кве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1" w:name="sub_2151"/>
            <w:r>
              <w:rPr/>
              <w:t>Территория</w:t>
            </w:r>
            <w:bookmarkEnd w:id="7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2" w:name="sub_2152"/>
            <w:r>
              <w:rPr/>
              <w:t>Территория ведения гражданами садоводства или огородничества для собственных нужд</w:t>
            </w:r>
            <w:bookmarkEnd w:id="7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СОС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ритория садоводческих некоммерческих объединений гражд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С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ритория огороднических некоммерческих объединений гражд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О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ритория дачных некоммерческих объединений гражда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3" w:name="sub_2153"/>
            <w:r>
              <w:rPr/>
              <w:t>Территория садоводческого некоммерческого товарищества</w:t>
            </w:r>
            <w:bookmarkEnd w:id="7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С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4" w:name="sub_2154"/>
            <w:r>
              <w:rPr/>
              <w:t>Территория огороднического некоммерческого товарищества</w:t>
            </w:r>
            <w:bookmarkEnd w:id="7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О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5" w:name="sub_2155"/>
            <w:r>
              <w:rPr/>
              <w:t>Территория дачных некоммерческих товариществ</w:t>
            </w:r>
            <w:bookmarkEnd w:id="7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Д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6" w:name="sub_2156"/>
            <w:r>
              <w:rPr/>
              <w:t>Территория садоводческих потребительских кооперативов</w:t>
            </w:r>
            <w:bookmarkEnd w:id="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С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7" w:name="sub_2157"/>
            <w:r>
              <w:rPr/>
              <w:t>Территория огороднических потребительских кооперативов</w:t>
            </w:r>
            <w:bookmarkEnd w:id="7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О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8" w:name="sub_2158"/>
            <w:r>
              <w:rPr/>
              <w:t>Территория дачных потребительских кооперативов</w:t>
            </w:r>
            <w:bookmarkEnd w:id="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Д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79" w:name="sub_2159"/>
            <w:r>
              <w:rPr/>
              <w:t>Территория садоводческих некоммерческих партнерств</w:t>
            </w:r>
            <w:bookmarkEnd w:id="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С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0" w:name="sub_21510"/>
            <w:r>
              <w:rPr/>
              <w:t>Территория огороднических некоммерческих партнерств</w:t>
            </w:r>
            <w:bookmarkEnd w:id="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О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1" w:name="sub_21511"/>
            <w:r>
              <w:rPr/>
              <w:t>Территория дачных некоммерческих партнерств</w:t>
            </w:r>
            <w:bookmarkEnd w:id="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ДН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2" w:name="sub_21512"/>
            <w:r>
              <w:rPr/>
              <w:t>Территория товарищества собственников жилья</w:t>
            </w:r>
            <w:bookmarkEnd w:id="8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ТС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ритория товарищества собственников недвижим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ТС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3" w:name="sub_21513"/>
            <w:r>
              <w:rPr/>
              <w:t>Территория гаражно-строительного кооператива</w:t>
            </w:r>
            <w:bookmarkEnd w:id="8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ГС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4" w:name="sub_21514"/>
            <w:r>
              <w:rPr/>
              <w:t>Территория потребительского кооператива</w:t>
            </w:r>
            <w:bookmarkEnd w:id="8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 П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садьб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ерритория фермерского хозяй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ер.ф.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Юр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85" w:name="sub_2106"/>
            <w:r>
              <w:rPr/>
              <w:t>Элементы улично-дорожной сети</w:t>
            </w:r>
            <w:bookmarkEnd w:id="85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Алле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а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Бульва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б-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зво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з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ъ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рог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о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а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иломет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льц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-ц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Ли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л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агистрал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гст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Набереж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-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ереу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е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щад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лощад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-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е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-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е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-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е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-л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спек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-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оул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роу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зъ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яд(ы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я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в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-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пус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-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ъез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рак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ра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упи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у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у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Шосс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ш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bookmarkStart w:id="86" w:name="sub_2107"/>
            <w:r>
              <w:rPr/>
              <w:t>Идентификационные элементы объекта адресации</w:t>
            </w:r>
            <w:bookmarkEnd w:id="86"/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Вла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вл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ара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г-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Домовла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вл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да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Земельный учас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з/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варти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мна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дв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Котельна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гре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-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7" w:name="sub_2171"/>
            <w:r>
              <w:rPr/>
              <w:t>Корпус</w:t>
            </w:r>
            <w:bookmarkEnd w:id="8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left"/>
              <w:rPr/>
            </w:pPr>
            <w:bookmarkStart w:id="88" w:name="sub_2172"/>
            <w:r>
              <w:rPr/>
              <w:t>Машино-место</w:t>
            </w:r>
            <w:bookmarkEnd w:id="8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м/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Н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jc w:val="center"/>
              <w:rPr/>
            </w:pPr>
            <w:hyperlink w:anchor="sub_222">
              <w:r>
                <w:rPr>
                  <w:rStyle w:val="Style13"/>
                  <w:b w:val="false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Офи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офи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а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омещ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мещ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Рабочий участо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раб.уч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кла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кл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оору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оо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Стро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тр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Торговый за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торг.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Це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це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hanging="0"/>
        <w:rPr/>
      </w:pPr>
      <w:r>
        <w:rPr>
          <w:rStyle w:val="Style15"/>
        </w:rPr>
        <w:t>_____________________________</w:t>
      </w:r>
    </w:p>
    <w:p>
      <w:pPr>
        <w:pStyle w:val="Normal"/>
        <w:bidi w:val="0"/>
        <w:ind w:firstLine="720"/>
        <w:rPr/>
      </w:pPr>
      <w:bookmarkStart w:id="89" w:name="sub_222"/>
      <w:bookmarkEnd w:id="89"/>
      <w:r>
        <w:rPr>
          <w:rStyle w:val="Style15"/>
        </w:rPr>
        <w:t xml:space="preserve">* Сокращенное наименование административно-территориальной единицы, элемента планировочной структуры, элемента улично-дорожной сети, идентификационного элемента объекта адресации, используемое в структуре адреса в соответствии с </w:t>
      </w:r>
      <w:hyperlink r:id="rId13">
        <w:r>
          <w:rPr>
            <w:rStyle w:val="Style13"/>
          </w:rPr>
          <w:t>частью 5 статьи 9</w:t>
        </w:r>
      </w:hyperlink>
      <w:r>
        <w:rPr>
          <w:rStyle w:val="Style15"/>
        </w:rPr>
        <w:t xml:space="preserve"> Федерального закона от 28 декабря 2013 г. N 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(Собрание законодательства Российской Федерации, 2013, N 52, ст. 7008)</w:t>
      </w:r>
    </w:p>
    <w:p>
      <w:pPr>
        <w:pStyle w:val="Normal"/>
        <w:bidi w:val="0"/>
        <w:ind w:firstLine="720"/>
        <w:rPr/>
      </w:pPr>
      <w:r>
        <w:rPr/>
      </w:r>
      <w:bookmarkStart w:id="90" w:name="sub_222"/>
      <w:bookmarkStart w:id="91" w:name="sub_222_Copy_1"/>
      <w:bookmarkStart w:id="92" w:name="sub_222"/>
      <w:bookmarkStart w:id="93" w:name="sub_222_Copy_1"/>
      <w:bookmarkEnd w:id="92"/>
      <w:bookmarkEnd w:id="93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фина России от 5 ноября 2015 г. N 171н "Об утверждении Перечня элементов планировочной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1249284/0" TargetMode="External"/><Relationship Id="rId3" Type="http://schemas.openxmlformats.org/officeDocument/2006/relationships/hyperlink" Target="http://ivo.garant.ru/document/redirect/70803770/5" TargetMode="External"/><Relationship Id="rId4" Type="http://schemas.openxmlformats.org/officeDocument/2006/relationships/hyperlink" Target="http://ivo.garant.ru/document/redirect/72100322/1011" TargetMode="External"/><Relationship Id="rId5" Type="http://schemas.openxmlformats.org/officeDocument/2006/relationships/hyperlink" Target="http://ivo.garant.ru/document/redirect/77673621/1001" TargetMode="External"/><Relationship Id="rId6" Type="http://schemas.openxmlformats.org/officeDocument/2006/relationships/hyperlink" Target="http://ivo.garant.ru/document/redirect/72100322/1012" TargetMode="External"/><Relationship Id="rId7" Type="http://schemas.openxmlformats.org/officeDocument/2006/relationships/hyperlink" Target="http://ivo.garant.ru/document/redirect/77673620/1003" TargetMode="External"/><Relationship Id="rId8" Type="http://schemas.openxmlformats.org/officeDocument/2006/relationships/hyperlink" Target="http://ivo.garant.ru/document/redirect/73912404/1001" TargetMode="External"/><Relationship Id="rId9" Type="http://schemas.openxmlformats.org/officeDocument/2006/relationships/hyperlink" Target="http://ivo.garant.ru/document/redirect/77689152/2002" TargetMode="External"/><Relationship Id="rId10" Type="http://schemas.openxmlformats.org/officeDocument/2006/relationships/hyperlink" Target="http://ivo.garant.ru/document/redirect/12179043/0" TargetMode="External"/><Relationship Id="rId11" Type="http://schemas.openxmlformats.org/officeDocument/2006/relationships/hyperlink" Target="http://ivo.garant.ru/document/redirect/73912404/1002" TargetMode="External"/><Relationship Id="rId12" Type="http://schemas.openxmlformats.org/officeDocument/2006/relationships/hyperlink" Target="http://ivo.garant.ru/document/redirect/77689152/2100" TargetMode="External"/><Relationship Id="rId13" Type="http://schemas.openxmlformats.org/officeDocument/2006/relationships/hyperlink" Target="http://ivo.garant.ru/document/redirect/70552650/95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