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риказ Минэкономразвития России от 06.11.2020 N 742</w:t>
              <w:br/>
              <w:t>"Об установлении размера платы за предоставление выписки из реестра лицензий на бумажном носителе, порядка ее взимания, случаев и порядка возврата"</w:t>
              <w:br/>
              <w:t>(Зарегистрировано в Минюсте России 10.12.2020 N 6137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9.01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Минюсте России 10 декабря 2020 г. N 61378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6 ноября 2020 г. N 742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СТАНОВЛЕНИИ</w:t>
      </w:r>
    </w:p>
    <w:p>
      <w:pPr>
        <w:pStyle w:val="ConsPlusTitle"/>
        <w:bidi w:val="0"/>
        <w:ind w:left="0" w:hanging="0"/>
        <w:jc w:val="center"/>
        <w:rPr/>
      </w:pPr>
      <w:r>
        <w:rPr/>
        <w:t>РАЗМЕРА ПЛАТЫ ЗА ПРЕДОСТАВЛЕНИЕ ВЫПИСКИ ИЗ РЕЕСТРА ЛИЦЕНЗИЙ</w:t>
      </w:r>
    </w:p>
    <w:p>
      <w:pPr>
        <w:pStyle w:val="ConsPlusTitle"/>
        <w:bidi w:val="0"/>
        <w:ind w:left="0" w:hanging="0"/>
        <w:jc w:val="center"/>
        <w:rPr/>
      </w:pPr>
      <w:r>
        <w:rPr/>
        <w:t>НА БУМАЖНОМ НОСИТЕЛЕ, ПОРЯДКА ЕЕ ВЗИМАНИЯ, СЛУЧАЕВ</w:t>
      </w:r>
    </w:p>
    <w:p>
      <w:pPr>
        <w:pStyle w:val="ConsPlusTitle"/>
        <w:bidi w:val="0"/>
        <w:ind w:left="0" w:hanging="0"/>
        <w:jc w:val="center"/>
        <w:rPr/>
      </w:pPr>
      <w:r>
        <w:rPr/>
        <w:t>И ПОРЯДКА ВОЗВРА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5" w:tgtFrame="Федеральный закон от 04.05.2011 N 99-ФЗ (ред. от 31.07.2020) \&quot;О лицензировании отдельных видов деятельности\">
        <w:r>
          <w:rPr>
            <w:color w:val="0000FF"/>
          </w:rPr>
          <w:t>частью 3 статьи 10</w:t>
        </w:r>
      </w:hyperlink>
      <w:r>
        <w:rPr/>
        <w:t xml:space="preserve"> Федерального закона от 4 мая 2011 г. N 99-ФЗ "О лицензировании отдельных видов деятельности" (Собрание законодательства Российской Федерации, 2011, N 19, ст. 2716; 2019, N 52, ст. 7796) и </w:t>
      </w:r>
      <w:hyperlink r:id="rId6" w:tgtFrame="Постановление Правительства РФ от 05.06.2008 N 437 (ред. от 28.12.2020) \&quot;О Министерстве экономического развития Российской Федерации\">
        <w:r>
          <w:rPr>
            <w:color w:val="0000FF"/>
          </w:rPr>
          <w:t>пунктом 1</w:t>
        </w:r>
      </w:hyperlink>
      <w:r>
        <w:rPr/>
        <w:t xml:space="preserve">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"О Министерстве экономического развития Российской Федерации" (Собрание законодательства Российской Федерации, 2008, N 24, ст. 2867; 2020, N 27, ст. 4216), приказываю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0" w:name="Par15"/>
      <w:bookmarkEnd w:id="0"/>
      <w:r>
        <w:rPr/>
        <w:t>1. Установить, что размер платы за предоставление выписки из реестра лицензий на бумажном носителе (далее - плата) составляет 3 000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Установить, что плата подлежит возврату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полном размере, если в федеральный орган исполнительной власти и (или) его территориальный орган или орган государственной власти субъекта Российской Федерации, осуществляющие лицензирование, не представлено заявление о предоставлении сведений о конкретной лицензии в виде выписки из реестра лицензий на бумажном носител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размере, превышающем размер установленной платы, в случае внесения платы в большем размере, чем это предусмотрено </w:t>
      </w:r>
      <w:hyperlink w:anchor="Par15" w:tgtFrame="1. Установить, что размер платы за предоставление выписки из реестра лицензий на бумажном носителе (далее - плата) составляет 3 000 рублей.">
        <w:r>
          <w:rPr>
            <w:color w:val="0000FF"/>
          </w:rPr>
          <w:t>пунктом 1</w:t>
        </w:r>
      </w:hyperlink>
      <w:r>
        <w:rPr/>
        <w:t xml:space="preserve"> настоящего приказ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размере внесенной платы в случае, если плата внесена не в полном размер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 Утвердить прилагаемый </w:t>
      </w:r>
      <w:hyperlink w:anchor="Par34" w:tgtFrame="ПОРЯДОК">
        <w:r>
          <w:rPr>
            <w:color w:val="0000FF"/>
          </w:rPr>
          <w:t>порядок</w:t>
        </w:r>
      </w:hyperlink>
      <w:r>
        <w:rPr/>
        <w:t xml:space="preserve"> взимания и возврата плат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Настоящий приказ вступает в силу с 1 января 2021 год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рио Министра</w:t>
      </w:r>
    </w:p>
    <w:p>
      <w:pPr>
        <w:pStyle w:val="ConsPlusNormal"/>
        <w:bidi w:val="0"/>
        <w:ind w:left="0" w:hanging="0"/>
        <w:jc w:val="right"/>
        <w:rPr/>
      </w:pPr>
      <w:r>
        <w:rPr/>
        <w:t>А.И.ХЕРСОНЦЕ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06.11.2020 N 742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" w:name="Par34"/>
      <w:bookmarkEnd w:id="1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ВЗИМАНИЯ И ВОЗВРАТА ПЛАТЫ ЗА ПРЕДОСТАВЛЕНИЕ ВЫПИСКИ</w:t>
      </w:r>
    </w:p>
    <w:p>
      <w:pPr>
        <w:pStyle w:val="ConsPlusTitle"/>
        <w:bidi w:val="0"/>
        <w:ind w:left="0" w:hanging="0"/>
        <w:jc w:val="center"/>
        <w:rPr/>
      </w:pPr>
      <w:r>
        <w:rPr/>
        <w:t>ИЗ РЕЕСТРА ЛИЦЕНЗИЙ НА БУМАЖНОМ НОСИТЕЛ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й Порядок устанавливает правила взимания и возврата платы за предоставление выписки из реестра лицензий на бумажном носителе (далее соответственно - плата, выписка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Внесение платы осуществляется перед представлением в уполномоченный федеральный орган исполнительной власти и (или) его территориальный орган или орган государственной власти субъекта Российской Федерации, осуществляющие лицензирование (далее - лицензирующий орган), заявления о предоставлении сведений о конкретной лицензии в виде выписки (далее - заявление о предоставлении сведений) или одновременно с подачей в лицензирующий орган такого заявл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Информация о банковских реквизитах счетов, иная информация, необходимая для перечисления платы, а также информация о размере платы доводится лицензирующим органом до лица, подающего в лицензирующий орган заявление о предоставлении сведений (далее - заявитель), путем ее размещения на официальном сайте лицензирующего органа в информационно-телекоммуникационной сети "Интернет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Плата вносится заявителем через банк или иную кредитную организацию путем наличного или безналичного расче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Лицензирующий орган получает информацию, подтверждающую факт внесения заявителем платы, из Государственной информационной системы о государственных и муниципальных платежах в рамках межведомственного информационного взаимодейств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Лицензирующий орган не вправе требовать от заявителя предоставления документов, подтверждающих внесение платы. Заявитель вправе по собственной инициативе представить документы, подтверждающие внесение платы, в лицензирующий орган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Возврат платы осуществляется на основании заявления о возврате платы, содержащего банковские реквизиты заявителя для возврата платы, либо на основании решения суд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. Заявление о возврате платы представляется в лицензирующий орган, в который подавалось или могло быть подано заявление о предоставлении свед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9. Заявление о возврате платы может быть подано в течение трех лет со дня внесения плат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0. В случае отказа заявителя от получения выписки внесенная плата за ее предоставление не возвращается. Также плата не возвращается в случае отсутствия в реестре лицензий запрашиваемых свед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1. Возврат платы производится в течение одного месяца со дня подачи заявления о возврате платы на указанные в нем банковские реквизиты заявителя для возврата платы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риказ Минэкономразвития России от 06.11.2020 N 742</w:t>
            <w:br/>
            <w:t>"Об установлении размера платы за предоставление выписки из реестра 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9.01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01.01.2021)%0A%7B&#1050;&#1086;&#1085;&#1089;&#1091;&#1083;&#1100;&#1090;&#1072;&#1085;&#1090;&#1055;&#1083;&#1102;&#1089;%7D" TargetMode="External"/><Relationship Id="rId6" Type="http://schemas.openxmlformats.org/officeDocument/2006/relationships/hyperlink" Target="../in/28.01.2021)%0A%7B&#1050;&#1086;&#1085;&#1089;&#1091;&#1083;&#1100;&#1090;&#1072;&#1085;&#1090;&#1055;&#1083;&#1102;&#1089;%7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0:00Z</dcterms:created>
  <dc:creator/>
  <dc:description/>
  <dc:language>en-US</dc:language>
  <cp:lastModifiedBy/>
  <cp:revision>0</cp:revision>
  <dc:subject/>
  <dc:title>Приказ Минэкономразвития России от 06.11.2020 N 742"Об установлении размера платы за предоставление выписки из реестра лицензий на бумажном носителе, порядка ее взимания, случаев и порядка возврата"(Зарегистрировано в Минюсте России 10.12.2020 N 6137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