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9.12.2020 N 2343</w:t>
              <w:br/>
              <w:t>"Об утверждении Правил формирования и ведения реестра лицензий и типовой формы выписки из реестра лиценз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9 декабря 2020 г. N 2343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И ВЕДЕНИЯ РЕЕСТРА ЛИЦЕНЗИЙ И ТИПОВОЙ Ф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ВЫПИСКИ ИЗ РЕЕСТРА ЛИЦЕНЗ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6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6 части 1 статьи 5</w:t>
        </w:r>
      </w:hyperlink>
      <w:r>
        <w:rPr/>
        <w:t xml:space="preserve"> Федерального закона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30" w:tgtFrame="ПРАВИЛА ФОРМИРОВАНИЯ И ВЕДЕНИЯ РЕЕСТРА ЛИЦЕНЗИЙ">
        <w:r>
          <w:rPr>
            <w:color w:val="0000FF"/>
          </w:rPr>
          <w:t>Правила</w:t>
        </w:r>
      </w:hyperlink>
      <w:r>
        <w:rPr/>
        <w:t xml:space="preserve"> формирования и ведения реестра лиценз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типовую </w:t>
      </w:r>
      <w:hyperlink w:anchor="Par118" w:tgtFrame="ТИПОВАЯ ФОРМА ВЫПИСКИ ИЗ РЕЕСТРА ЛИЦЕНЗИЙ">
        <w:r>
          <w:rPr>
            <w:color w:val="0000FF"/>
          </w:rPr>
          <w:t>форму</w:t>
        </w:r>
      </w:hyperlink>
      <w:r>
        <w:rPr/>
        <w:t xml:space="preserve"> выписки из реестра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становить, что сведения, содержащиеся в реестрах лицензий, ведение которых осуществлялось лицензирующими органами до вступления в силу настоящего постановления, подлежат внесению в реестры лицензий, формирование и ведение которых осуществляются в соответствии с </w:t>
      </w:r>
      <w:hyperlink w:anchor="Par30" w:tgtFrame="ПРАВИЛА ФОРМИРОВАНИЯ И ВЕДЕНИЯ РЕЕСТРА ЛИЦЕНЗИЙ">
        <w:r>
          <w:rPr>
            <w:color w:val="0000FF"/>
          </w:rPr>
          <w:t>Правилами</w:t>
        </w:r>
      </w:hyperlink>
      <w:r>
        <w:rPr/>
        <w:t xml:space="preserve"> формирования и ведения реестра лицензий, утвержденными настоящим постановлением, без проведения в отношении лицензиатов проверок их соответствия лицензионным требованиям, а также без проведения иных проверок, подтверждающих достоверность сведений, вносимых в реестры лицензий в отношении лицензиа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ее постановление вступает в силу с 1 января 2021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декабря 2020 г. N 234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0"/>
      <w:bookmarkEnd w:id="0"/>
      <w:r>
        <w:rPr/>
        <w:t>ПРАВИЛА ФОРМИРОВАНИЯ И ВЕДЕНИЯ РЕЕСТРА ЛИЦЕНЗ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устанавливают порядок формирования и ведения лицензирующими органами реестров лицензий на конкретные виды деятельности, подлежащие лицензированию в соответствии с Федеральным </w:t>
      </w:r>
      <w:hyperlink r:id="rId7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(далее соответственно - Федеральный закон, реестры лиценз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еестры лицензий формируются и ведутся в электронном виде путем внесения в них запис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Лицензирующие органы формируют и ведут реестры лицензий на конкретные виды деятельности, лицензирование которых они осуществляю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Внесенной в реестр лицензий записи о предоставлении юридическому лицу или индивидуальному предпринимателю лицензии присваивается номер, который является регистрационным номером лиценз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страционный номер лицензии является уникальным. В реестре лицензий регистрационный номер лицензии, предоставленной одному лицензиату, не должен повторять регистрационный номер лицензии, предоставленной иному лицензи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страционный номер лицензии сохраняется в случае внесения изменений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Ведение реестра лицензий осуществляется в местах, недоступных для посторонних лиц, в условиях, обеспечивающих предотвращение уничтожения, блокирования, хищения и модифицирования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естр лицензий копируется на резервный материальный носитель, обеспечивающий возможность восстановления сведений, содержащихся в реестре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0"/>
      <w:bookmarkEnd w:id="1"/>
      <w:r>
        <w:rPr/>
        <w:t>6. В реестре лицензий указываются следующие свед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41"/>
      <w:bookmarkEnd w:id="2"/>
      <w:r>
        <w:rPr/>
        <w:t>а) регистрационный номер лицензии и дата предоставления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аименование лицензирующего орга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олное и (в случае, если имеется) сокращенное наименование, в том числе фирменное наименование, и организационно-правовая форма лицензиата - юридического лица, адрес его места нахождения, адреса мест осуществления отдельного вида деятельности, подлежащего лицензированию (далее - место осуществления лицензируемого вида деятельности), государственный регистрационный номер записи о создании юридического лица, номер телефона и (в случае, если имеются) адреса электронной почты юридичес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в случае, если в соответствии с законодательством Российской Федерации предусмотрена возможность осуществления лицензируемых видов деятельности иностранными юридическими лицами, - полное и (в случае, если имеется) сокращенное наименование иностранного юридического лица, полное и (в случае, если имеется) сокращенное наименование филиала иностранного юридического лица, аккредитованного в соответствии с Федеральным </w:t>
      </w:r>
      <w:hyperlink r:id="rId8" w:tgtFrame="Федеральный закон от 09.07.1999 N 160-ФЗ (ред. от 31.05.2018) \&quot;Об иностранных инвестициях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"Об иностранных инвестициях в Российской Федерации", адрес (место нахождения) филиала иностранного юридического лица на территории Российской Федерации, номер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, дата внесения записи об аккредитации филиала иностранного юридического лица в государственный реестр аккредитованных филиалов, представительств иностранных юридических лиц, номер телефона и (в случае, если имеются) адреса электронной почты филиала иностранного юридичес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фамилия, имя и (в случае, если имеется) отчество лицензиата -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, номер телефона и (в случае, если имеются) адреса электронной почты индивидуального предпринима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идентификационный номер налогоплательщ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лицензируемый вид деятельности с указанием выполняемых работ, оказываемых услуг, составляющих лицензируемый вид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номер и дата приказа (распоряжения) лицензирующего органа о предоставлении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49"/>
      <w:bookmarkEnd w:id="3"/>
      <w:r>
        <w:rPr/>
        <w:t>и) срок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50"/>
      <w:bookmarkEnd w:id="4"/>
      <w:r>
        <w:rPr/>
        <w:t>к) номер и дата приказа (распоряжения) лицензирующего органа о переоформлении лицензии с указанием причины переоформления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51"/>
      <w:bookmarkEnd w:id="5"/>
      <w:r>
        <w:rPr/>
        <w:t>л) информация о продлении срока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52"/>
      <w:bookmarkEnd w:id="6"/>
      <w:r>
        <w:rPr/>
        <w:t>м) основания, даты вынесения решений лицензирующего органа о приостановлении (включая срок, на который лицензия приостанавливается), возобновлении действия лицензий и реквизиты таких ре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53"/>
      <w:bookmarkEnd w:id="7"/>
      <w:r>
        <w:rPr/>
        <w:t>н) номер и дата приказа (распоряжения) лицензирующего органа о прекращении действия лицензии, основание и дата прекращения действия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54"/>
      <w:bookmarkEnd w:id="8"/>
      <w:r>
        <w:rPr/>
        <w:t>о) основание, дата вынесения решения суда об аннулировании лицензии и реквизиты тако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55"/>
      <w:bookmarkEnd w:id="9"/>
      <w:r>
        <w:rPr/>
        <w:t xml:space="preserve">п) основания и даты проведения проверок лицензиатов, предусмотренных Федеральным </w:t>
      </w:r>
      <w:hyperlink r:id="rId9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56"/>
      <w:bookmarkEnd w:id="10"/>
      <w:r>
        <w:rPr/>
        <w:t xml:space="preserve">р) реквизиты актов, составленных по результатам проведенных проверок, предусмотренных Федеральным </w:t>
      </w:r>
      <w:hyperlink r:id="rId10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57"/>
      <w:bookmarkEnd w:id="11"/>
      <w:r>
        <w:rPr/>
        <w:t>с) сведения о вынесенных в отношении лицензиата предписаниях об устранении нарушений лицензионных требов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58"/>
      <w:bookmarkEnd w:id="12"/>
      <w:r>
        <w:rPr/>
        <w:t>т) даты и реквизиты выданных постановлений о назначении административных наказаний в виде административного приостановления деятельности лицензиа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3" w:name="Par59"/>
      <w:bookmarkEnd w:id="13"/>
      <w:r>
        <w:rPr/>
        <w:t>у) дата вынесения решения суда об отмене вступившего в законную силу решения суда об аннулировании лицензии и реквизиты тако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4" w:name="Par60"/>
      <w:bookmarkEnd w:id="14"/>
      <w:r>
        <w:rPr/>
        <w:t>ф) информация о должностном лице лицензирующего органа, внесшем сведения в реестр лиценз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х) даты внесения в реестр лицензий сведений о лицензиа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ц) иные установленные нормативными правовыми актами Российской Федерации с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Основанием для внесения записей в реестр лицензий является решение, принятое лицензирующим орга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. Сведения, указанные в </w:t>
      </w:r>
      <w:hyperlink w:anchor="Par40" w:tgtFrame="6. В реестре лицензий указываются следующие сведения:">
        <w:r>
          <w:rPr>
            <w:color w:val="0000FF"/>
          </w:rPr>
          <w:t>пункте 6</w:t>
        </w:r>
      </w:hyperlink>
      <w:r>
        <w:rPr/>
        <w:t xml:space="preserve"> настоящих Правил, вносятся в реестр лицензий в следующем порядк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5" w:name="Par65"/>
      <w:bookmarkEnd w:id="15"/>
      <w:r>
        <w:rPr/>
        <w:t xml:space="preserve">сведения, указанные в </w:t>
      </w:r>
      <w:hyperlink w:anchor="Par41" w:tgtFrame="а) регистрационный номер лицензии и дата предоставления лицензии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49" w:tgtFrame="и) срок действия лицензии в случае, если ограничение срока действия лицензии предусмотрено федеральными законами;">
        <w:r>
          <w:rPr>
            <w:color w:val="0000FF"/>
          </w:rPr>
          <w:t>"и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едоставлении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0" w:tgtFrame="к) номер и дата приказа (распоряжения) лицензирующего органа о переоформлении лицензии с указанием причины переоформления лицензии;">
        <w:r>
          <w:rPr>
            <w:color w:val="0000FF"/>
          </w:rPr>
          <w:t>подпункте "к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ереоформлении лицензии (в день принятия лицензирующим органом решения о переоформлении лицензии в сведения, предусмотренные </w:t>
      </w:r>
      <w:hyperlink w:anchor="Par40" w:tgtFrame="6. В реестре лицензий указываются следующие сведения:">
        <w:r>
          <w:rPr>
            <w:color w:val="0000FF"/>
          </w:rPr>
          <w:t>пунктом 6</w:t>
        </w:r>
      </w:hyperlink>
      <w:r>
        <w:rPr/>
        <w:t xml:space="preserve"> настоящих Правил, лицензирующим органом также вносятся соответствующие изменения, связанные с таким переоформлением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1" w:tgtFrame="л) информация о продлении срока действия лицензии в случае, если ограничение срока действия лицензии предусмотрено федеральными законами;">
        <w:r>
          <w:rPr>
            <w:color w:val="0000FF"/>
          </w:rPr>
          <w:t>подпункте "л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одлении срока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2" w:tgtFrame="м) основания, даты вынесения решений лицензирующего органа о приостановлении (включая срок, на который лицензия приостанавливается), возобновлении действия лицензий и реквизиты таких решений;">
        <w:r>
          <w:rPr>
            <w:color w:val="0000FF"/>
          </w:rPr>
          <w:t>подпункте "м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й о приостановлении действия лицензии и о возобновлении действия лицензии соответствен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3" w:tgtFrame="н) номер и дата приказа (распоряжения) лицензирующего органа о прекращении действия лицензии, основание и дата прекращения действия лицензии;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ar54" w:tgtFrame="о) основание, дата вынесения решения суда об аннулировании лицензии и реквизиты такого решения;">
        <w:r>
          <w:rPr>
            <w:color w:val="0000FF"/>
          </w:rPr>
          <w:t>"о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екращении действия лицензии, либо в день получения от федерального органа исполнительной власти, осуществляющего государственную регистрацию юридических лиц и индивидуальных предпринимателей,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, либо в день вступления в законную силу решения суда об аннулировании лиценз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5" w:tgtFrame="п) основания и даты проведения проверок лицензиатов, предусмотренных Федеральным законом;">
        <w:r>
          <w:rPr>
            <w:color w:val="0000FF"/>
          </w:rPr>
          <w:t>подпунктах "п"</w:t>
        </w:r>
      </w:hyperlink>
      <w:r>
        <w:rPr/>
        <w:t xml:space="preserve"> и </w:t>
      </w:r>
      <w:hyperlink w:anchor="Par56" w:tgtFrame="р) реквизиты актов, составленных по результатам проведенных проверок, предусмотренных Федеральным законом;">
        <w:r>
          <w:rPr>
            <w:color w:val="0000FF"/>
          </w:rPr>
          <w:t>"р" пункта 6</w:t>
        </w:r>
      </w:hyperlink>
      <w:r>
        <w:rPr/>
        <w:t xml:space="preserve"> настоящих Правил, вносятся лицензирующим органом в реестр лицензий в день принятия лицензирующим органом решения о назначении проверки лицензиата и в течение 3 рабочих дней со дня составления актов по результатам проведенных проверок соответственно (в случае отмены акта по результатам проведенных проверок соответствующая информация вносится в реестр лицензий в течение 3 рабочих дней со дня отмены ак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7" w:tgtFrame="с) сведения о вынесенных в отношении лицензиата предписаниях об устранении нарушений лицензионных требований;">
        <w:r>
          <w:rPr>
            <w:color w:val="0000FF"/>
          </w:rPr>
          <w:t>подпункте "с" пункта 6</w:t>
        </w:r>
      </w:hyperlink>
      <w:r>
        <w:rPr/>
        <w:t xml:space="preserve"> настоящих Правил, вносятся лицензирующим органом в реестр лицензий в день вынесения в отношении лицензиата предписания об устранении выявленных нарушений лицензионных требований (в случае отмены вынесенного в отношении лицензиата предписания об устранении выявленных нарушений лицензионных требований соответствующая информация вносится в реестр лицензий в день отмены такого предписа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указанные в </w:t>
      </w:r>
      <w:hyperlink w:anchor="Par58" w:tgtFrame="т) даты и реквизиты выданных постановлений о назначении административных наказаний в виде административного приостановления деятельности лицензиатов;">
        <w:r>
          <w:rPr>
            <w:color w:val="0000FF"/>
          </w:rPr>
          <w:t>подпункте "т" пункта 6</w:t>
        </w:r>
      </w:hyperlink>
      <w:r>
        <w:rPr/>
        <w:t xml:space="preserve"> настоящих Правил, вносятся лицензирующим органом в реестр лицензий не позднее 3 рабочих дней со дня назначения лицензиату административного наказания в виде административного приостановления деятельности лицензиата (в случае отмены постановления по делу об административных правонарушениях соответствующая информация вносится в реестр лицензий не позднее 3 рабочих дней со дня отмены такого постановле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6" w:name="Par73"/>
      <w:bookmarkEnd w:id="16"/>
      <w:r>
        <w:rPr/>
        <w:t xml:space="preserve">сведения, указанные в </w:t>
      </w:r>
      <w:hyperlink w:anchor="Par59" w:tgtFrame="у) дата вынесения решения суда об отмене вступившего в законную силу решения суда об аннулировании лицензии и реквизиты такого решения;">
        <w:r>
          <w:rPr>
            <w:color w:val="0000FF"/>
          </w:rPr>
          <w:t>подпункте "у" пункта 6</w:t>
        </w:r>
      </w:hyperlink>
      <w:r>
        <w:rPr/>
        <w:t xml:space="preserve"> настоящих Правил, вносятся лицензирующим органом в реестр лицензий в день вступления в законную силу решения суда об отмене ранее вступившего в законную силу решения суда об аннулировании лиценз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лучае отсутствия возможности внесения в реестр лицензий сведений в сроки, предусмотренные </w:t>
      </w:r>
      <w:hyperlink r:id="rId11" w:tgtFrame="сведения, указанные в подпунктах \&quot;а\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r:id="rId12" w:tgtFrame="сведения, указанные в подпункте \&quot;у\">
        <w:r>
          <w:rPr>
            <w:color w:val="0000FF"/>
          </w:rPr>
          <w:t>десятым</w:t>
        </w:r>
      </w:hyperlink>
      <w:r>
        <w:rPr/>
        <w:t xml:space="preserve"> настоящего пункта, в связи с возникновением технических проблем в работе информационной системы, в которой ведется реестр лицензий, зафиксированных приказом (распоряжением) уполномоченного должностного лица федерального органа исполнительной власти, осуществляющего лицензирование, соответствующие сведения вносятся в реестр лицензий после восстановления работоспособности информационной системы, в которой ведется реестр лицензий, но не позднее 3 рабочих дней со дня возникновения соответствующего основания для внесения сведений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В реестре лицензий в отношении каждой предоставленной юридическому лицу или индивидуальному предпринимателю лицензии помимо сведений, указанных в </w:t>
      </w:r>
      <w:hyperlink w:anchor="Par40" w:tgtFrame="6. В реестре лицензий указываются следующие сведения:">
        <w:r>
          <w:rPr>
            <w:color w:val="0000FF"/>
          </w:rPr>
          <w:t>пункте 6</w:t>
        </w:r>
      </w:hyperlink>
      <w:r>
        <w:rPr/>
        <w:t xml:space="preserve"> настоящих Правил, могут дополнительно отображаться сведения, характеризующие лицензию как действующую, или лицензию, действие которой приостановлено, или лицензию, действие которой приостановлено частично в отношении отдельных работ, услуг, составляющих лицензируемый вид деятельности, в частности, выполняемых по одному или нескольким местам осуществления лицензируемого вида деятельности, или лицензию, действие которой прекращено. Такие сведения подлежат изменению в день внесения уполномоченным должностным лицом лицензирующего органа в реестр лицензий сведений, являющихся основанием для такого изме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0. В случае если федеральными законами, регулирующими осуществление видов деятельности, указанных в </w:t>
      </w:r>
      <w:hyperlink r:id="rId13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части 4 статьи 1</w:t>
        </w:r>
      </w:hyperlink>
      <w:r>
        <w:rPr/>
        <w:t xml:space="preserve"> Федерального закона, и принятыми в соответствии с ними нормативными правовыми актами Российской Федерации предусмотрено внесение в реестр лицензий сведений, не указанных в </w:t>
      </w:r>
      <w:hyperlink w:anchor="Par41" w:tgtFrame="а) регистрационный номер лицензии и дата предоставления лицензии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" w:tgtFrame="ф) информация о должностном лице лицензирующего органа, внесшем сведения в реестр лицензий;">
        <w:r>
          <w:rPr>
            <w:color w:val="0000FF"/>
          </w:rPr>
          <w:t>"ф" пункта 6</w:t>
        </w:r>
      </w:hyperlink>
      <w:r>
        <w:rPr/>
        <w:t xml:space="preserve"> настоящих Правил, такие сведения вносятся в реестр лицензий в день принятия лицензирующим органом соответствующего решения о предоставлении, переоформлении лицензии, продлении срока действия лицензии в случае, если ограничение срока действия лицензии предусмотрено федеральными законами, приостановлении, возобновлении, прекращении действия лицензии, если иное не установлено указанными федеральными законами и принятыми в соответствии с ними нормативными правовыми актами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В случае изменения места нахождения лицензиата - юридического лица, места жительства лицензиата - индивидуального предпринимателя, места осуществления лицензируемого вида деятельности, связанного с переименованием географического объекта, улицы, площади или иной территории, изменением нумерации, в том числе почтового индекса, соответствующие изменения вносятся лицензирующим органом в реестр лицензий в течение 5 рабочих дней со дня поступления в лицензирующий орган заявления лицензиата о внесении изменений в реестр лицензий с приложением документов, подтверждающих указанные изме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цензирующим органом в течение 5 рабочих дней со дня поступления заявления лицензиата о внесении изменений в реестр лицензий должно быть направлено лицензиату уведомление о невозможности внесения изменений в реестр лиценз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в реестре лицензий сведений, содержащихся в представленном заявлении лицензиата о внесении изменений в реестр лиценз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в представленном заявлении о внесении изменений в реестр лицензий или прилагаемых к нему документах недостоверной или искаженной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у лицензирующего органа информации о переименовании географического объекта, улицы, площади или иной территории, об изменении нумерации, в том числе почтового индекса, лицензирующий орган вправе самостоятельно внести соответствующие изменения в реестр лицензий без заявления лицензиата о внесении изменений в реестр лицензий. В случае самостоятельного внесения лицензирующим органом изменений в реестр лицензий лицензирующий орган в течение 7 рабочих дней со дня внесения в реестр лицензий изменений направляет уведомление о внесении изменений в реестр лицензий лицензи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ое уведомление может быть направлено лицензирующим органом на адрес электронной почты лицензиата, в случае если сведения о таком адресе содержатся в реестре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В случае изменения в соответствии с нормативным правовым актом Российской Федерации наименования лицензируемого вида деятельности, перечней выполняемых работ, оказываемых услуг, составляющих лицензируемый вид деятельности, если необходимость переоформления лицензии в связи с указанным изменением этим нормативным правовым актом не установлена, лицензирующий орган вносит соответствующие изменения в реестр лицензий в течение 3 рабочих дней со дня вступления в силу нормативного правового акт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исключения в соответствии с нормативным правовым актом Российской Федерации из перечня выполняемых работ, оказываемых услуг, составляющих лицензируемый вид деятельности, отдельных работ, услуг лицензирующий орган в отношении лицензиатов, выполняющих и (или) оказывающих подлежащие исключению из такого перечня работы, услуги, вносит соответствующие изменения в реестр лицензий в течение 3 рабочих дней со дня вступления в силу нормативного правового акт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течение 7 рабочих дней со дня внесения в реестр лицензий изменений, предусмотренных настоящим пунктом, лицензирующий орган уведомляет лицензиата о таком внесении изменений в реестр лицензий. Уведомление о внесении изменений в реестр лицензий может быть направлено лицензирующим органом на адрес электронной почты лицензиата, в случае если сведения о таком адресе содержатся в реестре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Структура регистрационного номера лицензии устанавливается лицензирующим органом. При этом номера и даты регистрации лицензий, предоставленных лицензирующими органами до 1 января 2021 г., могут вноситься в реестры лицензий в качестве регистрационных номеров лицензий и дат предоставления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Каждой записи, которой вносятся изменения в реестр лицензий, в автоматическом режиме присваивается свой номер изменения, и для каждой такой записи указывается дата внесения ее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Сведения в реестр лицензий вносятся должностным лицом, уполномоченным лицензирующим органом на внесение сведений в реестр лицензий. Ведение реестра лицензий осуществляется способом, позволяющим идентифицировать такое лицо при внесении сведений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С 1 июля 2021 г. лицензирующим органом осуществляется ведение электронного журнала учета сведений, вносимых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ение указанного журнала должно обеспечивать учет всех действий по внесению в реестр лицензий сведений, в том числе в случае, если при внесении сведений в реестр лицензий была допущена техническая ошиб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указанном журнале фиксируются регистрационный номер лицензии, в отношении которой в реестр лицензий были внесены сведения, содержание осуществляемых в реестре лицензий действий, информация об уполномоченном должностном лице, внесшем сведения в реестр лицензий, дата и время внесения в реестр лицензий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ение реестра лицензий осуществляется способом, обеспечивающим автоматическое ведение указанного журнал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В случае изменения содержащихся в реестре лицензий сведений, в том числе о приостановлении, прекращении действия или об аннулировании лицензии, ранее внесенные в него сведения сохраняются с пометкой об утрате их актуальности (в случае если ранее внесенные в реестр лицензий сведения утратили свою актуальность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Технические ошибки в сведениях, внесенных в реестр лицензий, исправляются по решению уполномоченного должностного лица лицензирующего органа в течение не более 5 рабочих дней со дня их обнаружения путем внесения в реестр лицензий новой записи со ссылкой на запись, содержащую сведения, в которых допущена техническая ошиб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С 1 июля 2021 г. сведения о предоставленных лицензиях в автоматическом режиме передаются лицензирующим органом в день внесения соответствующих сведений в реестр лицензий посредством единой системы межведомственного электронного взаимодействия в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в целях обеспечения доступа к ним в личном кабинете лицензиата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предоставленных лицензиях по вопросам лицензирования, осуществляемого органами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(или) переданных полномочий Российской Федерации, по решению высшего исполнительного органа государственной власти субъекта Российской Федерации также могут предоставляться в автоматическом режиме в государственную информационную систему субъекта Российской Федерации, обеспечивающую идентификацию и аутентификацию граждан и организаций при предоставлении государственных услуг, в целях обеспечения доступа к ним в личном кабинете лицензиата на региональном портале государственных и муницип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Сведения, содержащиеся в реестрах лицензий, являются открытыми, за исключением случаев, если доступ к таким сведениям в соответствии с законодательством Российской Федерации ограниче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Доступ к общедоступной информации, содержащейся в реестрах лицензий, обеспечивается лицензирующим органом, ведущим соответствующий реестр лицензий, посредством ее размещения в информационно-телекоммуникационной сети "Интернет", в том числе в форме открытых данн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ктуальная информация из реестра лицензий должна отображаться в информационно-телекоммуникационной сети "Интернет" в режиме реального времени либо в течение срока, не превышающего 5 минут. В случае неработоспособности информационной системы, зафиксированной приказом (распоряжением) уполномоченного должностного лица федерального органа исполнительной власти, осуществляющего лицензирование, актуальная информация из реестра лицензий должна быть размещена в информационно-телекоммуникационной сети "Интернет" после восстановления работоспособности информационной системы, но не позднее 3 рабочих дней со дня внесения сведений в реестр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7" w:name="Par100"/>
      <w:bookmarkEnd w:id="17"/>
      <w:r>
        <w:rPr/>
        <w:t xml:space="preserve">22. По заявлению заинтересованного лица сведения о конкретной лицензии предоставляются из реестра лицензий в порядке, предусмотренном в </w:t>
      </w:r>
      <w:hyperlink r:id="rId14" w:tgtFrame="Федеральный закон от 04.05.2011 N 99-ФЗ (ред. от 31.07.2020) \&quot;О лицензировании отдельных видов деятельности\">
        <w:r>
          <w:rPr>
            <w:color w:val="0000FF"/>
          </w:rPr>
          <w:t>части 8 статьи 21</w:t>
        </w:r>
      </w:hyperlink>
      <w:r>
        <w:rPr/>
        <w:t xml:space="preserve"> Федерального закона, в форме выписки из реестра лицензий,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3. Сведения, указанные в </w:t>
      </w:r>
      <w:hyperlink w:anchor="Par100" w:tgtFrame="22. По заявлению заинтересованного лица сведения о конкретной лицензии предоставляются из реестра лицензий в порядке, предусмотренном в части 8 статьи 21 Федерального закона, в форме выписки из реестра лицензий,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">
        <w:r>
          <w:rPr>
            <w:color w:val="0000FF"/>
          </w:rPr>
          <w:t>пункте 22</w:t>
        </w:r>
      </w:hyperlink>
      <w:r>
        <w:rPr/>
        <w:t xml:space="preserve"> настоящих Правил, предоставляются посредством использования федеральной государственной информационной системы "Единый портал государственных и муниципальных услуг (функций)". Дополнительно указанные сведения могут предоставляться посредством использования региональных порталов государственных и муниципальных услуг, а также иными способами, предусмотренными нормативными правовыми актами Российской Федерации, регулирующими вопросы лицензирования отдельных видов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4. Заявление заинтересованного лица о предоставлении сведений из реестра лицензий, поданное в форме электронного документа, должно быть подписано тем видом электронной подписи заявителя, допустимость использования которого установлена </w:t>
      </w:r>
      <w:hyperlink r:id="rId15" w:tgtFrame="Постановление Правительства РФ от 25.06.2012 N 634 (ред. от 27.08.2018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 Ведение реестра лицензий осуществляется способом, обеспечивающим автоматическое формирование выписок из реестра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писка из реестра лицензий, предоставляемая в форме электронного документа, подписывается усиленной квалифицированной электронной подписью уполномоченного должностного лица лицензирующего орга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выписку из реестра лицензий должен быть нанесен двухмерный штриховой код, содержащий в кодированном виде адрес страницы в информационно-телекоммуникационной сети "Интернет" с размещенными на ней записями в реестре лицензий, содержащими сведения о предоставленной лицензии. При помощи двухмерного штрихового кода, нанесенного на выписку из реестра лицензий, должно быть обеспечено отображение записей в отношении конкретной лицензии, сведения о которой содержатся в выписке из реестра лицензий, а также может быть реализовано подтверждение актуальности представленной в выписке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6. В случае если выписка из реестра лицензий содержит сведения, свободный доступ к которым ограничен в соответствии с законодательством Российской Федерации, такая выписка представляется исключительно лицу, имеющему доступ к указанным сведениям.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-телекоммуникационной сети "Интернет" без непосредственной публикации указанной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7. Органам и организациям, предоставляющим государственные и муниципальные услуги, осуществляющим государственные и муниципальные функции, подведомственным государственным органам или органам местного самоуправления организациям, органам государственных внебюджетных фондов, многофункциональным центрам предоставления государственных и муниципальных услуг в целях предоставления государственных и муниципальных услуг, осуществления государственных и муниципальных функций лицензирующими органами обеспечивается направление сведений из реестров лицензий, в том числе посредством единой системы межведомственного электронного взаимодейств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декабря 2020 г. N 234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8" w:name="Par118"/>
      <w:bookmarkEnd w:id="18"/>
      <w:r>
        <w:rPr/>
        <w:t>ТИПОВАЯ ФОРМА ВЫПИСКИ ИЗ РЕЕСТРА ЛИЦЕНЗ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1"/>
        <w:gridCol w:w="624"/>
        <w:gridCol w:w="3005"/>
      </w:tblGrid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нанесения двухмерного штрихового ко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лицензирующего органа)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пис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реестра лицензий по состоянию на __:__ "__" ______ ____ г.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Статус лицензии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действующая/приостановлена/приостановлена частично/прекращена)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Регистрационный номер лицензии: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Дата предоставления лицензии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4.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юридическое лицо)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5. Полное и (в случае, если имеется) сокращенное наименование иностранного юридического лица, полное и (в случае, если имеется) сокращенное наименование филиала иностранного юридического лица, аккредитованного в соответствии с Федеральным </w:t>
            </w:r>
            <w:hyperlink r:id="rId16" w:tgtFrame="Федеральный закон от 09.07.1999 N 160-ФЗ (ред. от 31.05.2018) \&quot;Об иностранных инвестициях в Российской Федерации\&quot;&#10;{КонсультантПлюс}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б иностранных инвестициях в Российской Федерации", адрес (место нахождения) филиала иностранного юридического лица на территории Российской Федерации, номер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иностранное юридическое лицо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6. Фамилия, имя и (в случае, если имеется) отчество индивидуального предпринимателя, государственный регистрационный номер записи о государственной регистрации индивидуального предпринимателя, а также иные сведения, предусмотренные </w:t>
            </w:r>
            <w:hyperlink r:id="rId17" w:tgtFrame="Федеральный закон от 04.05.2011 N 99-ФЗ (ред. от 31.07.2020) \&quot;О лицензировании отдельных видов деятельности\">
              <w:r>
                <w:rPr>
                  <w:color w:val="0000FF"/>
                </w:rPr>
                <w:t>пунктом 3 части 1 статьи 15</w:t>
              </w:r>
            </w:hyperlink>
            <w:r>
              <w:rPr/>
              <w:t xml:space="preserve"> Федерального закона "О лицензировании отдельных видов деятельности"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индивидуальный предприниматель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7. Идентификационный номер налогоплательщика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8. Адреса мест осуществления отдельного вида деятельности, подлежащего лицензированию </w:t>
            </w:r>
            <w:hyperlink w:anchor="Par166" w:tgtFrame="&lt;*&gt; Адреса мест осуществления отдельного вида деятельности, подлежащего лицензированию, при необходимости могут быть приведены в отдельном приложении к выписке из реестра лицензий.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9. Лицензируемый вид деятельности с указанием выполняемых работ, оказываемых услуг, составляющих лицензируемый вид деятельности </w:t>
            </w:r>
            <w:hyperlink w:anchor="Par167" w:tgtFrame="&lt;**&gt; В случае предоставления информации о лицензии на деятельность по сбору, транспортированию, обработке, утилизации, обезвреживанию, размещению отходов I - IV классов опасности в выписку включаются также сведения о видах отходов I - IV классов опасности и (или) группах, подгруппах отходов I - IV классов опасности с указанием классов опасности видов отходов в соответствующих группах, подгруппах, в отношении которых предоставлена лицензия, а также соответствующие видам отходов и (или) группам, подгруппам...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0. Номер и дата приказа (распоряжения) лицензирующего органа о предоставлении лицензии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1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ются иные сведения, если предоставление таких свед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усмотрено федеральными законами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писка носит информационный характер, после ее составления в реестр лицензий могли быть внесены изменения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9" w:name="Par166"/>
      <w:bookmarkEnd w:id="19"/>
      <w:r>
        <w:rPr/>
        <w:t>&lt;*&gt; Адреса мест осуществления отдельного вида деятельности, подлежащего лицензированию, при необходимости могут быть приведены в отдельном приложении к выписке из реестра лиценз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0" w:name="Par167"/>
      <w:bookmarkEnd w:id="20"/>
      <w:r>
        <w:rPr/>
        <w:t>&lt;**&gt; В случае предоставления информации о лицензии на деятельность по сбору, транспортированию, обработке, утилизации, обезвреживанию, размещению отходов I - IV классов опасности в выписку включаются также сведения о видах отходов I - IV классов опасности и (или) группах, подгруппах отходов I - IV классов опасности с указанием классов опасности видов отходов в соответствующих группах, подгруппах, в отношении которых предоставлена лицензия, а также соответствующие видам отходов и (или) группам, подгруппам отходов виды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выполняемых работ, оказываемых услуг, составляющих лицензируемый вид деятельности, при необходимости может быть приведен в отдельном приложении к выписке из реестра лиценз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29.12.2020 N 2343</w:t>
            <w:br/>
            <w:t>"Об утверждении Правил формирования и ведения реестра лицензий и тип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1.01.2021)%0A%7B&#1050;&#1086;&#1085;&#1089;&#1091;&#1083;&#1100;&#1090;&#1072;&#1085;&#1090;&#1055;&#1083;&#1102;&#1089;%7D" TargetMode="External"/><Relationship Id="rId6" Type="http://schemas.openxmlformats.org/officeDocument/2006/relationships/hyperlink" Target="../in/01.01.2021)%0A%7B&#1050;&#1086;&#1085;&#1089;&#1091;&#1083;&#1100;&#1090;&#1072;&#1085;&#1090;&#1055;&#1083;&#1102;&#1089;%7D" TargetMode="External"/><Relationship Id="rId7" Type="http://schemas.openxmlformats.org/officeDocument/2006/relationships/hyperlink" Target="../in/01.01.2021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6ACB42DC3FDAC013FB10DDC986B005355426E9AFC8DB0AD5F709E67F5873062695CCA403AD93ED7544A581FB8273M6G" TargetMode="External"/><Relationship Id="rId9" Type="http://schemas.openxmlformats.org/officeDocument/2006/relationships/hyperlink" Target="../in/01.01.2021)%0A%7B&#1050;&#1086;&#1085;&#1089;&#1091;&#1083;&#1100;&#1090;&#1072;&#1085;&#1090;&#1055;&#1083;&#1102;&#1089;%7D" TargetMode="External"/><Relationship Id="rId10" Type="http://schemas.openxmlformats.org/officeDocument/2006/relationships/hyperlink" Target="../in/01.01.2021)%0A%7B&#1050;&#1086;&#1085;&#1089;&#1091;&#1083;&#1100;&#1090;&#1072;&#1085;&#1090;&#1055;&#1083;&#1102;&#1089;%7D" TargetMode="External"/><Relationship Id="rId11" Type="http://schemas.openxmlformats.org/officeDocument/2006/relationships/hyperlink" Target="../in/&#1083;&#1080;&#1094;&#1077;&#1085;&#1079;&#1080;&#1080;%3B" TargetMode="External"/><Relationship Id="rId12" Type="http://schemas.openxmlformats.org/officeDocument/2006/relationships/hyperlink" Target="../in/&#1083;&#1080;&#1094;&#1077;&#1085;&#1079;&#1080;&#1080;." TargetMode="External"/><Relationship Id="rId13" Type="http://schemas.openxmlformats.org/officeDocument/2006/relationships/hyperlink" Target="../in/01.01.2021)%0A%7B&#1050;&#1086;&#1085;&#1089;&#1091;&#1083;&#1100;&#1090;&#1072;&#1085;&#1090;&#1055;&#1083;&#1102;&#1089;%7D" TargetMode="External"/><Relationship Id="rId14" Type="http://schemas.openxmlformats.org/officeDocument/2006/relationships/hyperlink" Target="../in/01.01.2021)%0A%7B&#1050;&#1086;&#1085;&#1089;&#1091;&#1083;&#1100;&#1090;&#1072;&#1085;&#1090;&#1055;&#1083;&#1102;&#1089;%7D" TargetMode="External"/><Relationship Id="rId15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6ACB42DC3FDAC013FB10DDC986B005355426E9AFC8DB0AD5F709E67F5873062695CCA403AD93ED7544A581FB8273M6G" TargetMode="External"/><Relationship Id="rId17" Type="http://schemas.openxmlformats.org/officeDocument/2006/relationships/hyperlink" Target="../in/01.01.2021)%0A%7B&#1050;&#1086;&#1085;&#1089;&#1091;&#1083;&#1100;&#1090;&#1072;&#1085;&#1090;&#1055;&#1083;&#1102;&#1089;%7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2:00Z</dcterms:created>
  <dc:creator/>
  <dc:description/>
  <dc:language>en-US</dc:language>
  <cp:lastModifiedBy/>
  <cp:revision>0</cp:revision>
  <dc:subject/>
  <dc:title>Постановление Правительства РФ от 29.12.2020 N 2343"Об утверждении Правил формирования и ведения реестра лицензий и типовой формы выписки из реестра лиценз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