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29.07.2017 </w:t>
            </w:r>
            <w:hyperlink r:id="rId30">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 xml:space="preserve">, от 19.02.2018 </w:t>
            </w:r>
            <w:hyperlink r:id="rId33">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 xml:space="preserve">, от 04.06.2018 </w:t>
            </w:r>
            <w:hyperlink r:id="rId36">
              <w:r>
                <w:rPr>
                  <w:color w:val="0000FF"/>
                </w:rPr>
                <w:t>N 1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 xml:space="preserve">, от 29.07.2018 </w:t>
            </w:r>
            <w:hyperlink r:id="rId39">
              <w:r>
                <w:rPr>
                  <w:color w:val="0000FF"/>
                </w:rPr>
                <w:t>N 2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 xml:space="preserve">, от 27.12.2019 </w:t>
            </w:r>
            <w:hyperlink r:id="rId42">
              <w:r>
                <w:rPr>
                  <w:color w:val="0000FF"/>
                </w:rPr>
                <w:t>N 4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43">
              <w:r>
                <w:rPr>
                  <w:color w:val="0000FF"/>
                </w:rPr>
                <w:t>N 268-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44">
        <w:r>
          <w:rPr>
            <w:color w:val="0000FF"/>
          </w:rPr>
          <w:t>главы 4</w:t>
        </w:r>
      </w:hyperlink>
      <w:r>
        <w:rPr/>
        <w:t xml:space="preserve"> и </w:t>
      </w:r>
      <w:hyperlink w:anchor="P677">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44">
        <w:r>
          <w:rPr>
            <w:color w:val="0000FF"/>
          </w:rPr>
          <w:t>закона</w:t>
        </w:r>
      </w:hyperlink>
      <w:r>
        <w:rPr/>
        <w:t xml:space="preserve"> от 29.06.2018 N 171-ФЗ)</w:t>
      </w:r>
    </w:p>
    <w:p>
      <w:pPr>
        <w:pStyle w:val="ConsPlusNormal"/>
        <w:bidi w:val="0"/>
        <w:spacing w:before="220" w:after="200"/>
        <w:ind w:left="0" w:right="0"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5">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6">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7">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8">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4.06.2018 N 146-ФЗ)</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color w:val="0000FF"/>
          </w:rPr>
          <w:t>частях 2</w:t>
        </w:r>
      </w:hyperlink>
      <w:r>
        <w:rPr/>
        <w:t xml:space="preserve"> и </w:t>
      </w:r>
      <w:hyperlink w:anchor="P43">
        <w:r>
          <w:rPr>
            <w:color w:val="0000FF"/>
          </w:rPr>
          <w:t>3 статьи 1</w:t>
        </w:r>
      </w:hyperlink>
      <w:r>
        <w:rPr/>
        <w:t xml:space="preserve"> настоящего Федерального закона, или в организации, указанные в </w:t>
      </w:r>
      <w:hyperlink w:anchor="P54">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65">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9.12.2017 N 479-ФЗ)</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4"/>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51">
        <w:r>
          <w:rPr>
            <w:color w:val="0000FF"/>
          </w:rPr>
          <w:t>N 239-ФЗ</w:t>
        </w:r>
      </w:hyperlink>
      <w:r>
        <w:rPr/>
        <w:t xml:space="preserve">, от 21.12.2013 </w:t>
      </w:r>
      <w:hyperlink r:id="rId52">
        <w:r>
          <w:rPr>
            <w:color w:val="0000FF"/>
          </w:rPr>
          <w:t>N 359-ФЗ</w:t>
        </w:r>
      </w:hyperlink>
      <w:r>
        <w:rPr/>
        <w:t xml:space="preserve">, от 31.12.2014 </w:t>
      </w:r>
      <w:hyperlink r:id="rId53">
        <w:r>
          <w:rPr>
            <w:color w:val="0000FF"/>
          </w:rPr>
          <w:t>N 519-ФЗ</w:t>
        </w:r>
      </w:hyperlink>
      <w:r>
        <w:rPr/>
        <w:t xml:space="preserve">, от 19.02.2018 </w:t>
      </w:r>
      <w:hyperlink r:id="rId54">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55">
        <w:r>
          <w:rPr>
            <w:color w:val="0000FF"/>
          </w:rPr>
          <w:t>N 383-ФЗ</w:t>
        </w:r>
      </w:hyperlink>
      <w:r>
        <w:rPr/>
        <w:t xml:space="preserve">, от 28.12.2016 </w:t>
      </w:r>
      <w:hyperlink r:id="rId56">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58">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9">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60">
        <w:r>
          <w:rPr>
            <w:color w:val="0000FF"/>
          </w:rPr>
          <w:t>законом</w:t>
        </w:r>
      </w:hyperlink>
      <w:r>
        <w:rPr/>
        <w:t xml:space="preserve"> от 01.07.2011 N 169-ФЗ, в ред. Федерального </w:t>
      </w:r>
      <w:hyperlink r:id="rId6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65">
        <w:r>
          <w:rPr>
            <w:color w:val="0000FF"/>
          </w:rPr>
          <w:t>статье 15.1</w:t>
        </w:r>
      </w:hyperlink>
      <w:r>
        <w:rPr/>
        <w:t xml:space="preserve"> настоящего Федерального закона, и соответствующий требованиям, установленным </w:t>
      </w:r>
      <w:hyperlink w:anchor="P211">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62">
        <w:r>
          <w:rPr>
            <w:color w:val="0000FF"/>
          </w:rPr>
          <w:t>законом</w:t>
        </w:r>
      </w:hyperlink>
      <w:r>
        <w:rPr/>
        <w:t xml:space="preserve"> от 01.07.2011 N 169-ФЗ; в ред. Федерального </w:t>
      </w:r>
      <w:hyperlink r:id="rId6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91">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65">
        <w:r>
          <w:rPr>
            <w:color w:val="0000FF"/>
          </w:rPr>
          <w:t>законом</w:t>
        </w:r>
      </w:hyperlink>
      <w:r>
        <w:rPr/>
        <w:t xml:space="preserve"> от 03.12.2011 N 383-ФЗ; в ред. Федерального </w:t>
      </w:r>
      <w:hyperlink r:id="rId66">
        <w:r>
          <w:rPr>
            <w:color w:val="0000FF"/>
          </w:rPr>
          <w:t>закона</w:t>
        </w:r>
      </w:hyperlink>
      <w:r>
        <w:rPr/>
        <w:t xml:space="preserve"> от 29.12.2017 N 479-ФЗ)</w:t>
      </w:r>
    </w:p>
    <w:p>
      <w:pPr>
        <w:pStyle w:val="ConsPlusNormal"/>
        <w:bidi w:val="0"/>
        <w:spacing w:before="220" w:after="20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67">
        <w:r>
          <w:rPr>
            <w:color w:val="0000FF"/>
          </w:rPr>
          <w:t>законом</w:t>
        </w:r>
      </w:hyperlink>
      <w:r>
        <w:rPr/>
        <w:t xml:space="preserve"> от 27.12.2019 N 4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432">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7.12.2019 N 472-ФЗ)</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6"/>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7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102"/>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9">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6"/>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9">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73">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90">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8"/>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7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21"/>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23"/>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9">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43">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bookmarkStart w:id="10" w:name="P126"/>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20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20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14">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14">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76">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2. Утратил силу. - Федеральный </w:t>
      </w:r>
      <w:hyperlink r:id="rId77">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8">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9">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8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1">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82">
        <w:r>
          <w:rPr>
            <w:color w:val="0000FF"/>
          </w:rPr>
          <w:t>N 383-ФЗ</w:t>
        </w:r>
      </w:hyperlink>
      <w:r>
        <w:rPr/>
        <w:t xml:space="preserve">, от 29.12.2017 </w:t>
      </w:r>
      <w:hyperlink r:id="rId83">
        <w:r>
          <w:rPr>
            <w:color w:val="0000FF"/>
          </w:rPr>
          <w:t>N 479-ФЗ</w:t>
        </w:r>
      </w:hyperlink>
      <w:r>
        <w:rPr/>
        <w:t>)</w:t>
      </w:r>
    </w:p>
    <w:p>
      <w:pPr>
        <w:pStyle w:val="ConsPlusNormal"/>
        <w:bidi w:val="0"/>
        <w:spacing w:before="220" w:after="200"/>
        <w:ind w:left="0" w:right="0" w:firstLine="540"/>
        <w:jc w:val="both"/>
        <w:rPr/>
      </w:pPr>
      <w:bookmarkStart w:id="11" w:name="P137"/>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14">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84">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14">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85">
        <w:r>
          <w:rPr>
            <w:color w:val="0000FF"/>
          </w:rPr>
          <w:t>закона</w:t>
        </w:r>
      </w:hyperlink>
      <w:r>
        <w:rPr/>
        <w:t xml:space="preserve"> от 28.07.2012 N 133-ФЗ)</w:t>
      </w:r>
    </w:p>
    <w:p>
      <w:pPr>
        <w:pStyle w:val="ConsPlusNormal"/>
        <w:bidi w:val="0"/>
        <w:spacing w:before="220" w:after="200"/>
        <w:ind w:left="0" w:right="0" w:firstLine="540"/>
        <w:jc w:val="both"/>
        <w:rPr/>
      </w:pPr>
      <w:bookmarkStart w:id="12" w:name="P139"/>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3">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86">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7">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8">
              <w:r>
                <w:rPr>
                  <w:color w:val="0000FF"/>
                </w:rPr>
                <w:t>законом</w:t>
              </w:r>
            </w:hyperlink>
            <w:r>
              <w:rPr>
                <w:color w:val="392C69"/>
              </w:rPr>
              <w:t xml:space="preserve"> от 19.12.2016 N 433-ФЗ пункт 3 части 6 статьи 7 излагается в новой редакции. См. будущую </w:t>
            </w:r>
            <w:hyperlink r:id="rId8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90">
              <w:r>
                <w:rPr>
                  <w:color w:val="0000FF"/>
                </w:rPr>
                <w:t>законом</w:t>
              </w:r>
            </w:hyperlink>
            <w:r>
              <w:rPr>
                <w:color w:val="392C69"/>
              </w:rPr>
              <w:t xml:space="preserve"> от 19.12.2016 N 433-ФЗ часть 6 статьи 7 дополняется новым пунктом 3.1. См. будущую </w:t>
            </w:r>
            <w:hyperlink r:id="rId91">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4) утратил силу. - Федеральный </w:t>
      </w:r>
      <w:hyperlink r:id="rId92">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1 в п. 8 ч. 6 ст. 7 вносятся изменения (</w:t>
            </w:r>
            <w:hyperlink r:id="rId93">
              <w:r>
                <w:rPr>
                  <w:color w:val="0000FF"/>
                </w:rPr>
                <w:t>ФЗ</w:t>
              </w:r>
            </w:hyperlink>
            <w:r>
              <w:rPr>
                <w:color w:val="392C69"/>
              </w:rPr>
              <w:t xml:space="preserve"> от 01.03.2020 N 35-ФЗ). См. будущую </w:t>
            </w:r>
            <w:hyperlink r:id="rId94">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8) документы о трудовой деятельности, трудовом стаже (за периоды до 1 января 2020 года)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95">
        <w:r>
          <w:rPr>
            <w:color w:val="0000FF"/>
          </w:rPr>
          <w:t>N 383-ФЗ</w:t>
        </w:r>
      </w:hyperlink>
      <w:r>
        <w:rPr/>
        <w:t xml:space="preserve">, от 31.07.2020 </w:t>
      </w:r>
      <w:hyperlink r:id="rId96">
        <w:r>
          <w:rPr>
            <w:color w:val="0000FF"/>
          </w:rPr>
          <w:t>N 268-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97">
              <w:r>
                <w:rPr>
                  <w:color w:val="0000FF"/>
                </w:rPr>
                <w:t>законом</w:t>
              </w:r>
            </w:hyperlink>
            <w:r>
              <w:rPr>
                <w:color w:val="392C69"/>
              </w:rPr>
              <w:t xml:space="preserve"> от 19.12.2016 N 433-ФЗ пункт 9 части 6 статьи 7 излагается в новой редакции. См. будущую </w:t>
            </w:r>
            <w:hyperlink r:id="rId98">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100">
              <w:r>
                <w:rPr>
                  <w:color w:val="0000FF"/>
                </w:rPr>
                <w:t>законом</w:t>
              </w:r>
            </w:hyperlink>
            <w:r>
              <w:rPr>
                <w:color w:val="392C69"/>
              </w:rPr>
              <w:t xml:space="preserve"> от 19.12.2016 N 433-ФЗ часть 6 статьи 7 дополняется новым пунктом 9.1. См. будущую </w:t>
            </w:r>
            <w:hyperlink r:id="rId101">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0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04">
        <w:r>
          <w:rPr>
            <w:color w:val="0000FF"/>
          </w:rPr>
          <w:t>N 133-ФЗ</w:t>
        </w:r>
      </w:hyperlink>
      <w:r>
        <w:rPr/>
        <w:t xml:space="preserve">, от 08.03.2015 </w:t>
      </w:r>
      <w:hyperlink r:id="rId105">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06">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1 п. 14 ч. 6 ст. 7 утрачивает силу (</w:t>
            </w:r>
            <w:hyperlink r:id="rId107">
              <w:r>
                <w:rPr>
                  <w:color w:val="0000FF"/>
                </w:rPr>
                <w:t>ФЗ</w:t>
              </w:r>
            </w:hyperlink>
            <w:r>
              <w:rPr>
                <w:color w:val="392C69"/>
              </w:rPr>
              <w:t xml:space="preserve"> от 01.03.2020 N 35-ФЗ).</w:t>
            </w:r>
          </w:p>
        </w:tc>
      </w:tr>
    </w:tbl>
    <w:p>
      <w:pPr>
        <w:pStyle w:val="ConsPlusNormal"/>
        <w:widowControl w:val="false"/>
        <w:bidi w:val="0"/>
        <w:spacing w:before="28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6) утратил силу с 1 июля 2020 года. - Федеральный </w:t>
      </w:r>
      <w:hyperlink r:id="rId109">
        <w:r>
          <w:rPr>
            <w:color w:val="0000FF"/>
          </w:rPr>
          <w:t>закон</w:t>
        </w:r>
      </w:hyperlink>
      <w:r>
        <w:rPr/>
        <w:t xml:space="preserve"> от 18.07.2019 N 18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7 ч. 6 ст. 7 (в ред. ФЗ от 28.07.2012 N 133-ФЗ) </w:t>
            </w:r>
            <w:hyperlink r:id="rId110">
              <w:r>
                <w:rPr>
                  <w:color w:val="0000FF"/>
                </w:rPr>
                <w:t>не применяется</w:t>
              </w:r>
            </w:hyperlink>
            <w:r>
              <w:rPr>
                <w:color w:val="392C69"/>
              </w:rPr>
              <w:t xml:space="preserve"> с 01.01.2014.</w:t>
            </w:r>
          </w:p>
        </w:tc>
      </w:tr>
    </w:tbl>
    <w:p>
      <w:pPr>
        <w:pStyle w:val="ConsPlusNormal"/>
        <w:widowControl w:val="false"/>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12">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3">
        <w:r>
          <w:rPr>
            <w:color w:val="0000FF"/>
          </w:rPr>
          <w:t>пункта 2 части 1</w:t>
        </w:r>
      </w:hyperlink>
      <w:r>
        <w:rPr/>
        <w:t xml:space="preserve"> настоящей статьи в отношении документов, указанных в </w:t>
      </w:r>
      <w:hyperlink w:anchor="P139">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13">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9">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03.12.2011 N 383-ФЗ)</w:t>
      </w:r>
    </w:p>
    <w:p>
      <w:pPr>
        <w:pStyle w:val="ConsPlusNormal"/>
        <w:bidi w:val="0"/>
        <w:spacing w:before="220" w:after="200"/>
        <w:ind w:left="0" w:right="0" w:firstLine="540"/>
        <w:jc w:val="both"/>
        <w:rPr/>
      </w:pPr>
      <w:bookmarkStart w:id="13" w:name="P185"/>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47">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1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16">
        <w:r>
          <w:rPr>
            <w:color w:val="0000FF"/>
          </w:rPr>
          <w:t>законом</w:t>
        </w:r>
      </w:hyperlink>
      <w:r>
        <w:rPr/>
        <w:t xml:space="preserve"> от 05.12.2017 N 384-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17">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90"/>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18">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3">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96">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19">
        <w:r>
          <w:rPr>
            <w:color w:val="0000FF"/>
          </w:rPr>
          <w:t>N 383-ФЗ</w:t>
        </w:r>
      </w:hyperlink>
      <w:r>
        <w:rPr/>
        <w:t xml:space="preserve">, от 28.07.2012 </w:t>
      </w:r>
      <w:hyperlink r:id="rId120">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21">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22">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23">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2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25">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27">
        <w:r>
          <w:rPr>
            <w:color w:val="0000FF"/>
          </w:rPr>
          <w:t>N 383-ФЗ</w:t>
        </w:r>
      </w:hyperlink>
      <w:r>
        <w:rPr/>
        <w:t xml:space="preserve">, от 29.12.2017 </w:t>
      </w:r>
      <w:hyperlink r:id="rId128">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3">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29">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3">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3">
        <w:r>
          <w:rPr>
            <w:color w:val="0000FF"/>
          </w:rPr>
          <w:t>пункте 2 части 1 статьи 7</w:t>
        </w:r>
      </w:hyperlink>
      <w:r>
        <w:rPr/>
        <w:t xml:space="preserve"> настоящего Федерального закона, в орган, указанный в </w:t>
      </w:r>
      <w:hyperlink w:anchor="P121">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30">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32">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33">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34">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w:t>
      </w:r>
      <w:hyperlink r:id="rId135">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36">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211"/>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37">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3">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1.04.2019 N 48-ФЗ)</w:t>
      </w:r>
    </w:p>
    <w:p>
      <w:pPr>
        <w:pStyle w:val="ConsPlusNormal"/>
        <w:bidi w:val="0"/>
        <w:spacing w:before="220" w:after="200"/>
        <w:ind w:left="0" w:right="0" w:firstLine="540"/>
        <w:jc w:val="both"/>
        <w:rPr/>
      </w:pPr>
      <w:bookmarkStart w:id="16" w:name="P216"/>
      <w:bookmarkEnd w:id="16"/>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39">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7" w:name="P225"/>
      <w:bookmarkEnd w:id="17"/>
      <w:r>
        <w:rPr/>
        <w:t xml:space="preserve">9) информация о факте получения согласия, предусмотренного </w:t>
      </w:r>
      <w:hyperlink w:anchor="P137">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7">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4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16">
        <w:r>
          <w:rPr>
            <w:color w:val="0000FF"/>
          </w:rPr>
          <w:t>пунктов 1</w:t>
        </w:r>
      </w:hyperlink>
      <w:r>
        <w:rPr/>
        <w:t xml:space="preserve"> - </w:t>
      </w:r>
      <w:hyperlink w:anchor="P225">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41">
        <w:r>
          <w:rPr>
            <w:color w:val="0000FF"/>
          </w:rPr>
          <w:t>N 383-ФЗ</w:t>
        </w:r>
      </w:hyperlink>
      <w:r>
        <w:rPr/>
        <w:t xml:space="preserve">, от 28.07.2012 </w:t>
      </w:r>
      <w:hyperlink r:id="rId142">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3">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43">
        <w:r>
          <w:rPr>
            <w:color w:val="0000FF"/>
          </w:rPr>
          <w:t>законом</w:t>
        </w:r>
      </w:hyperlink>
      <w:r>
        <w:rPr/>
        <w:t xml:space="preserve"> от 03.12.2011 N 383-ФЗ; в ред. Федерального </w:t>
      </w:r>
      <w:hyperlink r:id="rId144">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5">
        <w:r>
          <w:rPr>
            <w:color w:val="0000FF"/>
          </w:rPr>
          <w:t>частями 2</w:t>
        </w:r>
      </w:hyperlink>
      <w:r>
        <w:rPr/>
        <w:t xml:space="preserve"> и </w:t>
      </w:r>
      <w:hyperlink w:anchor="P236">
        <w:r>
          <w:rPr>
            <w:color w:val="0000FF"/>
          </w:rPr>
          <w:t>3</w:t>
        </w:r>
      </w:hyperlink>
      <w:r>
        <w:rPr/>
        <w:t xml:space="preserve"> настоящей статьи.</w:t>
      </w:r>
    </w:p>
    <w:p>
      <w:pPr>
        <w:pStyle w:val="ConsPlusNormal"/>
        <w:bidi w:val="0"/>
        <w:spacing w:before="220" w:after="200"/>
        <w:ind w:left="0" w:right="0" w:firstLine="540"/>
        <w:jc w:val="both"/>
        <w:rPr/>
      </w:pPr>
      <w:bookmarkStart w:id="18" w:name="P235"/>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45">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9" w:name="P23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46">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20" w:name="P24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1" w:name="P244"/>
      <w:bookmarkEnd w:id="21"/>
      <w:r>
        <w:rPr/>
        <w:t xml:space="preserve">1) </w:t>
      </w:r>
      <w:hyperlink r:id="rId14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2" w:name="P24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3" w:name="P24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43">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49">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43">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52">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53">
        <w:r>
          <w:rPr>
            <w:color w:val="0000FF"/>
          </w:rPr>
          <w:t>N 383-ФЗ</w:t>
        </w:r>
      </w:hyperlink>
      <w:r>
        <w:rPr/>
        <w:t xml:space="preserve">, от 29.12.2017 </w:t>
      </w:r>
      <w:hyperlink r:id="rId154">
        <w:r>
          <w:rPr>
            <w:color w:val="0000FF"/>
          </w:rPr>
          <w:t>N 47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24" w:name="P264"/>
      <w:bookmarkEnd w:id="24"/>
      <w:r>
        <w:rPr/>
        <w:t xml:space="preserve">2. Правительство Российской Федерации вправе определить </w:t>
      </w:r>
      <w:hyperlink r:id="rId155">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66">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56">
        <w:r>
          <w:rPr>
            <w:color w:val="0000FF"/>
          </w:rPr>
          <w:t>законом</w:t>
        </w:r>
      </w:hyperlink>
      <w:r>
        <w:rPr/>
        <w:t xml:space="preserve"> от 28.07.2012 N 133-ФЗ; в ред. Федерального </w:t>
      </w:r>
      <w:hyperlink r:id="rId157">
        <w:r>
          <w:rPr>
            <w:color w:val="0000FF"/>
          </w:rPr>
          <w:t>закона</w:t>
        </w:r>
      </w:hyperlink>
      <w:r>
        <w:rPr/>
        <w:t xml:space="preserve"> от 18.04.2018 N 78-ФЗ)</w:t>
      </w:r>
    </w:p>
    <w:p>
      <w:pPr>
        <w:pStyle w:val="ConsPlusNormal"/>
        <w:bidi w:val="0"/>
        <w:spacing w:before="220" w:after="200"/>
        <w:ind w:left="0" w:right="0" w:firstLine="540"/>
        <w:jc w:val="both"/>
        <w:rPr/>
      </w:pPr>
      <w:bookmarkStart w:id="25" w:name="P26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64">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58">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66">
        <w:r>
          <w:rPr>
            <w:color w:val="0000FF"/>
          </w:rPr>
          <w:t>частью 3</w:t>
        </w:r>
      </w:hyperlink>
      <w:r>
        <w:rPr/>
        <w:t xml:space="preserve"> настоящей статьи и впоследствии устанавливаются в соответствии с </w:t>
      </w:r>
      <w:hyperlink w:anchor="P264">
        <w:r>
          <w:rPr>
            <w:color w:val="0000FF"/>
          </w:rPr>
          <w:t>частью 2</w:t>
        </w:r>
      </w:hyperlink>
      <w:r>
        <w:rPr/>
        <w:t xml:space="preserve"> настоящей статьи, применяются требования, установленные в соответствии с </w:t>
      </w:r>
      <w:hyperlink w:anchor="P264">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59">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6" w:name="P274"/>
      <w:bookmarkEnd w:id="26"/>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60">
        <w:r>
          <w:rPr>
            <w:color w:val="0000FF"/>
          </w:rPr>
          <w:t>перечень</w:t>
        </w:r>
      </w:hyperlink>
      <w:r>
        <w:rPr/>
        <w:t xml:space="preserve">, утвержденный в соответствии с </w:t>
      </w:r>
      <w:hyperlink w:anchor="P244">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61">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7" w:name="P280"/>
      <w:bookmarkEnd w:id="27"/>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45">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6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8" w:name="P286"/>
      <w:bookmarkEnd w:id="28"/>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46">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63">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64">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30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65">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6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67">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19.07.2018 N 204-ФЗ)</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69">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4">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70">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71">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72">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6">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73">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33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14">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14">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7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14">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7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14">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76">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17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07">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78">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9">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0">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81">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14">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14">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14">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14">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14">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86">
        <w:r>
          <w:rPr>
            <w:color w:val="0000FF"/>
          </w:rPr>
          <w:t>закона</w:t>
        </w:r>
      </w:hyperlink>
      <w:r>
        <w:rPr/>
        <w:t xml:space="preserve"> от 29.12.2017 N 479-ФЗ)</w:t>
      </w:r>
    </w:p>
    <w:p>
      <w:pPr>
        <w:pStyle w:val="ConsPlusNormal"/>
        <w:bidi w:val="0"/>
        <w:spacing w:before="220" w:after="200"/>
        <w:ind w:left="0" w:right="0" w:firstLine="540"/>
        <w:jc w:val="both"/>
        <w:rPr/>
      </w:pPr>
      <w:bookmarkStart w:id="31" w:name="P354"/>
      <w:bookmarkEnd w:id="31"/>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87">
        <w:r>
          <w:rPr>
            <w:color w:val="0000FF"/>
          </w:rPr>
          <w:t>закона</w:t>
        </w:r>
      </w:hyperlink>
      <w:r>
        <w:rPr/>
        <w:t xml:space="preserve"> от 29.12.2017 N 479-ФЗ)</w:t>
      </w:r>
    </w:p>
    <w:p>
      <w:pPr>
        <w:pStyle w:val="ConsPlusNormal"/>
        <w:bidi w:val="0"/>
        <w:spacing w:before="220" w:after="200"/>
        <w:ind w:left="0" w:right="0" w:firstLine="540"/>
        <w:jc w:val="both"/>
        <w:rPr/>
      </w:pPr>
      <w:bookmarkStart w:id="32" w:name="P358"/>
      <w:bookmarkEnd w:id="32"/>
      <w:r>
        <w:rPr/>
        <w:t xml:space="preserve">8. Не позднее дня, следующего за днем принятия решения, указанного в </w:t>
      </w:r>
      <w:hyperlink w:anchor="P354">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8.1. В случае признания жалобы подлежащей удовлетворению в ответе заявителю, указанном в </w:t>
      </w:r>
      <w:hyperlink w:anchor="P358">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14">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188">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8.2. В случае признания жалобы не подлежащей удовлетворению в ответе заявителю, указанном в </w:t>
      </w:r>
      <w:hyperlink w:anchor="P358">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189">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32">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93">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14">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95">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96">
        <w:r>
          <w:rPr>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97">
        <w:r>
          <w:rPr>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98">
        <w:r>
          <w:rPr>
            <w:color w:val="0000FF"/>
          </w:rPr>
          <w:t>закона</w:t>
        </w:r>
      </w:hyperlink>
      <w:r>
        <w:rPr/>
        <w:t xml:space="preserve"> от 29.12.2017 N 479-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202">
        <w:r>
          <w:rPr>
            <w:color w:val="0000FF"/>
          </w:rPr>
          <w:t>закона</w:t>
        </w:r>
      </w:hyperlink>
      <w:r>
        <w:rPr/>
        <w:t xml:space="preserve"> от 29.12.2017 N 479-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404">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33" w:name="P40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03">
        <w:r>
          <w:rPr>
            <w:color w:val="0000FF"/>
          </w:rPr>
          <w:t>органом</w:t>
        </w:r>
      </w:hyperlink>
      <w:r>
        <w:rPr/>
        <w:t xml:space="preserve"> исполнительной власти в </w:t>
      </w:r>
      <w:hyperlink r:id="rId204">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205">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06">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08">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bookmarkStart w:id="34" w:name="P415"/>
      <w:bookmarkEnd w:id="34"/>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bookmarkStart w:id="35" w:name="P417"/>
      <w:bookmarkEnd w:id="35"/>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bookmarkStart w:id="36" w:name="P423"/>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10">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bookmarkStart w:id="37" w:name="P427"/>
      <w:bookmarkEnd w:id="37"/>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bookmarkStart w:id="38" w:name="P431"/>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20" w:after="200"/>
        <w:ind w:left="0" w:right="0" w:firstLine="540"/>
        <w:jc w:val="both"/>
        <w:rPr/>
      </w:pPr>
      <w:bookmarkStart w:id="39" w:name="P432"/>
      <w:bookmarkEnd w:id="39"/>
      <w:r>
        <w:rPr/>
        <w:t xml:space="preserve">2. Единый стандарт должен содержать сведения, предусмотренные </w:t>
      </w:r>
      <w:hyperlink w:anchor="P415">
        <w:r>
          <w:rPr>
            <w:color w:val="0000FF"/>
          </w:rPr>
          <w:t>пунктами 1</w:t>
        </w:r>
      </w:hyperlink>
      <w:r>
        <w:rPr/>
        <w:t xml:space="preserve">, </w:t>
      </w:r>
      <w:hyperlink w:anchor="P417">
        <w:r>
          <w:rPr>
            <w:color w:val="0000FF"/>
          </w:rPr>
          <w:t>3</w:t>
        </w:r>
      </w:hyperlink>
      <w:r>
        <w:rPr/>
        <w:t xml:space="preserve"> - </w:t>
      </w:r>
      <w:hyperlink w:anchor="P423">
        <w:r>
          <w:rPr>
            <w:color w:val="0000FF"/>
          </w:rPr>
          <w:t>8</w:t>
        </w:r>
      </w:hyperlink>
      <w:r>
        <w:rPr/>
        <w:t xml:space="preserve">, </w:t>
      </w:r>
      <w:hyperlink w:anchor="P427">
        <w:r>
          <w:rPr>
            <w:color w:val="0000FF"/>
          </w:rPr>
          <w:t>11</w:t>
        </w:r>
      </w:hyperlink>
      <w:r>
        <w:rPr/>
        <w:t xml:space="preserve"> и </w:t>
      </w:r>
      <w:hyperlink w:anchor="P431">
        <w:r>
          <w:rPr>
            <w:color w:val="0000FF"/>
          </w:rPr>
          <w:t>14 части 1</w:t>
        </w:r>
      </w:hyperlink>
      <w:r>
        <w:rPr/>
        <w:t xml:space="preserve"> настоящей статьи. В нем также должны быть указаны:</w:t>
      </w:r>
    </w:p>
    <w:p>
      <w:pPr>
        <w:pStyle w:val="ConsPlusNormal"/>
        <w:bidi w:val="0"/>
        <w:spacing w:before="220" w:after="200"/>
        <w:ind w:left="0" w:right="0" w:firstLine="540"/>
        <w:jc w:val="both"/>
        <w:rPr/>
      </w:pPr>
      <w:r>
        <w:rPr/>
        <w:t>1) заявитель (состав (перечень) заявителей);</w:t>
      </w:r>
    </w:p>
    <w:p>
      <w:pPr>
        <w:pStyle w:val="ConsPlusNormal"/>
        <w:bidi w:val="0"/>
        <w:spacing w:before="220" w:after="20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20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20" w:after="20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20" w:after="20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20" w:after="20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20" w:after="20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12">
        <w:r>
          <w:rPr>
            <w:color w:val="0000FF"/>
          </w:rPr>
          <w:t>законом</w:t>
        </w:r>
      </w:hyperlink>
      <w:r>
        <w:rPr/>
        <w:t xml:space="preserve"> от 27.12.2019 N 47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0" w:name="P444"/>
      <w:bookmarkEnd w:id="40"/>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447"/>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65">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14">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14">
        <w:r>
          <w:rPr>
            <w:color w:val="0000FF"/>
          </w:rPr>
          <w:t>части 1.1 статьи 16</w:t>
        </w:r>
      </w:hyperlink>
      <w:r>
        <w:rPr/>
        <w:t xml:space="preserve"> настоящего Федерального закона, устанавливаются </w:t>
      </w:r>
      <w:hyperlink r:id="rId21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15">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16">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17">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65">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1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219">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20">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21">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465"/>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22">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23">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bookmarkStart w:id="43" w:name="P471"/>
      <w:bookmarkEnd w:id="4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23">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40">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200"/>
        <w:ind w:left="0" w:right="0" w:firstLine="540"/>
        <w:jc w:val="both"/>
        <w:rPr/>
      </w:pPr>
      <w:r>
        <w:rPr/>
        <w:t xml:space="preserve">5. </w:t>
      </w:r>
      <w:hyperlink r:id="rId224">
        <w:r>
          <w:rPr>
            <w:color w:val="0000FF"/>
          </w:rPr>
          <w:t>Примерная форма</w:t>
        </w:r>
      </w:hyperlink>
      <w:r>
        <w:rPr/>
        <w:t xml:space="preserve"> комплексного запроса, а также </w:t>
      </w:r>
      <w:hyperlink r:id="rId225">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Направление многофункциональным центром заявлений, а также указанных в </w:t>
      </w:r>
      <w:hyperlink w:anchor="P471">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226">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669">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44" w:name="P491"/>
      <w:bookmarkEnd w:id="44"/>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229">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31">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232">
        <w:r>
          <w:rPr>
            <w:color w:val="0000FF"/>
          </w:rPr>
          <w:t>N 359-ФЗ</w:t>
        </w:r>
      </w:hyperlink>
      <w:r>
        <w:rPr/>
        <w:t xml:space="preserve">, от 29.12.2017 </w:t>
      </w:r>
      <w:hyperlink r:id="rId233">
        <w:r>
          <w:rPr>
            <w:color w:val="0000FF"/>
          </w:rPr>
          <w:t>N 479-ФЗ</w:t>
        </w:r>
      </w:hyperlink>
      <w:r>
        <w:rPr/>
        <w:t>)</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3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6">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37">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38">
        <w:r>
          <w:rPr>
            <w:color w:val="0000FF"/>
          </w:rPr>
          <w:t>требованиями</w:t>
        </w:r>
      </w:hyperlink>
      <w:r>
        <w:rPr/>
        <w:t xml:space="preserve">, установленными Правительством Российской Федерации. Если иное не предусмотрено </w:t>
      </w:r>
      <w:hyperlink r:id="rId23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40">
        <w:r>
          <w:rPr>
            <w:color w:val="0000FF"/>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41">
        <w:r>
          <w:rPr>
            <w:color w:val="0000FF"/>
          </w:rPr>
          <w:t>законом</w:t>
        </w:r>
      </w:hyperlink>
      <w:r>
        <w:rPr/>
        <w:t xml:space="preserve"> от 19.02.2018 N 26-ФЗ; в ред. Федерального </w:t>
      </w:r>
      <w:hyperlink r:id="rId242">
        <w:r>
          <w:rPr>
            <w:color w:val="0000FF"/>
          </w:rPr>
          <w:t>закона</w:t>
        </w:r>
      </w:hyperlink>
      <w:r>
        <w:rPr/>
        <w:t xml:space="preserve"> от 23.04.2018 N 87-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43">
        <w:r>
          <w:rPr>
            <w:color w:val="0000FF"/>
          </w:rPr>
          <w:t>закона</w:t>
        </w:r>
      </w:hyperlink>
      <w:r>
        <w:rPr/>
        <w:t xml:space="preserve"> от 28.07.2012 N 133-ФЗ)</w:t>
      </w:r>
    </w:p>
    <w:p>
      <w:pPr>
        <w:pStyle w:val="ConsPlusNormal"/>
        <w:bidi w:val="0"/>
        <w:spacing w:before="220" w:after="200"/>
        <w:ind w:left="0" w:right="0" w:firstLine="540"/>
        <w:jc w:val="both"/>
        <w:rPr/>
      </w:pPr>
      <w:bookmarkStart w:id="45" w:name="P514"/>
      <w:bookmarkEnd w:id="45"/>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44">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45">
        <w:r>
          <w:rPr>
            <w:color w:val="0000FF"/>
          </w:rPr>
          <w:t>законом</w:t>
        </w:r>
      </w:hyperlink>
      <w:r>
        <w:rPr/>
        <w:t xml:space="preserve"> от 28.07.2012 N 133-ФЗ, в ред. Федерального </w:t>
      </w:r>
      <w:hyperlink r:id="rId24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514">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47">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48">
        <w:r>
          <w:rPr>
            <w:color w:val="0000FF"/>
          </w:rPr>
          <w:t>законом</w:t>
        </w:r>
      </w:hyperlink>
      <w:r>
        <w:rPr/>
        <w:t xml:space="preserve"> от 28.07.2012 N 133-ФЗ, в ред. Федерального </w:t>
      </w:r>
      <w:hyperlink r:id="rId249">
        <w:r>
          <w:rPr>
            <w:color w:val="0000FF"/>
          </w:rPr>
          <w:t>закона</w:t>
        </w:r>
      </w:hyperlink>
      <w:r>
        <w:rPr/>
        <w:t xml:space="preserve"> от 21.12.2013 N 359-ФЗ)</w:t>
      </w:r>
    </w:p>
    <w:p>
      <w:pPr>
        <w:pStyle w:val="ConsPlusNormal"/>
        <w:bidi w:val="0"/>
        <w:spacing w:before="220" w:after="200"/>
        <w:ind w:left="0" w:right="0" w:firstLine="540"/>
        <w:jc w:val="both"/>
        <w:rPr/>
      </w:pPr>
      <w:bookmarkStart w:id="46" w:name="P518"/>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50">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51">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514">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9">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5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43">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5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6">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256">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57">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59">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60">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61">
        <w:r>
          <w:rPr>
            <w:color w:val="0000FF"/>
          </w:rPr>
          <w:t>законом</w:t>
        </w:r>
      </w:hyperlink>
      <w:r>
        <w:rPr/>
        <w:t xml:space="preserve"> от 21.12.2013 N 359-ФЗ; в ред. Федерального </w:t>
      </w:r>
      <w:hyperlink r:id="rId262">
        <w:r>
          <w:rPr>
            <w:color w:val="0000FF"/>
          </w:rPr>
          <w:t>закона</w:t>
        </w:r>
      </w:hyperlink>
      <w:r>
        <w:rPr/>
        <w:t xml:space="preserve"> от 29.12.2017 N 47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63">
        <w:r>
          <w:rPr>
            <w:color w:val="0000FF"/>
          </w:rPr>
          <w:t>N 133-ФЗ</w:t>
        </w:r>
      </w:hyperlink>
      <w:r>
        <w:rPr/>
        <w:t xml:space="preserve">, от 21.12.2013 </w:t>
      </w:r>
      <w:hyperlink r:id="rId264">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514">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65">
        <w:r>
          <w:rPr>
            <w:color w:val="0000FF"/>
          </w:rPr>
          <w:t>N 359-ФЗ</w:t>
        </w:r>
      </w:hyperlink>
      <w:r>
        <w:rPr/>
        <w:t xml:space="preserve">, от 29.12.2017 </w:t>
      </w:r>
      <w:hyperlink r:id="rId266">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67">
        <w:r>
          <w:rPr>
            <w:color w:val="0000FF"/>
          </w:rPr>
          <w:t>законом</w:t>
        </w:r>
      </w:hyperlink>
      <w:r>
        <w:rPr/>
        <w:t xml:space="preserve"> от 29.12.2017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68">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6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91">
        <w:r>
          <w:rPr>
            <w:color w:val="0000FF"/>
          </w:rPr>
          <w:t>частями 1</w:t>
        </w:r>
      </w:hyperlink>
      <w:r>
        <w:rPr/>
        <w:t xml:space="preserve"> и </w:t>
      </w:r>
      <w:hyperlink w:anchor="P518">
        <w:r>
          <w:rPr>
            <w:color w:val="0000FF"/>
          </w:rPr>
          <w:t>1.3</w:t>
        </w:r>
      </w:hyperlink>
      <w:r>
        <w:rPr/>
        <w:t xml:space="preserve"> настоящей статьи, а также </w:t>
      </w:r>
      <w:hyperlink w:anchor="P465">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70">
        <w:r>
          <w:rPr>
            <w:color w:val="0000FF"/>
          </w:rPr>
          <w:t>кодексом</w:t>
        </w:r>
      </w:hyperlink>
      <w:r>
        <w:rPr/>
        <w:t xml:space="preserve"> Российской Федерации и </w:t>
      </w:r>
      <w:hyperlink r:id="rId271">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72">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73">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14">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14">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74">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44">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7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7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79">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81">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8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7" w:name="P593"/>
      <w:bookmarkEnd w:id="47"/>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48" w:name="P594"/>
      <w:bookmarkEnd w:id="48"/>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83">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84">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49" w:name="P596"/>
      <w:bookmarkEnd w:id="49"/>
      <w:r>
        <w:rPr/>
        <w:t xml:space="preserve">4. </w:t>
      </w:r>
      <w:hyperlink r:id="rId285">
        <w:r>
          <w:rPr>
            <w:color w:val="0000FF"/>
          </w:rPr>
          <w:t>Порядок</w:t>
        </w:r>
      </w:hyperlink>
      <w:r>
        <w:rPr/>
        <w:t xml:space="preserve"> и </w:t>
      </w:r>
      <w:hyperlink r:id="rId286">
        <w:r>
          <w:rPr>
            <w:color w:val="0000FF"/>
          </w:rPr>
          <w:t>особенности</w:t>
        </w:r>
      </w:hyperlink>
      <w:r>
        <w:rPr/>
        <w:t xml:space="preserve"> присоединения и использования инфраструктуры, указанной в </w:t>
      </w:r>
      <w:hyperlink w:anchor="P593">
        <w:r>
          <w:rPr>
            <w:color w:val="0000FF"/>
          </w:rPr>
          <w:t>частях 1</w:t>
        </w:r>
      </w:hyperlink>
      <w:r>
        <w:rPr/>
        <w:t xml:space="preserve">, </w:t>
      </w:r>
      <w:hyperlink w:anchor="P594">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87">
        <w:r>
          <w:rPr>
            <w:color w:val="0000FF"/>
          </w:rPr>
          <w:t>законом</w:t>
        </w:r>
      </w:hyperlink>
      <w:r>
        <w:rPr/>
        <w:t xml:space="preserve"> от 03.12.2011 N 383-ФЗ, в ред. Федеральных законов от 28.07.2012 </w:t>
      </w:r>
      <w:hyperlink r:id="rId288">
        <w:r>
          <w:rPr>
            <w:color w:val="0000FF"/>
          </w:rPr>
          <w:t>N 133-ФЗ</w:t>
        </w:r>
      </w:hyperlink>
      <w:r>
        <w:rPr/>
        <w:t xml:space="preserve">, от 29.12.2017 </w:t>
      </w:r>
      <w:hyperlink r:id="rId289">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50" w:name="P602"/>
      <w:bookmarkEnd w:id="5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74">
        <w:r>
          <w:rPr>
            <w:color w:val="0000FF"/>
          </w:rPr>
          <w:t>частях 2</w:t>
        </w:r>
      </w:hyperlink>
      <w:r>
        <w:rPr/>
        <w:t xml:space="preserve"> - </w:t>
      </w:r>
      <w:hyperlink w:anchor="P286">
        <w:r>
          <w:rPr>
            <w:color w:val="0000FF"/>
          </w:rPr>
          <w:t>6 статьи 11</w:t>
        </w:r>
      </w:hyperlink>
      <w:r>
        <w:rPr/>
        <w:t xml:space="preserve"> настоящего Федерального закона. </w:t>
      </w:r>
      <w:hyperlink r:id="rId290">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80">
        <w:r>
          <w:rPr>
            <w:color w:val="0000FF"/>
          </w:rPr>
          <w:t>частях 4</w:t>
        </w:r>
      </w:hyperlink>
      <w:r>
        <w:rPr/>
        <w:t xml:space="preserve"> и </w:t>
      </w:r>
      <w:hyperlink w:anchor="P286">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02">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ind w:left="0" w:right="0" w:hanging="0"/>
        <w:jc w:val="both"/>
        <w:rPr/>
      </w:pPr>
      <w:r>
        <w:rPr/>
        <w:t xml:space="preserve">(в ред. Федеральных законов от 11.07.2011 </w:t>
      </w:r>
      <w:hyperlink r:id="rId292">
        <w:r>
          <w:rPr>
            <w:color w:val="0000FF"/>
          </w:rPr>
          <w:t>N 200-ФЗ</w:t>
        </w:r>
      </w:hyperlink>
      <w:r>
        <w:rPr/>
        <w:t xml:space="preserve">, от 29.07.2018 </w:t>
      </w:r>
      <w:hyperlink r:id="rId293">
        <w:r>
          <w:rPr>
            <w:color w:val="0000FF"/>
          </w:rPr>
          <w:t>N 269-ФЗ</w:t>
        </w:r>
      </w:hyperlink>
      <w:r>
        <w:rPr/>
        <w:t>)</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3">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9.12.2017 N 479-ФЗ)</w:t>
      </w:r>
    </w:p>
    <w:p>
      <w:pPr>
        <w:pStyle w:val="ConsPlusNormal"/>
        <w:bidi w:val="0"/>
        <w:spacing w:before="220" w:after="200"/>
        <w:ind w:left="0" w:right="0" w:firstLine="540"/>
        <w:jc w:val="both"/>
        <w:rPr/>
      </w:pPr>
      <w:bookmarkStart w:id="51" w:name="P620"/>
      <w:bookmarkEnd w:id="5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4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97">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98">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9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0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01">
              <w:r>
                <w:rPr>
                  <w:color w:val="0000FF"/>
                </w:rPr>
                <w:t>подпись</w:t>
              </w:r>
            </w:hyperlink>
            <w:r>
              <w:rPr>
                <w:color w:val="392C69"/>
              </w:rPr>
              <w:t xml:space="preserve"> (ФЗ от 06.04.2011 </w:t>
            </w:r>
            <w:hyperlink r:id="rId302">
              <w:r>
                <w:rPr>
                  <w:color w:val="0000FF"/>
                </w:rPr>
                <w:t>N 63-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0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04">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52" w:name="P635"/>
      <w:bookmarkEnd w:id="52"/>
      <w:r>
        <w:rPr/>
        <w:t xml:space="preserve">2. </w:t>
      </w:r>
      <w:hyperlink r:id="rId305">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06">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07">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53" w:name="P640"/>
      <w:bookmarkEnd w:id="53"/>
      <w:r>
        <w:rPr/>
        <w:t xml:space="preserve">1. </w:t>
      </w:r>
      <w:hyperlink r:id="rId308">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35">
        <w:r>
          <w:rPr>
            <w:color w:val="0000FF"/>
          </w:rPr>
          <w:t>части 2 статьи 21.1</w:t>
        </w:r>
      </w:hyperlink>
      <w:r>
        <w:rPr/>
        <w:t xml:space="preserve"> настоящего Федерального закона и </w:t>
      </w:r>
      <w:hyperlink w:anchor="P64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648"/>
      <w:bookmarkEnd w:id="54"/>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09">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55" w:name="P651"/>
      <w:bookmarkEnd w:id="5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9.07.2017 N 236-ФЗ)</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311">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200"/>
        <w:ind w:left="0" w:right="0" w:firstLine="540"/>
        <w:jc w:val="both"/>
        <w:rPr/>
      </w:pPr>
      <w:bookmarkStart w:id="56" w:name="P655"/>
      <w:bookmarkEnd w:id="5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9.07.2017 N 236-ФЗ)</w:t>
      </w:r>
    </w:p>
    <w:p>
      <w:pPr>
        <w:pStyle w:val="ConsPlusNormal"/>
        <w:bidi w:val="0"/>
        <w:spacing w:before="220" w:after="200"/>
        <w:ind w:left="0" w:right="0" w:firstLine="540"/>
        <w:jc w:val="both"/>
        <w:rPr/>
      </w:pPr>
      <w:bookmarkStart w:id="57" w:name="P657"/>
      <w:bookmarkEnd w:id="57"/>
      <w:r>
        <w:rPr/>
        <w:t xml:space="preserve">2) перечень информации об уплате государственных и муниципальных услуг, услуг, указанных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9.07.2017 N 236-ФЗ)</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655">
        <w:r>
          <w:rPr>
            <w:color w:val="0000FF"/>
          </w:rPr>
          <w:t>пунктах 1</w:t>
        </w:r>
      </w:hyperlink>
      <w:r>
        <w:rPr/>
        <w:t xml:space="preserve"> и </w:t>
      </w:r>
      <w:hyperlink w:anchor="P657">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314">
        <w:r>
          <w:rPr>
            <w:color w:val="0000FF"/>
          </w:rPr>
          <w:t>законом</w:t>
        </w:r>
      </w:hyperlink>
      <w:r>
        <w:rPr/>
        <w:t xml:space="preserve"> от 29.07.2017 N 236-ФЗ)</w:t>
      </w:r>
    </w:p>
    <w:p>
      <w:pPr>
        <w:pStyle w:val="ConsPlusNormal"/>
        <w:bidi w:val="0"/>
        <w:spacing w:before="22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9.07.2017 N 236-ФЗ)</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51">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16">
        <w:r>
          <w:rPr>
            <w:color w:val="0000FF"/>
          </w:rPr>
          <w:t>законом</w:t>
        </w:r>
      </w:hyperlink>
      <w:r>
        <w:rPr/>
        <w:t xml:space="preserve"> от 15.02.2016 N 28-ФЗ)</w:t>
      </w:r>
    </w:p>
    <w:p>
      <w:pPr>
        <w:pStyle w:val="ConsPlusNormal"/>
        <w:bidi w:val="0"/>
        <w:spacing w:before="22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3">
        <w:r>
          <w:rPr>
            <w:color w:val="0000FF"/>
          </w:rPr>
          <w:t>части 3 статьи 1</w:t>
        </w:r>
      </w:hyperlink>
      <w:r>
        <w:rPr/>
        <w:t xml:space="preserve"> и </w:t>
      </w:r>
      <w:hyperlink w:anchor="P24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317">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8" w:name="P669"/>
      <w:bookmarkEnd w:id="58"/>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18">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9" w:name="P677"/>
      <w:bookmarkEnd w:id="59"/>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02">
        <w:r>
          <w:rPr>
            <w:color w:val="0000FF"/>
          </w:rPr>
          <w:t>пункта 3 части 1</w:t>
        </w:r>
      </w:hyperlink>
      <w:r>
        <w:rPr/>
        <w:t xml:space="preserve"> и </w:t>
      </w:r>
      <w:hyperlink w:anchor="P106">
        <w:r>
          <w:rPr>
            <w:color w:val="0000FF"/>
          </w:rPr>
          <w:t>пункта 1 части 2 статьи 6</w:t>
        </w:r>
      </w:hyperlink>
      <w:r>
        <w:rPr/>
        <w:t xml:space="preserve">, </w:t>
      </w:r>
      <w:hyperlink w:anchor="P123">
        <w:r>
          <w:rPr>
            <w:color w:val="0000FF"/>
          </w:rPr>
          <w:t>пункта 2 части 1</w:t>
        </w:r>
      </w:hyperlink>
      <w:r>
        <w:rPr/>
        <w:t xml:space="preserve"> и </w:t>
      </w:r>
      <w:hyperlink w:anchor="P185">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19">
        <w:r>
          <w:rPr>
            <w:color w:val="0000FF"/>
          </w:rPr>
          <w:t>N 169-ФЗ</w:t>
        </w:r>
      </w:hyperlink>
      <w:r>
        <w:rPr/>
        <w:t xml:space="preserve">, от 05.12.2017 </w:t>
      </w:r>
      <w:hyperlink r:id="rId320">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02">
        <w:r>
          <w:rPr>
            <w:color w:val="0000FF"/>
          </w:rPr>
          <w:t>пункта 3 части 1</w:t>
        </w:r>
      </w:hyperlink>
      <w:r>
        <w:rPr/>
        <w:t xml:space="preserve"> и </w:t>
      </w:r>
      <w:hyperlink w:anchor="P106">
        <w:r>
          <w:rPr>
            <w:color w:val="0000FF"/>
          </w:rPr>
          <w:t>пункта 1 части 2 статьи 6</w:t>
        </w:r>
      </w:hyperlink>
      <w:r>
        <w:rPr/>
        <w:t xml:space="preserve">, </w:t>
      </w:r>
      <w:hyperlink w:anchor="P123">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21">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02">
        <w:r>
          <w:rPr>
            <w:color w:val="0000FF"/>
          </w:rPr>
          <w:t>пункта 3 части 1</w:t>
        </w:r>
      </w:hyperlink>
      <w:r>
        <w:rPr/>
        <w:t xml:space="preserve"> и </w:t>
      </w:r>
      <w:hyperlink w:anchor="P106">
        <w:r>
          <w:rPr>
            <w:color w:val="0000FF"/>
          </w:rPr>
          <w:t>пункта 1 части 2 статьи 6</w:t>
        </w:r>
      </w:hyperlink>
      <w:r>
        <w:rPr/>
        <w:t xml:space="preserve">, </w:t>
      </w:r>
      <w:hyperlink w:anchor="P123">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22">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85">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23">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324">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2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26">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 и 7 с </w:t>
            </w:r>
            <w:hyperlink r:id="rId327">
              <w:r>
                <w:rPr>
                  <w:color w:val="0000FF"/>
                </w:rPr>
                <w:t>01.07.2011</w:t>
              </w:r>
            </w:hyperlink>
            <w:r>
              <w:rPr>
                <w:color w:val="392C69"/>
              </w:rPr>
              <w:t xml:space="preserve"> изложены в новой редакции (ФЗ от 01.07.2011 N 169-ФЗ).</w:t>
            </w:r>
          </w:p>
        </w:tc>
      </w:tr>
    </w:tbl>
    <w:p>
      <w:pPr>
        <w:pStyle w:val="ConsPlusNormal"/>
        <w:widowControl w:val="false"/>
        <w:bidi w:val="0"/>
        <w:spacing w:before="280" w:after="200"/>
        <w:ind w:left="0" w:right="0" w:firstLine="540"/>
        <w:jc w:val="both"/>
        <w:rPr/>
      </w:pPr>
      <w:r>
        <w:rPr/>
        <w:t xml:space="preserve">2. </w:t>
      </w:r>
      <w:hyperlink w:anchor="P96">
        <w:r>
          <w:rPr>
            <w:color w:val="0000FF"/>
          </w:rPr>
          <w:t>Пункт 3 статьи 6</w:t>
        </w:r>
      </w:hyperlink>
      <w:r>
        <w:rPr/>
        <w:t xml:space="preserve">, </w:t>
      </w:r>
      <w:hyperlink w:anchor="P118">
        <w:r>
          <w:rPr>
            <w:color w:val="0000FF"/>
          </w:rPr>
          <w:t>пункты 2</w:t>
        </w:r>
      </w:hyperlink>
      <w:r>
        <w:rPr/>
        <w:t xml:space="preserve"> и </w:t>
      </w:r>
      <w:hyperlink w:anchor="P118">
        <w:r>
          <w:rPr>
            <w:color w:val="0000FF"/>
          </w:rPr>
          <w:t>3 статьи 7</w:t>
        </w:r>
      </w:hyperlink>
      <w:r>
        <w:rPr/>
        <w:t xml:space="preserve">, </w:t>
      </w:r>
      <w:hyperlink w:anchor="P620">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920663278BFBFF1E3D16E81D5A8D3A826710B59914E520CFBEB041EFFD6DC21EBC9C9BF81282807465A57A2C854E4E91F730627E6E16C8OAC2G" TargetMode="External"/><Relationship Id="rId4" Type="http://schemas.openxmlformats.org/officeDocument/2006/relationships/hyperlink" Target="consultantplus://offline/ref=F6920663278BFBFF1E3D16E81D5A8D3A826110B59A17E520CFBEB041EFFD6DC21EBC9C9BF81281817265A57A2C854E4E91F730627E6E16C8OAC2G" TargetMode="External"/><Relationship Id="rId5" Type="http://schemas.openxmlformats.org/officeDocument/2006/relationships/hyperlink" Target="consultantplus://offline/ref=F6920663278BFBFF1E3D16E81D5A8D3A806612BA9A1FE520CFBEB041EFFD6DC21EBC9C9BF812848B7765A57A2C854E4E91F730627E6E16C8OAC2G" TargetMode="External"/><Relationship Id="rId6" Type="http://schemas.openxmlformats.org/officeDocument/2006/relationships/hyperlink" Target="consultantplus://offline/ref=F6920663278BFBFF1E3D16E81D5A8D3A816E14BA9011E520CFBEB041EFFD6DC21EBC9C9BF812818B7565A57A2C854E4E91F730627E6E16C8OAC2G" TargetMode="External"/><Relationship Id="rId7" Type="http://schemas.openxmlformats.org/officeDocument/2006/relationships/hyperlink" Target="consultantplus://offline/ref=F6920663278BFBFF1E3D16E81D5A8D3A816715BA9015E520CFBEB041EFFD6DC21EBC9C9BF81283827365A57A2C854E4E91F730627E6E16C8OAC2G" TargetMode="External"/><Relationship Id="rId8" Type="http://schemas.openxmlformats.org/officeDocument/2006/relationships/hyperlink" Target="consultantplus://offline/ref=F6920663278BFBFF1E3D16E81D5A8D3A806413B79D10E520CFBEB041EFFD6DC21EBC9C9BF81280857565A57A2C854E4E91F730627E6E16C8OAC2G" TargetMode="External"/><Relationship Id="rId9" Type="http://schemas.openxmlformats.org/officeDocument/2006/relationships/hyperlink" Target="consultantplus://offline/ref=F6920663278BFBFF1E3D16E81D5A8D3A81671BB5901EE520CFBEB041EFFD6DC21EBC9C9BF81281867465A57A2C854E4E91F730627E6E16C8OAC2G" TargetMode="External"/><Relationship Id="rId10" Type="http://schemas.openxmlformats.org/officeDocument/2006/relationships/hyperlink" Target="consultantplus://offline/ref=F6920663278BFBFF1E3D16E81D5A8D3A806313B09A1EE520CFBEB041EFFD6DC21EBC9C9BF81281857065A57A2C854E4E91F730627E6E16C8OAC2G" TargetMode="External"/><Relationship Id="rId11" Type="http://schemas.openxmlformats.org/officeDocument/2006/relationships/hyperlink" Target="consultantplus://offline/ref=F6920663278BFBFF1E3D16E81D5A8D3A816E16B69E17E520CFBEB041EFFD6DC21EBC9C9BF8138A847565A57A2C854E4E91F730627E6E16C8OAC2G" TargetMode="External"/><Relationship Id="rId12" Type="http://schemas.openxmlformats.org/officeDocument/2006/relationships/hyperlink" Target="consultantplus://offline/ref=F6920663278BFBFF1E3D16E81D5A8D3A82621AB6901FE520CFBEB041EFFD6DC21EBC9C9BF81283807665A57A2C854E4E91F730627E6E16C8OAC2G" TargetMode="External"/><Relationship Id="rId13" Type="http://schemas.openxmlformats.org/officeDocument/2006/relationships/hyperlink" Target="consultantplus://offline/ref=F6920663278BFBFF1E3D16E81D5A8D3A816413B19C1FE520CFBEB041EFFD6DC21EBC9C9BF8138B817465A57A2C854E4E91F730627E6E16C8OAC2G" TargetMode="External"/><Relationship Id="rId14" Type="http://schemas.openxmlformats.org/officeDocument/2006/relationships/hyperlink" Target="consultantplus://offline/ref=F6920663278BFBFF1E3D16E81D5A8D3A826314B29815E520CFBEB041EFFD6DC21EBC9C9BF81282837765A57A2C854E4E91F730627E6E16C8OAC2G" TargetMode="External"/><Relationship Id="rId15" Type="http://schemas.openxmlformats.org/officeDocument/2006/relationships/hyperlink" Target="consultantplus://offline/ref=F6920663278BFBFF1E3D16E81D5A8D3A826314B79F11E520CFBEB041EFFD6DC21EBC9C9BF81282817665A57A2C854E4E91F730627E6E16C8OAC2G" TargetMode="External"/><Relationship Id="rId16" Type="http://schemas.openxmlformats.org/officeDocument/2006/relationships/hyperlink" Target="consultantplus://offline/ref=F6920663278BFBFF1E3D16E81D5A8D3A816E15B29A10E520CFBEB041EFFD6DC21EBC9C9BF81281857165A57A2C854E4E91F730627E6E16C8OAC2G" TargetMode="External"/><Relationship Id="rId17" Type="http://schemas.openxmlformats.org/officeDocument/2006/relationships/hyperlink" Target="consultantplus://offline/ref=F6920663278BFBFF1E3D16E81D5A8D3A81661BBA9E12E520CFBEB041EFFD6DC21EBC9C9BF81282827C65A57A2C854E4E91F730627E6E16C8OAC2G" TargetMode="External"/><Relationship Id="rId18" Type="http://schemas.openxmlformats.org/officeDocument/2006/relationships/hyperlink" Target="consultantplus://offline/ref=F6920663278BFBFF1E3D16E81D5A8D3A806613B59112E520CFBEB041EFFD6DC21EBC9C9BF81283827665A57A2C854E4E91F730627E6E16C8OAC2G" TargetMode="External"/><Relationship Id="rId19" Type="http://schemas.openxmlformats.org/officeDocument/2006/relationships/hyperlink" Target="consultantplus://offline/ref=F6920663278BFBFF1E3D16E81D5A8D3A816E15B29A1FE520CFBEB041EFFD6DC21EBC9C9BF81283837465A57A2C854E4E91F730627E6E16C8OAC2G" TargetMode="External"/><Relationship Id="rId20" Type="http://schemas.openxmlformats.org/officeDocument/2006/relationships/hyperlink" Target="consultantplus://offline/ref=F6920663278BFBFF1E3D16E81D5A8D3A826F13B69C16E520CFBEB041EFFD6DC21EBC9C9BF81280847265A57A2C854E4E91F730627E6E16C8OAC2G" TargetMode="External"/><Relationship Id="rId21" Type="http://schemas.openxmlformats.org/officeDocument/2006/relationships/hyperlink" Target="consultantplus://offline/ref=F6920663278BFBFF1E3D16E81D5A8D3A81661BBA9E14E520CFBEB041EFFD6DC21EBC9C9BF81282867065A57A2C854E4E91F730627E6E16C8OAC2G" TargetMode="External"/><Relationship Id="rId22" Type="http://schemas.openxmlformats.org/officeDocument/2006/relationships/hyperlink" Target="consultantplus://offline/ref=F6920663278BFBFF1E3D16E81D5A8D3A816613B1991FE520CFBEB041EFFD6DC21EBC9C9BF812828B7065A57A2C854E4E91F730627E6E16C8OAC2G" TargetMode="External"/><Relationship Id="rId23" Type="http://schemas.openxmlformats.org/officeDocument/2006/relationships/hyperlink" Target="consultantplus://offline/ref=F6920663278BFBFF1E3D16E81D5A8D3A816613BB9D14E520CFBEB041EFFD6DC21EBC9C9BF81283857C65A57A2C854E4E91F730627E6E16C8OAC2G" TargetMode="External"/><Relationship Id="rId24" Type="http://schemas.openxmlformats.org/officeDocument/2006/relationships/hyperlink" Target="consultantplus://offline/ref=F6920663278BFBFF1E3D16E81D5A8D3A826E10B49810E520CFBEB041EFFD6DC21EBC9C9BF81283857265A57A2C854E4E91F730627E6E16C8OAC2G" TargetMode="External"/><Relationship Id="rId25" Type="http://schemas.openxmlformats.org/officeDocument/2006/relationships/hyperlink" Target="consultantplus://offline/ref=F6920663278BFBFF1E3D16E81D5A8D3A826E14BB9117E520CFBEB041EFFD6DC21EBC9C9BF812828B7365A57A2C854E4E91F730627E6E16C8OAC2G" TargetMode="External"/><Relationship Id="rId26" Type="http://schemas.openxmlformats.org/officeDocument/2006/relationships/hyperlink" Target="consultantplus://offline/ref=F6920663278BFBFF1E3D16E81D5A8D3A826F11BB9016E520CFBEB041EFFD6DC21EBC9C9BF81282827D65A57A2C854E4E91F730627E6E16C8OAC2G" TargetMode="External"/><Relationship Id="rId27" Type="http://schemas.openxmlformats.org/officeDocument/2006/relationships/hyperlink" Target="consultantplus://offline/ref=F6920663278BFBFF1E3D16E81D5A8D3A816615BB9E12E520CFBEB041EFFD6DC21EBC9C9BF81283847565A57A2C854E4E91F730627E6E16C8OAC2G" TargetMode="External"/><Relationship Id="rId28" Type="http://schemas.openxmlformats.org/officeDocument/2006/relationships/hyperlink" Target="consultantplus://offline/ref=F6920663278BFBFF1E3D16E81D5A8D3A816E15B6911FE520CFBEB041EFFD6DC21EBC9C9BF81287837165A57A2C854E4E91F730627E6E16C8OAC2G" TargetMode="External"/><Relationship Id="rId29" Type="http://schemas.openxmlformats.org/officeDocument/2006/relationships/hyperlink" Target="consultantplus://offline/ref=F6920663278BFBFF1E3D16E81D5A8D3A81661BB59116E520CFBEB041EFFD6DC21EBC9C9BF81282877565A57A2C854E4E91F730627E6E16C8OAC2G" TargetMode="External"/><Relationship Id="rId30" Type="http://schemas.openxmlformats.org/officeDocument/2006/relationships/hyperlink" Target="consultantplus://offline/ref=F6920663278BFBFF1E3D16E81D5A8D3A816413B09B17E520CFBEB041EFFD6DC21EBC9C9BF81282837365A57A2C854E4E91F730627E6E16C8OAC2G" TargetMode="External"/><Relationship Id="rId31" Type="http://schemas.openxmlformats.org/officeDocument/2006/relationships/hyperlink" Target="consultantplus://offline/ref=F6920663278BFBFF1E3D16E81D5A8D3A816E16B39B11E520CFBEB041EFFD6DC21EBC9C9BF81282827C65A57A2C854E4E91F730627E6E16C8OAC2G" TargetMode="External"/><Relationship Id="rId32" Type="http://schemas.openxmlformats.org/officeDocument/2006/relationships/hyperlink" Target="consultantplus://offline/ref=F6920663278BFBFF1E3D16E81D5A8D3A816E14B59C1FE520CFBEB041EFFD6DC21EBC9C9BF81282827C65A57A2C854E4E91F730627E6E16C8OAC2G" TargetMode="External"/><Relationship Id="rId33" Type="http://schemas.openxmlformats.org/officeDocument/2006/relationships/hyperlink" Target="consultantplus://offline/ref=F6920663278BFBFF1E3D16E81D5A8D3A816F13B09912E520CFBEB041EFFD6DC21EBC9C9BF81282827D65A57A2C854E4E91F730627E6E16C8OAC2G" TargetMode="External"/><Relationship Id="rId34" Type="http://schemas.openxmlformats.org/officeDocument/2006/relationships/hyperlink" Target="consultantplus://offline/ref=F6920663278BFBFF1E3D16E81D5A8D3A816F14B29F1FE520CFBEB041EFFD6DC21EBC9C9BF81282827D65A57A2C854E4E91F730627E6E16C8OAC2G" TargetMode="External"/><Relationship Id="rId35" Type="http://schemas.openxmlformats.org/officeDocument/2006/relationships/hyperlink" Target="consultantplus://offline/ref=F6920663278BFBFF1E3D16E81D5A8D3A816F14B69F14E520CFBEB041EFFD6DC21EBC9C9BF81286807D65A57A2C854E4E91F730627E6E16C8OAC2G" TargetMode="External"/><Relationship Id="rId36" Type="http://schemas.openxmlformats.org/officeDocument/2006/relationships/hyperlink" Target="consultantplus://offline/ref=F6920663278BFBFF1E3D16E81D5A8D3A816F1BB69813E520CFBEB041EFFD6DC21EBC9C9BF81282827D65A57A2C854E4E91F730627E6E16C8OAC2G" TargetMode="External"/><Relationship Id="rId37" Type="http://schemas.openxmlformats.org/officeDocument/2006/relationships/hyperlink" Target="consultantplus://offline/ref=F6920663278BFBFF1E3D16E81D5A8D3A80621BB39D1FE520CFBEB041EFFD6DC21EBC9C9BF812808A7D65A57A2C854E4E91F730627E6E16C8OAC2G" TargetMode="External"/><Relationship Id="rId38" Type="http://schemas.openxmlformats.org/officeDocument/2006/relationships/hyperlink" Target="consultantplus://offline/ref=F6920663278BFBFF1E3D16E81D5A8D3A806610BA9A1EE520CFBEB041EFFD6DC21EBC9C9BF81282827C65A57A2C854E4E91F730627E6E16C8OAC2G" TargetMode="External"/><Relationship Id="rId39" Type="http://schemas.openxmlformats.org/officeDocument/2006/relationships/hyperlink" Target="consultantplus://offline/ref=F6920663278BFBFF1E3D16E81D5A8D3A806611B69110E520CFBEB041EFFD6DC21EBC9C9BF812838A7765A57A2C854E4E91F730627E6E16C8OAC2G" TargetMode="External"/><Relationship Id="rId40" Type="http://schemas.openxmlformats.org/officeDocument/2006/relationships/hyperlink" Target="consultantplus://offline/ref=F6920663278BFBFF1E3D16E81D5A8D3A806413B69814E520CFBEB041EFFD6DC21EBC9C9BF81283877165A57A2C854E4E91F730627E6E16C8OAC2G" TargetMode="External"/><Relationship Id="rId41" Type="http://schemas.openxmlformats.org/officeDocument/2006/relationships/hyperlink" Target="consultantplus://offline/ref=F6920663278BFBFF1E3D16E81D5A8D3A80641BB0911FE520CFBEB041EFFD6DC21EBC9C9BF81282807265A57A2C854E4E91F730627E6E16C8OAC2G" TargetMode="External"/><Relationship Id="rId42" Type="http://schemas.openxmlformats.org/officeDocument/2006/relationships/hyperlink" Target="consultantplus://offline/ref=F6920663278BFBFF1E3D16E81D5A8D3A806213B59D10E520CFBEB041EFFD6DC21EBC9C9BF81282857C65A57A2C854E4E91F730627E6E16C8OAC2G" TargetMode="External"/><Relationship Id="rId43" Type="http://schemas.openxmlformats.org/officeDocument/2006/relationships/hyperlink" Target="consultantplus://offline/ref=F6920663278BFBFF1E3D16E81D5A8D3A80631AB59D1EE520CFBEB041EFFD6DC21EBC9C9BF81282857D65A57A2C854E4E91F730627E6E16C8OAC2G" TargetMode="External"/><Relationship Id="rId44" Type="http://schemas.openxmlformats.org/officeDocument/2006/relationships/hyperlink" Target="consultantplus://offline/ref=F6920663278BFBFF1E3D16E81D5A8D3A80621BB39D1FE520CFBEB041EFFD6DC21EBC9C9BF812808A7D65A57A2C854E4E91F730627E6E16C8OAC2G" TargetMode="External"/><Relationship Id="rId45" Type="http://schemas.openxmlformats.org/officeDocument/2006/relationships/hyperlink" Target="consultantplus://offline/ref=F6920663278BFBFF1E3D16E81D5A8D3A806710B49012E520CFBEB041EFFD6DC21EBC9C9BF81282827365A57A2C854E4E91F730627E6E16C8OAC2G" TargetMode="External"/><Relationship Id="rId46" Type="http://schemas.openxmlformats.org/officeDocument/2006/relationships/hyperlink" Target="consultantplus://offline/ref=F6920663278BFBFF1E3D16E81D5A8D3A806315B39810E520CFBEB041EFFD6DC21EBC9C9BF81282807665A57A2C854E4E91F730627E6E16C8OAC2G" TargetMode="External"/><Relationship Id="rId47" Type="http://schemas.openxmlformats.org/officeDocument/2006/relationships/hyperlink" Target="consultantplus://offline/ref=F6920663278BFBFF1E3D16E81D5A8D3A806315B39810E520CFBEB041EFFD6DC21EBC9C9BF81283837665A57A2C854E4E91F730627E6E16C8OAC2G" TargetMode="External"/><Relationship Id="rId48" Type="http://schemas.openxmlformats.org/officeDocument/2006/relationships/hyperlink" Target="consultantplus://offline/ref=F6920663278BFBFF1E3D16E81D5A8D3A806315B39810E520CFBEB041EFFD6DC21EBC9C9BF81280837365A57A2C854E4E91F730627E6E16C8OAC2G" TargetMode="External"/><Relationship Id="rId49" Type="http://schemas.openxmlformats.org/officeDocument/2006/relationships/hyperlink" Target="consultantplus://offline/ref=F6920663278BFBFF1E3D16E81D5A8D3A816F1BB69813E520CFBEB041EFFD6DC21EBC9C9BF81282827D65A57A2C854E4E91F730627E6E16C8OAC2G" TargetMode="External"/><Relationship Id="rId50" Type="http://schemas.openxmlformats.org/officeDocument/2006/relationships/hyperlink" Target="consultantplus://offline/ref=F6920663278BFBFF1E3D16E81D5A8D3A816E14B59C1FE520CFBEB041EFFD6DC21EBC9C9BF81282837465A57A2C854E4E91F730627E6E16C8OAC2G" TargetMode="External"/><Relationship Id="rId51" Type="http://schemas.openxmlformats.org/officeDocument/2006/relationships/hyperlink" Target="consultantplus://offline/ref=F6920663278BFBFF1E3D16E81D5A8D3A816715BA9015E520CFBEB041EFFD6DC21EBC9C9BF81283827365A57A2C854E4E91F730627E6E16C8OAC2G" TargetMode="External"/><Relationship Id="rId52" Type="http://schemas.openxmlformats.org/officeDocument/2006/relationships/hyperlink" Target="consultantplus://offline/ref=F6920663278BFBFF1E3D16E81D5A8D3A826314B29815E520CFBEB041EFFD6DC21EBC9C9BF81282837665A57A2C854E4E91F730627E6E16C8OAC2G" TargetMode="External"/><Relationship Id="rId53" Type="http://schemas.openxmlformats.org/officeDocument/2006/relationships/hyperlink" Target="consultantplus://offline/ref=F6920663278BFBFF1E3D16E81D5A8D3A816613B1991FE520CFBEB041EFFD6DC21EBC9C9BF812828B7065A57A2C854E4E91F730627E6E16C8OAC2G" TargetMode="External"/><Relationship Id="rId54" Type="http://schemas.openxmlformats.org/officeDocument/2006/relationships/hyperlink" Target="consultantplus://offline/ref=F6920663278BFBFF1E3D16E81D5A8D3A816F13B09912E520CFBEB041EFFD6DC21EBC9C9BF81282827C65A57A2C854E4E91F730627E6E16C8OAC2G" TargetMode="External"/><Relationship Id="rId55" Type="http://schemas.openxmlformats.org/officeDocument/2006/relationships/hyperlink" Target="consultantplus://offline/ref=F6920663278BFBFF1E3D16E81D5A8D3A806413B79D10E520CFBEB041EFFD6DC21EBC9C9BF81280857765A57A2C854E4E91F730627E6E16C8OAC2G" TargetMode="External"/><Relationship Id="rId56" Type="http://schemas.openxmlformats.org/officeDocument/2006/relationships/hyperlink" Target="consultantplus://offline/ref=F6920663278BFBFF1E3D16E81D5A8D3A81661BB59116E520CFBEB041EFFD6DC21EBC9C9BF81282877465A57A2C854E4E91F730627E6E16C8OAC2G" TargetMode="External"/><Relationship Id="rId57" Type="http://schemas.openxmlformats.org/officeDocument/2006/relationships/hyperlink" Target="consultantplus://offline/ref=F6920663278BFBFF1E3D16E81D5A8D3A816E14BA9011E520CFBEB041EFFD6DC21EBC9C9BF812818B7465A57A2C854E4E91F730627E6E16C8OAC2G" TargetMode="External"/><Relationship Id="rId58" Type="http://schemas.openxmlformats.org/officeDocument/2006/relationships/hyperlink" Target="consultantplus://offline/ref=F6920663278BFBFF1E3D16E81D5A8D3A806612BA9A1FE520CFBEB041EFFD6DC21EBC9C9BF812848B7665A57A2C854E4E91F730627E6E16C8OAC2G" TargetMode="External"/><Relationship Id="rId59" Type="http://schemas.openxmlformats.org/officeDocument/2006/relationships/hyperlink" Target="consultantplus://offline/ref=F6920663278BFBFF1E3D16E81D5A8D3A806713B5911FE520CFBEB041EFFD6DC21EBC9C9BF81282827D65A57A2C854E4E91F730627E6E16C8OAC2G" TargetMode="External"/><Relationship Id="rId60" Type="http://schemas.openxmlformats.org/officeDocument/2006/relationships/hyperlink" Target="consultantplus://offline/ref=F6920663278BFBFF1E3D16E81D5A8D3A806612BA9A1FE520CFBEB041EFFD6DC21EBC9C9BF812848B7065A57A2C854E4E91F730627E6E16C8OAC2G" TargetMode="External"/><Relationship Id="rId61" Type="http://schemas.openxmlformats.org/officeDocument/2006/relationships/hyperlink" Target="consultantplus://offline/ref=F6920663278BFBFF1E3D16E81D5A8D3A81671BB5901EE520CFBEB041EFFD6DC21EBC9C9BF81281867765A57A2C854E4E91F730627E6E16C8OAC2G" TargetMode="External"/><Relationship Id="rId62" Type="http://schemas.openxmlformats.org/officeDocument/2006/relationships/hyperlink" Target="consultantplus://offline/ref=F6920663278BFBFF1E3D16E81D5A8D3A806612BA9A1FE520CFBEB041EFFD6DC21EBC9C9BF812848B7365A57A2C854E4E91F730627E6E16C8OAC2G" TargetMode="External"/><Relationship Id="rId63" Type="http://schemas.openxmlformats.org/officeDocument/2006/relationships/hyperlink" Target="consultantplus://offline/ref=F6920663278BFBFF1E3D16E81D5A8D3A816E14B59C1FE520CFBEB041EFFD6DC21EBC9C9BF81282837765A57A2C854E4E91F730627E6E16C8OAC2G" TargetMode="External"/><Relationship Id="rId64" Type="http://schemas.openxmlformats.org/officeDocument/2006/relationships/hyperlink" Target="consultantplus://offline/ref=F6920663278BFBFF1E3D16E81D5A8D3A8A6F14B4981CB82AC7E7BC43E8F232C719AD9C9AF10C83836B6CF129O6C8G" TargetMode="External"/><Relationship Id="rId65" Type="http://schemas.openxmlformats.org/officeDocument/2006/relationships/hyperlink" Target="consultantplus://offline/ref=F6920663278BFBFF1E3D16E81D5A8D3A806413B79D10E520CFBEB041EFFD6DC21EBC9C9BF81280857165A57A2C854E4E91F730627E6E16C8OAC2G" TargetMode="External"/><Relationship Id="rId66" Type="http://schemas.openxmlformats.org/officeDocument/2006/relationships/hyperlink" Target="consultantplus://offline/ref=F6920663278BFBFF1E3D16E81D5A8D3A816E14B59C1FE520CFBEB041EFFD6DC21EBC9C9BF81282837665A57A2C854E4E91F730627E6E16C8OAC2G" TargetMode="External"/><Relationship Id="rId67" Type="http://schemas.openxmlformats.org/officeDocument/2006/relationships/hyperlink" Target="consultantplus://offline/ref=F6920663278BFBFF1E3D16E81D5A8D3A806213B59D10E520CFBEB041EFFD6DC21EBC9C9BF812828A7565A57A2C854E4E91F730627E6E16C8OAC2G" TargetMode="External"/><Relationship Id="rId68" Type="http://schemas.openxmlformats.org/officeDocument/2006/relationships/hyperlink" Target="consultantplus://offline/ref=F6920663278BFBFF1E3D16E81D5A8D3A806213B59D10E520CFBEB041EFFD6DC21EBC9C9BF812828A7765A57A2C854E4E91F730627E6E16C8OAC2G" TargetMode="External"/><Relationship Id="rId69" Type="http://schemas.openxmlformats.org/officeDocument/2006/relationships/hyperlink" Target="consultantplus://offline/ref=F6920663278BFBFF1E3D16E81D5A8D3A806413B79D10E520CFBEB041EFFD6DC21EBC9C9BF81280857365A57A2C854E4E91F730627E6E16C8OAC2G" TargetMode="External"/><Relationship Id="rId70" Type="http://schemas.openxmlformats.org/officeDocument/2006/relationships/hyperlink" Target="consultantplus://offline/ref=F6920663278BFBFF1E3D16E81D5A8D3A806612BA9A1FE520CFBEB041EFFD6DC21EBC9C9BF812848B7265A57A2C854E4E91F730627E6E16C8OAC2G" TargetMode="External"/><Relationship Id="rId71" Type="http://schemas.openxmlformats.org/officeDocument/2006/relationships/hyperlink" Target="consultantplus://offline/ref=F6920663278BFBFF1E3D16E81D5A8D3A81671BB5901EE520CFBEB041EFFD6DC21EBC9C9BF81281867165A57A2C854E4E91F730627E6E16C8OAC2G" TargetMode="External"/><Relationship Id="rId72" Type="http://schemas.openxmlformats.org/officeDocument/2006/relationships/hyperlink" Target="consultantplus://offline/ref=F6920663278BFBFF1E3D16E81D5A8D3A81671BB5901EE520CFBEB041EFFD6DC21EBC9C9BF81281867065A57A2C854E4E91F730627E6E16C8OAC2G" TargetMode="External"/><Relationship Id="rId73" Type="http://schemas.openxmlformats.org/officeDocument/2006/relationships/hyperlink" Target="consultantplus://offline/ref=F6920663278BFBFF1E3D16E81D5A8D3A816413B19C1FE520CFBEB041EFFD6DC21EBC9C9BF8138B817465A57A2C854E4E91F730627E6E16C8OAC2G" TargetMode="External"/><Relationship Id="rId74" Type="http://schemas.openxmlformats.org/officeDocument/2006/relationships/hyperlink" Target="consultantplus://offline/ref=F6920663278BFBFF1E3D16E81D5A8D3A806612BA9A1FE520CFBEB041EFFD6DC21EBC9C9BF81285827265A57A2C854E4E91F730627E6E16C8OAC2G" TargetMode="External"/><Relationship Id="rId75" Type="http://schemas.openxmlformats.org/officeDocument/2006/relationships/hyperlink" Target="consultantplus://offline/ref=F6920663278BFBFF1E3D16E81D5A8D3A81671BB5901EE520CFBEB041EFFD6DC21EBC9C9BF81281867265A57A2C854E4E91F730627E6E16C8OAC2G" TargetMode="External"/><Relationship Id="rId76" Type="http://schemas.openxmlformats.org/officeDocument/2006/relationships/hyperlink" Target="consultantplus://offline/ref=F6920663278BFBFF1E3D16E81D5A8D3A806610BA9A1EE520CFBEB041EFFD6DC21EBC9C9BF81282837565A57A2C854E4E91F730627E6E16C8OAC2G" TargetMode="External"/><Relationship Id="rId77" Type="http://schemas.openxmlformats.org/officeDocument/2006/relationships/hyperlink" Target="consultantplus://offline/ref=F6920663278BFBFF1E3D16E81D5A8D3A806413B79D10E520CFBEB041EFFD6DC21EBC9C9BF81280857D65A57A2C854E4E91F730627E6E16C8OAC2G" TargetMode="External"/><Relationship Id="rId78" Type="http://schemas.openxmlformats.org/officeDocument/2006/relationships/hyperlink" Target="consultantplus://offline/ref=F6920663278BFBFF1E3D16E81D5A8D3A806313B09E14E520CFBEB041EFFD6DC21EBC9C9BF81280857D65A57A2C854E4E91F730627E6E16C8OAC2G" TargetMode="External"/><Relationship Id="rId79" Type="http://schemas.openxmlformats.org/officeDocument/2006/relationships/hyperlink" Target="consultantplus://offline/ref=F6920663278BFBFF1E3D16E81D5A8D3A8A6F14B4981CB82AC7E7BC43E8F232D519F5909AF81282867E3AA06F3DDD434786E8307D626C14OCCAG" TargetMode="External"/><Relationship Id="rId80" Type="http://schemas.openxmlformats.org/officeDocument/2006/relationships/hyperlink" Target="consultantplus://offline/ref=F6920663278BFBFF1E3D16E81D5A8D3A81671BB5901EE520CFBEB041EFFD6DC21EBC9C9BF81281867D65A57A2C854E4E91F730627E6E16C8OAC2G" TargetMode="External"/><Relationship Id="rId81" Type="http://schemas.openxmlformats.org/officeDocument/2006/relationships/hyperlink" Target="consultantplus://offline/ref=F6920663278BFBFF1E3D16E81D5A8D3A806313B09E14E520CFBEB041EFFD6DC21EBC9C9BF81282867365A57A2C854E4E91F730627E6E16C8OAC2G" TargetMode="External"/><Relationship Id="rId82" Type="http://schemas.openxmlformats.org/officeDocument/2006/relationships/hyperlink" Target="consultantplus://offline/ref=F6920663278BFBFF1E3D16E81D5A8D3A806413B79D10E520CFBEB041EFFD6DC21EBC9C9BF81280857C65A57A2C854E4E91F730627E6E16C8OAC2G" TargetMode="External"/><Relationship Id="rId83" Type="http://schemas.openxmlformats.org/officeDocument/2006/relationships/hyperlink" Target="consultantplus://offline/ref=F6920663278BFBFF1E3D16E81D5A8D3A816E14B59C1FE520CFBEB041EFFD6DC21EBC9C9BF81282837065A57A2C854E4E91F730627E6E16C8OAC2G" TargetMode="External"/><Relationship Id="rId84" Type="http://schemas.openxmlformats.org/officeDocument/2006/relationships/hyperlink" Target="consultantplus://offline/ref=F6920663278BFBFF1E3D16E81D5A8D3A8A651BBA991CB82AC7E7BC43E8F232C719AD9C9AF10C83836B6CF129O6C8G" TargetMode="External"/><Relationship Id="rId85" Type="http://schemas.openxmlformats.org/officeDocument/2006/relationships/hyperlink" Target="consultantplus://offline/ref=F6920663278BFBFF1E3D16E81D5A8D3A81671BB5901EE520CFBEB041EFFD6DC21EBC9C9BF81281877565A57A2C854E4E91F730627E6E16C8OAC2G" TargetMode="External"/><Relationship Id="rId86" Type="http://schemas.openxmlformats.org/officeDocument/2006/relationships/hyperlink" Target="consultantplus://offline/ref=F6920663278BFBFF1E3D16E81D5A8D3A82621BB09D13E520CFBEB041EFFD6DC21EBC9C9BF81282827265A57A2C854E4E91F730627E6E16C8OAC2G" TargetMode="External"/><Relationship Id="rId87" Type="http://schemas.openxmlformats.org/officeDocument/2006/relationships/hyperlink" Target="consultantplus://offline/ref=F6920663278BFBFF1E3D16E81D5A8D3A82621BB09D13E520CFBEB041EFFD6DC21EBC9C9BF81282837765A57A2C854E4E91F730627E6E16C8OAC2G" TargetMode="External"/><Relationship Id="rId88" Type="http://schemas.openxmlformats.org/officeDocument/2006/relationships/hyperlink" Target="consultantplus://offline/ref=F6920663278BFBFF1E3D16E81D5A8D3A816E14B49E13E520CFBEB041EFFD6DC21EBC9C9BF81282837565A57A2C854E4E91F730627E6E16C8OAC2G" TargetMode="External"/><Relationship Id="rId89" Type="http://schemas.openxmlformats.org/officeDocument/2006/relationships/hyperlink" Target="consultantplus://offline/ref=F6920663278BFBFF1E3D16E81D5A8D3A806317BA9117E520CFBEB041EFFD6DC21EBC9C99F81089D6242AA42668D95D4F99F7336362O6CCG" TargetMode="External"/><Relationship Id="rId90" Type="http://schemas.openxmlformats.org/officeDocument/2006/relationships/hyperlink" Target="consultantplus://offline/ref=F6920663278BFBFF1E3D16E81D5A8D3A816E14B49E13E520CFBEB041EFFD6DC21EBC9C9BF81282837765A57A2C854E4E91F730627E6E16C8OAC2G" TargetMode="External"/><Relationship Id="rId91" Type="http://schemas.openxmlformats.org/officeDocument/2006/relationships/hyperlink" Target="consultantplus://offline/ref=F6920663278BFBFF1E3D16E81D5A8D3A806317BA9117E520CFBEB041EFFD6DC21EBC9C99F81189D6242AA42668D95D4F99F7336362O6CCG" TargetMode="External"/><Relationship Id="rId92" Type="http://schemas.openxmlformats.org/officeDocument/2006/relationships/hyperlink" Target="consultantplus://offline/ref=F6920663278BFBFF1E3D16E81D5A8D3A826314B79F11E520CFBEB041EFFD6DC21EBC9C9BF81282817665A57A2C854E4E91F730627E6E16C8OAC2G" TargetMode="External"/><Relationship Id="rId93" Type="http://schemas.openxmlformats.org/officeDocument/2006/relationships/hyperlink" Target="consultantplus://offline/ref=F6920663278BFBFF1E3D16E81D5A8D3A806214B49F12E520CFBEB041EFFD6DC21EBC9C9BF81283827465A57A2C854E4E91F730627E6E16C8OAC2G" TargetMode="External"/><Relationship Id="rId94" Type="http://schemas.openxmlformats.org/officeDocument/2006/relationships/hyperlink" Target="consultantplus://offline/ref=F6920663278BFBFF1E3D16E81D5A8D3A806317BA9117E520CFBEB041EFFD6DC21EBC9C9BF81281837565A57A2C854E4E91F730627E6E16C8OAC2G" TargetMode="External"/><Relationship Id="rId95" Type="http://schemas.openxmlformats.org/officeDocument/2006/relationships/hyperlink" Target="consultantplus://offline/ref=F6920663278BFBFF1E3D16E81D5A8D3A806413B79D10E520CFBEB041EFFD6DC21EBC9C9BF812808A7765A57A2C854E4E91F730627E6E16C8OAC2G" TargetMode="External"/><Relationship Id="rId96" Type="http://schemas.openxmlformats.org/officeDocument/2006/relationships/hyperlink" Target="consultantplus://offline/ref=F6920663278BFBFF1E3D16E81D5A8D3A80631AB59D1EE520CFBEB041EFFD6DC21EBC9C9BF81282857D65A57A2C854E4E91F730627E6E16C8OAC2G" TargetMode="External"/><Relationship Id="rId97" Type="http://schemas.openxmlformats.org/officeDocument/2006/relationships/hyperlink" Target="consultantplus://offline/ref=F6920663278BFBFF1E3D16E81D5A8D3A816E14B49E13E520CFBEB041EFFD6DC21EBC9C9BF81282837165A57A2C854E4E91F730627E6E16C8OAC2G" TargetMode="External"/><Relationship Id="rId98" Type="http://schemas.openxmlformats.org/officeDocument/2006/relationships/hyperlink" Target="consultantplus://offline/ref=F6920663278BFBFF1E3D16E81D5A8D3A806317BA9117E520CFBEB041EFFD6DC21EBC9C99F81689D6242AA42668D95D4F99F7336362O6CCG" TargetMode="External"/><Relationship Id="rId99" Type="http://schemas.openxmlformats.org/officeDocument/2006/relationships/hyperlink" Target="consultantplus://offline/ref=F6920663278BFBFF1E3D16E81D5A8D3A816E16B69E17E520CFBEB041EFFD6DC21EBC9C9BF8138A847565A57A2C854E4E91F730627E6E16C8OAC2G" TargetMode="External"/><Relationship Id="rId100" Type="http://schemas.openxmlformats.org/officeDocument/2006/relationships/hyperlink" Target="consultantplus://offline/ref=F6920663278BFBFF1E3D16E81D5A8D3A816E14B49E13E520CFBEB041EFFD6DC21EBC9C9BF81282837365A57A2C854E4E91F730627E6E16C8OAC2G" TargetMode="External"/><Relationship Id="rId101" Type="http://schemas.openxmlformats.org/officeDocument/2006/relationships/hyperlink" Target="consultantplus://offline/ref=F6920663278BFBFF1E3D16E81D5A8D3A806317BA9117E520CFBEB041EFFD6DC21EBC9C99F81789D6242AA42668D95D4F99F7336362O6CCG" TargetMode="External"/><Relationship Id="rId102" Type="http://schemas.openxmlformats.org/officeDocument/2006/relationships/hyperlink" Target="consultantplus://offline/ref=F6920663278BFBFF1E3D16E81D5A8D3A806413B79D10E520CFBEB041EFFD6DC21EBC9C9BF812808A7665A57A2C854E4E91F730627E6E16C8OAC2G" TargetMode="External"/><Relationship Id="rId103" Type="http://schemas.openxmlformats.org/officeDocument/2006/relationships/hyperlink" Target="consultantplus://offline/ref=F6920663278BFBFF1E3D16E81D5A8D3A816E14B79A11E520CFBEB041EFFD6DC21EBC9C9BF81283867465A57A2C854E4E91F730627E6E16C8OAC2G" TargetMode="External"/><Relationship Id="rId104" Type="http://schemas.openxmlformats.org/officeDocument/2006/relationships/hyperlink" Target="consultantplus://offline/ref=F6920663278BFBFF1E3D16E81D5A8D3A81671BB5901EE520CFBEB041EFFD6DC21EBC9C9BF81281877665A57A2C854E4E91F730627E6E16C8OAC2G" TargetMode="External"/><Relationship Id="rId105" Type="http://schemas.openxmlformats.org/officeDocument/2006/relationships/hyperlink" Target="consultantplus://offline/ref=F6920663278BFBFF1E3D16E81D5A8D3A816613BB9D14E520CFBEB041EFFD6DC21EBC9C9BF81283857C65A57A2C854E4E91F730627E6E16C8OAC2G" TargetMode="External"/><Relationship Id="rId106" Type="http://schemas.openxmlformats.org/officeDocument/2006/relationships/hyperlink" Target="consultantplus://offline/ref=F6920663278BFBFF1E3D16E81D5A8D3A816E15B6911FE520CFBEB041EFFD6DC21EBC9C9BF81287837365A57A2C854E4E91F730627E6E16C8OAC2G" TargetMode="External"/><Relationship Id="rId107" Type="http://schemas.openxmlformats.org/officeDocument/2006/relationships/hyperlink" Target="consultantplus://offline/ref=F6920663278BFBFF1E3D16E81D5A8D3A806214B49F12E520CFBEB041EFFD6DC21EBC9C9BF81283827765A57A2C854E4E91F730627E6E16C8OAC2G" TargetMode="External"/><Relationship Id="rId108" Type="http://schemas.openxmlformats.org/officeDocument/2006/relationships/hyperlink" Target="consultantplus://offline/ref=F6920663278BFBFF1E3D16E81D5A8D3A816E15B6911FE520CFBEB041EFFD6DC21EBC9C9BF81287837D65A57A2C854E4E91F730627E6E16C8OAC2G" TargetMode="External"/><Relationship Id="rId109" Type="http://schemas.openxmlformats.org/officeDocument/2006/relationships/hyperlink" Target="consultantplus://offline/ref=F6920663278BFBFF1E3D16E81D5A8D3A80641BB0911FE520CFBEB041EFFD6DC21EBC9C9BF81282807265A57A2C854E4E91F730627E6E16C8OAC2G" TargetMode="External"/><Relationship Id="rId110" Type="http://schemas.openxmlformats.org/officeDocument/2006/relationships/hyperlink" Target="consultantplus://offline/ref=F6920663278BFBFF1E3D16E81D5A8D3A81671BB5901EE520CFBEB041EFFD6DC21EBC9C9BF81286877C65A57A2C854E4E91F730627E6E16C8OAC2G" TargetMode="External"/><Relationship Id="rId111" Type="http://schemas.openxmlformats.org/officeDocument/2006/relationships/hyperlink" Target="consultantplus://offline/ref=F6920663278BFBFF1E3D16E81D5A8D3A81671BB5901EE520CFBEB041EFFD6DC21EBC9C9BF81281877065A57A2C854E4E91F730627E6E16C8OAC2G" TargetMode="External"/><Relationship Id="rId112" Type="http://schemas.openxmlformats.org/officeDocument/2006/relationships/hyperlink" Target="consultantplus://offline/ref=F6920663278BFBFF1E3D16E81D5A8D3A806413B79D10E520CFBEB041EFFD6DC21EBC9C9BF812808A7165A57A2C854E4E91F730627E6E16C8OAC2G" TargetMode="External"/><Relationship Id="rId113" Type="http://schemas.openxmlformats.org/officeDocument/2006/relationships/hyperlink" Target="consultantplus://offline/ref=F6920663278BFBFF1E3D16E81D5A8D3A81671BB5901EE520CFBEB041EFFD6DC21EBC9C9BF81281877365A57A2C854E4E91F730627E6E16C8OAC2G" TargetMode="External"/><Relationship Id="rId114" Type="http://schemas.openxmlformats.org/officeDocument/2006/relationships/hyperlink" Target="consultantplus://offline/ref=F6920663278BFBFF1E3D16E81D5A8D3A806413B79D10E520CFBEB041EFFD6DC21EBC9C9BF812808A7365A57A2C854E4E91F730627E6E16C8OAC2G" TargetMode="External"/><Relationship Id="rId115" Type="http://schemas.openxmlformats.org/officeDocument/2006/relationships/hyperlink" Target="consultantplus://offline/ref=F6920663278BFBFF1E3D16E81D5A8D3A806211BA9110E520CFBEB041EFFD6DC21EBC9C9BF81282827C65A57A2C854E4E91F730627E6E16C8OAC2G" TargetMode="External"/><Relationship Id="rId116" Type="http://schemas.openxmlformats.org/officeDocument/2006/relationships/hyperlink" Target="consultantplus://offline/ref=F6920663278BFBFF1E3D16E81D5A8D3A816E16B39B11E520CFBEB041EFFD6DC21EBC9C9BF81282837565A57A2C854E4E91F730627E6E16C8OAC2G" TargetMode="External"/><Relationship Id="rId117" Type="http://schemas.openxmlformats.org/officeDocument/2006/relationships/hyperlink" Target="consultantplus://offline/ref=F6920663278BFBFF1E3D16E81D5A8D3A816E14B59C1FE520CFBEB041EFFD6DC21EBC9C9BF81282837365A57A2C854E4E91F730627E6E16C8OAC2G" TargetMode="External"/><Relationship Id="rId118" Type="http://schemas.openxmlformats.org/officeDocument/2006/relationships/hyperlink" Target="consultantplus://offline/ref=F6920663278BFBFF1E3D16E81D5A8D3A806612BA9A1FE520CFBEB041EFFD6DC21EBC9C9BF81285817265A57A2C854E4E91F730627E6E16C8OAC2G" TargetMode="External"/><Relationship Id="rId119" Type="http://schemas.openxmlformats.org/officeDocument/2006/relationships/hyperlink" Target="consultantplus://offline/ref=F6920663278BFBFF1E3D16E81D5A8D3A806413B79D10E520CFBEB041EFFD6DC21EBC9C9BF812808A7D65A57A2C854E4E91F730627E6E16C8OAC2G" TargetMode="External"/><Relationship Id="rId120" Type="http://schemas.openxmlformats.org/officeDocument/2006/relationships/hyperlink" Target="consultantplus://offline/ref=F6920663278BFBFF1E3D16E81D5A8D3A81671BB5901EE520CFBEB041EFFD6DC21EBC9C9BF81281877C65A57A2C854E4E91F730627E6E16C8OAC2G" TargetMode="External"/><Relationship Id="rId121" Type="http://schemas.openxmlformats.org/officeDocument/2006/relationships/hyperlink" Target="consultantplus://offline/ref=F6920663278BFBFF1E3D16E81D5A8D3A816615BB9E12E520CFBEB041EFFD6DC21EBC9C9BF81283847565A57A2C854E4E91F730627E6E16C8OAC2G" TargetMode="External"/><Relationship Id="rId122" Type="http://schemas.openxmlformats.org/officeDocument/2006/relationships/hyperlink" Target="consultantplus://offline/ref=F6920663278BFBFF1E3D16E81D5A8D3A826714B59114E520CFBEB041EFFD6DC21EBC9C99FF19D6D3313BFC2B61CE424F86EB3161O6C0G" TargetMode="External"/><Relationship Id="rId123" Type="http://schemas.openxmlformats.org/officeDocument/2006/relationships/hyperlink" Target="consultantplus://offline/ref=F6920663278BFBFF1E3D16E81D5A8D3A806316B79D16E520CFBEB041EFFD6DC21EBC9C9BF81283867165A57A2C854E4E91F730627E6E16C8OAC2G" TargetMode="External"/><Relationship Id="rId124" Type="http://schemas.openxmlformats.org/officeDocument/2006/relationships/hyperlink" Target="consultantplus://offline/ref=F6920663278BFBFF1E3D16E81D5A8D3A81671BB5901EE520CFBEB041EFFD6DC21EBC9C9BF81281847565A57A2C854E4E91F730627E6E16C8OAC2G" TargetMode="External"/><Relationship Id="rId125" Type="http://schemas.openxmlformats.org/officeDocument/2006/relationships/hyperlink" Target="consultantplus://offline/ref=F6920663278BFBFF1E3D16E81D5A8D3A8A651BBA991CB82AC7E7BC43E8F232C719AD9C9AF10C83836B6CF129O6C8G" TargetMode="External"/><Relationship Id="rId126" Type="http://schemas.openxmlformats.org/officeDocument/2006/relationships/hyperlink" Target="consultantplus://offline/ref=F6920663278BFBFF1E3D16E81D5A8D3A806413B79D10E520CFBEB041EFFD6DC21EBC9C9BF812808A7C65A57A2C854E4E91F730627E6E16C8OAC2G" TargetMode="External"/><Relationship Id="rId127" Type="http://schemas.openxmlformats.org/officeDocument/2006/relationships/hyperlink" Target="consultantplus://offline/ref=F6920663278BFBFF1E3D16E81D5A8D3A806413B79D10E520CFBEB041EFFD6DC21EBC9C9BF812808B7565A57A2C854E4E91F730627E6E16C8OAC2G" TargetMode="External"/><Relationship Id="rId128" Type="http://schemas.openxmlformats.org/officeDocument/2006/relationships/hyperlink" Target="consultantplus://offline/ref=F6920663278BFBFF1E3D16E81D5A8D3A816E14B59C1FE520CFBEB041EFFD6DC21EBC9C9BF81282837C65A57A2C854E4E91F730627E6E16C8OAC2G" TargetMode="External"/><Relationship Id="rId129" Type="http://schemas.openxmlformats.org/officeDocument/2006/relationships/hyperlink" Target="consultantplus://offline/ref=F6920663278BFBFF1E3D16E81D5A8D3A806013B59E1FE520CFBEB041EFFD6DC21EBC9C9BF81282837D65A57A2C854E4E91F730627E6E16C8OAC2G" TargetMode="External"/><Relationship Id="rId130" Type="http://schemas.openxmlformats.org/officeDocument/2006/relationships/hyperlink" Target="consultantplus://offline/ref=F6920663278BFBFF1E3D16E81D5A8D3A806017B09E1FE520CFBEB041EFFD6DC21EBC9C99FB108589213FB57E65D04A5099E82F61606EO1C6G" TargetMode="External"/><Relationship Id="rId131" Type="http://schemas.openxmlformats.org/officeDocument/2006/relationships/hyperlink" Target="consultantplus://offline/ref=F6920663278BFBFF1E3D16E81D5A8D3A816E14B59C1FE520CFBEB041EFFD6DC21EBC9C9BF81282807565A57A2C854E4E91F730627E6E16C8OAC2G" TargetMode="External"/><Relationship Id="rId132" Type="http://schemas.openxmlformats.org/officeDocument/2006/relationships/hyperlink" Target="consultantplus://offline/ref=F6920663278BFBFF1E3D16E81D5A8D3A806016BA9D14E520CFBEB041EFFD6DC21EBC9C9BF81282827C65A57A2C854E4E91F730627E6E16C8OAC2G" TargetMode="External"/><Relationship Id="rId133" Type="http://schemas.openxmlformats.org/officeDocument/2006/relationships/hyperlink" Target="consultantplus://offline/ref=F6920663278BFBFF1E3D16E81D5A8D3A816F1ABA9815E520CFBEB041EFFD6DC21EBC9C9BF81282827365A57A2C854E4E91F730627E6E16C8OAC2G" TargetMode="External"/><Relationship Id="rId134" Type="http://schemas.openxmlformats.org/officeDocument/2006/relationships/hyperlink" Target="consultantplus://offline/ref=F6920663278BFBFF1E3D16E81D5A8D3A806413B79D10E520CFBEB041EFFD6DC21EBC9C9BF812808B7465A57A2C854E4E91F730627E6E16C8OAC2G" TargetMode="External"/><Relationship Id="rId135" Type="http://schemas.openxmlformats.org/officeDocument/2006/relationships/hyperlink" Target="consultantplus://offline/ref=F6920663278BFBFF1E3D16E81D5A8D3A806711B39810E520CFBEB041EFFD6DC21EBC9C9BF81282827C65A57A2C854E4E91F730627E6E16C8OAC2G" TargetMode="External"/><Relationship Id="rId136" Type="http://schemas.openxmlformats.org/officeDocument/2006/relationships/hyperlink" Target="consultantplus://offline/ref=F6920663278BFBFF1E3D16E81D5A8D3A806413B79D10E520CFBEB041EFFD6DC21EBC9C9BF812808B7665A57A2C854E4E91F730627E6E16C8OAC2G" TargetMode="External"/><Relationship Id="rId137" Type="http://schemas.openxmlformats.org/officeDocument/2006/relationships/hyperlink" Target="consultantplus://offline/ref=F6920663278BFBFF1E3D16E81D5A8D3A806612BA9A1FE520CFBEB041EFFD6DC21EBC9C9BF81285867065A57A2C854E4E91F730627E6E16C8OAC2G" TargetMode="External"/><Relationship Id="rId138" Type="http://schemas.openxmlformats.org/officeDocument/2006/relationships/hyperlink" Target="consultantplus://offline/ref=F6920663278BFBFF1E3D16E81D5A8D3A806413B69814E520CFBEB041EFFD6DC21EBC9C9BF81283877165A57A2C854E4E91F730627E6E16C8OAC2G" TargetMode="External"/><Relationship Id="rId139" Type="http://schemas.openxmlformats.org/officeDocument/2006/relationships/hyperlink" Target="consultantplus://offline/ref=F6920663278BFBFF1E3D16E81D5A8D3A806413B79D10E520CFBEB041EFFD6DC21EBC9C9BF812808B7065A57A2C854E4E91F730627E6E16C8OAC2G" TargetMode="External"/><Relationship Id="rId140" Type="http://schemas.openxmlformats.org/officeDocument/2006/relationships/hyperlink" Target="consultantplus://offline/ref=F6920663278BFBFF1E3D16E81D5A8D3A81671BB5901EE520CFBEB041EFFD6DC21EBC9C9BF81281847665A57A2C854E4E91F730627E6E16C8OAC2G" TargetMode="External"/><Relationship Id="rId141" Type="http://schemas.openxmlformats.org/officeDocument/2006/relationships/hyperlink" Target="consultantplus://offline/ref=F6920663278BFBFF1E3D16E81D5A8D3A806413B79D10E520CFBEB041EFFD6DC21EBC9C9BF812808B7265A57A2C854E4E91F730627E6E16C8OAC2G" TargetMode="External"/><Relationship Id="rId142" Type="http://schemas.openxmlformats.org/officeDocument/2006/relationships/hyperlink" Target="consultantplus://offline/ref=F6920663278BFBFF1E3D16E81D5A8D3A81671BB5901EE520CFBEB041EFFD6DC21EBC9C9BF81281847065A57A2C854E4E91F730627E6E16C8OAC2G" TargetMode="External"/><Relationship Id="rId143" Type="http://schemas.openxmlformats.org/officeDocument/2006/relationships/hyperlink" Target="consultantplus://offline/ref=F6920663278BFBFF1E3D16E81D5A8D3A806413B79D10E520CFBEB041EFFD6DC21EBC9C9BF812808B7D65A57A2C854E4E91F730627E6E16C8OAC2G" TargetMode="External"/><Relationship Id="rId144" Type="http://schemas.openxmlformats.org/officeDocument/2006/relationships/hyperlink" Target="consultantplus://offline/ref=F6920663278BFBFF1E3D16E81D5A8D3A816E15B6911FE520CFBEB041EFFD6DC21EBC9C9BF81287837C65A57A2C854E4E91F730627E6E16C8OAC2G" TargetMode="External"/><Relationship Id="rId145" Type="http://schemas.openxmlformats.org/officeDocument/2006/relationships/hyperlink" Target="consultantplus://offline/ref=F6920663278BFBFF1E3D16E81D5A8D3A806017B09F10E520CFBEB041EFFD6DC21EBC9C9DFD1B89D6242AA42668D95D4F99F7336362O6CCG" TargetMode="External"/><Relationship Id="rId146" Type="http://schemas.openxmlformats.org/officeDocument/2006/relationships/hyperlink" Target="consultantplus://offline/ref=F6920663278BFBFF1E3D16E81D5A8D3A816E14B59C1FE520CFBEB041EFFD6DC21EBC9C9BF81282807465A57A2C854E4E91F730627E6E16C8OAC2G" TargetMode="External"/><Relationship Id="rId147" Type="http://schemas.openxmlformats.org/officeDocument/2006/relationships/hyperlink" Target="consultantplus://offline/ref=F6920663278BFBFF1E3D16E81D5A8D3A806612BA9A1FE520CFBEB041EFFD6DC21EBC9C9BF81285877265A57A2C854E4E91F730627E6E16C8OAC2G" TargetMode="External"/><Relationship Id="rId148" Type="http://schemas.openxmlformats.org/officeDocument/2006/relationships/hyperlink" Target="consultantplus://offline/ref=F6920663278BFBFF1E3D16E81D5A8D3A806010B49010E520CFBEB041EFFD6DC21EBC9C9BF81282817765A57A2C854E4E91F730627E6E16C8OAC2G" TargetMode="External"/><Relationship Id="rId149" Type="http://schemas.openxmlformats.org/officeDocument/2006/relationships/hyperlink" Target="consultantplus://offline/ref=F6920663278BFBFF1E3D16E81D5A8D3A806010B49010E520CFBEB041EFFD6DC21EBC9C9BF81282837D65A57A2C854E4E91F730627E6E16C8OAC2G" TargetMode="External"/><Relationship Id="rId150" Type="http://schemas.openxmlformats.org/officeDocument/2006/relationships/hyperlink" Target="consultantplus://offline/ref=F6920663278BFBFF1E3D16E81D5A8D3A806613B59112E520CFBEB041EFFD6DC21EBC9C9BF81283827665A57A2C854E4E91F730627E6E16C8OAC2G" TargetMode="External"/><Relationship Id="rId151" Type="http://schemas.openxmlformats.org/officeDocument/2006/relationships/hyperlink" Target="consultantplus://offline/ref=F6920663278BFBFF1E3D16E81D5A8D3A816E14BA9011E520CFBEB041EFFD6DC21EBC9C9BF812818B7765A57A2C854E4E91F730627E6E16C8OAC2G" TargetMode="External"/><Relationship Id="rId152" Type="http://schemas.openxmlformats.org/officeDocument/2006/relationships/hyperlink" Target="consultantplus://offline/ref=F6920663278BFBFF1E3D16E81D5A8D3A81671BB5901EE520CFBEB041EFFD6DC21EBC9C9BF81281847265A57A2C854E4E91F730627E6E16C8OAC2G" TargetMode="External"/><Relationship Id="rId153" Type="http://schemas.openxmlformats.org/officeDocument/2006/relationships/hyperlink" Target="consultantplus://offline/ref=F6920663278BFBFF1E3D16E81D5A8D3A806413B79D10E520CFBEB041EFFD6DC21EBC9C9BF81281827565A57A2C854E4E91F730627E6E16C8OAC2G" TargetMode="External"/><Relationship Id="rId154" Type="http://schemas.openxmlformats.org/officeDocument/2006/relationships/hyperlink" Target="consultantplus://offline/ref=F6920663278BFBFF1E3D16E81D5A8D3A816E14B59C1FE520CFBEB041EFFD6DC21EBC9C9BF81282807665A57A2C854E4E91F730627E6E16C8OAC2G" TargetMode="External"/><Relationship Id="rId155" Type="http://schemas.openxmlformats.org/officeDocument/2006/relationships/hyperlink" Target="consultantplus://offline/ref=F6920663278BFBFF1E3D16E81D5A8D3A806012B49C1EE520CFBEB041EFFD6DC21EBC9C9BF81282837365A57A2C854E4E91F730627E6E16C8OAC2G" TargetMode="External"/><Relationship Id="rId156" Type="http://schemas.openxmlformats.org/officeDocument/2006/relationships/hyperlink" Target="consultantplus://offline/ref=F6920663278BFBFF1E3D16E81D5A8D3A81671BB5901EE520CFBEB041EFFD6DC21EBC9C9BF81281847D65A57A2C854E4E91F730627E6E16C8OAC2G" TargetMode="External"/><Relationship Id="rId157" Type="http://schemas.openxmlformats.org/officeDocument/2006/relationships/hyperlink" Target="consultantplus://offline/ref=F6920663278BFBFF1E3D16E81D5A8D3A816F14B29F1FE520CFBEB041EFFD6DC21EBC9C9BF81282827C65A57A2C854E4E91F730627E6E16C8OAC2G" TargetMode="External"/><Relationship Id="rId158" Type="http://schemas.openxmlformats.org/officeDocument/2006/relationships/hyperlink" Target="consultantplus://offline/ref=F6920663278BFBFF1E3D16E81D5A8D3A816F14B29F1FE520CFBEB041EFFD6DC21EBC9C9BF81282837565A57A2C854E4E91F730627E6E16C8OAC2G" TargetMode="External"/><Relationship Id="rId159" Type="http://schemas.openxmlformats.org/officeDocument/2006/relationships/hyperlink" Target="consultantplus://offline/ref=F6920663278BFBFF1E3D16E81D5A8D3A816F14B29F1FE520CFBEB041EFFD6DC21EBC9C9BF81282837765A57A2C854E4E91F730627E6E16C8OAC2G" TargetMode="External"/><Relationship Id="rId160" Type="http://schemas.openxmlformats.org/officeDocument/2006/relationships/hyperlink" Target="consultantplus://offline/ref=F6920663278BFBFF1E3D16E81D5A8D3A806010B49010E520CFBEB041EFFD6DC21EBC9C9BF81282817765A57A2C854E4E91F730627E6E16C8OAC2G" TargetMode="External"/><Relationship Id="rId161" Type="http://schemas.openxmlformats.org/officeDocument/2006/relationships/hyperlink" Target="consultantplus://offline/ref=F6920663278BFBFF1E3D16E81D5A8D3A806515BA9C1EE520CFBEB041EFFD6DC21EBC9C9BF81283807465A57A2C854E4E91F730627E6E16C8OAC2G" TargetMode="External"/><Relationship Id="rId162" Type="http://schemas.openxmlformats.org/officeDocument/2006/relationships/hyperlink" Target="consultantplus://offline/ref=F6920663278BFBFF1E3D16E81D5A8D3A826414BB9C15E520CFBEB041EFFD6DC21EBC9C9BF81282827765A57A2C854E4E91F730627E6E16C8OAC2G" TargetMode="External"/><Relationship Id="rId163" Type="http://schemas.openxmlformats.org/officeDocument/2006/relationships/hyperlink" Target="consultantplus://offline/ref=F6920663278BFBFF1E3D16E81D5A8D3A816E14B59C1FE520CFBEB041EFFD6DC21EBC9C9BF81282807165A57A2C854E4E91F730627E6E16C8OAC2G" TargetMode="External"/><Relationship Id="rId164" Type="http://schemas.openxmlformats.org/officeDocument/2006/relationships/hyperlink" Target="consultantplus://offline/ref=F6920663278BFBFF1E3D16E81D5A8D3A806413B79D10E520CFBEB041EFFD6DC21EBC9C9BF81281827765A57A2C854E4E91F730627E6E16C8OAC2G" TargetMode="External"/><Relationship Id="rId165" Type="http://schemas.openxmlformats.org/officeDocument/2006/relationships/hyperlink" Target="consultantplus://offline/ref=F6920663278BFBFF1E3D16E81D5A8D3A816E14B59C1FE520CFBEB041EFFD6DC21EBC9C9BF81282807365A57A2C854E4E91F730627E6E16C8OAC2G" TargetMode="External"/><Relationship Id="rId166" Type="http://schemas.openxmlformats.org/officeDocument/2006/relationships/hyperlink" Target="consultantplus://offline/ref=F6920663278BFBFF1E3D16E81D5A8D3A816E14B59C1FE520CFBEB041EFFD6DC21EBC9C9BF81282807265A57A2C854E4E91F730627E6E16C8OAC2G" TargetMode="External"/><Relationship Id="rId167" Type="http://schemas.openxmlformats.org/officeDocument/2006/relationships/hyperlink" Target="consultantplus://offline/ref=F6920663278BFBFF1E3D16E81D5A8D3A816E14B59C1FE520CFBEB041EFFD6DC21EBC9C9BF81282807C65A57A2C854E4E91F730627E6E16C8OAC2G" TargetMode="External"/><Relationship Id="rId168" Type="http://schemas.openxmlformats.org/officeDocument/2006/relationships/hyperlink" Target="consultantplus://offline/ref=F6920663278BFBFF1E3D16E81D5A8D3A806610BA9A1EE520CFBEB041EFFD6DC21EBC9C9BF81282837265A57A2C854E4E91F730627E6E16C8OAC2G" TargetMode="External"/><Relationship Id="rId169" Type="http://schemas.openxmlformats.org/officeDocument/2006/relationships/hyperlink" Target="consultantplus://offline/ref=F6920663278BFBFF1E3D16E81D5A8D3A816E14B59C1FE520CFBEB041EFFD6DC21EBC9C9BF81282817465A57A2C854E4E91F730627E6E16C8OAC2G" TargetMode="External"/><Relationship Id="rId170" Type="http://schemas.openxmlformats.org/officeDocument/2006/relationships/hyperlink" Target="consultantplus://offline/ref=F6920663278BFBFF1E3D16E81D5A8D3A816E14B59C1FE520CFBEB041EFFD6DC21EBC9C9BF81282817665A57A2C854E4E91F730627E6E16C8OAC2G" TargetMode="External"/><Relationship Id="rId171" Type="http://schemas.openxmlformats.org/officeDocument/2006/relationships/hyperlink" Target="consultantplus://offline/ref=F6920663278BFBFF1E3D16E81D5A8D3A816E14B59C1FE520CFBEB041EFFD6DC21EBC9C9BF81282817065A57A2C854E4E91F730627E6E16C8OAC2G" TargetMode="External"/><Relationship Id="rId172" Type="http://schemas.openxmlformats.org/officeDocument/2006/relationships/hyperlink" Target="consultantplus://offline/ref=F6920663278BFBFF1E3D16E81D5A8D3A816E14B59C1FE520CFBEB041EFFD6DC21EBC9C9BF81282817265A57A2C854E4E91F730627E6E16C8OAC2G" TargetMode="External"/><Relationship Id="rId173" Type="http://schemas.openxmlformats.org/officeDocument/2006/relationships/hyperlink" Target="consultantplus://offline/ref=F6920663278BFBFF1E3D16E81D5A8D3A806610BA9A1EE520CFBEB041EFFD6DC21EBC9C9BF81282837D65A57A2C854E4E91F730627E6E16C8OAC2G" TargetMode="External"/><Relationship Id="rId174" Type="http://schemas.openxmlformats.org/officeDocument/2006/relationships/hyperlink" Target="consultantplus://offline/ref=F6920663278BFBFF1E3D16E81D5A8D3A816E14B59C1FE520CFBEB041EFFD6DC21EBC9C9BF81282867565A57A2C854E4E91F730627E6E16C8OAC2G" TargetMode="External"/><Relationship Id="rId175" Type="http://schemas.openxmlformats.org/officeDocument/2006/relationships/hyperlink" Target="consultantplus://offline/ref=F6920663278BFBFF1E3D16E81D5A8D3A816E14B59C1FE520CFBEB041EFFD6DC21EBC9C9BF81282867765A57A2C854E4E91F730627E6E16C8OAC2G" TargetMode="External"/><Relationship Id="rId176" Type="http://schemas.openxmlformats.org/officeDocument/2006/relationships/hyperlink" Target="consultantplus://offline/ref=F6920663278BFBFF1E3D16E81D5A8D3A806612B19811E520CFBEB041EFFD6DC21EBC9C9BFA19D6D3313BFC2B61CE424F86EB3161O6C0G" TargetMode="External"/><Relationship Id="rId177" Type="http://schemas.openxmlformats.org/officeDocument/2006/relationships/hyperlink" Target="consultantplus://offline/ref=F6920663278BFBFF1E3D16E81D5A8D3A816E14B59C1FE520CFBEB041EFFD6DC21EBC9C9BF81282867165A57A2C854E4E91F730627E6E16C8OAC2G" TargetMode="External"/><Relationship Id="rId178" Type="http://schemas.openxmlformats.org/officeDocument/2006/relationships/hyperlink" Target="consultantplus://offline/ref=F6920663278BFBFF1E3D16E81D5A8D3A81671BB5901EE520CFBEB041EFFD6DC21EBC9C9BF81281857465A57A2C854E4E91F730627E6E16C8OAC2G" TargetMode="External"/><Relationship Id="rId179" Type="http://schemas.openxmlformats.org/officeDocument/2006/relationships/hyperlink" Target="consultantplus://offline/ref=F6920663278BFBFF1E3D16E81D5A8D3A806315B09016E520CFBEB041EFFD6DC21EBC9C9BF8138A837365A57A2C854E4E91F730627E6E16C8OAC2G" TargetMode="External"/><Relationship Id="rId180" Type="http://schemas.openxmlformats.org/officeDocument/2006/relationships/hyperlink" Target="consultantplus://offline/ref=F6920663278BFBFF1E3D16E81D5A8D3A80621BB69B14E520CFBEB041EFFD6DC21EBC9C9CF11089D6242AA42668D95D4F99F7336362O6CCG" TargetMode="External"/><Relationship Id="rId181" Type="http://schemas.openxmlformats.org/officeDocument/2006/relationships/hyperlink" Target="consultantplus://offline/ref=F6920663278BFBFF1E3D16E81D5A8D3A826E14BB9117E520CFBEB041EFFD6DC21EBC9C9BF812828B7365A57A2C854E4E91F730627E6E16C8OAC2G" TargetMode="External"/><Relationship Id="rId182" Type="http://schemas.openxmlformats.org/officeDocument/2006/relationships/hyperlink" Target="consultantplus://offline/ref=F6920663278BFBFF1E3D16E81D5A8D3A816E14B59C1FE520CFBEB041EFFD6DC21EBC9C9BF81282867365A57A2C854E4E91F730627E6E16C8OAC2G" TargetMode="External"/><Relationship Id="rId183" Type="http://schemas.openxmlformats.org/officeDocument/2006/relationships/hyperlink" Target="consultantplus://offline/ref=F6920663278BFBFF1E3D16E81D5A8D3A816E14B59C1FE520CFBEB041EFFD6DC21EBC9C9BF81282867D65A57A2C854E4E91F730627E6E16C8OAC2G" TargetMode="External"/><Relationship Id="rId184" Type="http://schemas.openxmlformats.org/officeDocument/2006/relationships/hyperlink" Target="consultantplus://offline/ref=F6920663278BFBFF1E3D16E81D5A8D3A816E14B59C1FE520CFBEB041EFFD6DC21EBC9C9BF81282867C65A57A2C854E4E91F730627E6E16C8OAC2G" TargetMode="External"/><Relationship Id="rId185" Type="http://schemas.openxmlformats.org/officeDocument/2006/relationships/hyperlink" Target="consultantplus://offline/ref=F6920663278BFBFF1E3D16E81D5A8D3A816E14B59C1FE520CFBEB041EFFD6DC21EBC9C9BF81282877565A57A2C854E4E91F730627E6E16C8OAC2G" TargetMode="External"/><Relationship Id="rId186" Type="http://schemas.openxmlformats.org/officeDocument/2006/relationships/hyperlink" Target="consultantplus://offline/ref=F6920663278BFBFF1E3D16E81D5A8D3A816E14B59C1FE520CFBEB041EFFD6DC21EBC9C9BF81282877465A57A2C854E4E91F730627E6E16C8OAC2G" TargetMode="External"/><Relationship Id="rId187" Type="http://schemas.openxmlformats.org/officeDocument/2006/relationships/hyperlink" Target="consultantplus://offline/ref=F6920663278BFBFF1E3D16E81D5A8D3A816E14B59C1FE520CFBEB041EFFD6DC21EBC9C9BF81282877665A57A2C854E4E91F730627E6E16C8OAC2G" TargetMode="External"/><Relationship Id="rId188" Type="http://schemas.openxmlformats.org/officeDocument/2006/relationships/hyperlink" Target="consultantplus://offline/ref=F6920663278BFBFF1E3D16E81D5A8D3A806610BA9A1EE520CFBEB041EFFD6DC21EBC9C9BF81282807565A57A2C854E4E91F730627E6E16C8OAC2G" TargetMode="External"/><Relationship Id="rId189" Type="http://schemas.openxmlformats.org/officeDocument/2006/relationships/hyperlink" Target="consultantplus://offline/ref=F6920663278BFBFF1E3D16E81D5A8D3A806610BA9A1EE520CFBEB041EFFD6DC21EBC9C9BF81282807765A57A2C854E4E91F730627E6E16C8OAC2G" TargetMode="External"/><Relationship Id="rId190" Type="http://schemas.openxmlformats.org/officeDocument/2006/relationships/hyperlink" Target="consultantplus://offline/ref=F6920663278BFBFF1E3D16E81D5A8D3A816E14B59C1FE520CFBEB041EFFD6DC21EBC9C9BF81282877265A57A2C854E4E91F730627E6E16C8OAC2G" TargetMode="External"/><Relationship Id="rId191" Type="http://schemas.openxmlformats.org/officeDocument/2006/relationships/hyperlink" Target="consultantplus://offline/ref=F6920663278BFBFF1E3D16E81D5A8D3A806716BA9B17E520CFBEB041EFFD6DC21EBC9C9BF81282837565A57A2C854E4E91F730627E6E16C8OAC2G" TargetMode="External"/><Relationship Id="rId192" Type="http://schemas.openxmlformats.org/officeDocument/2006/relationships/hyperlink" Target="consultantplus://offline/ref=F6920663278BFBFF1E3D16E81D5A8D3A81671BB5901EE520CFBEB041EFFD6DC21EBC9C9BF81281857665A57A2C854E4E91F730627E6E16C8OAC2G" TargetMode="External"/><Relationship Id="rId193" Type="http://schemas.openxmlformats.org/officeDocument/2006/relationships/hyperlink" Target="consultantplus://offline/ref=F6920663278BFBFF1E3D16E81D5A8D3A806713B59016E520CFBEB041EFFD6DC21EBC9C9BF81282807565A57A2C854E4E91F730627E6E16C8OAC2G" TargetMode="External"/><Relationship Id="rId194" Type="http://schemas.openxmlformats.org/officeDocument/2006/relationships/hyperlink" Target="consultantplus://offline/ref=F6920663278BFBFF1E3D16E81D5A8D3A826314B29815E520CFBEB041EFFD6DC21EBC9C9BF81282837165A57A2C854E4E91F730627E6E16C8OAC2G" TargetMode="External"/><Relationship Id="rId195" Type="http://schemas.openxmlformats.org/officeDocument/2006/relationships/hyperlink" Target="consultantplus://offline/ref=F6920663278BFBFF1E3D16E81D5A8D3A816E14B59C1FE520CFBEB041EFFD6DC21EBC9C9BF81282877D65A57A2C854E4E91F730627E6E16C8OAC2G" TargetMode="External"/><Relationship Id="rId196" Type="http://schemas.openxmlformats.org/officeDocument/2006/relationships/hyperlink" Target="consultantplus://offline/ref=F6920663278BFBFF1E3D16E81D5A8D3A806310B39C1EE520CFBEB041EFFD6DC21EBC9C9BF81283827165A57A2C854E4E91F730627E6E16C8OAC2G" TargetMode="External"/><Relationship Id="rId197" Type="http://schemas.openxmlformats.org/officeDocument/2006/relationships/hyperlink" Target="consultantplus://offline/ref=F6920663278BFBFF1E3D16E81D5A8D3A806310B39C1EE520CFBEB041EFFD6DC21EBC9C9BF81282837265A57A2C854E4E91F730627E6E16C8OAC2G" TargetMode="External"/><Relationship Id="rId198" Type="http://schemas.openxmlformats.org/officeDocument/2006/relationships/hyperlink" Target="consultantplus://offline/ref=F6920663278BFBFF1E3D16E81D5A8D3A816E14B59C1FE520CFBEB041EFFD6DC21EBC9C9BF81282847465A57A2C854E4E91F730627E6E16C8OAC2G" TargetMode="External"/><Relationship Id="rId199" Type="http://schemas.openxmlformats.org/officeDocument/2006/relationships/hyperlink" Target="consultantplus://offline/ref=F6920663278BFBFF1E3D16E81D5A8D3A816E14BA9011E520CFBEB041EFFD6DC21EBC9C9BF812818B7065A57A2C854E4E91F730627E6E16C8OAC2G" TargetMode="External"/><Relationship Id="rId200" Type="http://schemas.openxmlformats.org/officeDocument/2006/relationships/hyperlink" Target="consultantplus://offline/ref=F6920663278BFBFF1E3D16E81D5A8D3A816E14BA9011E520CFBEB041EFFD6DC21EBC9C9BF812818B7365A57A2C854E4E91F730627E6E16C8OAC2G" TargetMode="External"/><Relationship Id="rId201" Type="http://schemas.openxmlformats.org/officeDocument/2006/relationships/hyperlink" Target="consultantplus://offline/ref=F6920663278BFBFF1E3D16E81D5A8D3A816E14BA9011E520CFBEB041EFFD6DC21EBC9C9BF812818B7265A57A2C854E4E91F730627E6E16C8OAC2G" TargetMode="External"/><Relationship Id="rId202" Type="http://schemas.openxmlformats.org/officeDocument/2006/relationships/hyperlink" Target="consultantplus://offline/ref=F6920663278BFBFF1E3D16E81D5A8D3A816E14B59C1FE520CFBEB041EFFD6DC21EBC9C9BF81282847665A57A2C854E4E91F730627E6E16C8OAC2G" TargetMode="External"/><Relationship Id="rId203" Type="http://schemas.openxmlformats.org/officeDocument/2006/relationships/hyperlink" Target="consultantplus://offline/ref=F6920663278BFBFF1E3D16E81D5A8D3A806312B59913E520CFBEB041EFFD6DC21EBC9C9EFB19D6D3313BFC2B61CE424F86EB3161O6C0G" TargetMode="External"/><Relationship Id="rId204" Type="http://schemas.openxmlformats.org/officeDocument/2006/relationships/hyperlink" Target="consultantplus://offline/ref=F6920663278BFBFF1E3D16E81D5A8D3A806712B49013E520CFBEB041EFFD6DC21EBC9C9BF81280827C65A57A2C854E4E91F730627E6E16C8OAC2G" TargetMode="External"/><Relationship Id="rId205" Type="http://schemas.openxmlformats.org/officeDocument/2006/relationships/hyperlink" Target="consultantplus://offline/ref=F6920663278BFBFF1E3D16E81D5A8D3A806712B49013E520CFBEB041EFFD6DC21EBC9C9BF81282807165A57A2C854E4E91F730627E6E16C8OAC2G" TargetMode="External"/><Relationship Id="rId206" Type="http://schemas.openxmlformats.org/officeDocument/2006/relationships/hyperlink" Target="consultantplus://offline/ref=F6920663278BFBFF1E3D16E81D5A8D3A806612BA9A1FE520CFBEB041EFFD6DC21EBC9C9BF81285877D65A57A2C854E4E91F730627E6E16C8OAC2G" TargetMode="External"/><Relationship Id="rId207" Type="http://schemas.openxmlformats.org/officeDocument/2006/relationships/hyperlink" Target="consultantplus://offline/ref=F6920663278BFBFF1E3D16E81D5A8D3A806213B59D10E520CFBEB041EFFD6DC21EBC9C9BF812828A7165A57A2C854E4E91F730627E6E16C8OAC2G" TargetMode="External"/><Relationship Id="rId208" Type="http://schemas.openxmlformats.org/officeDocument/2006/relationships/hyperlink" Target="consultantplus://offline/ref=F6920663278BFBFF1E3D16E81D5A8D3A806213B59D10E520CFBEB041EFFD6DC21EBC9C9BF812828A7065A57A2C854E4E91F730627E6E16C8OAC2G" TargetMode="External"/><Relationship Id="rId209" Type="http://schemas.openxmlformats.org/officeDocument/2006/relationships/hyperlink" Target="consultantplus://offline/ref=F6920663278BFBFF1E3D16E81D5A8D3A806612BA9A1FE520CFBEB041EFFD6DC21EBC9C9BF81285847565A57A2C854E4E91F730627E6E16C8OAC2G" TargetMode="External"/><Relationship Id="rId210" Type="http://schemas.openxmlformats.org/officeDocument/2006/relationships/hyperlink" Target="consultantplus://offline/ref=F6920663278BFBFF1E3D16E81D5A8D3A816E14B59C1FE520CFBEB041EFFD6DC21EBC9C9BF81282847065A57A2C854E4E91F730627E6E16C8OAC2G" TargetMode="External"/><Relationship Id="rId211" Type="http://schemas.openxmlformats.org/officeDocument/2006/relationships/hyperlink" Target="consultantplus://offline/ref=F6920663278BFBFF1E3D16E81D5A8D3A826F13B69C16E520CFBEB041EFFD6DC21EBC9C9BF81280847265A57A2C854E4E91F730627E6E16C8OAC2G" TargetMode="External"/><Relationship Id="rId212" Type="http://schemas.openxmlformats.org/officeDocument/2006/relationships/hyperlink" Target="consultantplus://offline/ref=F6920663278BFBFF1E3D16E81D5A8D3A806213B59D10E520CFBEB041EFFD6DC21EBC9C9BF812828A7365A57A2C854E4E91F730627E6E16C8OAC2G" TargetMode="External"/><Relationship Id="rId213" Type="http://schemas.openxmlformats.org/officeDocument/2006/relationships/hyperlink" Target="consultantplus://offline/ref=F6920663278BFBFF1E3D16E81D5A8D3A816E14B59C1FE520CFBEB041EFFD6DC21EBC9C9BF81282847D65A57A2C854E4E91F730627E6E16C8OAC2G" TargetMode="External"/><Relationship Id="rId214" Type="http://schemas.openxmlformats.org/officeDocument/2006/relationships/hyperlink" Target="consultantplus://offline/ref=F6920663278BFBFF1E3D16E81D5A8D3A806012B69D14E520CFBEB041EFFD6DC21EBC9C9BF81282837565A57A2C854E4E91F730627E6E16C8OAC2G" TargetMode="External"/><Relationship Id="rId215" Type="http://schemas.openxmlformats.org/officeDocument/2006/relationships/hyperlink" Target="consultantplus://offline/ref=F6920663278BFBFF1E3D16E81D5A8D3A826314B29815E520CFBEB041EFFD6DC21EBC9C9BF81282837365A57A2C854E4E91F730627E6E16C8OAC2G" TargetMode="External"/><Relationship Id="rId216" Type="http://schemas.openxmlformats.org/officeDocument/2006/relationships/hyperlink" Target="consultantplus://offline/ref=F6920663278BFBFF1E3D16E81D5A8D3A806012B49C10E520CFBEB041EFFD6DC21EBC9C9BF81283817165A57A2C854E4E91F730627E6E16C8OAC2G" TargetMode="External"/><Relationship Id="rId217" Type="http://schemas.openxmlformats.org/officeDocument/2006/relationships/hyperlink" Target="consultantplus://offline/ref=F6920663278BFBFF1E3D16E81D5A8D3A826314B29815E520CFBEB041EFFD6DC21EBC9C9BF81282837D65A57A2C854E4E91F730627E6E16C8OAC2G" TargetMode="External"/><Relationship Id="rId218" Type="http://schemas.openxmlformats.org/officeDocument/2006/relationships/hyperlink" Target="consultantplus://offline/ref=F6920663278BFBFF1E3D16E81D5A8D3A816E14B59C1FE520CFBEB041EFFD6DC21EBC9C9BF81282847C65A57A2C854E4E91F730627E6E16C8OAC2G" TargetMode="External"/><Relationship Id="rId219" Type="http://schemas.openxmlformats.org/officeDocument/2006/relationships/hyperlink" Target="consultantplus://offline/ref=F6920663278BFBFF1E3D16E81D5A8D3A806012B69D14E520CFBEB041EFFD6DC21EBC9C9BF81282837565A57A2C854E4E91F730627E6E16C8OAC2G" TargetMode="External"/><Relationship Id="rId220" Type="http://schemas.openxmlformats.org/officeDocument/2006/relationships/hyperlink" Target="consultantplus://offline/ref=F6920663278BFBFF1E3D16E81D5A8D3A806413B79D10E520CFBEB041EFFD6DC21EBC9C9BF81281817765A57A2C854E4E91F730627E6E16C8OAC2G" TargetMode="External"/><Relationship Id="rId221" Type="http://schemas.openxmlformats.org/officeDocument/2006/relationships/hyperlink" Target="consultantplus://offline/ref=F6920663278BFBFF1E3D16E81D5A8D3A81671BB5901EE520CFBEB041EFFD6DC21EBC9C9BF81281857165A57A2C854E4E91F730627E6E16C8OAC2G" TargetMode="External"/><Relationship Id="rId222" Type="http://schemas.openxmlformats.org/officeDocument/2006/relationships/hyperlink" Target="consultantplus://offline/ref=F6920663278BFBFF1E3D16E81D5A8D3A816E14B59C1FE520CFBEB041EFFD6DC21EBC9C9BF81282857465A57A2C854E4E91F730627E6E16C8OAC2G" TargetMode="External"/><Relationship Id="rId223" Type="http://schemas.openxmlformats.org/officeDocument/2006/relationships/hyperlink" Target="consultantplus://offline/ref=F6920663278BFBFF1E3D16E81D5A8D3A806612B79D17E520CFBEB041EFFD6DC21EBC9C9BF81282827D65A57A2C854E4E91F730627E6E16C8OAC2G" TargetMode="External"/><Relationship Id="rId224" Type="http://schemas.openxmlformats.org/officeDocument/2006/relationships/hyperlink" Target="consultantplus://offline/ref=F6920663278BFBFF1E3D16E81D5A8D3A816F16B49A1FE520CFBEB041EFFD6DC21EBC9C9BF81282837765A57A2C854E4E91F730627E6E16C8OAC2G" TargetMode="External"/><Relationship Id="rId225" Type="http://schemas.openxmlformats.org/officeDocument/2006/relationships/hyperlink" Target="consultantplus://offline/ref=F6920663278BFBFF1E3D16E81D5A8D3A816F16B49A1FE520CFBEB041EFFD6DC21EBC9C9BF812828B7165A57A2C854E4E91F730627E6E16C8OAC2G" TargetMode="External"/><Relationship Id="rId226" Type="http://schemas.openxmlformats.org/officeDocument/2006/relationships/hyperlink" Target="consultantplus://offline/ref=F6920663278BFBFF1E3D16E81D5A8D3A806514B79B12E520CFBEB041EFFD6DC21EBC9C9BF81282827265A57A2C854E4E91F730627E6E16C8OAC2G" TargetMode="External"/><Relationship Id="rId227" Type="http://schemas.openxmlformats.org/officeDocument/2006/relationships/hyperlink" Target="consultantplus://offline/ref=F6920663278BFBFF1E3D16E81D5A8D3A81671BB5901EE520CFBEB041EFFD6DC21EBC9C9BF812818A7565A57A2C854E4E91F730627E6E16C8OAC2G" TargetMode="External"/><Relationship Id="rId228" Type="http://schemas.openxmlformats.org/officeDocument/2006/relationships/hyperlink" Target="consultantplus://offline/ref=F6920663278BFBFF1E3D16E81D5A8D3A81671BB5901EE520CFBEB041EFFD6DC21EBC9C9BF812818A7765A57A2C854E4E91F730627E6E16C8OAC2G" TargetMode="External"/><Relationship Id="rId229" Type="http://schemas.openxmlformats.org/officeDocument/2006/relationships/hyperlink" Target="consultantplus://offline/ref=F6920663278BFBFF1E3D16E81D5A8D3A816E14B59C1FE520CFBEB041EFFD6DC21EBC9C9BF812828B7165A57A2C854E4E91F730627E6E16C8OAC2G" TargetMode="External"/><Relationship Id="rId230" Type="http://schemas.openxmlformats.org/officeDocument/2006/relationships/hyperlink" Target="consultantplus://offline/ref=F6920663278BFBFF1E3D16E81D5A8D3A806413B79D10E520CFBEB041EFFD6DC21EBC9C9BF81281817365A57A2C854E4E91F730627E6E16C8OAC2G" TargetMode="External"/><Relationship Id="rId231" Type="http://schemas.openxmlformats.org/officeDocument/2006/relationships/hyperlink" Target="consultantplus://offline/ref=F6920663278BFBFF1E3D16E81D5A8D3A816E14B59C1FE520CFBEB041EFFD6DC21EBC9C9BF812828B7365A57A2C854E4E91F730627E6E16C8OAC2G" TargetMode="External"/><Relationship Id="rId232" Type="http://schemas.openxmlformats.org/officeDocument/2006/relationships/hyperlink" Target="consultantplus://offline/ref=F6920663278BFBFF1E3D16E81D5A8D3A826314B29815E520CFBEB041EFFD6DC21EBC9C9BF81282807665A57A2C854E4E91F730627E6E16C8OAC2G" TargetMode="External"/><Relationship Id="rId233" Type="http://schemas.openxmlformats.org/officeDocument/2006/relationships/hyperlink" Target="consultantplus://offline/ref=F6920663278BFBFF1E3D16E81D5A8D3A816E14B59C1FE520CFBEB041EFFD6DC21EBC9C9BF812828B7D65A57A2C854E4E91F730627E6E16C8OAC2G" TargetMode="External"/><Relationship Id="rId234" Type="http://schemas.openxmlformats.org/officeDocument/2006/relationships/hyperlink" Target="consultantplus://offline/ref=F6920663278BFBFF1E3D16E81D5A8D3A806413B79D10E520CFBEB041EFFD6DC21EBC9C9BF81281817265A57A2C854E4E91F730627E6E16C8OAC2G" TargetMode="External"/><Relationship Id="rId235" Type="http://schemas.openxmlformats.org/officeDocument/2006/relationships/hyperlink" Target="consultantplus://offline/ref=F6920663278BFBFF1E3D16E81D5A8D3A816E14B59C1FE520CFBEB041EFFD6DC21EBC9C9BF812828B7C65A57A2C854E4E91F730627E6E16C8OAC2G" TargetMode="External"/><Relationship Id="rId236" Type="http://schemas.openxmlformats.org/officeDocument/2006/relationships/hyperlink" Target="consultantplus://offline/ref=F6920663278BFBFF1E3D16E81D5A8D3A826F15B59D1FE520CFBEB041EFFD6DC21EBC9C9BF81282827D65A57A2C854E4E91F730627E6E16C8OAC2G" TargetMode="External"/><Relationship Id="rId237" Type="http://schemas.openxmlformats.org/officeDocument/2006/relationships/hyperlink" Target="consultantplus://offline/ref=F6920663278BFBFF1E3D16E81D5A8D3A826314B29815E520CFBEB041EFFD6DC21EBC9C9BF81282807165A57A2C854E4E91F730627E6E16C8OAC2G" TargetMode="External"/><Relationship Id="rId238" Type="http://schemas.openxmlformats.org/officeDocument/2006/relationships/hyperlink" Target="consultantplus://offline/ref=F6920663278BFBFF1E3D16E81D5A8D3A826F15B59D1FE520CFBEB041EFFD6DC21EBC9C9BF81282827D65A57A2C854E4E91F730627E6E16C8OAC2G" TargetMode="External"/><Relationship Id="rId239" Type="http://schemas.openxmlformats.org/officeDocument/2006/relationships/hyperlink" Target="consultantplus://offline/ref=F6920663278BFBFF1E3D16E81D5A8D3A806012B69D14E520CFBEB041EFFD6DC21EBC9C9BF81282837565A57A2C854E4E91F730627E6E16C8OAC2G" TargetMode="External"/><Relationship Id="rId240" Type="http://schemas.openxmlformats.org/officeDocument/2006/relationships/hyperlink" Target="consultantplus://offline/ref=F6920663278BFBFF1E3D16E81D5A8D3A826314B29815E520CFBEB041EFFD6DC21EBC9C9BF81282807365A57A2C854E4E91F730627E6E16C8OAC2G" TargetMode="External"/><Relationship Id="rId241" Type="http://schemas.openxmlformats.org/officeDocument/2006/relationships/hyperlink" Target="consultantplus://offline/ref=F6920663278BFBFF1E3D16E81D5A8D3A816F13B09912E520CFBEB041EFFD6DC21EBC9C9BF81282837565A57A2C854E4E91F730627E6E16C8OAC2G" TargetMode="External"/><Relationship Id="rId242" Type="http://schemas.openxmlformats.org/officeDocument/2006/relationships/hyperlink" Target="consultantplus://offline/ref=F6920663278BFBFF1E3D16E81D5A8D3A816F14B69F14E520CFBEB041EFFD6DC21EBC9C9BF81286807D65A57A2C854E4E91F730627E6E16C8OAC2G" TargetMode="External"/><Relationship Id="rId243" Type="http://schemas.openxmlformats.org/officeDocument/2006/relationships/hyperlink" Target="consultantplus://offline/ref=F6920663278BFBFF1E3D16E81D5A8D3A81671BB5901EE520CFBEB041EFFD6DC21EBC9C9BF812818A7665A57A2C854E4E91F730627E6E16C8OAC2G" TargetMode="External"/><Relationship Id="rId244" Type="http://schemas.openxmlformats.org/officeDocument/2006/relationships/hyperlink" Target="consultantplus://offline/ref=F6920663278BFBFF1E3D16E81D5A8D3A806012B69D14E520CFBEB041EFFD6DC21EBC9C9BF81283807465A57A2C854E4E91F730627E6E16C8OAC2G" TargetMode="External"/><Relationship Id="rId245" Type="http://schemas.openxmlformats.org/officeDocument/2006/relationships/hyperlink" Target="consultantplus://offline/ref=F6920663278BFBFF1E3D16E81D5A8D3A81671BB5901EE520CFBEB041EFFD6DC21EBC9C9BF812818A7065A57A2C854E4E91F730627E6E16C8OAC2G" TargetMode="External"/><Relationship Id="rId246" Type="http://schemas.openxmlformats.org/officeDocument/2006/relationships/hyperlink" Target="consultantplus://offline/ref=F6920663278BFBFF1E3D16E81D5A8D3A826314B29815E520CFBEB041EFFD6DC21EBC9C9BF81282807D65A57A2C854E4E91F730627E6E16C8OAC2G" TargetMode="External"/><Relationship Id="rId247" Type="http://schemas.openxmlformats.org/officeDocument/2006/relationships/hyperlink" Target="consultantplus://offline/ref=F6920663278BFBFF1E3D16E81D5A8D3A806313B09E14E520CFBEB041EFFD6DC21EBC9C9BF81281807165A57A2C854E4E91F730627E6E16C8OAC2G" TargetMode="External"/><Relationship Id="rId248" Type="http://schemas.openxmlformats.org/officeDocument/2006/relationships/hyperlink" Target="consultantplus://offline/ref=F6920663278BFBFF1E3D16E81D5A8D3A81671BB5901EE520CFBEB041EFFD6DC21EBC9C9BF812818A7265A57A2C854E4E91F730627E6E16C8OAC2G" TargetMode="External"/><Relationship Id="rId249" Type="http://schemas.openxmlformats.org/officeDocument/2006/relationships/hyperlink" Target="consultantplus://offline/ref=F6920663278BFBFF1E3D16E81D5A8D3A826314B29815E520CFBEB041EFFD6DC21EBC9C9BF81282807C65A57A2C854E4E91F730627E6E16C8OAC2G" TargetMode="External"/><Relationship Id="rId250" Type="http://schemas.openxmlformats.org/officeDocument/2006/relationships/hyperlink" Target="consultantplus://offline/ref=F6920663278BFBFF1E3D16E81D5A8D3A826314B29815E520CFBEB041EFFD6DC21EBC9C9BF81282817565A57A2C854E4E91F730627E6E16C8OAC2G" TargetMode="External"/><Relationship Id="rId251" Type="http://schemas.openxmlformats.org/officeDocument/2006/relationships/hyperlink" Target="consultantplus://offline/ref=F6920663278BFBFF1E3D16E81D5A8D3A826314B29815E520CFBEB041EFFD6DC21EBC9C9BF81282817765A57A2C854E4E91F730627E6E16C8OAC2G" TargetMode="External"/><Relationship Id="rId252" Type="http://schemas.openxmlformats.org/officeDocument/2006/relationships/hyperlink" Target="consultantplus://offline/ref=F6920663278BFBFF1E3D16E81D5A8D3A806413B79D10E520CFBEB041EFFD6DC21EBC9C9BF81281817C65A57A2C854E4E91F730627E6E16C8OAC2G" TargetMode="External"/><Relationship Id="rId253" Type="http://schemas.openxmlformats.org/officeDocument/2006/relationships/hyperlink" Target="consultantplus://offline/ref=F6920663278BFBFF1E3D16E81D5A8D3A81671BB5901EE520CFBEB041EFFD6DC21EBC9C9BF812818B7465A57A2C854E4E91F730627E6E16C8OAC2G" TargetMode="External"/><Relationship Id="rId254" Type="http://schemas.openxmlformats.org/officeDocument/2006/relationships/hyperlink" Target="consultantplus://offline/ref=F6920663278BFBFF1E3D16E81D5A8D3A81671BB5901EE520CFBEB041EFFD6DC21EBC9C9BF812818B7765A57A2C854E4E91F730627E6E16C8OAC2G" TargetMode="External"/><Relationship Id="rId255" Type="http://schemas.openxmlformats.org/officeDocument/2006/relationships/hyperlink" Target="consultantplus://offline/ref=F6920663278BFBFF1E3D16E81D5A8D3A81671BB5901EE520CFBEB041EFFD6DC21EBC9C9BF812818B7165A57A2C854E4E91F730627E6E16C8OAC2G" TargetMode="External"/><Relationship Id="rId256" Type="http://schemas.openxmlformats.org/officeDocument/2006/relationships/hyperlink" Target="consultantplus://offline/ref=F6920663278BFBFF1E3D16E81D5A8D3A806610BA9A1EE520CFBEB041EFFD6DC21EBC9C9BF81282807665A57A2C854E4E91F730627E6E16C8OAC2G" TargetMode="External"/><Relationship Id="rId257" Type="http://schemas.openxmlformats.org/officeDocument/2006/relationships/hyperlink" Target="consultantplus://offline/ref=F6920663278BFBFF1E3D16E81D5A8D3A806012B49C10E520CFBEB041EFFD6DC21EBC9C9BF81283817165A57A2C854E4E91F730627E6E16C8OAC2G" TargetMode="External"/><Relationship Id="rId258" Type="http://schemas.openxmlformats.org/officeDocument/2006/relationships/hyperlink" Target="consultantplus://offline/ref=F6920663278BFBFF1E3D16E81D5A8D3A806413B79D10E520CFBEB041EFFD6DC21EBC9C9BF81281867465A57A2C854E4E91F730627E6E16C8OAC2G" TargetMode="External"/><Relationship Id="rId259" Type="http://schemas.openxmlformats.org/officeDocument/2006/relationships/hyperlink" Target="consultantplus://offline/ref=F6920663278BFBFF1E3D16E81D5A8D3A8A651BBA991CB82AC7E7BC43E8F232C719AD9C9AF10C83836B6CF129O6C8G" TargetMode="External"/><Relationship Id="rId260" Type="http://schemas.openxmlformats.org/officeDocument/2006/relationships/hyperlink" Target="consultantplus://offline/ref=F6920663278BFBFF1E3D16E81D5A8D3A82621BB09D13E520CFBEB041EFFD6DC21EBC9C9BF81282827265A57A2C854E4E91F730627E6E16C8OAC2G" TargetMode="External"/><Relationship Id="rId261" Type="http://schemas.openxmlformats.org/officeDocument/2006/relationships/hyperlink" Target="consultantplus://offline/ref=F6920663278BFBFF1E3D16E81D5A8D3A826314B29815E520CFBEB041EFFD6DC21EBC9C9BF81282817165A57A2C854E4E91F730627E6E16C8OAC2G" TargetMode="External"/><Relationship Id="rId262" Type="http://schemas.openxmlformats.org/officeDocument/2006/relationships/hyperlink" Target="consultantplus://offline/ref=F6920663278BFBFF1E3D16E81D5A8D3A816E14B59C1FE520CFBEB041EFFD6DC21EBC9C9BF81283827465A57A2C854E4E91F730627E6E16C8OAC2G" TargetMode="External"/><Relationship Id="rId263" Type="http://schemas.openxmlformats.org/officeDocument/2006/relationships/hyperlink" Target="consultantplus://offline/ref=F6920663278BFBFF1E3D16E81D5A8D3A81671BB5901EE520CFBEB041EFFD6DC21EBC9C9BF812818B7065A57A2C854E4E91F730627E6E16C8OAC2G" TargetMode="External"/><Relationship Id="rId264" Type="http://schemas.openxmlformats.org/officeDocument/2006/relationships/hyperlink" Target="consultantplus://offline/ref=F6920663278BFBFF1E3D16E81D5A8D3A826314B29815E520CFBEB041EFFD6DC21EBC9C9BF81282817365A57A2C854E4E91F730627E6E16C8OAC2G" TargetMode="External"/><Relationship Id="rId265" Type="http://schemas.openxmlformats.org/officeDocument/2006/relationships/hyperlink" Target="consultantplus://offline/ref=F6920663278BFBFF1E3D16E81D5A8D3A826314B29815E520CFBEB041EFFD6DC21EBC9C9BF81282817265A57A2C854E4E91F730627E6E16C8OAC2G" TargetMode="External"/><Relationship Id="rId266" Type="http://schemas.openxmlformats.org/officeDocument/2006/relationships/hyperlink" Target="consultantplus://offline/ref=F6920663278BFBFF1E3D16E81D5A8D3A816E14B59C1FE520CFBEB041EFFD6DC21EBC9C9BF81283827665A57A2C854E4E91F730627E6E16C8OAC2G" TargetMode="External"/><Relationship Id="rId267" Type="http://schemas.openxmlformats.org/officeDocument/2006/relationships/hyperlink" Target="consultantplus://offline/ref=F6920663278BFBFF1E3D16E81D5A8D3A816E14B59C1FE520CFBEB041EFFD6DC21EBC9C9BF81283827165A57A2C854E4E91F730627E6E16C8OAC2G" TargetMode="External"/><Relationship Id="rId268" Type="http://schemas.openxmlformats.org/officeDocument/2006/relationships/hyperlink" Target="consultantplus://offline/ref=F6920663278BFBFF1E3D16E81D5A8D3A816E14B59C1FE520CFBEB041EFFD6DC21EBC9C9BF81283827365A57A2C854E4E91F730627E6E16C8OAC2G" TargetMode="External"/><Relationship Id="rId269" Type="http://schemas.openxmlformats.org/officeDocument/2006/relationships/hyperlink" Target="consultantplus://offline/ref=F6920663278BFBFF1E3D16E81D5A8D3A81671BB5901EE520CFBEB041EFFD6DC21EBC9C9BF812818B7265A57A2C854E4E91F730627E6E16C8OAC2G" TargetMode="External"/><Relationship Id="rId270" Type="http://schemas.openxmlformats.org/officeDocument/2006/relationships/hyperlink" Target="consultantplus://offline/ref=F6920663278BFBFF1E3D16E81D5A8D3A806014B39D11E520CFBEB041EFFD6DC20CBCC497F81B9C837470F32B6AODC0G" TargetMode="External"/><Relationship Id="rId271" Type="http://schemas.openxmlformats.org/officeDocument/2006/relationships/hyperlink" Target="consultantplus://offline/ref=F6920663278BFBFF1E3D16E81D5A8D3A806017B09E1FE520CFBEB041EFFD6DC21EBC9C99FB108589213FB57E65D04A5099E82F61606EO1C6G" TargetMode="External"/><Relationship Id="rId272" Type="http://schemas.openxmlformats.org/officeDocument/2006/relationships/hyperlink" Target="consultantplus://offline/ref=F6920663278BFBFF1E3D16E81D5A8D3A816E14B59C1FE520CFBEB041EFFD6DC21EBC9C9BF81283827D65A57A2C854E4E91F730627E6E16C8OAC2G" TargetMode="External"/><Relationship Id="rId273" Type="http://schemas.openxmlformats.org/officeDocument/2006/relationships/hyperlink" Target="consultantplus://offline/ref=F6920663278BFBFF1E3D16E81D5A8D3A81671BB5901EE520CFBEB041EFFD6DC21EBC9C9BF81286827765A57A2C854E4E91F730627E6E16C8OAC2G" TargetMode="External"/><Relationship Id="rId274" Type="http://schemas.openxmlformats.org/officeDocument/2006/relationships/hyperlink" Target="consultantplus://offline/ref=F6920663278BFBFF1E3D16E81D5A8D3A81671BB5901EE520CFBEB041EFFD6DC21EBC9C9BF81286827665A57A2C854E4E91F730627E6E16C8OAC2G" TargetMode="External"/><Relationship Id="rId275" Type="http://schemas.openxmlformats.org/officeDocument/2006/relationships/hyperlink" Target="consultantplus://offline/ref=F6920663278BFBFF1E3D16E81D5A8D3A806413B79D10E520CFBEB041EFFD6DC21EBC9C9BF81281867165A57A2C854E4E91F730627E6E16C8OAC2G" TargetMode="External"/><Relationship Id="rId276" Type="http://schemas.openxmlformats.org/officeDocument/2006/relationships/hyperlink" Target="consultantplus://offline/ref=F6920663278BFBFF1E3D16E81D5A8D3A806413B79D10E520CFBEB041EFFD6DC21EBC9C9BF81281867065A57A2C854E4E91F730627E6E16C8OAC2G" TargetMode="External"/><Relationship Id="rId277" Type="http://schemas.openxmlformats.org/officeDocument/2006/relationships/hyperlink" Target="consultantplus://offline/ref=F6920663278BFBFF1E3D16E81D5A8D3A806012B49C10E520CFBEB041EFFD6DC21EBC9C9BF81283817165A57A2C854E4E91F730627E6E16C8OAC2G" TargetMode="External"/><Relationship Id="rId278" Type="http://schemas.openxmlformats.org/officeDocument/2006/relationships/hyperlink" Target="consultantplus://offline/ref=F6920663278BFBFF1E3D16E81D5A8D3A816711B39A1EE520CFBEB041EFFD6DC21EBC9C9EF346D3C62063F12276D142509AE933O6C3G" TargetMode="External"/><Relationship Id="rId279" Type="http://schemas.openxmlformats.org/officeDocument/2006/relationships/hyperlink" Target="consultantplus://offline/ref=F6920663278BFBFF1E3D16E81D5A8D3A826314B29815E520CFBEB041EFFD6DC21EBC9C9BF81282817D65A57A2C854E4E91F730627E6E16C8OAC2G" TargetMode="External"/><Relationship Id="rId280" Type="http://schemas.openxmlformats.org/officeDocument/2006/relationships/hyperlink" Target="consultantplus://offline/ref=F6920663278BFBFF1E3D16E81D5A8D3A806413B79D10E520CFBEB041EFFD6DC21EBC9C9BF81281867365A57A2C854E4E91F730627E6E16C8OAC2G" TargetMode="External"/><Relationship Id="rId281" Type="http://schemas.openxmlformats.org/officeDocument/2006/relationships/hyperlink" Target="consultantplus://offline/ref=F6920663278BFBFF1E3D16E81D5A8D3A81671BB5901EE520CFBEB041EFFD6DC21EBC9C9BF81286827065A57A2C854E4E91F730627E6E16C8OAC2G" TargetMode="External"/><Relationship Id="rId282" Type="http://schemas.openxmlformats.org/officeDocument/2006/relationships/hyperlink" Target="consultantplus://offline/ref=F6920663278BFBFF1E3D16E81D5A8D3A81671BB5901EE520CFBEB041EFFD6DC21EBC9C9BF81286827265A57A2C854E4E91F730627E6E16C8OAC2G" TargetMode="External"/><Relationship Id="rId283" Type="http://schemas.openxmlformats.org/officeDocument/2006/relationships/hyperlink" Target="consultantplus://offline/ref=F6920663278BFBFF1E3D16E81D5A8D3A806013B59F13E520CFBEB041EFFD6DC21EBC9C9BF812828A7365A57A2C854E4E91F730627E6E16C8OAC2G" TargetMode="External"/><Relationship Id="rId284" Type="http://schemas.openxmlformats.org/officeDocument/2006/relationships/hyperlink" Target="consultantplus://offline/ref=F6920663278BFBFF1E3D16E81D5A8D3A826216B6901FE520CFBEB041EFFD6DC20CBCC497F81B9C837470F32B6AODC0G" TargetMode="External"/><Relationship Id="rId285" Type="http://schemas.openxmlformats.org/officeDocument/2006/relationships/hyperlink" Target="consultantplus://offline/ref=F6920663278BFBFF1E3D16E81D5A8D3A806012B49F17E520CFBEB041EFFD6DC21EBC9C9BF81282817465A57A2C854E4E91F730627E6E16C8OAC2G" TargetMode="External"/><Relationship Id="rId286" Type="http://schemas.openxmlformats.org/officeDocument/2006/relationships/hyperlink" Target="consultantplus://offline/ref=F6920663278BFBFF1E3D16E81D5A8D3A826216B6901FE520CFBEB041EFFD6DC21EBC9C9BF81282807665A57A2C854E4E91F730627E6E16C8OAC2G" TargetMode="External"/><Relationship Id="rId287" Type="http://schemas.openxmlformats.org/officeDocument/2006/relationships/hyperlink" Target="consultantplus://offline/ref=F6920663278BFBFF1E3D16E81D5A8D3A806413B79D10E520CFBEB041EFFD6DC21EBC9C9BF81281867265A57A2C854E4E91F730627E6E16C8OAC2G" TargetMode="External"/><Relationship Id="rId288" Type="http://schemas.openxmlformats.org/officeDocument/2006/relationships/hyperlink" Target="consultantplus://offline/ref=F6920663278BFBFF1E3D16E81D5A8D3A81671BB5901EE520CFBEB041EFFD6DC21EBC9C9BF81286827C65A57A2C854E4E91F730627E6E16C8OAC2G" TargetMode="External"/><Relationship Id="rId289" Type="http://schemas.openxmlformats.org/officeDocument/2006/relationships/hyperlink" Target="consultantplus://offline/ref=F6920663278BFBFF1E3D16E81D5A8D3A816E14B59C1FE520CFBEB041EFFD6DC21EBC9C9BF81283837565A57A2C854E4E91F730627E6E16C8OAC2G" TargetMode="External"/><Relationship Id="rId290" Type="http://schemas.openxmlformats.org/officeDocument/2006/relationships/hyperlink" Target="consultantplus://offline/ref=F6920663278BFBFF1E3D16E81D5A8D3A806515BA9C1EE520CFBEB041EFFD6DC21EBC9C9BF81283807465A57A2C854E4E91F730627E6E16C8OAC2G" TargetMode="External"/><Relationship Id="rId291" Type="http://schemas.openxmlformats.org/officeDocument/2006/relationships/hyperlink" Target="consultantplus://offline/ref=F6920663278BFBFF1E3D16E81D5A8D3A816E14BA9011E520CFBEB041EFFD6DC21EBC9C9BF81286827565A57A2C854E4E91F730627E6E16C8OAC2G" TargetMode="External"/><Relationship Id="rId292" Type="http://schemas.openxmlformats.org/officeDocument/2006/relationships/hyperlink" Target="consultantplus://offline/ref=F6920663278BFBFF1E3D16E81D5A8D3A816E14BA9011E520CFBEB041EFFD6DC21EBC9C9BF81286827465A57A2C854E4E91F730627E6E16C8OAC2G" TargetMode="External"/><Relationship Id="rId293" Type="http://schemas.openxmlformats.org/officeDocument/2006/relationships/hyperlink" Target="consultantplus://offline/ref=F6920663278BFBFF1E3D16E81D5A8D3A806611B69110E520CFBEB041EFFD6DC21EBC9C9BF812838A7765A57A2C854E4E91F730627E6E16C8OAC2G" TargetMode="External"/><Relationship Id="rId294" Type="http://schemas.openxmlformats.org/officeDocument/2006/relationships/hyperlink" Target="consultantplus://offline/ref=F6920663278BFBFF1E3D16E81D5A8D3A816E14BA9011E520CFBEB041EFFD6DC21EBC9C9BF81286827765A57A2C854E4E91F730627E6E16C8OAC2G" TargetMode="External"/><Relationship Id="rId295" Type="http://schemas.openxmlformats.org/officeDocument/2006/relationships/hyperlink" Target="consultantplus://offline/ref=F6920663278BFBFF1E3D16E81D5A8D3A816E14B59C1FE520CFBEB041EFFD6DC21EBC9C9BF81283837765A57A2C854E4E91F730627E6E16C8OAC2G" TargetMode="External"/><Relationship Id="rId296" Type="http://schemas.openxmlformats.org/officeDocument/2006/relationships/hyperlink" Target="consultantplus://offline/ref=F6920663278BFBFF1E3D16E81D5A8D3A816E14B59C1FE520CFBEB041EFFD6DC21EBC9C9BF81283837665A57A2C854E4E91F730627E6E16C8OAC2G" TargetMode="External"/><Relationship Id="rId297" Type="http://schemas.openxmlformats.org/officeDocument/2006/relationships/hyperlink" Target="consultantplus://offline/ref=F6920663278BFBFF1E3D16E81D5A8D3A81671BB5901EE520CFBEB041EFFD6DC21EBC9C9BF81286837465A57A2C854E4E91F730627E6E16C8OAC2G" TargetMode="External"/><Relationship Id="rId298" Type="http://schemas.openxmlformats.org/officeDocument/2006/relationships/hyperlink" Target="consultantplus://offline/ref=F6920663278BFBFF1E3D16E81D5A8D3A816E15B29A1FE520CFBEB041EFFD6DC21EBC9C9BF81283837765A57A2C854E4E91F730627E6E16C8OAC2G" TargetMode="External"/><Relationship Id="rId299" Type="http://schemas.openxmlformats.org/officeDocument/2006/relationships/hyperlink" Target="consultantplus://offline/ref=F6920663278BFBFF1E3D16E81D5A8D3A81671BB5901EE520CFBEB041EFFD6DC21EBC9C9BF81286837665A57A2C854E4E91F730627E6E16C8OAC2G" TargetMode="External"/><Relationship Id="rId300" Type="http://schemas.openxmlformats.org/officeDocument/2006/relationships/hyperlink" Target="consultantplus://offline/ref=F6920663278BFBFF1E3D16E81D5A8D3A806013B59E1FE520CFBEB041EFFD6DC21EBC9C9BF81282837D65A57A2C854E4E91F730627E6E16C8OAC2G" TargetMode="External"/><Relationship Id="rId301" Type="http://schemas.openxmlformats.org/officeDocument/2006/relationships/hyperlink" Target="consultantplus://offline/ref=F6920663278BFBFF1E3D16E81D5A8D3A806210B3991FE520CFBEB041EFFD6DC21EBC9C9BF81282867465A57A2C854E4E91F730627E6E16C8OAC2G" TargetMode="External"/><Relationship Id="rId302" Type="http://schemas.openxmlformats.org/officeDocument/2006/relationships/hyperlink" Target="consultantplus://offline/ref=F6920663278BFBFF1E3D16E81D5A8D3A806210B3991FE520CFBEB041EFFD6DC21EBC9C9BF81280837C65A57A2C854E4E91F730627E6E16C8OAC2G" TargetMode="External"/><Relationship Id="rId303" Type="http://schemas.openxmlformats.org/officeDocument/2006/relationships/hyperlink" Target="consultantplus://offline/ref=F6920663278BFBFF1E3D16E81D5A8D3A826710B59914E520CFBEB041EFFD6DC21EBC9C9BF81282807465A57A2C854E4E91F730627E6E16C8OAC2G" TargetMode="External"/><Relationship Id="rId304" Type="http://schemas.openxmlformats.org/officeDocument/2006/relationships/hyperlink" Target="consultantplus://offline/ref=F6920663278BFBFF1E3D16E81D5A8D3A806210B3991FE520CFBEB041EFFD6DC20CBCC497F81B9C837470F32B6AODC0G" TargetMode="External"/><Relationship Id="rId305" Type="http://schemas.openxmlformats.org/officeDocument/2006/relationships/hyperlink" Target="consultantplus://offline/ref=F6920663278BFBFF1E3D16E81D5A8D3A806617B59C17E520CFBEB041EFFD6DC21EBC9C9BF81282837565A57A2C854E4E91F730627E6E16C8OAC2G" TargetMode="External"/><Relationship Id="rId306" Type="http://schemas.openxmlformats.org/officeDocument/2006/relationships/hyperlink" Target="consultantplus://offline/ref=F6920663278BFBFF1E3D16E81D5A8D3A816E13B49A14E520CFBEB041EFFD6DC21EBC9C9BF81282837465A57A2C854E4E91F730627E6E16C8OAC2G" TargetMode="External"/><Relationship Id="rId307" Type="http://schemas.openxmlformats.org/officeDocument/2006/relationships/hyperlink" Target="consultantplus://offline/ref=F6920663278BFBFF1E3D16E81D5A8D3A826710B59914E520CFBEB041EFFD6DC21EBC9C9BF81282807065A57A2C854E4E91F730627E6E16C8OAC2G" TargetMode="External"/><Relationship Id="rId308" Type="http://schemas.openxmlformats.org/officeDocument/2006/relationships/hyperlink" Target="consultantplus://offline/ref=F6920663278BFBFF1E3D16E81D5A8D3A806713B59E11E520CFBEB041EFFD6DC21EBC9C9BF81282837665A57A2C854E4E91F730627E6E16C8OAC2G" TargetMode="External"/><Relationship Id="rId309" Type="http://schemas.openxmlformats.org/officeDocument/2006/relationships/hyperlink" Target="consultantplus://offline/ref=F6920663278BFBFF1E3D16E81D5A8D3A826110B59A17E520CFBEB041EFFD6DC21EBC9C9BF81281817C65A57A2C854E4E91F730627E6E16C8OAC2G" TargetMode="External"/><Relationship Id="rId310" Type="http://schemas.openxmlformats.org/officeDocument/2006/relationships/hyperlink" Target="consultantplus://offline/ref=F6920663278BFBFF1E3D16E81D5A8D3A816413B09B17E520CFBEB041EFFD6DC21EBC9C9BF81282837265A57A2C854E4E91F730627E6E16C8OAC2G" TargetMode="External"/><Relationship Id="rId311" Type="http://schemas.openxmlformats.org/officeDocument/2006/relationships/hyperlink" Target="consultantplus://offline/ref=F6920663278BFBFF1E3D16E81D5A8D3A806010BA9C14E520CFBEB041EFFD6DC21EBC9C9BF81282837065A57A2C854E4E91F730627E6E16C8OAC2G" TargetMode="External"/><Relationship Id="rId312" Type="http://schemas.openxmlformats.org/officeDocument/2006/relationships/hyperlink" Target="consultantplus://offline/ref=F6920663278BFBFF1E3D16E81D5A8D3A816413B09B17E520CFBEB041EFFD6DC21EBC9C9BF81282837C65A57A2C854E4E91F730627E6E16C8OAC2G" TargetMode="External"/><Relationship Id="rId313" Type="http://schemas.openxmlformats.org/officeDocument/2006/relationships/hyperlink" Target="consultantplus://offline/ref=F6920663278BFBFF1E3D16E81D5A8D3A816413B09B17E520CFBEB041EFFD6DC21EBC9C9BF81282807565A57A2C854E4E91F730627E6E16C8OAC2G" TargetMode="External"/><Relationship Id="rId314" Type="http://schemas.openxmlformats.org/officeDocument/2006/relationships/hyperlink" Target="consultantplus://offline/ref=F6920663278BFBFF1E3D16E81D5A8D3A816413B09B17E520CFBEB041EFFD6DC21EBC9C9BF81282807465A57A2C854E4E91F730627E6E16C8OAC2G" TargetMode="External"/><Relationship Id="rId315" Type="http://schemas.openxmlformats.org/officeDocument/2006/relationships/hyperlink" Target="consultantplus://offline/ref=F6920663278BFBFF1E3D16E81D5A8D3A816413B09B17E520CFBEB041EFFD6DC21EBC9C9BF81282807665A57A2C854E4E91F730627E6E16C8OAC2G" TargetMode="External"/><Relationship Id="rId316" Type="http://schemas.openxmlformats.org/officeDocument/2006/relationships/hyperlink" Target="consultantplus://offline/ref=F6920663278BFBFF1E3D16E81D5A8D3A826F11BB9016E520CFBEB041EFFD6DC21EBC9C9BF81282827D65A57A2C854E4E91F730627E6E16C8OAC2G" TargetMode="External"/><Relationship Id="rId317" Type="http://schemas.openxmlformats.org/officeDocument/2006/relationships/hyperlink" Target="consultantplus://offline/ref=F6920663278BFBFF1E3D16E81D5A8D3A816413B09B17E520CFBEB041EFFD6DC21EBC9C9BF81282807165A57A2C854E4E91F730627E6E16C8OAC2G" TargetMode="External"/><Relationship Id="rId318" Type="http://schemas.openxmlformats.org/officeDocument/2006/relationships/hyperlink" Target="consultantplus://offline/ref=F6920663278BFBFF1E3D16E81D5A8D3A81661BB59116E520CFBEB041EFFD6DC21EBC9C9BF81282877765A57A2C854E4E91F730627E6E16C8OAC2G" TargetMode="External"/><Relationship Id="rId319" Type="http://schemas.openxmlformats.org/officeDocument/2006/relationships/hyperlink" Target="consultantplus://offline/ref=F6920663278BFBFF1E3D16E81D5A8D3A806612BA9A1FE520CFBEB041EFFD6DC21EBC9C9BF81285847765A57A2C854E4E91F730627E6E16C8OAC2G" TargetMode="External"/><Relationship Id="rId320" Type="http://schemas.openxmlformats.org/officeDocument/2006/relationships/hyperlink" Target="consultantplus://offline/ref=F6920663278BFBFF1E3D16E81D5A8D3A816E16B39B11E520CFBEB041EFFD6DC21EBC9C9BF81282837665A57A2C854E4E91F730627E6E16C8OAC2G" TargetMode="External"/><Relationship Id="rId321" Type="http://schemas.openxmlformats.org/officeDocument/2006/relationships/hyperlink" Target="consultantplus://offline/ref=F6920663278BFBFF1E3D16E81D5A8D3A806612BA9A1FE520CFBEB041EFFD6DC21EBC9C9BF81285847665A57A2C854E4E91F730627E6E16C8OAC2G" TargetMode="External"/><Relationship Id="rId322" Type="http://schemas.openxmlformats.org/officeDocument/2006/relationships/hyperlink" Target="consultantplus://offline/ref=F6920663278BFBFF1E3D16E81D5A8D3A806612BA9A1FE520CFBEB041EFFD6DC21EBC9C9BF81285847065A57A2C854E4E91F730627E6E16C8OAC2G" TargetMode="External"/><Relationship Id="rId323" Type="http://schemas.openxmlformats.org/officeDocument/2006/relationships/hyperlink" Target="consultantplus://offline/ref=F6920663278BFBFF1E3D16E81D5A8D3A816E16B39B11E520CFBEB041EFFD6DC21EBC9C9BF81282837165A57A2C854E4E91F730627E6E16C8OAC2G" TargetMode="External"/><Relationship Id="rId324" Type="http://schemas.openxmlformats.org/officeDocument/2006/relationships/hyperlink" Target="consultantplus://offline/ref=F6920663278BFBFF1E3D16E81D5A8D3A81661BBA9E12E520CFBEB041EFFD6DC21EBC9C9BF81282837165A57A2C854E4E91F730627E6E16C8OAC2G" TargetMode="External"/><Relationship Id="rId325" Type="http://schemas.openxmlformats.org/officeDocument/2006/relationships/hyperlink" Target="consultantplus://offline/ref=F6920663278BFBFF1E3D16E81D5A8D3A806313B09A1EE520CFBEB041EFFD6DC21EBC9C9BF812808B7265A57A2C854E4E91F730627E6E16C8OAC2G" TargetMode="External"/><Relationship Id="rId326" Type="http://schemas.openxmlformats.org/officeDocument/2006/relationships/hyperlink" Target="consultantplus://offline/ref=F6920663278BFBFF1E3D16E81D5A8D3A806313B09A1EE520CFBEB041EFFD6DC21EBC9C9BF81281857065A57A2C854E4E91F730627E6E16C8OAC2G" TargetMode="External"/><Relationship Id="rId327" Type="http://schemas.openxmlformats.org/officeDocument/2006/relationships/hyperlink" Target="consultantplus://offline/ref=F6920663278BFBFF1E3D16E81D5A8D3A806612BA9A1FE520CFBEB041EFFD6DC21EBC9C9BF8128A837565A57A2C854E4E91F730627E6E16C8OAC2G" TargetMode="Externa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88</Words>
  <Characters>210552</Characters>
  <CharactersWithSpaces>179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2:00Z</dcterms:created>
  <dc:creator>RaiberII</dc:creator>
  <dc:description/>
  <dc:language>en-US</dc:language>
  <cp:lastModifiedBy/>
  <dcterms:modified xsi:type="dcterms:W3CDTF">2020-11-0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