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ДУМА СЛАДКОВСКОГО МУНИЦИПАЛЬНОГО РАЙО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6 ноября 2009 г. N 30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ГЕНЕРАЛЬНОГО ПЛА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ОВОАНДРЕЕВСКОГО СЕЛЬСКОГО ПОСЕ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АДКОВСКОГО МУНИЦИПАЛЬНОГО РАЙОНА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Сладковского муниципального района от 30.10.2018 N 158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4">
              <w:r>
                <w:rPr>
                  <w:color w:val="0000FF"/>
                </w:rPr>
                <w:t>решением</w:t>
              </w:r>
            </w:hyperlink>
            <w:r>
              <w:rPr>
                <w:color w:val="392C69"/>
              </w:rPr>
              <w:t xml:space="preserve"> Думы Сладковского муниципального район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8.09.2012 N 70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5">
        <w:r>
          <w:rPr>
            <w:color w:val="0000FF"/>
          </w:rPr>
          <w:t>статьей 24</w:t>
        </w:r>
      </w:hyperlink>
      <w:r>
        <w:rPr/>
        <w:t xml:space="preserve"> Градостроительного кодекса Российской Федерации, </w:t>
      </w:r>
      <w:hyperlink r:id="rId6">
        <w:r>
          <w:rPr>
            <w:color w:val="0000FF"/>
          </w:rPr>
          <w:t>статьей 1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color w:val="0000FF"/>
          </w:rPr>
          <w:t>статьей 22</w:t>
        </w:r>
      </w:hyperlink>
      <w:r>
        <w:rPr/>
        <w:t xml:space="preserve"> Устава Сладковского муниципального района, на основании Соглашения о передаче органами местного самоуправления Новоандреевского сельского поселения осуществления части своих полномочий по вопросам местного значения органам местного самоуправления Сладковского муниципального района от 2 декабря 2005 года N 1, протокола результатов публичных слушаний по проекту генерального плана Новоандреевского сельского поселения, опубликованного в районной газете "Трудовое знамя" от 18 марта 2009 года N 22 (8832), Дума района решил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1. Утвердить генеральный </w:t>
      </w:r>
      <w:hyperlink w:anchor="P30">
        <w:r>
          <w:rPr>
            <w:color w:val="0000FF"/>
          </w:rPr>
          <w:t>план</w:t>
        </w:r>
      </w:hyperlink>
      <w:r>
        <w:rPr/>
        <w:t xml:space="preserve"> Новоандреевского сельского поселения согласно приложению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2. Опубликовать </w:t>
      </w:r>
      <w:hyperlink w:anchor="P30">
        <w:r>
          <w:rPr>
            <w:color w:val="0000FF"/>
          </w:rPr>
          <w:t>Положения</w:t>
        </w:r>
      </w:hyperlink>
      <w:r>
        <w:rPr/>
        <w:t xml:space="preserve"> о территориальном планировании и карту (схему) границ поселения в приложении к районной газете "Трудовое знамя" "Новоандреевские ве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Думы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П.ГУРУШК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ешению Дум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ладковского муниципальн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06.11.2009 N 30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0"/>
      <w:bookmarkEnd w:id="0"/>
      <w:r>
        <w:rPr/>
        <w:t>ГЕНЕРАЛЬНЫЙ ПЛАН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ОВОАНДРЕЕВСКОГО СЕЛЬСКОГО ПОСЕЛЕНИЯ</w:t>
      </w:r>
    </w:p>
    <w:p>
      <w:pPr>
        <w:pStyle w:val="Normal"/>
        <w:bidi w:val="0"/>
        <w:spacing w:lineRule="auto" w:line="276" w:before="0" w:after="1"/>
        <w:ind w:left="0" w:right="0" w:hanging="0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Думы Сладковского муниципального района от 30.10.2018 N 158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ПОЛОЖЕНИЕ О ТЕРРИТОРИАЛЬНОМ ПЛАНИРОВАН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ее Положение о территориальном планировании Новоандреевского сельского поселения (далее также - муниципальное образование, сельское поселение) Сладковского муниципального района Тюменской области подготовлено в соответствии со </w:t>
      </w:r>
      <w:hyperlink r:id="rId9">
        <w:r>
          <w:rPr>
            <w:color w:val="0000FF"/>
          </w:rPr>
          <w:t>статьей 23</w:t>
        </w:r>
      </w:hyperlink>
      <w:r>
        <w:rPr/>
        <w:t xml:space="preserve"> Градостроительного кодекса Российской Федерации в качестве текстовой части материалов генерального плана Новоандреевского сельского поселения Сладковского муниципального района Тюменской области (далее также - генеральный план), содержащей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Территориальное планирование сельского поселения осуществляется в соответствии с действующим федеральным и региональным законодательством, муниципальными правовыми актами и направлено на комплексное решение задач развития муниципального образования и решение вопросов местного значения, установленных Федеральным </w:t>
      </w:r>
      <w:hyperlink r:id="rId10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ри подготовке генерального плана учтены социально-экономические, демографические и иные показатели развития муниципального образования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сновные задачи генерального плана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выявление проблем градостроительного развития территории сельского поселения, обеспечение их реш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определение основных направлений и параметров пространственного развития сельского поселения, обеспечивающих создание инструмента управления развитием территории муниципального образования на основе баланса интересов федеральных, региональных и местных органов публичной вла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 xml:space="preserve">- создание электронного генерального плана на основе компьютерных технологий и программного обеспечения, а также требований к структуре, описанию, отображению информации, размещаемой в Информационном банке данных градостроительной деятельности Тюменской области в соответствии с </w:t>
      </w:r>
      <w:hyperlink r:id="rId11">
        <w:r>
          <w:rPr>
            <w:color w:val="0000FF"/>
          </w:rPr>
          <w:t>Приказом</w:t>
        </w:r>
      </w:hyperlink>
      <w:r>
        <w:rPr/>
        <w:t xml:space="preserve"> Министерства регионального развития Российской Федерации от 07.12.2016 N 793 "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"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енеральный план устанавливает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функциональное зонирование территории сельского посе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границы населенных пунктов, входящих в состав муниципального образова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характер развития муниципального образования с определением подсистем социально-культурных и общественно-деловых центров на основе перечня планируемых к размещению объектов местного значения посел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- характер развития сети транспортной, инженерной, социальной и иных инфраструктур.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Генеральный план разработан на расчетный срок реализации - конец 2040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 СВЕДЕНИЯ О ВИДАХ, НАЗНАЧЕНИИ И НАИМЕНОВАНИЯХ ПЛАНИРУЕ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РАЗМЕЩЕНИЯ ОБЪЕКТОВ МЕСТНОГО ЗНАЧЕНИЯ ПОСЕЛЕНИЯ, И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СНОВНЫЕ ХАРАКТЕРИСТИКИ, ИХ МЕСТОПОЛОЖЕНИЕ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ХАРАКТЕРИСТИКИ ЗОН С ОСОБЫМИ УСЛОВИЯМИ ИСПОЛЬЗ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ЕРРИТОРИЙ В СЛУЧАЕ, ЕСЛИ УСТАНОВЛЕНИЕ ТАКИХ ЗОН ТРЕБУЕ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ВЯЗИ С РАЗМЕЩЕНИЕМ ДАННЫХ ОБЪЕКТ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Планируемые для размещения объекты местного значения посел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анируемых для размещения объектов местного значения поселения проектом не предусмотрен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 ПАРАМЕТРЫ ФУНКЦИОНАЛЬНЫХ ЗОН, А ТАКЖЕ СВЕД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ЛАНИРУЕМЫХ ДЛЯ РАЗМЕЩЕНИЯ В НИХ ОБЪЕКТАХ ФЕДЕРАЛЬ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НАЧЕНИЯ, ОБЪЕКТАХ РЕГИОНАЛЬНОГО ЗНАЧЕНИЯ, ОБЪЕКТАХ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НАЧ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Жилая зона (Ж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75,2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тельна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0,86 Гкал/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воандреевское сельское поселение, д. Новоандрее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x 160 кВ.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воандреевское сельское поселение, д. Свердлов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Зона инженерной и транспортной инфраструктуры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412,8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одонапорная башн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воандрее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Зона инженерной и транспортной инфраструктуры (И-Т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3,7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x 160 кВ.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воандреевское сельское поселение, д. Новоандрее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Зона объектов сельскохозяйственного назнач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75,2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x 100 кВ.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воандрее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 x 160 кВ.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овоандрее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Зона производственного использова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0,7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Зона рекреационного назначения (Р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4,8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Зона сельскохозяйственного использова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18021,1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местного значения муниципального рай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рансформаторная подстанц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x 100 кВ.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воандреевское сельское посел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констру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Зона специального назнач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5,5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Общественно-деловая зона (О)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4,1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ъекты регионального знач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2"/>
        <w:gridCol w:w="1732"/>
        <w:gridCol w:w="2380"/>
        <w:gridCol w:w="2092"/>
        <w:gridCol w:w="13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тус объек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мбулаторно-поликлиническое учрежд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 объек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овоандреевское сельское поселение, д. Новоандреев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ируемы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0. Улично-дорожной сети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Площадь: 35,1 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Карта планируемого размещения объектов местного знач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исунок не при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Карта границ населенных пунктов, входящих в состав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исунок не при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Карта функциональных зон посе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Рисунок не приводи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558217B8EC9C7C2FEA9C7EC6E82CFB6A6759824BD1483D57878613C53E25C6916A3E80944A0B3BEDD35F36EEB59689EF6FDCAEF8A47ADC26A8E3BBElD51G" TargetMode="External"/><Relationship Id="rId4" Type="http://schemas.openxmlformats.org/officeDocument/2006/relationships/hyperlink" Target="consultantplus://offline/ref=4558217B8EC9C7C2FEA9C7EC6E82CFB6A6759824BA1F86D67C763C365BBB506B11ACB71E43E9BFBFDD35F36BE5066D8BE7A5C5E89158AEDE768C39lB5CG" TargetMode="External"/><Relationship Id="rId5" Type="http://schemas.openxmlformats.org/officeDocument/2006/relationships/hyperlink" Target="consultantplus://offline/ref=4558217B8EC9C7C2FEA9D9E178EE91B9A379C62ABE1F8E822729676B0CB25A3C56E3EE5C07E4BDB7DD3EA73FAA0731CDB7B6C6EF915BACC2l754G" TargetMode="External"/><Relationship Id="rId6" Type="http://schemas.openxmlformats.org/officeDocument/2006/relationships/hyperlink" Target="consultantplus://offline/ref=4558217B8EC9C7C2FEA9D9E178EE91B9A378C12ABC1F8E822729676B0CB25A3C56E3EE5C07E5BFBBD53EA73FAA0731CDB7B6C6EF915BACC2l754G" TargetMode="External"/><Relationship Id="rId7" Type="http://schemas.openxmlformats.org/officeDocument/2006/relationships/hyperlink" Target="consultantplus://offline/ref=4558217B8EC9C7C2FEA9C7EC6E82CFB6A6759824BD1286D37875613C53E25C6916A3E80944A0B3BEDD35F266EF59689EF6FDCAEF8A47ADC26A8E3BBElD51G" TargetMode="External"/><Relationship Id="rId8" Type="http://schemas.openxmlformats.org/officeDocument/2006/relationships/hyperlink" Target="consultantplus://offline/ref=4558217B8EC9C7C2FEA9C7EC6E82CFB6A6759824BD1483D57878613C53E25C6916A3E80944A0B3BEDD35F36EE859689EF6FDCAEF8A47ADC26A8E3BBElD51G" TargetMode="External"/><Relationship Id="rId9" Type="http://schemas.openxmlformats.org/officeDocument/2006/relationships/hyperlink" Target="consultantplus://offline/ref=4558217B8EC9C7C2FEA9D9E178EE91B9A379C62ABE1F8E822729676B0CB25A3C56E3EE5C07E5B8B8D93EA73FAA0731CDB7B6C6EF915BACC2l754G" TargetMode="External"/><Relationship Id="rId10" Type="http://schemas.openxmlformats.org/officeDocument/2006/relationships/hyperlink" Target="consultantplus://offline/ref=4558217B8EC9C7C2FEA9D9E178EE91B9A378C12ABC1F8E822729676B0CB25A3C44E3B65005E1A0BEDF2BF16EECl552G" TargetMode="External"/><Relationship Id="rId11" Type="http://schemas.openxmlformats.org/officeDocument/2006/relationships/hyperlink" Target="consultantplus://offline/ref=4558217B8EC9C7C2FEA9D9E178EE91B9A27FC62EB9128E822729676B0CB25A3C44E3B65005E1A0BEDF2BF16EECl552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5</Words>
  <Characters>9534</Characters>
  <CharactersWithSpaces>8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57:00Z</dcterms:created>
  <dc:creator>RaiberII</dc:creator>
  <dc:description/>
  <dc:language>en-US</dc:language>
  <cp:lastModifiedBy/>
  <dcterms:modified xsi:type="dcterms:W3CDTF">2020-12-25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iberII</vt:lpwstr>
  </property>
</Properties>
</file>