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ДУМА СЛАДКОВ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6 ноября 2009 г. N 2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ГЕНЕРАЛЬНОГО ПЛ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ИКУЛИНСКОГО СЕЛЬ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АДКОВСКОГО МУНИЦИПАЛЬНОГО РАЙОНА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7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4">
              <w:r>
                <w:rPr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Думы Сладковского муниципального райо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8.09.2012 N 69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24</w:t>
        </w:r>
      </w:hyperlink>
      <w:r>
        <w:rPr/>
        <w:t xml:space="preserve"> Градостроительного кодекса Российской Федерации, </w:t>
      </w:r>
      <w:hyperlink r:id="rId6">
        <w:r>
          <w:rPr>
            <w:color w:val="0000FF"/>
          </w:rPr>
          <w:t>статьей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color w:val="0000FF"/>
          </w:rPr>
          <w:t>статьей 22</w:t>
        </w:r>
      </w:hyperlink>
      <w:r>
        <w:rPr/>
        <w:t xml:space="preserve"> Устава Сладковского муниципального района, на основании Соглашения о передаче органами местного самоуправления Никулин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, протокола результатов публичных слушаний по проекту генерального плана Никулинского сельского поселения, опубликованного в районной газете "Трудовое знамя" от 18 марта 2009 года N 22 (8832), Дума района решил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генеральный </w:t>
      </w:r>
      <w:hyperlink w:anchor="P30">
        <w:r>
          <w:rPr>
            <w:color w:val="0000FF"/>
          </w:rPr>
          <w:t>план</w:t>
        </w:r>
      </w:hyperlink>
      <w:r>
        <w:rPr/>
        <w:t xml:space="preserve"> Никулинского сельского поселения согласно при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Опубликовать </w:t>
      </w:r>
      <w:hyperlink w:anchor="P30">
        <w:r>
          <w:rPr>
            <w:color w:val="0000FF"/>
          </w:rPr>
          <w:t>Положения</w:t>
        </w:r>
      </w:hyperlink>
      <w:r>
        <w:rPr/>
        <w:t xml:space="preserve"> о территориальном планировании и карту (схему) границ поселения в приложении к районной газете "Трудовое знамя" "Никулинские ве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Думы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.ГУРУШК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шению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адковского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11.2009 N 2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0"/>
      <w:bookmarkEnd w:id="0"/>
      <w:r>
        <w:rPr/>
        <w:t>ГЕНЕРАЛЬНЫЙ 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ИКУЛИНСКОГО СЕЛЬСКОГО ПОСЕЛЕНИЯ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7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ЛОЖЕНИЕ О ТЕРРИТОРИАЛЬНОМ ПЛАНИРОВА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ее Положение о территориальном планировании Никулинского сельского поселения (далее также - муниципальное образование, сельское поселение) Сладковского муниципального района Тюменской области подготовлено в соответствии со </w:t>
      </w:r>
      <w:hyperlink r:id="rId9">
        <w:r>
          <w:rPr>
            <w:color w:val="0000FF"/>
          </w:rPr>
          <w:t>статьей 23</w:t>
        </w:r>
      </w:hyperlink>
      <w:r>
        <w:rPr/>
        <w:t xml:space="preserve"> Градостроительного кодекса Российской Федерации в качестве текстовой части материалов генерального плана Никулинского сельского поселения Сладковского муниципального района Тюменской области (далее также - генеральный план), содержаще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ерриториальное планирование сельского поселения осуществляется в соответствии с действующим федеральным и региональны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 подготовке генерального плана учтены социально-экономические, демографические и иные показатели развития муниципального образов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ые задачи генерального план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выявление проблем градостроительного развития территории сельского поселения, обеспечение их реш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определение основных направлений и параметров пространственного развития сельского поселения, обеспечивающих создание инструмента управления развитием территории муниципального образования на основе баланса интересов федеральных, региональных и местных органов публичной в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- создание электронного генерального плана на основе компьютерных технологий и программного обеспечения, а также требований к структуре, описанию, отображению информации, размещаемой в Информационном банке данных градостроительной деятельности Тюменской области в соответствии с </w:t>
      </w:r>
      <w:hyperlink r:id="rId11">
        <w:r>
          <w:rPr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07.12.2016 N 793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устанавлива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функциональное зонирование территории сельского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границы населенных пунктов, входящих в состав муниципального обра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сети транспортной, инженерной, социальной и иных инфраструктур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разработан на расчетный срок реализации - конец 2040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СВЕДЕНИЯ О ВИДАХ, НАЗНАЧЕНИИ И НАИМЕНОВАНИЯХ ПЛАНИРУ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РАЗМЕЩЕНИЯ ОБЪЕКТОВ МЕСТНОГО ЗНАЧЕНИЯ ПОСЕЛЕНИЯ,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НОВНЫЕ ХАРАКТЕРИСТИКИ, ИХ МЕСТОПОЛОЖЕНИЕ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АРАКТЕРИСТИКИ ЗОН С ОСОБЫМИ УСЛОВИЯМИ ИСПОЛЬ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РРИТОРИЙ В СЛУЧАЕ, ЕСЛИ УСТАНОВЛЕНИЕ ТАКИХ ЗОН ТРЕБУ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ВЯЗИ С РАЗМЕЩЕНИЕМ ДАННЫХ ОБЪЕК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ланируемые для размещения объекты местного значения посел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.1. Объекты социальной инфраструкту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144"/>
        <w:gridCol w:w="1636"/>
        <w:gridCol w:w="1732"/>
        <w:gridCol w:w="1781"/>
        <w:gridCol w:w="2379"/>
        <w:gridCol w:w="92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функциональной зо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объекта на карт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кты мест отдыха общего пользования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кули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ские игровые площад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ская игровая площад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объ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енно-деловая зона (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ПАРАМЕТРЫ ФУНКЦИОНАЛЬНЫХ ЗОН, А ТАКЖЕ 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ЛАНИРУЕМЫХ ДЛЯ РАЗМЕЩЕНИЯ В НИХ ОБЪЕКТАХ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Я, ОБЪЕКТАХ РЕГИОНАЛЬНОГО ЗНАЧЕНИЯ, ОБЪЕКТАХ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обычи полезных ископаемых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,1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Жилая зона (Ж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49,3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Зона инженерной и транспортной инфраструктуры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248,5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м3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ул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Зона инженерной и транспортной инфраструктуры (И-Т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0,4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м3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улинское сельское поселение, д. Щербак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она объектов отдыха, туризма и спорт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6,2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ул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она объектов сельскохозяйствен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64,1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x 10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улинское сельское поселение, д. Катай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0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ул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Зона производ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4,9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Зона рекреационного назначения (Р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5,5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Зона сельскохозяй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6544,9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ул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Зона специаль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2,5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Общественно-деловая зона (О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5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ские игровые площад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объе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улинское сельское поселение, с. Никулино, с. Никули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0 кв. м обще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улинское сельское поселение, д. Катай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76 Гкал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улинское сельское поселение, с. Никули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улинское сельское поселение, с. Никули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Улично-дорожной сети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25,7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планируемого размещения объектов местного зна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границ населенных пунктов, входящих в состав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функциональных зон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BA611EECF835126F051C1B4DC0B767937F1E1C332A11ACF775447B34832FC878840ABD81BEE0ADF77E48FADA85AE0ADAD8246B50B8AB9B70067CCB0QF5AG" TargetMode="External"/><Relationship Id="rId4" Type="http://schemas.openxmlformats.org/officeDocument/2006/relationships/hyperlink" Target="consultantplus://offline/ref=1BA611EECF835126F051C1B4DC0B767937F1E1C335AA1FCC725B1AB9406BF0858F4FF4CF1CA706DE77E48FA8A605E5B8BCDA49B21095BAAB1C65CEQB52G" TargetMode="External"/><Relationship Id="rId5" Type="http://schemas.openxmlformats.org/officeDocument/2006/relationships/hyperlink" Target="consultantplus://offline/ref=1BA611EECF835126F051DFB9CA67287632FDBFCD31AA1798280441E41762FAD2C800AD8D58AA04D677EFDBFCE904B9FEECC94AB51096B8B7Q15EG" TargetMode="External"/><Relationship Id="rId6" Type="http://schemas.openxmlformats.org/officeDocument/2006/relationships/hyperlink" Target="consultantplus://offline/ref=1BA611EECF835126F051DFB9CA67287632FCB8CD33AA1798280441E41762FAD2C800AD8D58AB06DA7FEFDBFCE904B9FEECC94AB51096B8B7Q15EG" TargetMode="External"/><Relationship Id="rId7" Type="http://schemas.openxmlformats.org/officeDocument/2006/relationships/hyperlink" Target="consultantplus://offline/ref=1BA611EECF835126F051C1B4DC0B767937F1E1C332A71FC9775847B34832FC878840ABD81BEE0ADF77E48EA5AC5AE0ADAD8246B50B8AB9B70067CCB0QF5AG" TargetMode="External"/><Relationship Id="rId8" Type="http://schemas.openxmlformats.org/officeDocument/2006/relationships/hyperlink" Target="consultantplus://offline/ref=1BA611EECF835126F051C1B4DC0B767937F1E1C332A11ACF775447B34832FC878840ABD81BEE0ADF77E48FADAB5AE0ADAD8246B50B8AB9B70067CCB0QF5AG" TargetMode="External"/><Relationship Id="rId9" Type="http://schemas.openxmlformats.org/officeDocument/2006/relationships/hyperlink" Target="consultantplus://offline/ref=1BA611EECF835126F051DFB9CA67287632FDBFCD31AA1798280441E41762FAD2C800AD8D58AB01D973EFDBFCE904B9FEECC94AB51096B8B7Q15EG" TargetMode="External"/><Relationship Id="rId10" Type="http://schemas.openxmlformats.org/officeDocument/2006/relationships/hyperlink" Target="consultantplus://offline/ref=1BA611EECF835126F051DFB9CA67287632FCB8CD33AA1798280441E41762FAD2DA00F5815AAF19DF75FA8DADAFQ551G" TargetMode="External"/><Relationship Id="rId11" Type="http://schemas.openxmlformats.org/officeDocument/2006/relationships/hyperlink" Target="consultantplus://offline/ref=1BA611EECF835126F051DFB9CA67287633FBBFC936A71798280441E41762FAD2DA00F5815AAF19DF75FA8DADAFQ551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4</Words>
  <Characters>10195</Characters>
  <CharactersWithSpaces>8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7:00Z</dcterms:created>
  <dc:creator>RaiberII</dc:creator>
  <dc:description/>
  <dc:language>en-US</dc:language>
  <cp:lastModifiedBy/>
  <dcterms:modified xsi:type="dcterms:W3CDTF">2020-12-25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