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2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СЛЯН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5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12 N 67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Маслян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Маслян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Маслян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Маслян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2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СЛЯН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5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 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Маслян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9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Маслян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1. Объекты социальной инфраструк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636"/>
        <w:gridCol w:w="1731"/>
        <w:gridCol w:w="1928"/>
        <w:gridCol w:w="2381"/>
        <w:gridCol w:w="13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функциональной з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объекта на кар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ы мест отдыха общего пользования</w:t>
            </w:r>
          </w:p>
        </w:tc>
      </w:tr>
      <w:tr>
        <w:trPr/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слян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ая игровая площа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-деловая зона (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 ОБЪЕКТАХ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17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, д. Вознес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38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она инженерной и транспортной инфраструктуры (И-Т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0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9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она производственного использования (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7,6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25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6158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6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ка, волейб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2 кв. м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, Ленина, 1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ка, баскетб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48 кв. м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, Ленина, 1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ка, мини-футб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00 кв. м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, Ленина, 1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ккейный ко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00 кв. м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д. Выстр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д. Ханти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14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17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72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янское сельское поселение, п. Масля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85,9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 местного 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ых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346F8973E85618503F148CC638ADE4630612DDDC1E55E77957150EC9933B92EBF421A8388EAEA490DDEE891C577EC621E17E13C8E254825D9BBB32f343G" TargetMode="External"/><Relationship Id="rId4" Type="http://schemas.openxmlformats.org/officeDocument/2006/relationships/hyperlink" Target="consultantplus://offline/ref=98346F8973E85618503F148CC638ADE4630612DDDB1553E5795E4804C1CA3790ECFB7EBF3FC7A2A590DDEE8C12087BD330B97114D3FD579E4199B9f340G" TargetMode="External"/><Relationship Id="rId5" Type="http://schemas.openxmlformats.org/officeDocument/2006/relationships/hyperlink" Target="consultantplus://offline/ref=98346F8973E85618503F0A81D054F3EB660A4CD3DF1558B02601135996C33DC7ABB427FD7BCAA0AD90D6BAD85D09279560AA7213D3FE5582f443G" TargetMode="External"/><Relationship Id="rId6" Type="http://schemas.openxmlformats.org/officeDocument/2006/relationships/hyperlink" Target="consultantplus://offline/ref=98346F8973E85618503F0A81D054F3EB660B4BD3DD1558B02601135996C33DC7ABB427FD7BCBA2A198D6BAD85D09279560AA7213D3FE5582f443G" TargetMode="External"/><Relationship Id="rId7" Type="http://schemas.openxmlformats.org/officeDocument/2006/relationships/hyperlink" Target="consultantplus://offline/ref=98346F8973E85618503F148CC638ADE4630612DDDC1850E1795D150EC9933B92EBF421A8388EAEA490DDEF8118577EC621E17E13C8E254825D9BBB32f343G" TargetMode="External"/><Relationship Id="rId8" Type="http://schemas.openxmlformats.org/officeDocument/2006/relationships/hyperlink" Target="consultantplus://offline/ref=98346F8973E85618503F148CC638ADE4630612DDDC1E55E77957150EC9933B92EBF421A8388EAEA490DDEE891F577EC621E17E13C8E254825D9BBB32f343G" TargetMode="External"/><Relationship Id="rId9" Type="http://schemas.openxmlformats.org/officeDocument/2006/relationships/hyperlink" Target="consultantplus://offline/ref=98346F8973E85618503F0A81D054F3EB660A4CD3DF1558B02601135996C33DC7ABB427FD7BCBA5AD92D6BAD85D09279560AA7213D3FE5582f443G" TargetMode="External"/><Relationship Id="rId10" Type="http://schemas.openxmlformats.org/officeDocument/2006/relationships/hyperlink" Target="consultantplus://offline/ref=98346F8973E85618503F0A81D054F3EB660B4BD3DD1558B02601135996C33DC7B9B47FF179CFBDA492C3EC891Bf54CG" TargetMode="External"/><Relationship Id="rId11" Type="http://schemas.openxmlformats.org/officeDocument/2006/relationships/hyperlink" Target="consultantplus://offline/ref=98346F8973E85618503F0A81D054F3EB670C4CD7D81858B02601135996C33DC7B9B47FF179CFBDA492C3EC891Bf54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7</Characters>
  <CharactersWithSpaces>8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6:00Z</dcterms:created>
  <dc:creator>RaiberII</dc:creator>
  <dc:description/>
  <dc:language>en-US</dc:language>
  <cp:lastModifiedBy/>
  <dcterms:modified xsi:type="dcterms:W3CDTF">2020-12-2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