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ДУМА СЛАДКОВСКОГО МУНИЦИПАЛЬНОГО РАЙ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6 ноября 2009 г. N 31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ГЕНЕРАЛЬНОГО ПЛА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АДКОВСКОГО СЕЛЬСКОГО ПО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АДКОВСКОГО МУНИЦИПАЛЬНОГО РАЙОНА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Думы Сладковского муниципального района от 30.10.2018 N 159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 изм., внесенными решениями Думы Сладковского муниципального район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9.2012 </w:t>
            </w:r>
            <w:hyperlink r:id="rId4">
              <w:r>
                <w:rPr>
                  <w:color w:val="0000FF"/>
                </w:rPr>
                <w:t>N 71</w:t>
              </w:r>
            </w:hyperlink>
            <w:r>
              <w:rPr>
                <w:color w:val="392C69"/>
              </w:rPr>
              <w:t xml:space="preserve">, от 31.03.2014 </w:t>
            </w:r>
            <w:hyperlink r:id="rId5">
              <w:r>
                <w:rPr>
                  <w:color w:val="0000FF"/>
                </w:rPr>
                <w:t>N 15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6">
        <w:r>
          <w:rPr>
            <w:color w:val="0000FF"/>
          </w:rPr>
          <w:t>статьей 24</w:t>
        </w:r>
      </w:hyperlink>
      <w:r>
        <w:rPr/>
        <w:t xml:space="preserve"> Градостроительного кодекса Российской Федерации, </w:t>
      </w:r>
      <w:hyperlink r:id="rId7">
        <w:r>
          <w:rPr>
            <w:color w:val="0000FF"/>
          </w:rPr>
          <w:t>статьей 14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8">
        <w:r>
          <w:rPr>
            <w:color w:val="0000FF"/>
          </w:rPr>
          <w:t>статьей 22</w:t>
        </w:r>
      </w:hyperlink>
      <w:r>
        <w:rPr/>
        <w:t xml:space="preserve"> Устава Сладковского муниципального района, на основании Соглашения о передаче органами местного самоуправления Сладковского сельского поселения осуществления части своих полномочий по вопросам местного значения органам местного самоуправления Сладковского муниципального района от 2 декабря 2005 года N 1, протокола результатов публичных слушаний по проекту генерального плана Сладковского сельского поселения, опубликованного в районной газете "Трудовое знамя" от 18 марта 2009 года N 22 (8832), Дума района решил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. Утвердить генеральный </w:t>
      </w:r>
      <w:hyperlink w:anchor="P30">
        <w:r>
          <w:rPr>
            <w:color w:val="0000FF"/>
          </w:rPr>
          <w:t>план</w:t>
        </w:r>
      </w:hyperlink>
      <w:r>
        <w:rPr/>
        <w:t xml:space="preserve"> Сладковского сельского поселения согласно приложе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Опубликовать </w:t>
      </w:r>
      <w:hyperlink w:anchor="P30">
        <w:r>
          <w:rPr>
            <w:color w:val="0000FF"/>
          </w:rPr>
          <w:t>Положения</w:t>
        </w:r>
      </w:hyperlink>
      <w:r>
        <w:rPr/>
        <w:t xml:space="preserve"> о территориальном планировании и карту (схему) границ поселения в приложении к районной газете "Трудовое знамя" "Сладковские ве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Думы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.ГУРУШК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шению Дум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ладковского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6.11.2009 N 3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0"/>
      <w:bookmarkEnd w:id="0"/>
      <w:r>
        <w:rPr/>
        <w:t>ГЕНЕРАЛЬНЫЙ ПЛ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АДКОВСКОГО СЕЛЬСКОГО ПОСЕЛЕНИЯ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Думы Сладковского муниципального района от 30.10.2018 N 159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ОЛОЖЕНИЕ О ТЕРРИТОРИАЛЬНОМ ПЛАНИРОВАН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ее Положение о территориальном планировании Сладковского сельского поселения (далее также - муниципальное образование, сельское поселение) Сладковского муниципального района Тюменской области подготовлено в соответствии со </w:t>
      </w:r>
      <w:hyperlink r:id="rId10">
        <w:r>
          <w:rPr>
            <w:color w:val="0000FF"/>
          </w:rPr>
          <w:t>статьей 23</w:t>
        </w:r>
      </w:hyperlink>
      <w:r>
        <w:rPr/>
        <w:t xml:space="preserve"> Градостроительного кодекса Российской Федерации в качестве текстовой части материалов генерального плана Сладковского сельского поселения Сладковского муниципального района Тюменской области (далее также - генеральный план), содержащей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Территориальное планирование сельского поселения осуществляется в соответствии с действующим федеральным и региональным законодательством, муниципальными правовыми актами и направлено на комплексное решение задач развития муниципального образования и решение вопросов местного значения, установленных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 подготовке генерального плана учтены социально-экономические, демографические и иные показатели развития муниципального образова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сновные задачи генерального план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выявление проблем градостроительного развития территории сельского поселения, обеспечение их реш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определение основных направлений и параметров пространственного развития сельского поселения, обеспечивающих создание инструмента управления развитием территории муниципального образования на основе баланса интересов федеральных, региональных и местных органов публичной вла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- создание электронного генерального плана на основе компьютерных технологий и программного обеспечения, а также требований к структуре, описанию, отображению информации, размещаемой в Информационном банке данных градостроительной деятельности Тюменской области в соответствии с </w:t>
      </w:r>
      <w:hyperlink r:id="rId12">
        <w:r>
          <w:rPr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07.12.2016 N 793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енеральный план устанавливает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функциональное зонирование территории сельского посе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границы населенных пунктов, входящих в состав муниципального образ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характер развития муниципального образования с определением подсистем социально-культурных и общественно-деловых центров на основе перечня планируемых к размещению объектов местного значения посе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характер развития сети транспортной, инженерной, социальной и иных инфраструктур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енеральный план разработан на расчетный срок реализации - конец 2040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 СВЕДЕНИЯ О ВИДАХ, НАЗНАЧЕНИИ И НАИМЕНОВАНИЯХ ПЛАНИРУЕ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РАЗМЕЩЕНИЯ ОБЪЕКТОВ МЕСТНОГО ЗНАЧЕНИЯ ПОСЕЛЕНИЯ,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НОВНЫЕ ХАРАКТЕРИСТИКИ, ИХ МЕСТОПОЛОЖЕНИЕ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ХАРАКТЕРИСТИКИ ЗОН С ОСОБЫМИ УСЛОВИЯМИ ИСПОЛЬЗ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ЕРРИТОРИЙ В СЛУЧАЕ, ЕСЛИ УСТАНОВЛЕНИЕ ТАКИХ ЗОН ТРЕБУЕ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ВЯЗИ С РАЗМЕЩЕНИЕМ ДАННЫХ ОБЪЕКТ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Планируемые для размещения объекты местного значения поселе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1.1. Объекты социальной инфраструкту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4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04"/>
        <w:gridCol w:w="1701"/>
        <w:gridCol w:w="1872"/>
        <w:gridCol w:w="1780"/>
        <w:gridCol w:w="2380"/>
        <w:gridCol w:w="92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функциональной зон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ер объекта на карт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ъекты мест отдыха общего пользования</w:t>
            </w:r>
          </w:p>
        </w:tc>
      </w:tr>
      <w:tr>
        <w:trPr/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ладков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тские игровы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тская игровая площад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объе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ственно-деловая зона (О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 ПАРАМЕТРЫ ФУНКЦИОНАЛЬНЫХ ЗОН, А ТАКЖЕ СВЕД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ЛАНИРУЕМЫХ ДЛЯ РАЗМЕЩЕНИЯ В НИХ ОБЪЕКТАХ ФЕДЕР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НАЧЕНИЯ, ОБЪЕКТАХ РЕГИОНАЛЬНОГО ЗНАЧ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ЪЕКТАХ МЕСТНОГО ЗНАЧ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Добычи полезных ископаемых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2,1 га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Жилая зона (Ж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316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3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871"/>
        <w:gridCol w:w="2211"/>
        <w:gridCol w:w="2093"/>
        <w:gridCol w:w="13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те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0,04 Гкал/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ий муниципальный район, с. Сладко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x 100 кВ.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, д. Малино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x 160 кВ.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, с. Сладко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x 250 кВ.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, с. Сладко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Зона инженерной и транспортной инфраструктуры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95,2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041"/>
        <w:gridCol w:w="1984"/>
        <w:gridCol w:w="1912"/>
        <w:gridCol w:w="1304"/>
        <w:gridCol w:w="132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доза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000 м3/су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Зона инженерной и транспортной инфраструктуры (И-Т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1,5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323"/>
        <w:gridCol w:w="1733"/>
        <w:gridCol w:w="1911"/>
        <w:gridCol w:w="1305"/>
        <w:gridCol w:w="132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чистные соору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000 м3/су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, с. Сладк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ция водоподготовки (Водоочистная станци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000 м3/су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, с. Сладк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тель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,58 Гкал/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ий муниципальный район, с. Сладк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зорегуляторный пункт (ГРП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0 м3/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, д. Малин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Зона объектов сельскохозяйственного назначе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65,9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323"/>
        <w:gridCol w:w="1733"/>
        <w:gridCol w:w="1911"/>
        <w:gridCol w:w="1305"/>
        <w:gridCol w:w="132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x 100 кВ.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x 160 кВ.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Зона производственного использова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 га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. Зона производственного использования (П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38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323"/>
        <w:gridCol w:w="1733"/>
        <w:gridCol w:w="1911"/>
        <w:gridCol w:w="1305"/>
        <w:gridCol w:w="132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x 160 кВ.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, с. Сладк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x 160 кВ.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, с. Сладк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x 400 кВ.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, с. Сладк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Зона рекреационного назначения (Р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25,5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323"/>
        <w:gridCol w:w="1733"/>
        <w:gridCol w:w="1911"/>
        <w:gridCol w:w="1305"/>
        <w:gridCol w:w="132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зорегуляторный пункт (ГРП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00 м3/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, д. Больш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x 160 кВ.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, с. Сладк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x 400 кВ.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, с. Сладк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Зона сельскохозяйственного использова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9148,8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323"/>
        <w:gridCol w:w="1733"/>
        <w:gridCol w:w="1911"/>
        <w:gridCol w:w="1305"/>
        <w:gridCol w:w="132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x 160 кВ.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Зона специального назначе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4,2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регионального знач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323"/>
        <w:gridCol w:w="1733"/>
        <w:gridCol w:w="1911"/>
        <w:gridCol w:w="1305"/>
        <w:gridCol w:w="132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сороперегрузочная стан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,9 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Зона специального назначения (Сп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1,4 га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2. Общественно-деловая зона (О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41,7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323"/>
        <w:gridCol w:w="1733"/>
        <w:gridCol w:w="1911"/>
        <w:gridCol w:w="1305"/>
        <w:gridCol w:w="132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тские игровые площад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объек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, с. Сладково, село Сладк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323"/>
        <w:gridCol w:w="1733"/>
        <w:gridCol w:w="1911"/>
        <w:gridCol w:w="1305"/>
        <w:gridCol w:w="132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йонный краеведческий муз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объек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, с. Сладково, ул. Кондратьева, д. 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чистные соору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00 м3/су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, с. Сладк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чистные соору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00 м3/су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, с. Сладк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тель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,58 Гкал/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ий муниципальный район, с. Сладк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тель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,84 Гкал/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ий муниципальный район, с. Сладк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тель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,16 Гкал/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ий муниципальный район, с. Сладк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x 250 кВ.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ладковское сельское поселение, с. Сладк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Улично-дорожной сети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01,3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Карта планируемого размещения объект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стного значения 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исунок не приводи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Карта границ населенных пунктов, входящих в состав 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исунок не приводи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Карта функционального зон 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исунок не приводи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12F462A2883EA345EB465E74250D3D52E113F28E31172CBE9F63179F05D6C31488B50A46A5FBDCC15DAA5D0C2B1A4FD2FDA6B4A1C316111DF5F8A7CbAz7G" TargetMode="External"/><Relationship Id="rId4" Type="http://schemas.openxmlformats.org/officeDocument/2006/relationships/hyperlink" Target="consultantplus://offline/ref=612F462A2883EA345EB465E74250D3D52E113F28E41A77C8E2FB6C73F80460334F840FB36D16B1CD15DAA5D5CCEEA1E83E82644D072E620DC35D88b7zEG" TargetMode="External"/><Relationship Id="rId5" Type="http://schemas.openxmlformats.org/officeDocument/2006/relationships/hyperlink" Target="consultantplus://offline/ref=612F462A2883EA345EB465E74250D3D52E113F28EA107CC3EDFB6C73F80460334F840FB36D16B1CD15DAA5D5CCEEA1E83E82644D072E620DC35D88b7zEG" TargetMode="External"/><Relationship Id="rId6" Type="http://schemas.openxmlformats.org/officeDocument/2006/relationships/hyperlink" Target="consultantplus://offline/ref=612F462A2883EA345EB47BEA543C8DDA2B1D6126E01A7F9CB6A4372EAF0D6A6408CB56F1291BB3C515D1F18183EFFDAE6E91674A072D6011bCz1G" TargetMode="External"/><Relationship Id="rId7" Type="http://schemas.openxmlformats.org/officeDocument/2006/relationships/hyperlink" Target="consultantplus://offline/ref=612F462A2883EA345EB47BEA543C8DDA2B1C6626E21A7F9CB6A4372EAF0D6A6408CB56F1291AB1C91DD1F18183EFFDAE6E91674A072D6011bCz1G" TargetMode="External"/><Relationship Id="rId8" Type="http://schemas.openxmlformats.org/officeDocument/2006/relationships/hyperlink" Target="consultantplus://offline/ref=612F462A2883EA345EB465E74250D3D52E113F28E31777CDE9F83179F05D6C31488B50A46A5FBDCC15DAA4D8C6B1A4FD2FDA6B4A1C316111DF5F8A7CbAz7G" TargetMode="External"/><Relationship Id="rId9" Type="http://schemas.openxmlformats.org/officeDocument/2006/relationships/hyperlink" Target="consultantplus://offline/ref=612F462A2883EA345EB465E74250D3D52E113F28E31172CBE9F63179F05D6C31488B50A46A5FBDCC15DAA5D0C1B1A4FD2FDA6B4A1C316111DF5F8A7CbAz7G" TargetMode="External"/><Relationship Id="rId10" Type="http://schemas.openxmlformats.org/officeDocument/2006/relationships/hyperlink" Target="consultantplus://offline/ref=612F462A2883EA345EB47BEA543C8DDA2B1D6126E01A7F9CB6A4372EAF0D6A6408CB56F1291AB6CA11D1F18183EFFDAE6E91674A072D6011bCz1G" TargetMode="External"/><Relationship Id="rId11" Type="http://schemas.openxmlformats.org/officeDocument/2006/relationships/hyperlink" Target="consultantplus://offline/ref=612F462A2883EA345EB47BEA543C8DDA2B1C6626E21A7F9CB6A4372EAF0D6A641ACB0EFD2B1EAECC17C4A7D0C5bBzAG" TargetMode="External"/><Relationship Id="rId12" Type="http://schemas.openxmlformats.org/officeDocument/2006/relationships/hyperlink" Target="consultantplus://offline/ref=612F462A2883EA345EB47BEA543C8DDA2A1B6122E7177F9CB6A4372EAF0D6A641ACB0EFD2B1EAECC17C4A7D0C5bBzA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1</Words>
  <Characters>12582</Characters>
  <CharactersWithSpaces>10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51:00Z</dcterms:created>
  <dc:creator>RaiberII</dc:creator>
  <dc:description/>
  <dc:language>en-US</dc:language>
  <cp:lastModifiedBy/>
  <dcterms:modified xsi:type="dcterms:W3CDTF">2020-12-25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