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Приложение № 4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к Положению о бесплатном предоставлени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емельных участков гражданам,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имеющим трех и более детей</w:t>
      </w:r>
    </w:p>
    <w:p>
      <w:pPr>
        <w:pStyle w:val="Normal"/>
        <w:rPr>
          <w:lang w:val="ru-RU" w:eastAsia="zh-CN" w:bidi="hi-IN"/>
        </w:rPr>
      </w:pPr>
      <w:r>
        <w:rPr>
          <w:lang w:val="ru-RU" w:eastAsia="zh-CN" w:bidi="hi-IN"/>
        </w:rPr>
      </w:r>
    </w:p>
    <w:p>
      <w:pPr>
        <w:pStyle w:val="Normal"/>
        <w:spacing w:before="26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АЯВЛЕНИЕ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tbl>
      <w:tblPr>
        <w:tblW w:w="963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845"/>
        <w:gridCol w:w="1464"/>
        <w:gridCol w:w="742"/>
        <w:gridCol w:w="1226"/>
        <w:gridCol w:w="1"/>
        <w:gridCol w:w="712"/>
        <w:gridCol w:w="1824"/>
        <w:gridCol w:w="2373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ВЕДЕНИЯ О ЗАЯВИТЕЛЕ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ерия и ном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ем выдан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ид документа, удостоверяющего личность</w:t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ерия и ном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выдач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ем выдан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чтовый адрес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Телефон для связи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Адрес электронной почты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НЫЕ СВЕДЕНИ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Родители (одинокая (-ий) мать/отец)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 (при наличии)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ети (в том числе усыновленные, пасынки и падчерицы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Фамилия, имя, отч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ри наличи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 рождени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5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Социальная выплата предоставляется на </w:t>
            </w:r>
            <w:hyperlink w:anchor="Par139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1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гашение основной суммы долга и (или) уплату процентов по ипотечному жилищному кредиту или займу на приобретение жилого помещения, выданному юридическим лицом, созданным Правительством Тюменской области и осуществляющим предоставление ипотечных займов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у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путем внесения соответствующих средств на счет эскроу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именование банка, в котором открыт лицевой счет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ИНН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ПП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Расчетный счет банка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орреспондентский счет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БИК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Лицевой счет получателя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8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9.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Способ уведомления о результате оказания государственной услуги </w:t>
            </w:r>
            <w:hyperlink w:anchor="Par140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2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0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Примечание </w:t>
            </w:r>
            <w:hyperlink w:anchor="Par141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&lt;3&gt;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: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1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На дату подачи настоящего заявления: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4) многодетная семья (семья) состоит на учете в качестве нуждающейся в жилом помещении (с учетом особенностей, установленных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частью 2 статьи 2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 Закона Тюменской области от 28.12.2015 N 150 "О внесении изменений в статьи 2 и 3 Закона Тюменской области "О бесплатном предоставлении земельных участков гражданам, имеющим трех и более детей"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2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авильность сообщенных сведений подтверждаем (-ю)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Ознакомлены с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  <w:lang w:val="ru-RU" w:eastAsia="zh-CN" w:bidi="hi-IN"/>
                </w:rPr>
                <w:t>Законом</w:t>
              </w:r>
            </w:hyperlink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 xml:space="preserve"> Тюменской области от 05.10.2011 N 64 "О бесплатном предоставлении земельных участков гражданам, имеющим трех и более детей" и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3.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К заявлению прилагаются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. 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2. 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3. _______________________________________ на _____ л. в 1 экз.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4. _______________________________________ на _____ л. в 1 экз.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14.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одпис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Да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одпись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Инициалы, фамилия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Подпись)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Инициалы, фамилия)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"__" ______ г.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--------------------------------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1&gt; Указывается цель на которую предоставляется социальная выплата.</w:t>
      </w:r>
      <w:bookmarkStart w:id="0" w:name="Par139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2&gt; Указывается способ уведомления о результате оказания государственной услуги (по телефону, посредством направления электронного сообщения, иной вариант).</w:t>
      </w:r>
      <w:bookmarkStart w:id="1" w:name="Par140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&lt;3&gt; Заполняется по желанию заявителя.</w:t>
      </w:r>
      <w:bookmarkStart w:id="2" w:name="Par141"/>
    </w:p>
    <w:p>
      <w:pPr>
        <w:pStyle w:val="Normal"/>
        <w:spacing w:before="20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Заполняется при подписании заяв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  <w:t>представителем заявител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lang w:val="ru-RU" w:eastAsia="zh-CN" w:bidi="hi-IN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lang w:val="ru-RU" w:eastAsia="zh-CN" w:bidi="hi-IN"/>
        </w:rPr>
      </w:r>
    </w:p>
    <w:tbl>
      <w:tblPr>
        <w:tblW w:w="90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19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Представитель по доверенност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  <w:lang w:val="ru-RU" w:eastAsia="zh-CN" w:bidi="hi-IN"/>
              </w:rPr>
              <w:t>(номер и дата выдачи доверенности)</w:t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4E2A01F4468733DEF95C02FD8681DEF324AC45BC390722FD2A6350360991B82A3EBE8C56C880788C11CC16F62BF0C2EA33340L" TargetMode="External"/><Relationship Id="rId3" Type="http://schemas.openxmlformats.org/officeDocument/2006/relationships/hyperlink" Target="consultantplus://offline/ref=B47F12F735D8853A4B3C1424E2A01F4468733DEF95C62ED96E19EF324AC45BC390722FD2B4355B6C981D9CA0E9FD933DCE354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6:00Z</dcterms:created>
  <dc:creator/>
  <dc:description/>
  <dc:language>en-US</dc:language>
  <cp:lastModifiedBy/>
  <cp:lastPrinted>1995-11-21T17:41:00Z</cp:lastPrinted>
  <dcterms:modified xsi:type="dcterms:W3CDTF">2020-12-16T11:58:45Z</dcterms:modified>
  <cp:revision>4</cp:revision>
  <dc:subject/>
  <dc:title>Постановление Правительства Тюменской области от 10.10.2011 N 340-п(ред. от 05.11.2020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