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Приложение № 3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к Положению о бесплатном предоставлени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земельных участков гражданам,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имеющим трех и более детей</w:t>
      </w:r>
    </w:p>
    <w:p>
      <w:pPr>
        <w:pStyle w:val="Normal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ЗАЯВЛЕНИЕ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tbl>
      <w:tblPr>
        <w:tblW w:w="963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850"/>
        <w:gridCol w:w="1875"/>
        <w:gridCol w:w="341"/>
        <w:gridCol w:w="1608"/>
        <w:gridCol w:w="1"/>
        <w:gridCol w:w="340"/>
        <w:gridCol w:w="1831"/>
        <w:gridCol w:w="2340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Наименование исполнительного органа государственной власти Тюменской области или органа местного самоуправления, в который подается заявление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ВЕДЕНИЯ О ЗАЯВИТЕЛЕ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 (при наличии)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ид документа, удостоверяющего личность</w:t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ерия и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 выдач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ем выдан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2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 (при наличии)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ид документа, удостоверяющего личность</w:t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ерия и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 выдач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ем выдан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3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очтовый адрес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Телефон для связи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Адрес электронной почты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НЫЕ СВЕДЕНИЯ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4.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ошу предоставить социальную выплату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Родители (одинокая (-ий) мать/отец)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 (при наличии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ети (в том числе усыновленные, пасынки и падчерицы)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при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 рождения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5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Место жительства многодетной семьи за 5 лет, предшествующих дате подачи заявления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Отсутств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7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Многодетная семья состоит на учете в качестве нуждающейся в жилом помещении </w:t>
            </w:r>
            <w:hyperlink w:anchor="Par12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&lt;1&gt;</w:t>
              </w:r>
            </w:hyperlink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8.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9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Способ уведомления о результате оказания государственной услуги </w:t>
            </w:r>
            <w:hyperlink w:anchor="Par12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&lt;2&gt;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: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0.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Примечание </w:t>
            </w:r>
            <w:hyperlink w:anchor="Par12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&lt;3&gt;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: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1.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На дату подачи настоящего заявления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5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2.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авильность сообщенных сведений подтверждаем (-ю)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едупреждены об ответственности за представление недостоверных сведений и документов, подтверждаем отсутствие заведомо ложных и не соответствующих действительности сведений, неточностей и противоречий в содержании представляемых документов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Ознакомлены с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Законом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 Тюменской области от 05.10.2011 N 64 "О бесплатном предоставлении земельных участков гражданам, имеющим трех и более детей" и постановлением Правительства Тюменской области от 10.10.2011 N 340-п "Об утверждении Положения о бесплатном предоставлении земельных участков гражданам, имеющим трех и более детей"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3.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 заявлению прилагаются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. ________________________________________ на _____ л. в 1 экз.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2. ________________________________________ на _____ л. в 1 экз.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3. ________________________________________ на _____ л. в 1 экз.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4. ________________________________________ на _____ л. в 1 экз.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4..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Подпись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_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Инициалы, фамил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Подпись)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_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Инициалы, фамилия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"__" _____ г.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--------------------------------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&lt;1&gt; Указывается орган местного самоуправления либо организация, где состоит многодетная семья на учете в качестве нуждающейся в жилом помещении.</w:t>
      </w:r>
      <w:bookmarkStart w:id="0" w:name="Par121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&lt;2&gt; Указывается способ уведомления о результате оказания государственной услуги (по телефону, посредством направления электронного сообщения, иной вариант).</w:t>
      </w:r>
      <w:bookmarkStart w:id="1" w:name="Par122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&lt;3&gt; Заполняется по желанию заявителя.</w:t>
      </w:r>
      <w:bookmarkStart w:id="2" w:name="Par123"/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Заполняется при подписании заявл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представителем заявител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tbl>
      <w:tblPr>
        <w:tblW w:w="90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19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едставитель по доверенност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номер и дата выдачи доверенности)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p>
      <w:pPr>
        <w:pStyle w:val="Normal"/>
        <w:bidi w:val="0"/>
        <w:jc w:val="left"/>
        <w:rPr/>
      </w:pPr>
      <w:hyperlink r:id="rId3">
        <w:r>
          <w:rPr>
            <w:rFonts w:cs="Arial" w:ascii="Arial" w:hAnsi="Arial"/>
            <w:b w:val="false"/>
            <w:i w:val="false"/>
            <w:strike w:val="false"/>
            <w:dstrike w:val="false"/>
            <w:sz w:val="20"/>
            <w:u w:val="none"/>
            <w:lang w:val="ru-RU" w:eastAsia="zh-CN" w:bidi="hi-IN"/>
          </w:rPr>
        </w:r>
      </w:hyperlink>
      <w:bookmarkEnd w:id="0"/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C5E5A304C53D644E8DB13C5D7F7977823FCC348B71A2D9480064E72FF0FC775BB84AE0EDD072BD41457F38F2777B6AEx4nEK" TargetMode="External"/><Relationship Id="rId3" Type="http://schemas.openxmlformats.org/officeDocument/2006/relationships/hyperlink" Target="consultantplus://offline/ref=40EC5E5A304C53D644E8DB13C5D7F7977823FCC348B71A2D9480064E72FF0FC775BB84AE0EDD072BD41457F38F2777B6AEx4n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9:00Z</dcterms:created>
  <dc:creator/>
  <dc:description/>
  <dc:language>en-US</dc:language>
  <cp:lastModifiedBy/>
  <cp:lastPrinted>1995-11-21T17:41:00Z</cp:lastPrinted>
  <dcterms:modified xsi:type="dcterms:W3CDTF">2020-12-16T10:41:11Z</dcterms:modified>
  <cp:revision>4</cp:revision>
  <dc:subject/>
  <dc:title>Постановление Правительства Тюменской области от 10.10.2011 N 340-п(ред. от 05.11.2020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