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Приложение № 3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к Положению о бесплатном предоставлении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земельных участков гражданам,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имеющим трех и более детей</w:t>
      </w:r>
    </w:p>
    <w:p>
      <w:pPr>
        <w:pStyle w:val="Normal"/>
        <w:rPr>
          <w:lang w:val="ru-RU" w:eastAsia="zh-CN" w:bidi="hi-IN"/>
        </w:rPr>
      </w:pPr>
      <w:r>
        <w:rPr>
          <w:lang w:val="ru-RU" w:eastAsia="zh-CN" w:bidi="hi-IN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ЗАЯВЛЕНИЕ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</w:r>
    </w:p>
    <w:tbl>
      <w:tblPr>
        <w:tblW w:w="9648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"/>
        <w:gridCol w:w="850"/>
        <w:gridCol w:w="1875"/>
        <w:gridCol w:w="341"/>
        <w:gridCol w:w="1608"/>
        <w:gridCol w:w="1"/>
        <w:gridCol w:w="340"/>
        <w:gridCol w:w="1831"/>
        <w:gridCol w:w="2350"/>
      </w:tblGrid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Наименование исполнительного органа государственной власти Тюменской области или органа местного самоуправления, в который подается заявление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СВЕДЕНИЯ О ЗАЯВИТЕЛЕ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1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Фамилия, имя, отчество (при наличии)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Иванов Иван Иванович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Вид документа, удостоверяющего личность</w:t>
            </w:r>
          </w:p>
        </w:tc>
        <w:tc>
          <w:tcPr>
            <w:tcW w:w="2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Паспор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Серия и номе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Дата выдачи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ХХХХ ХХХХХ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ХХ.ХХ.ХХХХ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Кем выдан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Отд.УФМС России по Тюменской области в КАО города Тюмени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2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Фамилия, имя, отчество (при наличии)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Иванова Анна Ивановна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Вид документа, удостоверяющего личность</w:t>
            </w:r>
          </w:p>
        </w:tc>
        <w:tc>
          <w:tcPr>
            <w:tcW w:w="2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Паспор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Серия и номе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Дата выдачи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ХХ.ХХ.ХХХ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ХХ.ХХ.ХХХХ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Кем выдан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Отд.УФМС России по Тюменской области в КАО города Тюмени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3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Почтовый адрес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625000, город Тюмень, улица Цветочная, дом 17, кв.14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Телефон для связи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Х-ХХХ-ХХХ-ХХ-ХХ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Адрес электронной почты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ХХХХХХ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en-US" w:eastAsia="zh-CN" w:bidi="hi-IN"/>
              </w:rPr>
              <w:t>@mail.ru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ИНЫЕ СВЕДЕНИЯ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4.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Прошу предоставить социальную выплату взамен предоставления земельного участка в собственность бесплатно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Родители (одинокая (-ий) мать/отец)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Фамилия, имя, отчество (при наличии)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Дети (в том числе усыновленные, пасынки и падчерицы)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Фамилия, имя, отчество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(при наличии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Дата рождения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Иванов Антон Иван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ХХ.ХХ.ХХХХ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Иванова Мария Иван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ХХ.ХХ.ХХХХ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Иванов Петр Иван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ХХ.ХХ.ХХХХ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5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Место жительства многодетной семьи за 5 лет, предшествующих дате подачи заявления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625000, город Тюмень, улица Цветочная, дом 17, кв.147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Наличие в составе многодетной семьи родителя-инвалида (родителей-инвалидов) и (или) ребенка-инвалида (детей-инвалидов)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  <w:lang w:val="ru-RU" w:eastAsia="zh-CN" w:bidi="hi-IN"/>
              </w:rPr>
              <w:t>Х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Отсутствие в составе многодетной семьи родителя-инвалида (родителей-инвалидов) и (или) ребенка-инвалида (детей-инвалидов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7.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 xml:space="preserve">Многодетная семья состоит на учете в качестве нуждающейся в жилом помещении </w:t>
            </w:r>
            <w:hyperlink w:anchor="Par121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  <w:lang w:val="ru-RU" w:eastAsia="zh-CN" w:bidi="hi-IN"/>
                </w:rPr>
                <w:t>&lt;1&gt;</w:t>
              </w:r>
            </w:hyperlink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8.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  <w:lang w:val="ru-RU" w:eastAsia="zh-CN" w:bidi="hi-IN"/>
              </w:rPr>
              <w:t>Х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9.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 xml:space="preserve">Способ уведомления о результате оказания государственной услуги </w:t>
            </w:r>
            <w:hyperlink w:anchor="Par122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  <w:lang w:val="ru-RU" w:eastAsia="zh-CN" w:bidi="hi-IN"/>
                </w:rPr>
                <w:t>&lt;2&gt;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: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по телефону: Х-ХХХ-ХХХ-ХХ-ХХ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10.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 xml:space="preserve">Примечание </w:t>
            </w:r>
            <w:hyperlink w:anchor="Par123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  <w:lang w:val="ru-RU" w:eastAsia="zh-CN" w:bidi="hi-IN"/>
                </w:rPr>
                <w:t>&lt;3&gt;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: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11.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На дату подачи настоящего заявления: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1) все члены семьи являются гражданами Российской Федерации;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2) родители (одинокая мать/отец) проживают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;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3) многодетная семья проживает по месту жительства в Тюменской области;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4) многодетной семье садовые земельные участки либо земельные участки для индивидуального жилищного строительства бесплатно не предоставлялись;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5) в отношении несовершеннолетних детей, указанных в настоящем заявлении, родители (одинокая мать/отец) не лишены родительских прав;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6) в отношении усыновленных детей, указанных в настоящем заявлении, не отменено усыновление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12.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Правильность сообщенных сведений подтверждаем (-ю)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Предупреждены об ответственности за представление недостоверных сведений и документов, подтверждаем отсутствие заведомо ложных и не соответствующих действительности сведений, неточностей и противоречий в содержании представляемых документов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 xml:space="preserve">Ознакомлены с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  <w:lang w:val="ru-RU" w:eastAsia="zh-CN" w:bidi="hi-IN"/>
                </w:rPr>
                <w:t>Законом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 xml:space="preserve"> Тюменской области от 05.10.2011 N 64 "О бесплатном предоставлении земельных участков гражданам, имеющим трех и более детей" и постановлением Правительства Тюменской области от 10.10.2011 N 340-п "Об утверждении Положения о бесплатном предоставлении земельных участков гражданам, имеющим трех и более детей"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Даем согласие на обработку своих персональных данных и персональных данных наших детей, проверку представленных сведений и получение необходимых документов в отношении членов нашей семьи, в том числе на разглашение сведений, составляющих врачебную тайну в отношении членов нашей семьи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13.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К заявлению прилагаются: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1. ________________________________________ на _____ л. в 1 экз.;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2. ________________________________________ на _____ л. в 1 экз.;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3. ________________________________________ на _____ л. в 1 экз.;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4. ________________________________________ на _____ л. в 1 экз.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14..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Подпис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Дата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____________________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(Подпись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__</w:t>
            </w:r>
            <w:r>
              <w:rPr>
                <w:rFonts w:eastAsia="SimSun" w:cs="Arial" w:ascii="Arial" w:hAnsi="Arial"/>
                <w:b w:val="false"/>
                <w:i w:val="false"/>
                <w:strike w:val="false"/>
                <w:dstrike w:val="false"/>
                <w:color w:val="auto"/>
                <w:kern w:val="2"/>
                <w:sz w:val="20"/>
                <w:szCs w:val="24"/>
                <w:u w:val="none"/>
                <w:lang w:val="ru-RU" w:eastAsia="zh-CN" w:bidi="hi-IN"/>
              </w:rPr>
              <w:t>Иванов И.И.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____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(Инициалы, фамилия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____________________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(Подпись)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____</w:t>
            </w:r>
            <w:r>
              <w:rPr>
                <w:rFonts w:eastAsia="SimSun" w:cs="Arial" w:ascii="Arial" w:hAnsi="Arial"/>
                <w:b w:val="false"/>
                <w:i w:val="false"/>
                <w:strike w:val="false"/>
                <w:dstrike w:val="false"/>
                <w:color w:val="auto"/>
                <w:kern w:val="2"/>
                <w:sz w:val="20"/>
                <w:szCs w:val="24"/>
                <w:u w:val="none"/>
                <w:lang w:val="ru-RU" w:eastAsia="zh-CN" w:bidi="hi-IN"/>
              </w:rPr>
              <w:t>Иванова А.И.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____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(Инициалы, фамилия)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"__" _____ г.</w:t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--------------------------------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&lt;1&gt; Указывается орган местного самоуправления либо организация, где состоит многодетная семья на учете в качестве нуждающейся в жилом помещении.</w:t>
      </w:r>
      <w:bookmarkStart w:id="0" w:name="Par121"/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&lt;2&gt; Указывается способ уведомления о результате оказания государственной услуги (по телефону, посредством направления электронного сообщения, иной вариант).</w:t>
      </w:r>
      <w:bookmarkStart w:id="1" w:name="Par122"/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&lt;3&gt; Заполняется по желанию заявителя.</w:t>
      </w:r>
      <w:bookmarkStart w:id="2" w:name="Par123"/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Заполняется при подписании заявления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представителем заявителя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</w:r>
    </w:p>
    <w:tbl>
      <w:tblPr>
        <w:tblW w:w="9080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209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Представитель по доверенност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(фамилия, имя, отчество представителя заявителя без сокращений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(номер и дата выдачи доверенности)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</w:r>
    </w:p>
    <w:p>
      <w:pPr>
        <w:pStyle w:val="Normal"/>
        <w:bidi w:val="0"/>
        <w:jc w:val="left"/>
        <w:rPr/>
      </w:pPr>
      <w:hyperlink r:id="rId3">
        <w:r>
          <w:rPr>
            <w:rFonts w:cs="Arial" w:ascii="Arial" w:hAnsi="Arial"/>
            <w:b w:val="false"/>
            <w:i w:val="false"/>
            <w:strike w:val="false"/>
            <w:dstrike w:val="false"/>
            <w:sz w:val="20"/>
            <w:u w:val="none"/>
            <w:lang w:val="ru-RU" w:eastAsia="zh-CN" w:bidi="hi-IN"/>
          </w:rPr>
        </w:r>
      </w:hyperlink>
      <w:bookmarkEnd w:id="0"/>
      <w:bookmarkEnd w:id="1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EC5E5A304C53D644E8DB13C5D7F7977823FCC348B71A2D9480064E72FF0FC775BB84AE0EDD072BD41457F38F2777B6AEx4nEK" TargetMode="External"/><Relationship Id="rId3" Type="http://schemas.openxmlformats.org/officeDocument/2006/relationships/hyperlink" Target="consultantplus://offline/ref=40EC5E5A304C53D644E8DB13C5D7F7977823FCC348B71A2D9480064E72FF0FC775BB84AE0EDD072BD41457F38F2777B6AEx4n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39:00Z</dcterms:created>
  <dc:creator/>
  <dc:description/>
  <dc:language>en-US</dc:language>
  <cp:lastModifiedBy/>
  <cp:lastPrinted>1995-11-21T17:41:00Z</cp:lastPrinted>
  <dcterms:modified xsi:type="dcterms:W3CDTF">2020-12-16T10:52:24Z</dcterms:modified>
  <cp:revision>8</cp:revision>
  <dc:subject/>
  <dc:title>Постановление Правительства Тюменской области от 10.10.2011 N 340-п(ред. от 05.11.2020)"Об утверждении Положения о бесплатном предоставлении земельных участков гражданам, имеющим трех и более дет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