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бланк заявления о выдаче разрешения на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оительство объекта капитального строительства)</w:t>
      </w:r>
    </w:p>
    <w:p>
      <w:pPr>
        <w:pStyle w:val="TextBody"/>
        <w:spacing w:before="0" w:after="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bookmarkStart w:id="0" w:name="Par33"/>
      <w:bookmarkStart w:id="1" w:name="Par30"/>
      <w:bookmarkEnd w:id="0"/>
      <w:bookmarkEnd w:id="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39"/>
        <w:gridCol w:w="316"/>
        <w:gridCol w:w="1725"/>
        <w:gridCol w:w="1119"/>
        <w:gridCol w:w="299"/>
        <w:gridCol w:w="1164"/>
        <w:gridCol w:w="1472"/>
        <w:gridCol w:w="155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Сладковского муниципального района</w:t>
            </w:r>
          </w:p>
          <w:p>
            <w:pPr>
              <w:pStyle w:val="Style20"/>
              <w:keepNext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4"/>
              </w:rPr>
              <w:t>Заявител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юменская область, Сладковский район, д.Новоандреевка, д. 1, 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904-888-23-25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7635</wp:posOffset>
                      </wp:positionV>
                      <wp:extent cx="20320" cy="52070"/>
                      <wp:effectExtent l="4445" t="190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20" cy="5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5pt;margin-top:10.05pt;width:1.55pt;height: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635</wp:posOffset>
                      </wp:positionV>
                      <wp:extent cx="34925" cy="5207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280" cy="5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0.05pt;width:2.75pt;height: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доров Иван Иванови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порт 7100 № 123589, выдан Сладковским ОВД Тюменской области, 15.07.19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ind w:firstLine="170"/>
              <w:rPr>
                <w:rStyle w:val="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 xml:space="preserve">В соответствии со статьей 51 Градостроительного кодекса Российской Федерации прошу выдать разрешение на </w:t>
            </w:r>
          </w:p>
          <w:p>
            <w:pPr>
              <w:pStyle w:val="TextBody"/>
              <w:autoSpaceDE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u w:val="single"/>
              </w:rPr>
              <w:t xml:space="preserve">строительство </w:t>
            </w: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 xml:space="preserve">__________________________________________________________________  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оительство, реконструкцию) объекта капитального строительства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  <w:r>
              <w:rPr>
                <w:rFonts w:cs="Arial" w:ascii="Arial" w:hAnsi="Arial"/>
                <w:u w:val="single"/>
              </w:rPr>
              <w:t xml:space="preserve">двухквартирного  жилого дома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объекта согласно проекту)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адресу: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u w:val="single"/>
              </w:rPr>
              <w:t xml:space="preserve">Тюменская область, Сладковский район, д. Новоандреевка, ул. Центральная,      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д. 25Б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           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земельном участке с кадастровым номером </w:t>
            </w:r>
            <w:r>
              <w:rPr>
                <w:rFonts w:cs="Arial" w:ascii="Arial" w:hAnsi="Arial"/>
                <w:u w:val="single"/>
              </w:rPr>
              <w:t>_72:14:1901001:10____________________</w:t>
            </w:r>
          </w:p>
          <w:p>
            <w:pPr>
              <w:pStyle w:val="2"/>
              <w:autoSpaceDE w:val="false"/>
              <w:ind w:firstLine="170"/>
              <w:rPr>
                <w:rStyle w:val="1"/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2"/>
              <w:autoSpaceDE w:val="false"/>
              <w:ind w:firstLine="170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(сведения о типовом архитектурном решении (в случае его использования)</w:t>
            </w:r>
          </w:p>
          <w:p>
            <w:pPr>
              <w:pStyle w:val="Style20"/>
              <w:spacing w:lineRule="auto" w:line="240" w:before="10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_____________________________</w:t>
            </w:r>
          </w:p>
          <w:p>
            <w:pPr>
              <w:pStyle w:val="Style20"/>
              <w:spacing w:lineRule="auto" w:line="240" w:before="100" w:after="0"/>
              <w:ind w:firstLine="1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указываются в случаях, установленных ч. 7.3 ст. 51 Градостроительного кодекса РФ)</w:t>
            </w:r>
          </w:p>
          <w:p>
            <w:pPr>
              <w:pStyle w:val="2"/>
              <w:autoSpaceDE w:val="false"/>
              <w:ind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Style20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7310</wp:posOffset>
                      </wp:positionV>
                      <wp:extent cx="24130" cy="70485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80" cy="7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5.3pt;width:1.9pt;height: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7310</wp:posOffset>
                      </wp:positionV>
                      <wp:extent cx="27305" cy="70485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" cy="7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5.3pt;width:2.15pt;height:5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Style20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492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2.3pt;margin-top:2.7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Style20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92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3.75pt;margin-top:2.7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Style w:val="1"/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   ___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ar-SA"/>
              </w:rPr>
              <w:t xml:space="preserve"> Сидоров И.И.</w:t>
            </w: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      (Инициалы, фамилия)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</w:t>
            </w: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u w:val="single"/>
                <w:lang w:eastAsia="ar-SA"/>
              </w:rPr>
              <w:t>09</w:t>
            </w: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 xml:space="preserve">» </w:t>
            </w: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u w:val="single"/>
                <w:lang w:eastAsia="ar-SA"/>
              </w:rPr>
              <w:t>декабря  2020</w:t>
            </w: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 xml:space="preserve">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Style w:val="1"/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81" w:gutter="0" w:header="567" w:top="709" w:footer="0" w:bottom="709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2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4:00Z</dcterms:created>
  <dc:creator>Елена Владимировна Акатьева</dc:creator>
  <dc:description/>
  <cp:keywords/>
  <dc:language>en-US</dc:language>
  <cp:lastModifiedBy>GISSERVER</cp:lastModifiedBy>
  <cp:lastPrinted>2019-03-06T15:46:00Z</cp:lastPrinted>
  <dcterms:modified xsi:type="dcterms:W3CDTF">2020-12-10T03:34:00Z</dcterms:modified>
  <cp:revision>9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