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284" w:righ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40"/>
        <w:ind w:left="284" w:right="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ТУАЦИОННЫЙ ПЛА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40"/>
        <w:ind w:left="284" w:right="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сштаб 1:1200</w:t>
      </w:r>
    </w:p>
    <w:p>
      <w:pPr>
        <w:pStyle w:val="Normal"/>
        <w:widowControl w:val="false"/>
        <w:tabs>
          <w:tab w:val="clear" w:pos="708"/>
          <w:tab w:val="center" w:pos="5002" w:leader="none"/>
          <w:tab w:val="left" w:pos="10206" w:leader="none"/>
        </w:tabs>
        <w:spacing w:lineRule="exact" w:line="331"/>
        <w:ind w:left="284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с. Аромашево, ул. Промкомбината, участок 24 Г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0206" w:leader="none"/>
        </w:tabs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56630" cy="5142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</w:t>
      </w:r>
      <w:r>
        <w:rPr>
          <w:b/>
        </w:rPr>
        <w:t>- существующий газопров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FFCC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FFCC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FFCC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CC0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>-  подводящий газопров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79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b/>
                                      <w:b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MS Mincho;ＭＳ 明朝"/>
                                <w:b/>
                                <w:b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-46926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36.95pt" to="-48.6pt,-3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46050</wp:posOffset>
                </wp:positionV>
                <wp:extent cx="2715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146050</wp:posOffset>
                </wp:positionV>
                <wp:extent cx="13773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146050</wp:posOffset>
                </wp:positionV>
                <wp:extent cx="1567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Должность)                                                                                  (подпись)                                                         (Ф.И.О.)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4:00Z</dcterms:created>
  <dc:creator>архитектор</dc:creator>
  <dc:description/>
  <cp:keywords/>
  <dc:language>en-US</dc:language>
  <cp:lastModifiedBy>GIS 2</cp:lastModifiedBy>
  <cp:lastPrinted>2016-12-13T11:04:00Z</cp:lastPrinted>
  <dcterms:modified xsi:type="dcterms:W3CDTF">2020-10-26T08:39:00Z</dcterms:modified>
  <cp:revision>8</cp:revision>
  <dc:subject/>
  <dc:title/>
</cp:coreProperties>
</file>